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ейн Робертс </w:t>
      </w:r>
    </w:p>
    <w:p>
      <w:pPr>
        <w:pStyle w:val="Heading1"/>
        <w:ind w:hanging="0"/>
        <w:rPr/>
      </w:pPr>
      <w:r>
        <w:rPr/>
        <w:t>Говорит Сет. Вечная реальность души. Часть 1</w:t>
      </w:r>
    </w:p>
    <w:p>
      <w:pPr>
        <w:pStyle w:val="Normal"/>
        <w:jc w:val="left"/>
        <w:rPr/>
      </w:pPr>
      <w:r>
        <w:rPr/>
      </w:r>
    </w:p>
    <w:p>
      <w:pPr>
        <w:pStyle w:val="Heading2"/>
        <w:ind w:hanging="0"/>
        <w:rPr>
          <w:i/>
          <w:i/>
          <w:iCs/>
        </w:rPr>
      </w:pPr>
      <w:r>
        <w:rPr>
          <w:i/>
          <w:iCs/>
        </w:rPr>
        <w:t xml:space="preserve">Ченнелинг – </w:t>
      </w:r>
    </w:p>
    <w:p>
      <w:pPr>
        <w:pStyle w:val="Normal"/>
        <w:jc w:val="left"/>
        <w:rPr>
          <w:i/>
          <w:i/>
          <w:iCs/>
        </w:rPr>
      </w:pPr>
      <w:r>
        <w:rPr>
          <w:i/>
          <w:iCs/>
        </w:rPr>
      </w:r>
    </w:p>
    <w:p>
      <w:pPr>
        <w:pStyle w:val="Normal"/>
        <w:jc w:val="left"/>
        <w:rPr/>
      </w:pPr>
      <w:r>
        <w:rPr/>
      </w:r>
    </w:p>
    <w:p>
      <w:pPr>
        <w:pStyle w:val="Normal"/>
        <w:jc w:val="left"/>
        <w:rPr/>
      </w:pPr>
      <w:r>
        <w:rPr/>
        <w:t>«Говорит Сет. Вечная реальность души. Часть 1»: ОАО "Издательская группа "Весь"; Санкт-Петербург; 2008</w:t>
      </w:r>
    </w:p>
    <w:p>
      <w:pPr>
        <w:pStyle w:val="Normal"/>
        <w:jc w:val="left"/>
        <w:rPr/>
      </w:pPr>
      <w:r>
        <w:rPr/>
        <w:t>ISBN 978-5-9573-1371-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ind w:hanging="0"/>
        <w:rPr/>
      </w:pPr>
      <w:r>
        <w:rPr/>
        <w:t xml:space="preserve">Отзывы о книге </w:t>
      </w:r>
      <w:r>
        <w:rPr>
          <w:b w:val="false"/>
          <w:bCs w:val="false"/>
        </w:rPr>
        <w:t xml:space="preserve"> </w:t>
      </w:r>
    </w:p>
    <w:p>
      <w:pPr>
        <w:pStyle w:val="Normal"/>
        <w:jc w:val="left"/>
        <w:rPr>
          <w:b/>
          <w:b/>
          <w:bCs/>
        </w:rPr>
      </w:pPr>
      <w:r>
        <w:rPr>
          <w:b/>
          <w:bCs/>
        </w:rPr>
      </w:r>
    </w:p>
    <w:p>
      <w:pPr>
        <w:pStyle w:val="Normal"/>
        <w:rPr/>
      </w:pPr>
      <w:r>
        <w:rPr/>
        <w:t>Сет был одним из моих первых учителей по метафизике. Для меня он — постоянный источник знаний и вдохновения.</w:t>
      </w:r>
    </w:p>
    <w:p>
      <w:pPr>
        <w:pStyle w:val="Normal"/>
        <w:rPr/>
      </w:pPr>
      <w:r>
        <w:rPr>
          <w:i/>
          <w:iCs/>
        </w:rPr>
        <w:t>Марианна Уильямсон, автор книги «Возвращение к любви»</w:t>
      </w:r>
      <w:r>
        <w:rPr/>
        <w:t xml:space="preserve"> </w:t>
      </w:r>
    </w:p>
    <w:p>
      <w:pPr>
        <w:pStyle w:val="Normal"/>
        <w:rPr/>
      </w:pPr>
      <w:r>
        <w:rPr/>
      </w:r>
    </w:p>
    <w:p>
      <w:pPr>
        <w:pStyle w:val="Normal"/>
        <w:rPr/>
      </w:pPr>
      <w:r>
        <w:rPr/>
        <w:t>Книги Сета открывают альтернативную карту реальности и новую схему души... будут полезны всем исследователям сознания.</w:t>
      </w:r>
    </w:p>
    <w:p>
      <w:pPr>
        <w:pStyle w:val="Normal"/>
        <w:rPr/>
      </w:pPr>
      <w:r>
        <w:rPr>
          <w:i/>
          <w:iCs/>
        </w:rPr>
        <w:t xml:space="preserve">Дипак Чопра, врач, автор книг «Тело без возраста, разум вне времени» </w:t>
      </w:r>
      <w:r>
        <w:rPr/>
        <w:t xml:space="preserve"> и</w:t>
      </w:r>
      <w:r>
        <w:rPr>
          <w:i/>
          <w:iCs/>
        </w:rPr>
        <w:t xml:space="preserve"> «Жизнь в достатке»</w:t>
      </w:r>
      <w:r>
        <w:rPr/>
        <w:t xml:space="preserve"> </w:t>
      </w:r>
    </w:p>
    <w:p>
      <w:pPr>
        <w:pStyle w:val="Normal"/>
        <w:rPr/>
      </w:pPr>
      <w:r>
        <w:rPr/>
      </w:r>
    </w:p>
    <w:p>
      <w:pPr>
        <w:pStyle w:val="Normal"/>
        <w:rPr/>
      </w:pPr>
      <w:r>
        <w:rPr/>
        <w:t>Я считаю, что книги Сета должны входить в обязательную библиотеку каждого идущего по духовному пути. Потрясающе всеобъемлющая информация, которая содержится в книгах Сета, сегодня актуальна не меньше, чем в начале 70-х, когда Джейн Роберт занималась ее ченнелингом.</w:t>
      </w:r>
    </w:p>
    <w:p>
      <w:pPr>
        <w:pStyle w:val="Normal"/>
        <w:rPr/>
      </w:pPr>
      <w:r>
        <w:rPr>
          <w:i/>
          <w:iCs/>
        </w:rPr>
        <w:t>Луиза Хэй, автор книги «Исцели свою жизнь»</w:t>
      </w:r>
      <w:r>
        <w:rPr/>
        <w:t xml:space="preserve"> </w:t>
      </w:r>
    </w:p>
    <w:p>
      <w:pPr>
        <w:pStyle w:val="Normal"/>
        <w:rPr/>
      </w:pPr>
      <w:r>
        <w:rPr/>
      </w:r>
    </w:p>
    <w:p>
      <w:pPr>
        <w:pStyle w:val="Normal"/>
        <w:rPr/>
      </w:pPr>
      <w:r>
        <w:rPr/>
        <w:t>Читая слова Сета, вы получаете не только новые идеи. От каждой страницы исходит энергия Сета, которая раздвигает границы вашего сознания и изменяет ваши представления о природе реальности.</w:t>
      </w:r>
    </w:p>
    <w:p>
      <w:pPr>
        <w:pStyle w:val="Normal"/>
        <w:rPr/>
      </w:pPr>
      <w:r>
        <w:rPr>
          <w:i/>
          <w:iCs/>
        </w:rPr>
        <w:t>Санайа Роман, автор книги «Жить с радостью»</w:t>
      </w:r>
      <w:r>
        <w:rPr/>
        <w:t xml:space="preserve"> </w:t>
      </w:r>
    </w:p>
    <w:p>
      <w:pPr>
        <w:pStyle w:val="Normal"/>
        <w:rPr/>
      </w:pPr>
      <w:r>
        <w:rPr/>
      </w:r>
    </w:p>
    <w:p>
      <w:pPr>
        <w:pStyle w:val="Normal"/>
        <w:rPr/>
      </w:pPr>
      <w:r>
        <w:rPr/>
        <w:t>Просто это — одна из лучших книг, которые я читал.</w:t>
      </w:r>
    </w:p>
    <w:p>
      <w:pPr>
        <w:pStyle w:val="Normal"/>
        <w:rPr/>
      </w:pPr>
      <w:r>
        <w:rPr>
          <w:i/>
          <w:iCs/>
        </w:rPr>
        <w:t xml:space="preserve">Ричард Бах, автор книг «Чайка по имени Джонатан Ливингстон» </w:t>
      </w:r>
      <w:r>
        <w:rPr/>
        <w:t xml:space="preserve"> и</w:t>
      </w:r>
      <w:r>
        <w:rPr>
          <w:i/>
          <w:iCs/>
        </w:rPr>
        <w:t xml:space="preserve"> «Иллюзии»</w:t>
      </w:r>
      <w:r>
        <w:rPr/>
        <w:t xml:space="preserve"> </w:t>
      </w:r>
    </w:p>
    <w:p>
      <w:pPr>
        <w:pStyle w:val="Normal"/>
        <w:rPr/>
      </w:pPr>
      <w:r>
        <w:rPr/>
      </w:r>
    </w:p>
    <w:p>
      <w:pPr>
        <w:pStyle w:val="Normal"/>
        <w:rPr/>
      </w:pPr>
      <w:r>
        <w:rPr/>
        <w:t>Книги Сета помогли мне в духовных исканиях и позволили иначе взглянуть на мир.</w:t>
      </w:r>
    </w:p>
    <w:p>
      <w:pPr>
        <w:pStyle w:val="Normal"/>
        <w:rPr/>
      </w:pPr>
      <w:r>
        <w:rPr>
          <w:i/>
          <w:iCs/>
        </w:rPr>
        <w:t>Джеральд Джампольски, M. D., автор книги «Любовь — это избавление от страха»</w:t>
      </w:r>
      <w:r>
        <w:rPr/>
        <w:t xml:space="preserve"> </w:t>
      </w:r>
    </w:p>
    <w:p>
      <w:pPr>
        <w:pStyle w:val="Normal"/>
        <w:rPr/>
      </w:pPr>
      <w:r>
        <w:rPr/>
      </w:r>
    </w:p>
    <w:p>
      <w:pPr>
        <w:pStyle w:val="Normal"/>
        <w:rPr/>
      </w:pPr>
      <w:r>
        <w:rPr/>
        <w:t>К моему огромному удивлению — и некоторой досаде — я увидел, что Сет красноречиво и доступно описывает концепцию реальности, к которой я сам пришел только ценой огромных усилий после продолжительного изучения паранормальных явлений и квантовой физики.</w:t>
      </w:r>
    </w:p>
    <w:p>
      <w:pPr>
        <w:pStyle w:val="Normal"/>
        <w:rPr/>
      </w:pPr>
      <w:r>
        <w:rPr>
          <w:i/>
          <w:iCs/>
        </w:rPr>
        <w:t xml:space="preserve">Майкл Тэлбот, автор книг «Голографическая вселенная» </w:t>
      </w:r>
      <w:r>
        <w:rPr/>
        <w:t xml:space="preserve"> и </w:t>
      </w:r>
      <w:r>
        <w:rPr>
          <w:i/>
          <w:iCs/>
        </w:rPr>
        <w:t>«Вне квантума»</w:t>
      </w:r>
      <w:r>
        <w:rPr/>
        <w:t xml:space="preserve"> </w:t>
      </w:r>
    </w:p>
    <w:p>
      <w:pPr>
        <w:pStyle w:val="Normal"/>
        <w:rPr/>
      </w:pPr>
      <w:r>
        <w:rPr/>
      </w:r>
    </w:p>
    <w:p>
      <w:pPr>
        <w:pStyle w:val="Normal"/>
        <w:rPr/>
      </w:pPr>
      <w:r>
        <w:rPr/>
        <w:t>Если вы твердо верите, что ваше сознание заперто в черепе и не может выйти за его пределы; если вы полагаете, что ваше сознание ограничено рамками тела, — то вы дешево себя цените, а меня сочтете галлюцинацией. Я — не более галлюцинация, чем вы.</w:t>
      </w:r>
    </w:p>
    <w:p>
      <w:pPr>
        <w:pStyle w:val="Normal"/>
        <w:rPr/>
      </w:pPr>
      <w:r>
        <w:rPr/>
        <w:t>Я буду прав, сказав каждому из читателей следующее: я старше, чем вы, по крайней мере, по вашим представлениям о возрасте.</w:t>
      </w:r>
    </w:p>
    <w:p>
      <w:pPr>
        <w:pStyle w:val="Normal"/>
        <w:rPr/>
      </w:pPr>
      <w:r>
        <w:rPr/>
        <w:t>Таким образом, если автор может претендовать на знания в силу возраста, то я — более всех. Я — энергетическая сущность личности, больше не сфокусированная в физической материи. Поэтому мне известны те истины, о которых многие из вас забыли.</w:t>
      </w:r>
    </w:p>
    <w:p>
      <w:pPr>
        <w:pStyle w:val="Normal"/>
        <w:rPr/>
      </w:pPr>
      <w:r>
        <w:rPr/>
        <w:t>Я надеюсь напомнить вам о них.</w:t>
      </w:r>
    </w:p>
    <w:p>
      <w:pPr>
        <w:pStyle w:val="Normal"/>
        <w:rPr/>
      </w:pPr>
      <w:r>
        <w:rPr/>
      </w:r>
    </w:p>
    <w:p>
      <w:pPr>
        <w:pStyle w:val="Normal"/>
        <w:rPr/>
      </w:pPr>
      <w:r>
        <w:rPr/>
      </w:r>
    </w:p>
    <w:p>
      <w:pPr>
        <w:pStyle w:val="Heading2"/>
        <w:ind w:hanging="0"/>
        <w:rPr/>
      </w:pPr>
      <w:r>
        <w:rPr/>
        <w:t>Введение</w:t>
      </w:r>
      <w:r>
        <w:rPr>
          <w:b w:val="false"/>
          <w:bCs w:val="false"/>
        </w:rPr>
        <w:t xml:space="preserve"> </w:t>
      </w:r>
    </w:p>
    <w:p>
      <w:pPr>
        <w:pStyle w:val="Normal"/>
        <w:jc w:val="left"/>
        <w:rPr>
          <w:b/>
          <w:b/>
          <w:bCs/>
        </w:rPr>
      </w:pPr>
      <w:r>
        <w:rPr>
          <w:b/>
          <w:bCs/>
        </w:rPr>
      </w:r>
    </w:p>
    <w:p>
      <w:pPr>
        <w:pStyle w:val="Normal"/>
        <w:rPr/>
      </w:pPr>
      <w:r>
        <w:rPr/>
        <w:t>Эта книга написана личностью по имени Сет. Он называет себя «энергетической сущностью личности», которая более не сфокусирована в физической форме. На данный момент он говорит через меня свыше семи лет, на проводящихся дважды в неделю сеансах.</w:t>
      </w:r>
    </w:p>
    <w:p>
      <w:pPr>
        <w:pStyle w:val="Normal"/>
        <w:rPr/>
      </w:pPr>
      <w:r>
        <w:rPr/>
        <w:t xml:space="preserve">Мое превращение в экстрасенса началось однажды вечером в сентябре 1963 года, когда я сидела и писала стихи. Внезапно мое сознание покинуло тело, и разум наполнили идеи, которые тогда были для меня новы и удивительны. Вернувшись в тело, я увидела, что из-под моих рук вышло автоматически написанное письмо, объяснявшее полученные мной концепции. У этих записей даже было название — </w:t>
      </w:r>
      <w:r>
        <w:rPr>
          <w:i/>
          <w:iCs/>
        </w:rPr>
        <w:t>«Физическая вселенная как воплощение идей»</w:t>
      </w:r>
      <w:r>
        <w:rPr/>
        <w:t xml:space="preserve"> .</w:t>
      </w:r>
    </w:p>
    <w:p>
      <w:pPr>
        <w:pStyle w:val="Normal"/>
        <w:rPr/>
      </w:pPr>
      <w:r>
        <w:rPr/>
        <w:t>Этот случай побудил меня заняться исследованиями экстрасенсорной активности. Я даже планировала написать об этом книгу. Для этого, в частности, я и мой муж Роб в конце 1963 года проводили эксперименты с доской Оуйя. На одном из первых сеансов указатель начал передавать сообщения личности, которая называла себя «Сет».</w:t>
      </w:r>
    </w:p>
    <w:p>
      <w:pPr>
        <w:pStyle w:val="Normal"/>
        <w:rPr/>
      </w:pPr>
      <w:r>
        <w:rPr/>
        <w:t>Ни я, ни Роб не обладали экстрасенсорной подготовкой, поэтому когда я начала предвидеть ответы доски, то решила, что они исходят от моего подсознания. Вскоре я была буквально вынуждена произносить слова вслух и через месяц уже говорила за Сета, находясь в трансе.</w:t>
      </w:r>
    </w:p>
    <w:p>
      <w:pPr>
        <w:pStyle w:val="Normal"/>
        <w:rPr/>
      </w:pPr>
      <w:r>
        <w:rPr/>
        <w:t xml:space="preserve">Послания начинались примерно с того, на чем заканчивалось </w:t>
      </w:r>
      <w:r>
        <w:rPr>
          <w:i/>
          <w:iCs/>
        </w:rPr>
        <w:t>«Воплощение идей»</w:t>
      </w:r>
      <w:r>
        <w:rPr/>
        <w:t xml:space="preserve"> . Позднее Сет сказал, что тот случай расширения сознания был его первой попыткой связаться со мной. С тех пор Сет непрерывно передавал информацию, которая на данный момент насчитывает более шести тысяч печатных страниц. Мы называем ее Материалами Сета. Они затрагивают такие темы, как физическая материя, время и реальность, концепция бога, вероятные вселенные, здоровье и реинкарнация. Несомненно высокое качество информации с самого начала заинтересовало нас и побуждало продолжать эксперименты с доской.</w:t>
      </w:r>
    </w:p>
    <w:p>
      <w:pPr>
        <w:pStyle w:val="Normal"/>
        <w:rPr/>
      </w:pPr>
      <w:r>
        <w:rPr/>
        <w:t>После выхода моей первой книги по этой теме стали приходить письма от незнакомых людей, просивших Сета о помощи. Для наиболее нуждающихся мы проводили сеансы. В большинстве случаев люди жили очень далеко и присутствовать на сеансах не могли. Но советы Сета помогали им, а переданная по почте информация о самих людях оказывалась верной.</w:t>
      </w:r>
    </w:p>
    <w:p>
      <w:pPr>
        <w:pStyle w:val="Normal"/>
        <w:rPr/>
      </w:pPr>
      <w:r>
        <w:rPr/>
        <w:t>Роб всегда дословно записывает происходящее на сеансах с Сетом при помощи собственной системы стенографии. Потом он печатает свои заметки и добавляет в нашу подборку материалов. Великолепные записи Роба точно передают живую атмосферу наших сеансов. Его поддержка и помощь для меня бесценны.</w:t>
      </w:r>
    </w:p>
    <w:p>
      <w:pPr>
        <w:pStyle w:val="Normal"/>
        <w:rPr/>
      </w:pPr>
      <w:r>
        <w:rPr/>
        <w:t>Как нам кажется, мы провели более шестисот условленных встреч со вселенной — хотя сам Роб не пользуется такими словами. Эти встречи проводятся в нашей хорошо освещенной большой гостиной, но в более глубинном смысле они происходят вне всякого пространства, в человеческой личности.</w:t>
      </w:r>
    </w:p>
    <w:p>
      <w:pPr>
        <w:pStyle w:val="Normal"/>
        <w:rPr/>
      </w:pPr>
      <w:r>
        <w:rPr/>
        <w:t>Я не хочу сказать, что мы претендуем на знание истины, или создать впечатление, что мы, затаив дыхание, ждали посвящения в тайны веков. Я знаю, что каждый человек обладает интуитивными знаниями и может увидеть элементы внутренней реальности. В этом смысле вселенная говорит с каждым из нас. В нашем случае этот разговор происходит в виде сеансов с Сетом.</w:t>
      </w:r>
    </w:p>
    <w:p>
      <w:pPr>
        <w:pStyle w:val="Normal"/>
        <w:rPr/>
      </w:pPr>
      <w:r>
        <w:rPr/>
        <w:t xml:space="preserve">В книге </w:t>
      </w:r>
      <w:r>
        <w:rPr>
          <w:i/>
          <w:iCs/>
        </w:rPr>
        <w:t>«Материалы Сета»</w:t>
      </w:r>
      <w:r>
        <w:rPr/>
        <w:t xml:space="preserve"> , опубликованной в 1970 году, я подробно рассказываю об этом и описываю взгляды Сета на определенные темы, приводя выдержки из сеансов. Я также рассказываю о встречах с психологами и парапсихологами в период, когда мы пытались понять, что происходит, и как эти события вписываются в обычную жизнь. Мы даже проводили тесты, которые должны были доказать наличие у Сета способностей к ясновидению. На наш взгляд, он прошел их с высшими баллами.</w:t>
      </w:r>
    </w:p>
    <w:p>
      <w:pPr>
        <w:pStyle w:val="Normal"/>
        <w:rPr/>
      </w:pPr>
      <w:r>
        <w:rPr/>
        <w:t xml:space="preserve">Мне было очень сложно выбирать отдельные цитаты по любой теме из все увеличивающегося объема информации. Поэтому </w:t>
      </w:r>
      <w:r>
        <w:rPr>
          <w:i/>
          <w:iCs/>
        </w:rPr>
        <w:t>«Материалы Сета»</w:t>
      </w:r>
      <w:r>
        <w:rPr/>
        <w:t xml:space="preserve">  оставляют многие вопросы без ответа, а многие темы вообще не затронуты. Через две недели после завершения первой книги Сет продиктовал краткое содержание этой, в которой собирался высказывать свои идеи по-своему.</w:t>
      </w:r>
    </w:p>
    <w:p>
      <w:pPr>
        <w:pStyle w:val="Normal"/>
        <w:rPr/>
      </w:pPr>
      <w:r>
        <w:rPr/>
        <w:t>Я привожу этот план, который мы получили на сеансе № 510 от 19 января 1970 года. Меня Сет называет Рубуртом, а Роба — Джозефом. Эти имена означают наши личности целиком, в отличие от наших нынешних физически ориентированных «я».</w:t>
      </w:r>
    </w:p>
    <w:p>
      <w:pPr>
        <w:pStyle w:val="Normal"/>
        <w:rPr/>
      </w:pPr>
      <w:r>
        <w:rPr/>
      </w:r>
    </w:p>
    <w:p>
      <w:pPr>
        <w:pStyle w:val="Normal"/>
        <w:rPr/>
      </w:pPr>
      <w:r>
        <w:rPr/>
        <w:t>Прямо сейчас я работаю над информацией, которую вы получите чуть позже, поэтому подождите немного. Мне хотелось бы, например, дать вам некоторые представления о моей собственной книге. Она будет охватывать множество тем, в том числе — описание способа, которым она написана, и приемов, необходимых для того, чтобы мои идеи могли быть высказаны Рубуртом или вообще переведены.</w:t>
      </w:r>
    </w:p>
    <w:p>
      <w:pPr>
        <w:pStyle w:val="Normal"/>
        <w:rPr/>
      </w:pPr>
      <w:r>
        <w:rPr/>
        <w:t>У меня нет физического тела, но я собираюсь написать книгу. В первой главе я объясню, как и зачем.</w:t>
      </w:r>
    </w:p>
    <w:p>
      <w:pPr>
        <w:pStyle w:val="Normal"/>
        <w:rPr/>
      </w:pPr>
      <w:r>
        <w:rPr>
          <w:i/>
          <w:iCs/>
        </w:rPr>
        <w:t>(К этому моменту [как записал Роб] речь Джейн замедлилась, она часто закрывала глаза. Дальше она говорила с паузами, иногда довольно длинными.)</w:t>
      </w:r>
      <w:r>
        <w:rPr/>
        <w:t xml:space="preserve"> </w:t>
      </w:r>
    </w:p>
    <w:p>
      <w:pPr>
        <w:pStyle w:val="Normal"/>
        <w:rPr/>
      </w:pPr>
      <w:r>
        <w:rPr/>
        <w:t>В следующей главе речь пойдет о том, что можно назвать моим нынешним окружением, нынешними «качествами», знакомыми. Я имею в виду тех, с кем я общаюсь.</w:t>
      </w:r>
    </w:p>
    <w:p>
      <w:pPr>
        <w:pStyle w:val="Normal"/>
        <w:rPr/>
      </w:pPr>
      <w:r>
        <w:rPr/>
        <w:t>В другой главе будут описываться моя работа и измерения реальности, в которые она меня приводит, потому что я путешествую не только в вашу реальность, но и в другие — чтобы выполнять  свое предназначение.</w:t>
      </w:r>
    </w:p>
    <w:p>
      <w:pPr>
        <w:pStyle w:val="Normal"/>
        <w:rPr/>
      </w:pPr>
      <w:r>
        <w:rPr/>
        <w:t>В еще одной главе я расскажу о своем прошлом в вашем понимании этого слова, о некоторых личностях, которыми я был и которых знал. В то же время я доступно объясню, что прошлого, настоящего и будущего не существует — и что нет никакого противоречия в том, что при этом я могу говорить о некоем прошлом. Может быть, это займет даже две главы.</w:t>
      </w:r>
    </w:p>
    <w:p>
      <w:pPr>
        <w:pStyle w:val="Normal"/>
        <w:rPr/>
      </w:pPr>
      <w:r>
        <w:rPr/>
        <w:t>В следующей за этим главе я расскажу о нашей встрече — твоей, Рубурт, и моей — естественно, со своей точки зрения; о способах, которыми я связывался с внутренним сознанием Рубурта задолго до того, как кто-то из вас задумывался о экстрасенсорных явлениях или моем существовании.</w:t>
      </w:r>
    </w:p>
    <w:p>
      <w:pPr>
        <w:pStyle w:val="Normal"/>
        <w:rPr/>
      </w:pPr>
      <w:r>
        <w:rPr/>
        <w:t>Далее речь пойдет об ощущениях любой личности на пороге смерти и вариантах основного приключения. Для примера я расскажу о некоторых своих смертях.</w:t>
      </w:r>
    </w:p>
    <w:p>
      <w:pPr>
        <w:pStyle w:val="Normal"/>
        <w:rPr/>
      </w:pPr>
      <w:r>
        <w:rPr/>
        <w:t xml:space="preserve">Другая глава будет посвящена жизни после смерти и ее вариациям. Эта и предыдущая главы будут затрагивать и тему реинкарнации, потому что она связана со смертью. Отдельно речь пойдет о смерти </w:t>
      </w:r>
      <w:r>
        <w:rPr>
          <w:i/>
          <w:iCs/>
        </w:rPr>
        <w:t>после</w:t>
      </w:r>
      <w:r>
        <w:rPr/>
        <w:t xml:space="preserve">  последней инкарнации.</w:t>
      </w:r>
    </w:p>
    <w:p>
      <w:pPr>
        <w:pStyle w:val="Normal"/>
        <w:rPr/>
      </w:pPr>
      <w:r>
        <w:rPr/>
        <w:t>Потом будет глава о эмоциональных реалиях любви и связи личностей и о том, что с ними происходит в последовательных инкарнациях, потому что некоторые из них исчезают, а некоторые сохраняются.</w:t>
      </w:r>
    </w:p>
    <w:p>
      <w:pPr>
        <w:pStyle w:val="Normal"/>
        <w:rPr/>
      </w:pPr>
      <w:r>
        <w:rPr/>
        <w:t>Еще я расскажу о вашей физической реальности, как вижу ее я и такие, как я. В этой главе будут довольно интересные моменты, поскольку вы сами формируете не только физическую реальность, которую знаете, но и другие вполне реальные условия в других реальностях при помощи своих мыслей, желаний и эмоций.</w:t>
      </w:r>
    </w:p>
    <w:p>
      <w:pPr>
        <w:pStyle w:val="Normal"/>
        <w:rPr/>
      </w:pPr>
      <w:r>
        <w:rPr/>
        <w:t>Следующая глава посвящена вечной реальности снов как ворот в другие реальности и открытых участков, через которые «внутреннее я» улавливает детали множественных граней своего существования и связывается с другими уровнями своей реальности.</w:t>
      </w:r>
    </w:p>
    <w:p>
      <w:pPr>
        <w:pStyle w:val="Normal"/>
        <w:rPr/>
      </w:pPr>
      <w:r>
        <w:rPr/>
        <w:t>Далее эта тема будет рассмотрена подробней: я перечислю разные способы, с помощью которых я входил в чужие сны как проводник и наставник.</w:t>
      </w:r>
    </w:p>
    <w:p>
      <w:pPr>
        <w:pStyle w:val="Normal"/>
        <w:rPr/>
      </w:pPr>
      <w:r>
        <w:rPr/>
        <w:t>В последующей главе мы поговорим о базовых способах общения, которыми в зависимости от своего уровня пользуется любое сознание, физическое или нефизическое. От этого мы перейдем к базовому методу коммуникации, который используют все человеческие личности в вашем смысле этого слова; и к рассмотрению этой внутренней коммуникации как существующей независимо от физических чувств, которые являются просто внешним продолжением внутреннего восприятия.</w:t>
      </w:r>
    </w:p>
    <w:p>
      <w:pPr>
        <w:pStyle w:val="Normal"/>
        <w:rPr/>
      </w:pPr>
      <w:r>
        <w:rPr/>
        <w:t>Я расскажу читателю, как он видит то, что он видит, и слышит то, что слышит, и почему. Всей своей книгой я хочу показать, что читатель тоже независим от своего физического образа, и надеюсь привести некоторые методики, которые позволят ему убедиться в моей правоте.</w:t>
      </w:r>
    </w:p>
    <w:p>
      <w:pPr>
        <w:pStyle w:val="Normal"/>
        <w:rPr/>
      </w:pPr>
      <w:r>
        <w:rPr/>
        <w:t>Затем будет глава, в которой я перескажу свой опыт взаимодействия во всех жизнях с «пирамидальными гештальтами», о которых рассказываю в материалах; о своих отношениях с личностью, которую вы называете Сетом Вторым; и с многомерным сознанием, которое намного более развито, чем я.</w:t>
      </w:r>
    </w:p>
    <w:p>
      <w:pPr>
        <w:pStyle w:val="Normal"/>
        <w:rPr/>
      </w:pPr>
      <w:r>
        <w:rPr/>
        <w:t>Я хочу донести до читателя следующую мысль: «По своей сути вы — не более физическая личность, чем я, и, рассказывая вам о своей реальности, я рассказываю о вашей».</w:t>
      </w:r>
    </w:p>
    <w:p>
      <w:pPr>
        <w:pStyle w:val="Normal"/>
        <w:rPr/>
      </w:pPr>
      <w:r>
        <w:rPr/>
        <w:t xml:space="preserve">Одну главу я посвящу мировым религиям, содержащимся в них искажениям и истине, </w:t>
      </w:r>
      <w:r>
        <w:rPr>
          <w:b/>
          <w:bCs/>
        </w:rPr>
        <w:t>трем</w:t>
      </w:r>
      <w:r>
        <w:rPr/>
        <w:t xml:space="preserve">  Христам и определенной информации о религии народа, сведений о котором у вас не сохранилось. Эти люди жили на планете, находившейся в том же пространстве, которое сейчас занимает ваша Земля, «прежде» ее существования. Они уничтожили ее в силу своих ошибок и реинкарнировали, когда создавалась ваша планета. Их воспоминания стали основой религии в той форме, в какой она сейчас знакома вам.</w:t>
      </w:r>
    </w:p>
    <w:p>
      <w:pPr>
        <w:pStyle w:val="Normal"/>
        <w:rPr/>
      </w:pPr>
      <w:r>
        <w:rPr/>
        <w:t>Также будет глава о вероятных богах и вероятных системах.</w:t>
      </w:r>
    </w:p>
    <w:p>
      <w:pPr>
        <w:pStyle w:val="Normal"/>
        <w:rPr/>
      </w:pPr>
      <w:r>
        <w:rPr/>
        <w:t>Глава с вопросами и ответами.</w:t>
      </w:r>
    </w:p>
    <w:p>
      <w:pPr>
        <w:pStyle w:val="Normal"/>
        <w:rPr/>
      </w:pPr>
      <w:r>
        <w:rPr/>
        <w:t>И, наконец, последняя глава, в которой я попрошу читателя закрыть глаза и осознать реальность, в которой сейчас существую я, и собственную внутреннюю реальность. Я опишу методики. В этой главе я попрошу читателя использовать собственные «внутренние чувства», чтобы увидеть меня так, как он может.</w:t>
      </w:r>
    </w:p>
    <w:p>
      <w:pPr>
        <w:pStyle w:val="Normal"/>
        <w:rPr/>
      </w:pPr>
      <w:r>
        <w:rPr/>
        <w:t>Хотя я всегда буду общаться только через Рубурта, чтобы обеспечить единство и подлинность информации, я позволю читателю воспринимать меня как личность, чтобы он понял возможность связи с другими реальностями и увидел, что он сам открыт для нефизического восприятия.</w:t>
      </w:r>
    </w:p>
    <w:p>
      <w:pPr>
        <w:pStyle w:val="Normal"/>
        <w:rPr/>
      </w:pPr>
      <w:r>
        <w:rPr/>
        <w:t>Вот примерное содержание моей книги, но только в самых общих чертах. Я не привожу его полнее, потому что не хочу, чтобы Рубурт меня предугадывал. Я подробно изложу трудности подобного общения. Будет очевидно, что так называемые паранормальные контакты исходят с различных уровней реальности, и что эти контакты описывают ту реальность, в которой существуют. Я опишу свою и еще некоторые, о которых знаю. Естественно, существуют и другие измерения, о которых мне просто ничего не известно.</w:t>
      </w:r>
    </w:p>
    <w:p>
      <w:pPr>
        <w:pStyle w:val="Normal"/>
        <w:rPr/>
      </w:pPr>
      <w:r>
        <w:rPr/>
        <w:t>Я буду диктовать книгу на сеансах.</w:t>
      </w:r>
    </w:p>
    <w:p>
      <w:pPr>
        <w:pStyle w:val="Normal"/>
        <w:rPr/>
      </w:pPr>
      <w:r>
        <w:rPr/>
        <w:t xml:space="preserve">Название нашей книги </w:t>
      </w:r>
      <w:r>
        <w:rPr>
          <w:i/>
          <w:iCs/>
        </w:rPr>
        <w:t>(с улыбкой)</w:t>
      </w:r>
      <w:r>
        <w:rPr/>
        <w:t xml:space="preserve"> : </w:t>
      </w:r>
      <w:r>
        <w:rPr>
          <w:i/>
          <w:iCs/>
        </w:rPr>
        <w:t>«Говорит Сет: вечная реальность души»</w:t>
      </w:r>
      <w:r>
        <w:rPr/>
        <w:t xml:space="preserve"> .</w:t>
      </w:r>
    </w:p>
    <w:p>
      <w:pPr>
        <w:pStyle w:val="Normal"/>
        <w:rPr/>
      </w:pPr>
      <w:r>
        <w:rPr/>
        <w:t>Я использую термин «душа», потому что большинство читателей легко его воспримут. Да, и советую вам запастись хорошими ручками.</w:t>
      </w:r>
    </w:p>
    <w:p>
      <w:pPr>
        <w:pStyle w:val="Normal"/>
        <w:rPr/>
      </w:pPr>
      <w:r>
        <w:rPr/>
      </w:r>
    </w:p>
    <w:p>
      <w:pPr>
        <w:pStyle w:val="Normal"/>
        <w:rPr/>
      </w:pPr>
      <w:r>
        <w:rPr/>
        <w:t>Поскольку я хорошо знакома с трудностями написания книги, то недоверчиво отнеслась к идее Сета написать собственную. Хотя я точно знала, что он сможет это сделать, какая-то часть меня проявляла осторожность. «Конечно, материалы Сета очень важны, но что Сет знает о писательстве? О необходимой организованности? О том, как обращаться к публике»?</w:t>
      </w:r>
    </w:p>
    <w:p>
      <w:pPr>
        <w:pStyle w:val="Normal"/>
        <w:rPr/>
      </w:pPr>
      <w:r>
        <w:rPr/>
        <w:t xml:space="preserve">Роб все время твердил, чтобы я не беспокоилась об этом. Мои друзья и ученики удивлялись, что именно меня это так волнует, — но мне казалось, что уж </w:t>
      </w:r>
      <w:r>
        <w:rPr>
          <w:i/>
          <w:iCs/>
        </w:rPr>
        <w:t>меня-то</w:t>
      </w:r>
      <w:r>
        <w:rPr/>
        <w:t xml:space="preserve">  это как раз и должно волновать. У нас имелись заявленные намерения. Но мог ли Сет их осуществить?</w:t>
      </w:r>
    </w:p>
    <w:p>
      <w:pPr>
        <w:pStyle w:val="Normal"/>
        <w:rPr/>
      </w:pPr>
      <w:r>
        <w:rPr/>
        <w:t>Сет начал диктовать книгу на следующем сеансе, № 511, 21 января 1970 года, а закончил на сеансе № 591, 11 августа 1971 года. Конечно, не все промежуточные сеансы включали надиктовку книги. Некоторые были посвящены личным вопросам, другие проводились для людей, нуждающихся в помощи, а часть была отведена под философские вопросы, не связанные с книгой. Кроме того, у меня было несколько «отпусков». Однако несмотря на отступления, Сет всегда продолжал диктовать точно с того места, на котором остановился в прошлый раз.</w:t>
      </w:r>
    </w:p>
    <w:p>
      <w:pPr>
        <w:pStyle w:val="Normal"/>
        <w:rPr/>
      </w:pPr>
      <w:r>
        <w:rPr/>
        <w:t xml:space="preserve">Пока он работал над этой книгой, я по четыре часа в день писала собственную, вела еженедельные занятия по экстрасенсорике и получила гору писем, которые начали приходить после выхода книги </w:t>
      </w:r>
      <w:r>
        <w:rPr>
          <w:i/>
          <w:iCs/>
        </w:rPr>
        <w:t>«Материалы Сета»</w:t>
      </w:r>
      <w:r>
        <w:rPr/>
        <w:t xml:space="preserve"> . Я также учила людей писать книги. </w:t>
      </w:r>
    </w:p>
    <w:p>
      <w:pPr>
        <w:pStyle w:val="Normal"/>
        <w:rPr/>
      </w:pPr>
      <w:r>
        <w:rPr/>
        <w:t>Из любопытства я просмотрела несколько первых глав книги Сета, а потом вообще не прикасалась к ней. Роб время от времени рассказывал мне какие-то фрагменты, которые, на его взгляд, могли быть интересны моим ученикам. Помимо этого я не обращала на книгу внимания, полностью предоставив ее Сету. В общем и целом, я просто выбросила его книгу из головы и несколько месяцев совсем ее не видела.</w:t>
      </w:r>
    </w:p>
    <w:p>
      <w:pPr>
        <w:pStyle w:val="Normal"/>
        <w:rPr/>
      </w:pPr>
      <w:r>
        <w:rPr/>
        <w:t>Читать законченную книгу было необыкновенно интересно. В целом она была для меня абсолютно незнакома, хотя каждое ее слово сошло с моих губ, и я посвятила ее созданию немало вечеров в трансе. Это казалось мне особенно странным, потому что я сама писатель, привыкла организовывать свою работу, следить за ней и вообще уделять ей очень много внимания.</w:t>
      </w:r>
    </w:p>
    <w:p>
      <w:pPr>
        <w:pStyle w:val="Normal"/>
        <w:rPr/>
      </w:pPr>
      <w:r>
        <w:rPr/>
        <w:t xml:space="preserve">Также благодаря собственной работе я понимаю процессы, необходимые для перевода бессознательной информации в сознательную реальность. Это особенно очевидно, когда я пишу стихи. При создании книги Сета, бесспорно, наблюдалась напряженная бессознательная деятельность. Поэтому вполне естественно, что я стала сравнивать собственную сознательную творческую работу с процедурой транса, относящейся к книге Сета. Я хотела понять, почему чувствую, что книга Сета была </w:t>
      </w:r>
      <w:r>
        <w:rPr>
          <w:i/>
          <w:iCs/>
        </w:rPr>
        <w:t>его</w:t>
      </w:r>
      <w:r>
        <w:rPr/>
        <w:t xml:space="preserve"> , а не моей. Если обе они идут из одного бессознательного, откуда субъективная разница ощущений?</w:t>
      </w:r>
    </w:p>
    <w:p>
      <w:pPr>
        <w:pStyle w:val="Normal"/>
        <w:rPr/>
      </w:pPr>
      <w:r>
        <w:rPr/>
        <w:t>С самого начала стали заметны следующие различия. Когда я охвачена вдохновением, пишу стихотворение, я испытываю возбуждение и восторг, ощущение неотложности и новых открытий. А перед тем, как это происходит, как бы из ниоткуда возникает идея. Она «дается», просто появляется и порождает новые творческие связи.</w:t>
      </w:r>
    </w:p>
    <w:p>
      <w:pPr>
        <w:pStyle w:val="Normal"/>
        <w:rPr/>
      </w:pPr>
      <w:r>
        <w:rPr/>
        <w:t>Я в сознании и при этом открыта и восприимчива, словно нахожусь в странной энергетической среде между уравновешенными вниманием и пассивностью. В этот момент для меня в мире существует только конкретное стихотворение или идея. Чтобы выразить идею вовне, требуются значительное участие личности, работа и игра — все это делает стихотворение «моим».</w:t>
      </w:r>
    </w:p>
    <w:p>
      <w:pPr>
        <w:pStyle w:val="Normal"/>
        <w:rPr/>
      </w:pPr>
      <w:r>
        <w:rPr/>
        <w:t>Этот процесс был знаком мне с детства. Когда я работаю не по такой схеме, то начинаю испытывать беспокойство и грусть. В какой-то степени даже сейчас, когда я пишу это предисловие, у меня то же ощущение собственного творчества. Это предисловие «мое».</w:t>
      </w:r>
    </w:p>
    <w:p>
      <w:pPr>
        <w:pStyle w:val="Normal"/>
        <w:rPr/>
      </w:pPr>
      <w:r>
        <w:rPr/>
        <w:t>С книгой Сета я не была связана подобным образом и не осознавала проходящие творческие процессы. Я входила в транс, как это было на обычных сеансах. Сет диктовал через меня книгу, говоря моим ртом. Творческая работа была от меня столь далека, что я не могу назвать результат своим. Книгу Сета я получила как готовый продукт — и великолепный, — за что я, конечно, крайне признательна.</w:t>
      </w:r>
    </w:p>
    <w:p>
      <w:pPr>
        <w:pStyle w:val="Normal"/>
        <w:rPr/>
      </w:pPr>
      <w:r>
        <w:rPr/>
        <w:t>Однако я поняла, что только собственное творчество дает мне то удовлетворение, в котором я нуждаюсь, сознательную работу с бессознательной информацией, «возбуждение погони». Тот факт, что Сет творит, не освобождает меня от желания творить самостоятельно. Я была бы несчастна, если бы не продолжала свою работу.</w:t>
      </w:r>
    </w:p>
    <w:p>
      <w:pPr>
        <w:pStyle w:val="Normal"/>
        <w:rPr/>
      </w:pPr>
      <w:r>
        <w:rPr/>
        <w:t xml:space="preserve">Конечно, можно сказать, что в книге Сета скрытые процессы настолько отделены от моего обычного сознания, что конечный продукт только </w:t>
      </w:r>
      <w:r>
        <w:rPr>
          <w:i/>
          <w:iCs/>
        </w:rPr>
        <w:t>кажется</w:t>
      </w:r>
      <w:r>
        <w:rPr/>
        <w:t xml:space="preserve">  исходящим от другой личности. Я могу лишь рассказать о своих ощущениях и подчеркнуть, что книга Сета и полное собрание материалов Сета на шести тысячах страниц не лишают меня потребности творческого самовыражения и ответственности. Если бы они происходили из одного бессознательного, то, наверное, не было бы желания заниматься чем-то еще.</w:t>
      </w:r>
    </w:p>
    <w:p>
      <w:pPr>
        <w:pStyle w:val="Normal"/>
        <w:rPr/>
      </w:pPr>
      <w:r>
        <w:rPr/>
        <w:t>Несмотря на это, я знаю, что была необходима для появления книги Сета. Ему нужно мое умение обращаться со словами и даже, я думаю, мой способ мышления. Несомненно, мои писательские навыки помогают переводить его информацию и придавать ей форму, пусть даже бессознательно. Важны и определенные качества личности, как мне кажется, — например, легкость, с которой я могу менять фокусировку сознания.</w:t>
      </w:r>
    </w:p>
    <w:p>
      <w:pPr>
        <w:pStyle w:val="Normal"/>
        <w:rPr/>
      </w:pPr>
      <w:r>
        <w:rPr/>
        <w:t>В четвертой главе Сет говорит об этом же: «Итак, текст этой книги в определенной степени передается через внутренние чувства женщины, которая находится в трансе, пока я пишу текст. Это начинание является результатом высокоорганизованного внешнего восприятия и тренировки. [Она] не может принимать информацию от меня — ни переводить, ни толковать — когда сосредоточена на физическом окружении».</w:t>
      </w:r>
    </w:p>
    <w:p>
      <w:pPr>
        <w:pStyle w:val="Normal"/>
        <w:rPr/>
      </w:pPr>
      <w:r>
        <w:rPr/>
        <w:t>Но даже если рассматривать книгу Сета как пример порождения бессознательного, она наглядно показывает, что организованность, умение различать и размышлять свойственны не только сознанию, и демонстрирует широту взглядов и деятельность, на которые способно внутреннее «я».</w:t>
      </w:r>
    </w:p>
    <w:p>
      <w:pPr>
        <w:pStyle w:val="Normal"/>
        <w:rPr/>
      </w:pPr>
      <w:r>
        <w:rPr/>
        <w:t>Я не думаю, что смогла бы сама создать аналог книги Сета. Максимум, что у меня бы получилось, — затронуть определенные ключевые моменты, например, в стихах или статьях, но и им не хватало бы общего единства, связанности и упорядоченности, которые так естественно дались Сету.</w:t>
      </w:r>
    </w:p>
    <w:p>
      <w:pPr>
        <w:pStyle w:val="Normal"/>
        <w:rPr/>
      </w:pPr>
      <w:r>
        <w:rPr/>
        <w:t>Кроме того, на сеансах я получала некий опыт, который служил своего рода компенсацией недостатка моего творческого участия. Например, я разделяла энергичность и юмор Сета, наслаждаясь богатым спектром эмоций и взаимодействуя с личностью Сета на очень странном уровне. Я четко осознавала его настроения и жизненную силу, хотя они были направлены не на меня, а на того, к кому в каждый конкретный момент обращался Сет. Я чувствую их, когда они проходят сквозь меня.</w:t>
      </w:r>
    </w:p>
    <w:p>
      <w:pPr>
        <w:pStyle w:val="Normal"/>
        <w:rPr/>
      </w:pPr>
      <w:r>
        <w:rPr/>
        <w:t>Из записей Роба видно, что, когда я говорила за Сета, случалось всякое. Иногда, например, у меня были внутренние видения. Они могли повторять то, о чем говорил Сет, то есть я получала информацию двумя способами; а могли совершенно не совпадать с его речами. Кроме того, на сеансах произошло несколько «выходов из тела», во время которых я видела события, случившиеся за тысячи километров от меня.</w:t>
      </w:r>
    </w:p>
    <w:p>
      <w:pPr>
        <w:pStyle w:val="Normal"/>
        <w:rPr/>
      </w:pPr>
      <w:r>
        <w:rPr/>
        <w:t>Эта книга — попытка Сета показать, что человеческая личность многомерна, что мы существуем одновременно в нескольких реальностях, что наша душа, или внутреннее «я», не является чем-то отдельным от нас — это способ нашего существования. Он подчеркивает, что «истину» не найти, переходя от учителя к учителю или от учения к учению, ее ищут внутри себя. Глубокое понимание сознания и «тайн вселенной» — не эзотерические тайны, которые необходимо скрывать от людей. Эта информация так же естественна для человека, как воздух, которым мы дышим, — и так же доступна тем, кто ищет ее, обращаясь к внутренним источникам.</w:t>
      </w:r>
    </w:p>
    <w:p>
      <w:pPr>
        <w:pStyle w:val="Normal"/>
        <w:rPr/>
      </w:pPr>
      <w:r>
        <w:rPr/>
        <w:t>На мой взгляд, Сет написал классическую в своем роде книгу. Я осторожно называю его «личностью», но должна добавить, что Сет — проницательный философ и психолог, обладающий огромными знаниями о человеческой личности и осведомленный о силах и слабостях человеческого сознания.</w:t>
      </w:r>
    </w:p>
    <w:p>
      <w:pPr>
        <w:pStyle w:val="Normal"/>
        <w:rPr/>
      </w:pPr>
      <w:r>
        <w:rPr/>
        <w:t>Конечно, мне самой очень любопытно, что эта книга была написана через меня, абсолютно без участия моего разума, который бы занимался проверкой, упорядочиванием и критикой, как это бывает в случае моей собственной работы. Тогда, хотя мои творческие способности и интуиция обладают значительной свободой, управляет всем определенно сознание. Но эта книга не была написана «сама собой», как бывает с некоторыми стихами. Писатели часто говорят, что какая-то книга «написалась сама», и я понимаю, что они имеют в виду. Однако в этом случае у книги был конкретный источник, она не просто «пришла откуда-то», и несет отпечаток личности автора, но не моей.</w:t>
      </w:r>
    </w:p>
    <w:p>
      <w:pPr>
        <w:pStyle w:val="Normal"/>
        <w:rPr/>
      </w:pPr>
      <w:r>
        <w:rPr/>
        <w:t>Вероятно, это творческое предприятие начато личностью, Сетом, который в этом случае пишет книги. Вероятно, Сет — такой же результат творения, как и его книги. Если и так, то это — великолепный образчик многомерного искусства, выполненный на таком уровне бессознательного, что «творец» не осознает собственную работу и так же заинтригован, как и все остальные.</w:t>
      </w:r>
    </w:p>
    <w:p>
      <w:pPr>
        <w:pStyle w:val="Normal"/>
        <w:rPr/>
      </w:pPr>
      <w:r>
        <w:rPr/>
        <w:t>Это любопытная гипотеза. Кстати, Сет в своей книге говорит о многомерном искусстве. Но Сет не только пишет книги, он — развитая личность со множеством интересов: писать, учить, помогать другим. Его чувство юмора уникально и не похоже на мое. Он умен, у него самые простые манеры, вполне земные. Он умеет просто объяснять сложные теории при личном общении. Возможно, еще важнее то, что он умеет связывать эти теории с повседневной жизнью.</w:t>
      </w:r>
    </w:p>
    <w:p>
      <w:pPr>
        <w:pStyle w:val="Normal"/>
        <w:rPr/>
      </w:pPr>
      <w:r>
        <w:rPr/>
        <w:t>Сет часто появляется в снах моих учеников, давая им советы, которые действительно помогают, — или относительно способов применения их способностей, или по достижению конкретных целей. Почти у всех моих учеников часто случаются и «сны-классы», когда Сет обращается к целой группе и начинает эксперименты со снами. Иногда они видели его таким, как на портрете кисти Роба. Порой он говорит через мой образ, как на обычных сеансах. Я много раз просыпалась, когда происходили такие сеансы во сне, и в моем разуме все еще звучали слова Сета.</w:t>
      </w:r>
    </w:p>
    <w:p>
      <w:pPr>
        <w:pStyle w:val="Normal"/>
        <w:rPr/>
      </w:pPr>
      <w:r>
        <w:rPr/>
        <w:t>Конечно, нет ничего необычного в том, что ученикам снится Сет или даже я. Но Сет несомненно приобрел в их глазах независимый статус и стал источником обучения даже в состоянии сна. Другими словами, помимо передачи материалов Сета и этой книги, Сет входил в разум и сознание множества людей.</w:t>
      </w:r>
    </w:p>
    <w:p>
      <w:pPr>
        <w:pStyle w:val="Normal"/>
        <w:rPr/>
      </w:pPr>
      <w:r>
        <w:rPr/>
        <w:t>Для любой личности, независимо от ее статуса, это немалое достижение за семилетний срок. Для личности нефизической это просто поразительно. Приписывать всю эту деятельность бессознательным фантазиям кажется неправильным (за это же время я опубликовала две книги, закончила третью и начала четвертую. Я говорю это, чтобы показать, что Сет не поглощает мои творческие способности).</w:t>
      </w:r>
    </w:p>
    <w:p>
      <w:pPr>
        <w:pStyle w:val="Normal"/>
        <w:rPr/>
      </w:pPr>
      <w:r>
        <w:rPr/>
        <w:t>Мы с Робом не называем Сета «духом» — нам не нравится подтекст этого слова. На самом деле мы возражаем против традиционного понятия о духе как о продолжении довольно ограниченных представлений человеческой личности, в более или менее цельном виде перешедшей в послежизнь. Вы можете считать, что Сет — это инсценировка бессознательного или независимая личность. Я не вижу в этом противоречия. Сет может быть инсценировкой, имеющей вполне реальную роль — объясняющей реальность, превосходящую нашу, в доступных нам терминах. На данный момент я придерживаюсь этого мнения.</w:t>
      </w:r>
    </w:p>
    <w:p>
      <w:pPr>
        <w:pStyle w:val="Normal"/>
        <w:rPr/>
      </w:pPr>
      <w:r>
        <w:rPr/>
        <w:t>Более того, термин «бессознательное» неудачен, он едва намекает на реальную открытую духовную систему, в которой глубоко переплетены все виды сознания. Эта сеть связывает всех нас. Наша индивидуальность возникает из нее и одновременно помогает эту сеть формировать. В этом источнике содержится прошлая, настоящая и будущая информация; время, как мы его понимаем, ощущает только эго. Я также считаю, что эта открытая система включает и другие типы сознания, не только наше.</w:t>
      </w:r>
    </w:p>
    <w:p>
      <w:pPr>
        <w:pStyle w:val="Normal"/>
        <w:rPr/>
      </w:pPr>
      <w:r>
        <w:rPr/>
        <w:t xml:space="preserve">Мой собственный опыт, особенно по выходу из тела, убедил меня, что сознание не зависит от физической материи. Да, физическое проявление сейчас является </w:t>
      </w:r>
      <w:r>
        <w:rPr>
          <w:i/>
          <w:iCs/>
        </w:rPr>
        <w:t>моим</w:t>
      </w:r>
      <w:r>
        <w:rPr/>
        <w:t xml:space="preserve">  основным стилем существования, но это не повод считать, что все сознания ориентированы на это же. Думаю, только слепой эгоизм может определять всю реальность собственными понятиями или проецировать собственные ограничения и опыт на все сущее.</w:t>
      </w:r>
    </w:p>
    <w:p>
      <w:pPr>
        <w:pStyle w:val="Normal"/>
        <w:rPr/>
      </w:pPr>
      <w:r>
        <w:rPr/>
        <w:t>Я согласна с предложенной Сетом концепцией многомерной личности, изложенной в этой книге, потому что она подтверждается моим опытом и опытом моих учеников. Я также считаю, что в открытой системе сознания и неограниченном источнике присутствует независимая личность Сет, которая существует в иных условиях, нежели мы.</w:t>
      </w:r>
    </w:p>
    <w:p>
      <w:pPr>
        <w:pStyle w:val="Normal"/>
        <w:rPr/>
      </w:pPr>
      <w:r>
        <w:rPr/>
        <w:t>В каких? Честно говоря, я не знаю. Лучше всего выразить собственное мнение мне удалось в небольшой заметке, которую я интуитивно написала для своего класса по экстрасенсорике, пытаясь прояснить свои идеи для себя самой и своих учеников. Роб рассказал мне о «Говорящих», как называет их в этой книге Сет, — личностях, которые общаются с человечеством на протяжении веков, напоминая ему о внутренних знаниях, чтобы они не были забыты. Эта увлекательная концепция привела к созданию короткой статьи, которую я привожу здесь. В ней идет речь о системе, в которой, как мне кажется, могут существовать Сет и ему подобные.</w:t>
      </w:r>
    </w:p>
    <w:p>
      <w:pPr>
        <w:pStyle w:val="Normal"/>
        <w:rPr/>
      </w:pPr>
      <w:r>
        <w:rPr/>
      </w:r>
    </w:p>
    <w:p>
      <w:pPr>
        <w:pStyle w:val="Normal"/>
        <w:rPr/>
      </w:pPr>
      <w:r>
        <w:rPr/>
        <w:t>«Мы возникаем способами, которых не понимаем. Мы состоим из элементов, химических веществ и атомов, и при этом говорим и называем себя по именам. Мы окружаем нашу внутреннюю структуру внешней, из плоти и крови. Наши сущности или личности происходят из источника, который нам неведом.</w:t>
      </w:r>
    </w:p>
    <w:p>
      <w:pPr>
        <w:pStyle w:val="Normal"/>
        <w:rPr/>
      </w:pPr>
      <w:r>
        <w:rPr/>
        <w:t>Возможно, мы всегда ждали, скрытые в вероятностях творения, рассеянные и невежественные — в ветре и дожде, проносившихся над Европой XIII века; в крутых склонах гор; в облаках, мчавшихся по небу иных мест и времен. Мы частицами пыли скапливались под порогами древних греков. Мы могли миллион раз переходить от бессознательного к сознанию и обратно, движимые желаниями, стремлением к созиданию и совершенству, которые едва понимали.</w:t>
      </w:r>
    </w:p>
    <w:p>
      <w:pPr>
        <w:pStyle w:val="Normal"/>
        <w:rPr/>
      </w:pPr>
      <w:r>
        <w:rPr/>
        <w:t>И потому сейчас могут быть другие (как Сет), тоже без образов, но со знаниями — другие, которые были тем же, что и мы, и чем-то большим; другие, которые знают то, что мы забыли. При помощи ускорения сознания они могли открыть для себя другие формы бытия, или измерения реальности, частью которых являемся также и мы.</w:t>
      </w:r>
    </w:p>
    <w:p>
      <w:pPr>
        <w:pStyle w:val="Normal"/>
        <w:rPr/>
      </w:pPr>
      <w:r>
        <w:rPr/>
        <w:t>И потому мы даем имена им — безымянным, как, в сущности, и мы сами. Мы слушаем, но обычно пытаемся вместить их послания в концепции, которые можем понять, облачаем их в затасканные стереотипы. И все же они везде вокруг нас, в ветре и деревьях, имеющие форму и бесформенные, и в каком-то смысле более живые, чем мы, — Говорящие.</w:t>
      </w:r>
    </w:p>
    <w:p>
      <w:pPr>
        <w:pStyle w:val="Normal"/>
        <w:rPr/>
      </w:pPr>
      <w:r>
        <w:rPr/>
        <w:t>Через эти голоса, озарения, вспышки прозрения и послания вселенная говорит с нами, обращаясь лично к каждому из нас. Она говорит с вами и со мной. Учитесь слышать обращенные к вам послания, не искажайте то, что вы слышите, не переводите на привычные языки.</w:t>
      </w:r>
    </w:p>
    <w:p>
      <w:pPr>
        <w:pStyle w:val="Normal"/>
        <w:rPr/>
      </w:pPr>
      <w:r>
        <w:rPr/>
        <w:t>Мне кажется, что в классе (да и в жизни в целом) мы отвечаем на такие послания, иногда воплощая их с поистине детской мудростью, претворяя их в оригинальные личные драмы — и эти драмы будят в нас смысл, который невозможно перевести в слова.</w:t>
      </w:r>
    </w:p>
    <w:p>
      <w:pPr>
        <w:pStyle w:val="Normal"/>
        <w:rPr/>
      </w:pPr>
      <w:r>
        <w:rPr/>
        <w:t>Может быть, это игра, которой развлекаются «боги», из которой возникает сотворенное, распространяясь во всех направлениях. Может быть, мы реагируем на богов в нас самих — на те внутренние искры постижения, которые противоречат нашему трехмерному знанию.</w:t>
      </w:r>
    </w:p>
    <w:p>
      <w:pPr>
        <w:pStyle w:val="Normal"/>
        <w:rPr/>
      </w:pPr>
      <w:r>
        <w:rPr/>
        <w:t>Может быть, Сет выводит нас за наши обычные границы в другое царство, которое по праву принадлежит нам, — изначальное, не важно, во плоти мы или без нее. Он может быть голосом нашего единого «я», говорящим: «Пока вы — обладающие сознанием тела, помните, каково было и будет существовать бестелесным, неограниченной энергией без имени, но с голосом, который не нуждается в губах; с творчеством, которое не нуждается в плоти. Мы — это вы, вывернутые наизнанку».</w:t>
      </w:r>
    </w:p>
    <w:p>
      <w:pPr>
        <w:pStyle w:val="Normal"/>
        <w:rPr/>
      </w:pPr>
      <w:r>
        <w:rPr/>
      </w:r>
    </w:p>
    <w:p>
      <w:pPr>
        <w:pStyle w:val="Normal"/>
        <w:rPr/>
      </w:pPr>
      <w:r>
        <w:rPr/>
        <w:t>Каковы бы ни были мои представления о Сете или природе реальности, эта книга стоит особняком. Она пронизана личностью Сета,  как любая книга неизбежно несет на себе печать автора, ни больше, ни меньше. Высказанные в ней идеи стоит выслушать независимо от их источника — и, напротив, именно из-за него.</w:t>
      </w:r>
    </w:p>
    <w:p>
      <w:pPr>
        <w:pStyle w:val="Normal"/>
        <w:rPr/>
      </w:pPr>
      <w:r>
        <w:rPr/>
        <w:t>Когда наши сеансы только начинались, я думала, не опубликовать ли материал как собственный, чтобы его оценивали по нему самому, не задаваясь вопросами его происхождения. Однако это казалось нечестным, потому что способ получения материалов Сета является частью его послания и подтверждает его.</w:t>
      </w:r>
    </w:p>
    <w:p>
      <w:pPr>
        <w:pStyle w:val="Normal"/>
        <w:rPr/>
      </w:pPr>
      <w:r>
        <w:rPr/>
        <w:t>Здесь диктовка Сета приводится так, как мы ее получили, — в том же порядке, без добавления или вычеркивания абзацев. Он явно понимает разницу между устным и письменным языком. Сеансы в классе были менее формальны, включали значительную долю общения. А вот эта книга больше похожа на наши приватные сеансы, на которых обычно передается информация. Там акцент ставится на содержании, и скорее на письменном, чем на устном слове.</w:t>
      </w:r>
    </w:p>
    <w:p>
      <w:pPr>
        <w:pStyle w:val="Normal"/>
        <w:rPr/>
      </w:pPr>
      <w:r>
        <w:rPr/>
        <w:t>Мы также не меняли строение предложений, произнесенных Сетом, кроме немногих исключений (например, иногда я разбивала одно длинное предложение на два). Пунктуацию в большинстве случаев тоже указывал Сет. В этих случаях мы ставили дефисы, точки с запятой и скобки по его указаниям, но снимали собственно указания, чтобы не сбивать читателя. Если Сет просил поставить кавычки, мы ставили двойные кавычки. Там, где они требуются по смыслу, используются кавычки одинарные. Также Сет делал указания подчеркнуть некоторые слова.</w:t>
      </w:r>
    </w:p>
    <w:p>
      <w:pPr>
        <w:pStyle w:val="Normal"/>
        <w:rPr/>
      </w:pPr>
      <w:r>
        <w:rPr/>
        <w:t>Сет часто говорил длинными фразами, но никогда не путался и не терял нить смысла или строй предложения. Когда у нас самих возникали подобные проблемы, мы обращались к записям сеанса и находили, что где-то допустили ошибку при копировании (я особенно обратила на это внимание, потому что сама пыталась начитывать письма на диктофон — без малейшего успеха. После первых нескольких предложений мне было сложно вспомнить, о чем я сказала, или как именно я это сформулировала).</w:t>
      </w:r>
    </w:p>
    <w:p>
      <w:pPr>
        <w:pStyle w:val="Normal"/>
        <w:rPr/>
      </w:pPr>
      <w:r>
        <w:rPr/>
        <w:t>Вычитка в основном заключалась в чтении записей Роба и приведении их в приличный вид. В некоторых случаях включен материал, не являющийся частью книги, если он казался нам относящимся к теме, содержал пояснения о методе передачи информации или позволял лучше понять самого Сета. По записям Роба видно, что, закончив книгу, Сет сразу же начал диктовать приложение. Что забавно, я не сразу поняла, что Сет уже перешел к приложению, и несколько дней думала над тем, кто из нас должен им заниматься, и если Сет — то когда он начнет?</w:t>
      </w:r>
    </w:p>
    <w:p>
      <w:pPr>
        <w:pStyle w:val="Normal"/>
        <w:rPr/>
      </w:pPr>
      <w:r>
        <w:rPr/>
        <w:t>Еще одно интересное замечание: я пишу по три черновика своих работ и все равно в конце бываю порой недовольна. Эта книга была надиктована сразу в окончательном варианте. Кроме того, Сет следовал своему плану куда более последовательно, чем я когда-либо следовала своему. Хотя в некоторых случаях он от него отходил — это право каждого автора.</w:t>
      </w:r>
    </w:p>
    <w:p>
      <w:pPr>
        <w:pStyle w:val="Normal"/>
        <w:rPr/>
      </w:pPr>
      <w:r>
        <w:rPr/>
        <w:t>Дальше Сет будет говорить сам.</w:t>
      </w:r>
    </w:p>
    <w:p>
      <w:pPr>
        <w:pStyle w:val="Normal"/>
        <w:rPr/>
      </w:pPr>
      <w:r>
        <w:rPr>
          <w:i/>
          <w:iCs/>
        </w:rPr>
        <w:t>Джейн Робертс</w:t>
      </w:r>
      <w:r>
        <w:rPr/>
        <w:t xml:space="preserve"> </w:t>
      </w:r>
    </w:p>
    <w:p>
      <w:pPr>
        <w:pStyle w:val="Normal"/>
        <w:rPr/>
      </w:pPr>
      <w:r>
        <w:rPr>
          <w:i/>
          <w:iCs/>
        </w:rPr>
        <w:t>Город Эльмира, штат Нью-Йорк</w:t>
      </w:r>
      <w:r>
        <w:rPr/>
        <w:t xml:space="preserve"> </w:t>
      </w:r>
    </w:p>
    <w:p>
      <w:pPr>
        <w:pStyle w:val="Normal"/>
        <w:rPr/>
      </w:pPr>
      <w:r>
        <w:rPr>
          <w:i/>
          <w:iCs/>
        </w:rPr>
        <w:t>27 сентября 1971 года</w:t>
      </w:r>
      <w:r>
        <w:rPr/>
        <w:t xml:space="preserve"> </w:t>
      </w:r>
    </w:p>
    <w:p>
      <w:pPr>
        <w:pStyle w:val="Normal"/>
        <w:rPr/>
      </w:pPr>
      <w:r>
        <w:rPr/>
      </w:r>
    </w:p>
    <w:p>
      <w:pPr>
        <w:pStyle w:val="Normal"/>
        <w:rPr/>
      </w:pPr>
      <w:r>
        <w:rPr/>
      </w:r>
    </w:p>
    <w:p>
      <w:pPr>
        <w:pStyle w:val="Heading2"/>
        <w:ind w:hanging="0"/>
        <w:rPr/>
      </w:pPr>
      <w:r>
        <w:rPr/>
        <w:t>Глава 1</w:t>
      </w:r>
      <w:r>
        <w:rPr>
          <w:b w:val="false"/>
          <w:bCs w:val="false"/>
        </w:rPr>
        <w:t xml:space="preserve"> </w:t>
      </w:r>
    </w:p>
    <w:p>
      <w:pPr>
        <w:pStyle w:val="Heading2"/>
        <w:ind w:hanging="0"/>
        <w:rPr/>
      </w:pPr>
      <w:r>
        <w:rPr/>
        <w:t>У меня нет физического тела, но я пишу эту книгу</w:t>
      </w:r>
      <w:r>
        <w:rPr>
          <w:b w:val="false"/>
          <w:bCs w:val="false"/>
        </w:rPr>
        <w:t xml:space="preserve"> </w:t>
      </w:r>
    </w:p>
    <w:p>
      <w:pPr>
        <w:pStyle w:val="Normal"/>
        <w:jc w:val="left"/>
        <w:rPr>
          <w:b/>
          <w:b/>
          <w:bCs/>
        </w:rPr>
      </w:pPr>
      <w:r>
        <w:rPr>
          <w:b/>
          <w:bCs/>
        </w:rPr>
      </w:r>
    </w:p>
    <w:p>
      <w:pPr>
        <w:pStyle w:val="Heading3"/>
        <w:ind w:hanging="0"/>
        <w:rPr/>
      </w:pPr>
      <w:r>
        <w:rPr>
          <w:i/>
          <w:iCs/>
        </w:rPr>
        <w:t>Сеанс № 511, 21 января 1970 года, среда, 21:10</w:t>
      </w:r>
      <w:r>
        <w:rPr/>
        <w:t xml:space="preserve"> </w:t>
      </w:r>
    </w:p>
    <w:p>
      <w:pPr>
        <w:pStyle w:val="Normal"/>
        <w:jc w:val="left"/>
        <w:rPr/>
      </w:pPr>
      <w:r>
        <w:rPr/>
      </w:r>
    </w:p>
    <w:p>
      <w:pPr>
        <w:pStyle w:val="Normal"/>
        <w:rPr/>
      </w:pPr>
      <w:r>
        <w:rPr>
          <w:i/>
          <w:iCs/>
        </w:rPr>
        <w:t>(В начале записей хочу отметить, что Джейн определенно меняется, когда находится в трансе и говорит за Сета.</w:t>
      </w:r>
      <w:r>
        <w:rPr/>
        <w:t xml:space="preserve"> </w:t>
      </w:r>
    </w:p>
    <w:p>
      <w:pPr>
        <w:pStyle w:val="Normal"/>
        <w:rPr/>
      </w:pPr>
      <w:r>
        <w:rPr>
          <w:i/>
          <w:iCs/>
        </w:rPr>
        <w:t>Обычно Джейн очень быстро входит в транс и выходит из него. Как правило, на сеансах ее глаза открыты, за исключением кратких периодов, но при этом они могут быть приоткрыты слегка или наполовину, или же широко открыты и намного темнее, чем обычно. На сеансах она сидит в кресле-качалке, но время от времени встает и ходит по комнате. В трансе она может курить и пить вино, пиво или кофе. Иногда, если транс очень глубокий, по ее словам, ей нужно несколько минут, чтобы полностью выйти из него. После сеанса ей почти всегда нужно перекусить, даже если уже очень поздно.</w:t>
      </w:r>
      <w:r>
        <w:rPr/>
        <w:t xml:space="preserve"> </w:t>
      </w:r>
    </w:p>
    <w:p>
      <w:pPr>
        <w:pStyle w:val="Normal"/>
        <w:rPr/>
      </w:pPr>
      <w:r>
        <w:rPr>
          <w:i/>
          <w:iCs/>
        </w:rPr>
        <w:t>В трансе Джейн может говорить почти разговорным тоном, с нормальной громкостью и скоростью, но бывают и значительные изменения этих параметров. Обычно этот голос ниже и громче, чем «ее» собственный. Иногда «голос Сета» очень громкий и намного более мощный, с определенно мужскими нотками, наполненный огромной силой. Однако большинство сеансов проходит достаточно тихо.</w:t>
      </w:r>
      <w:r>
        <w:rPr/>
        <w:t xml:space="preserve"> </w:t>
      </w:r>
    </w:p>
    <w:p>
      <w:pPr>
        <w:pStyle w:val="Normal"/>
        <w:rPr/>
      </w:pPr>
      <w:r>
        <w:rPr>
          <w:i/>
          <w:iCs/>
        </w:rPr>
        <w:t>Сет говорит с трудноуловимым акцентом. Его считали русским, ирландским, немецким, датским, итальянским и даже французским. Однажды Сет в шутку ответил, что на самом деле он говорит так, потому что за множество жизней стал космополитом. Мы с Джейн считаем, что это — просто индивидуальная особенность, которая вызывает различные реакции у людей в зависимости от их этнического и эмоционального происхождения.</w:t>
      </w:r>
      <w:r>
        <w:rPr/>
        <w:t xml:space="preserve"> </w:t>
      </w:r>
    </w:p>
    <w:p>
      <w:pPr>
        <w:pStyle w:val="Normal"/>
        <w:rPr/>
      </w:pPr>
      <w:r>
        <w:rPr>
          <w:i/>
          <w:iCs/>
        </w:rPr>
        <w:t>Транс у Джейн всегда имеет еще две особенности. Во-первых, ее жесты становятся более резкими. Во-вторых, у нее меняется мимика; возникает напряжение, которое, как мне кажется, объясняется притоком энергии или сознания. Иногда этот эффект выражен очень ярко, и я сразу же замечаю присутствие Сета.</w:t>
      </w:r>
      <w:r>
        <w:rPr/>
        <w:t xml:space="preserve"> </w:t>
      </w:r>
    </w:p>
    <w:p>
      <w:pPr>
        <w:pStyle w:val="Normal"/>
        <w:rPr/>
      </w:pPr>
      <w:r>
        <w:rPr>
          <w:i/>
          <w:iCs/>
        </w:rPr>
        <w:t xml:space="preserve">Я считаю, что эти изменения в Джейн во время сеансов вызваны ее творческим восприятием части сущности, существа, которое мы называем Сетом, и ее собственным </w:t>
      </w:r>
      <w:r>
        <w:rPr/>
        <w:t xml:space="preserve"> представлением</w:t>
      </w:r>
      <w:r>
        <w:rPr>
          <w:i/>
          <w:iCs/>
        </w:rPr>
        <w:t xml:space="preserve"> о том, на что похожа эта часть, которую она относит к мужскому полу. Ее превращение в Сета реально, за ним увлекательно наблюдать или принимать в нем участие. Как бы то ни было, Сет неоспоримо присутствует. Я слушаю другую личность и обращаюсь к ней.) </w:t>
      </w:r>
      <w:r>
        <w:rPr/>
        <w:t xml:space="preserve"> </w:t>
      </w:r>
    </w:p>
    <w:p>
      <w:pPr>
        <w:pStyle w:val="Normal"/>
        <w:rPr/>
      </w:pPr>
      <w:r>
        <w:rPr>
          <w:i/>
          <w:iCs/>
        </w:rPr>
        <w:t>(Перед сеансом Джейн заметила, что несколько нервничает, — ей казалось, что Сет собирается начать свою книгу сегодня. Нервозность на сеансах для нее несколько необычна. Я успокоил ее, посоветовав ей забыть обо всем и позволить книге возникать, как получится.)</w:t>
      </w:r>
      <w:r>
        <w:rPr/>
        <w:t xml:space="preserve"> </w:t>
      </w:r>
    </w:p>
    <w:p>
      <w:pPr>
        <w:pStyle w:val="Normal"/>
        <w:rPr/>
      </w:pPr>
      <w:r>
        <w:rPr/>
        <w:t>Итак, доброго вечера тебе, Джозеф.</w:t>
      </w:r>
    </w:p>
    <w:p>
      <w:pPr>
        <w:pStyle w:val="Normal"/>
        <w:rPr/>
      </w:pPr>
      <w:r>
        <w:rPr>
          <w:i/>
          <w:iCs/>
        </w:rPr>
        <w:t>(«Добрый вечер, Сет».)</w:t>
      </w:r>
      <w:r>
        <w:rPr/>
        <w:t xml:space="preserve"> </w:t>
      </w:r>
    </w:p>
    <w:p>
      <w:pPr>
        <w:pStyle w:val="Normal"/>
        <w:rPr/>
      </w:pPr>
      <w:r>
        <w:rPr/>
        <w:t>Нашего друга Рубурта действительно охватила паника начинающего. В какой-то мере это понятно, так что я потерплю.</w:t>
      </w:r>
    </w:p>
    <w:p>
      <w:pPr>
        <w:pStyle w:val="Normal"/>
        <w:rPr/>
      </w:pPr>
      <w:r>
        <w:rPr/>
        <w:t xml:space="preserve">Что ж, давай приступим к первой главе </w:t>
      </w:r>
      <w:r>
        <w:rPr>
          <w:i/>
          <w:iCs/>
        </w:rPr>
        <w:t>(улыбка)</w:t>
      </w:r>
      <w:r>
        <w:rPr/>
        <w:t xml:space="preserve"> . Рубурт может сам написать введение, если пожелает. </w:t>
      </w:r>
      <w:r>
        <w:rPr>
          <w:i/>
          <w:iCs/>
        </w:rPr>
        <w:t>(Пауза.)</w:t>
      </w:r>
      <w:r>
        <w:rPr/>
        <w:t xml:space="preserve"> </w:t>
      </w:r>
    </w:p>
    <w:p>
      <w:pPr>
        <w:pStyle w:val="Normal"/>
        <w:rPr/>
      </w:pPr>
      <w:r>
        <w:rPr/>
      </w:r>
    </w:p>
    <w:p>
      <w:pPr>
        <w:pStyle w:val="Normal"/>
        <w:rPr/>
      </w:pPr>
      <w:r>
        <w:rPr/>
        <w:t>Итак, все вы слышали об охотниках за привидениями. Меня можно в буквальном смысле слова считать писателем-привидением, хотя слово «привидение» мне не нравится. Правда, обычно меня нельзя увидеть в физическом смысле слова. Мне не нравится и слово «дух»; но если для вас оно обозначает понятие о личности без физического тела, то мне придется согласиться, что это определение мне подходит.</w:t>
      </w:r>
    </w:p>
    <w:p>
      <w:pPr>
        <w:pStyle w:val="Normal"/>
        <w:rPr/>
      </w:pPr>
      <w:r>
        <w:rPr/>
        <w:t>Я обращаюсь к незримой аудитории. Но я знаю, что мои читатели существуют, поэтому сейчас попрошу каждого из них вернуть мне эту любезность.</w:t>
      </w:r>
    </w:p>
    <w:p>
      <w:pPr>
        <w:pStyle w:val="Normal"/>
        <w:rPr/>
      </w:pPr>
      <w:r>
        <w:rPr/>
        <w:t>Я пишу эту книгу благодаря содействию женщины, к которой успел привязаться. Кому-то может показаться странным, что я называю ее «Рубурт» и в мужском роде, но дело в том, что я знал ее в других местах и временах и под разными именами. Ей приходилось бывать и мужчиной, и женщиной, а целиком сущность, которая жила эти отдельные жизни, может быть обозначена именем Рубурт.</w:t>
      </w:r>
    </w:p>
    <w:p>
      <w:pPr>
        <w:pStyle w:val="Normal"/>
        <w:rPr/>
      </w:pPr>
      <w:r>
        <w:rPr/>
        <w:t>Впрочем, имена не важны. Мое имя — Сет. Имена — это просто обозначения, символы; но, поскольку вы не можете их не использовать, мне тоже приходится это делать. Я пишу эту книгу при помощи Рубурта, который произносит за меня слова. В этой жизни Рубурта зовут Джейн. Ее муж, Роберт Баттс, записывает слова, которые произносит Джейн. Его я называю Джозеф.</w:t>
      </w:r>
    </w:p>
    <w:p>
      <w:pPr>
        <w:pStyle w:val="Normal"/>
        <w:rPr/>
      </w:pPr>
      <w:r>
        <w:rPr/>
        <w:t>Мои читатели могут полагать, что являются физическими существами, связанными физическим телом, заключенными в кости, плоть и кожу. Если вы считаете, что ваше существование зависит от этого материального образа, то должны ощущать опасность исчезновения, потому что ни одна физическая форма не вечна; ни одно тело, сколь бы прекрасным оно ни было в молодости, не сохраняет те же энергию и очарование в старости. Если вы отождествляете себя со своей юностью, или красотой, или разумом, или достижениями, — то вас постоянно преследуют мысли о том, что эти качества могут исчезнуть.</w:t>
      </w:r>
    </w:p>
    <w:p>
      <w:pPr>
        <w:pStyle w:val="Normal"/>
        <w:rPr/>
      </w:pPr>
      <w:r>
        <w:rPr/>
        <w:t>Я пишу эту книгу, чтобы сказать вам — это не так. По своей сути вы — не более физические существа, чем я, а я надевал и сбрасывал больше физических тел, чем могу вспомнить. Несуществующие личности не пишут книг. Я совершенно независим от физического облика — и вы тоже.</w:t>
      </w:r>
    </w:p>
    <w:p>
      <w:pPr>
        <w:pStyle w:val="Normal"/>
        <w:rPr/>
      </w:pPr>
      <w:r>
        <w:rPr/>
        <w:t>Сознание создает формы. Не наоборот. Все личности не являются физическими. Просто вы слишком заняты повседневным делами и не понимаете, что существует часть вас, которая знает, что ее силы намного превосходят те, которые демонстрирует повседневное «я».</w:t>
      </w:r>
    </w:p>
    <w:p>
      <w:pPr>
        <w:pStyle w:val="Normal"/>
        <w:rPr/>
      </w:pPr>
      <w:r>
        <w:rPr/>
        <w:t>Все вы жили другие жизни, и это знание внутри вас, хотя сознательно вы его не воспринимаете. Я надеюсь, что эта книга поможет высвободить глубинную интуитивную часть каждого из моих читателей и поднять на верхние слои сознания те внутренние знания, которые вам наиболее необходимы.</w:t>
      </w:r>
    </w:p>
    <w:p>
      <w:pPr>
        <w:pStyle w:val="Normal"/>
        <w:rPr/>
      </w:pPr>
      <w:r>
        <w:rPr/>
        <w:t>По вашему летоисчислению, я начал эту книгу в конце января 1970 года. Сейчас Рубурт — стройная темноволосая подвижная женщина, которая сидит в кресле-качалке и произносит за меня эти слова.</w:t>
      </w:r>
    </w:p>
    <w:p>
      <w:pPr>
        <w:pStyle w:val="Normal"/>
        <w:rPr/>
      </w:pPr>
      <w:r>
        <w:rPr>
          <w:i/>
          <w:iCs/>
        </w:rPr>
        <w:t>(Пауза в 21:35.)</w:t>
      </w:r>
      <w:r>
        <w:rPr/>
        <w:t xml:space="preserve">  Мое сознание в значительной степени сфокусировано в теле Рубурта. Сегодня довольно холодно. Это — наша первая попытка написать в трансе целую книгу, и до начала сеанса Рубурт немного нервничал. Устроить так, чтобы женщина говорила за меня, — не очень-то просто, необходима подгонка, психологическая настройка. Мы установили между нами — мной и Рубуртом — нечто вроде психологического моста.</w:t>
      </w:r>
    </w:p>
    <w:p>
      <w:pPr>
        <w:pStyle w:val="Normal"/>
        <w:rPr/>
      </w:pPr>
      <w:r>
        <w:rPr/>
        <w:t xml:space="preserve">Я говорю через Рубурта не так, как говорят по телефону. Со стороны каждого из нас имеет место психологическое расширение, проекция качеств, что я и использую при общении. Позднее я объясню, как создается и поддерживается эта психологическая структура — она как дорога, которую необходимо регулярно очищать от мусора. Во время чтения этой книги вам лучше задаваться вопросом, кто </w:t>
      </w:r>
      <w:r>
        <w:rPr>
          <w:b/>
          <w:bCs/>
        </w:rPr>
        <w:t>вы</w:t>
      </w:r>
      <w:r>
        <w:rPr/>
        <w:t xml:space="preserve">  такие, а не кто я такой, потому что вы не сможете понять, что я собой представляю, если не поймете природу личности и характеристики сознания.</w:t>
      </w:r>
    </w:p>
    <w:p>
      <w:pPr>
        <w:pStyle w:val="Normal"/>
        <w:rPr/>
      </w:pPr>
      <w:r>
        <w:rPr/>
        <w:t>Если вы твердо верите, что ваше сознание заперто в черепе и не может выйти за его пределы; если вы чувствуете, что ваше сознание ограничено рамками вашего тела — то вы дешево себя цените, а меня сочтете галлюцинацией. Но я не больше галлюцинация или иллюзия, чем вы, — и эта фраза очень многозначна.</w:t>
      </w:r>
    </w:p>
    <w:p>
      <w:pPr>
        <w:pStyle w:val="Normal"/>
        <w:rPr/>
      </w:pPr>
      <w:r>
        <w:rPr/>
        <w:t xml:space="preserve">Я могу честно сказать каждому из моих читателей </w:t>
      </w:r>
      <w:r>
        <w:rPr>
          <w:i/>
          <w:iCs/>
        </w:rPr>
        <w:t>(улыбка)</w:t>
      </w:r>
      <w:r>
        <w:rPr/>
        <w:t xml:space="preserve"> : я старше, чем вы, — по крайней мере, исходя из ваших представлений о возрасте.</w:t>
      </w:r>
    </w:p>
    <w:p>
      <w:pPr>
        <w:pStyle w:val="Normal"/>
        <w:rPr/>
      </w:pPr>
      <w:r>
        <w:rPr/>
        <w:t>Таким образом, если автор может претендовать на знания в силу возраста, то я — более всех. Я — энергетическая сущность личности, больше не сфокусированная в физической материи. Поэтому мне известны истины, о которых забыло большинство из вас.</w:t>
      </w:r>
    </w:p>
    <w:p>
      <w:pPr>
        <w:pStyle w:val="Normal"/>
        <w:rPr/>
      </w:pPr>
      <w:r>
        <w:rPr/>
        <w:t xml:space="preserve">Я надеюсь напомнить вам о них. По большей части я обращаюсь не к той части вас, которую вы считаете собой, а к той, которую вы не знаете и в какой-то степени отрицаете ее существование или забыли о ней. Эта часть вас читает эту книгу, [так же как] «вы» ее читаете. </w:t>
      </w:r>
    </w:p>
    <w:p>
      <w:pPr>
        <w:pStyle w:val="Normal"/>
        <w:rPr/>
      </w:pPr>
      <w:r>
        <w:rPr/>
        <w:t>Я обращаюсь к тем, кто верит в бога, и к тем, кто не верит; к тем, кто считает, что наука найдет все ответы о природе реальности, и к тем, кто не согласен с этим. Я надеюсь дать вам ключи, которые помогут вам самостоятельно исследовать природу реальности, недоступную прежде.</w:t>
      </w:r>
    </w:p>
    <w:p>
      <w:pPr>
        <w:pStyle w:val="Normal"/>
        <w:rPr/>
      </w:pPr>
      <w:r>
        <w:rPr/>
        <w:t>Я прошу вас понять несколько вещей. Вы не пойманы во времени, как мухи в закрытой бутылке, где бесполезны крылья. Вы не можете доверять своим физическим чувствам — они не дадут вам полную картину реальности. Они — великолепные лжецы, они расскажут вам такую фантастическую историю, что вы поверите в нее без вопросов. Иногда во сне вы мудрее, более созидательны и намного больше знаете, чем наяву.</w:t>
      </w:r>
    </w:p>
    <w:p>
      <w:pPr>
        <w:pStyle w:val="Normal"/>
        <w:rPr/>
      </w:pPr>
      <w:r>
        <w:rPr/>
        <w:t>Сейчас то, о чем я говорю, может вызвать у вас сомнения, но когда мы закончим, я надеюсь, вы поймете, что все это — простое изложение фактов.</w:t>
      </w:r>
    </w:p>
    <w:p>
      <w:pPr>
        <w:pStyle w:val="Normal"/>
        <w:rPr/>
      </w:pPr>
      <w:r>
        <w:rPr/>
        <w:t>То, о чем я расскажу вам, на протяжении веков говорилось снова и снова, когда об этом забывали. Я надеюсь пояснить некоторые истины, которые исказились со временем, и предложу собственную интерпретацию других, потому что знания не существуют в вакууме, и вся информация неизбежно объясняется и окрашивается личностью, которая обладает ею и передает ее дальше. Поэтому я описываю реальность, как я ее знаю, — а мой опыт охватывает множество уровней и измерений.</w:t>
      </w:r>
    </w:p>
    <w:p>
      <w:pPr>
        <w:pStyle w:val="Normal"/>
        <w:rPr/>
      </w:pPr>
      <w:r>
        <w:rPr/>
        <w:t>Это не означает, что не существует других реальностей. Я обладал сознанием еще до того, как была сформирована ваша Земля. При написании этой книги — и вообще при общении с Рубуртом — я заимствую из собственного хранилища прошлых личностей те качества, которые кажутся мне подходящими. Существует множество подобных мне личностей, не сфокусированных в физической материи или времени. Наше существование кажется вам странным только потому, что вы не осознаете полный потенциал личности, и вас гипнотизируют ваши собственные ограниченные представления.</w:t>
      </w:r>
    </w:p>
    <w:p>
      <w:pPr>
        <w:pStyle w:val="Normal"/>
        <w:rPr/>
      </w:pPr>
      <w:r>
        <w:rPr>
          <w:i/>
          <w:iCs/>
        </w:rPr>
        <w:t xml:space="preserve">(Пауза, затем насмешливо.) </w:t>
      </w:r>
      <w:r>
        <w:rPr/>
        <w:t xml:space="preserve"> Можете сделать перерыв.</w:t>
      </w:r>
    </w:p>
    <w:p>
      <w:pPr>
        <w:pStyle w:val="Normal"/>
        <w:rPr/>
      </w:pPr>
      <w:r>
        <w:rPr>
          <w:i/>
          <w:iCs/>
        </w:rPr>
        <w:t>(«Спасибо».</w:t>
      </w:r>
      <w:r>
        <w:rPr/>
        <w:t xml:space="preserve"> </w:t>
      </w:r>
    </w:p>
    <w:p>
      <w:pPr>
        <w:pStyle w:val="Normal"/>
        <w:rPr/>
      </w:pPr>
      <w:r>
        <w:rPr>
          <w:i/>
          <w:iCs/>
        </w:rPr>
        <w:t>22:18. Джейн легко вышла из транса, хотя он был глубоким. Она удивилась тому, что прошло много времени. Джейн также почувствовала облегчение, узнав, что Сет начал создавать книгу, когда она находилась в глубоком трансе. «Как умно! — рассмеялась она. — Кое-кто — изрядный хитрец».</w:t>
      </w:r>
      <w:r>
        <w:rPr/>
        <w:t xml:space="preserve"> </w:t>
      </w:r>
    </w:p>
    <w:p>
      <w:pPr>
        <w:pStyle w:val="Normal"/>
        <w:rPr/>
      </w:pPr>
      <w:r>
        <w:rPr>
          <w:i/>
          <w:iCs/>
        </w:rPr>
        <w:t>Сет снова приступил к книге в 22:34.)</w:t>
      </w:r>
      <w:r>
        <w:rPr/>
        <w:t xml:space="preserve"> </w:t>
      </w:r>
    </w:p>
    <w:p>
      <w:pPr>
        <w:pStyle w:val="Normal"/>
        <w:rPr/>
      </w:pPr>
      <w:r>
        <w:rPr/>
        <w:t xml:space="preserve">Прежде всего я — учитель, но я никогда не был писателем </w:t>
      </w:r>
      <w:r>
        <w:rPr>
          <w:i/>
          <w:iCs/>
        </w:rPr>
        <w:t xml:space="preserve">per se*. </w:t>
      </w:r>
      <w:r>
        <w:rPr/>
        <w:t xml:space="preserve"> Я прежде всего личность, несущая сообщение: вы сами создаете мир, который вам известен. Вы наделены, наверное, самым невероятным даром — способностью проецировать свои мысли вовне в физическую форму.</w:t>
      </w:r>
    </w:p>
    <w:p>
      <w:pPr>
        <w:pStyle w:val="Normal"/>
        <w:rPr/>
      </w:pPr>
      <w:r>
        <w:rPr/>
      </w:r>
    </w:p>
    <w:p>
      <w:pPr>
        <w:pStyle w:val="Normal"/>
        <w:rPr/>
      </w:pPr>
      <w:r>
        <w:rPr>
          <w:i/>
          <w:iCs/>
        </w:rPr>
        <w:t>* Per se</w:t>
      </w:r>
      <w:r>
        <w:rPr/>
        <w:t xml:space="preserve">  — здесь: как таковым.</w:t>
      </w:r>
    </w:p>
    <w:p>
      <w:pPr>
        <w:pStyle w:val="Normal"/>
        <w:rPr/>
      </w:pPr>
      <w:r>
        <w:rPr/>
      </w:r>
    </w:p>
    <w:p>
      <w:pPr>
        <w:pStyle w:val="Normal"/>
        <w:rPr/>
      </w:pPr>
      <w:r>
        <w:rPr/>
        <w:t>Этот дар влечет за собой ответственность. Многие из вас испытывают искушение поздравлять себя с успехом, а в неудачах винить Бога, судьбу или общество. Точно так же человечество в целом склонно проецировать собственное чувство вины и ошибки на образ бога-отца, который, наверное, уже устал от потока жалоб.</w:t>
      </w:r>
    </w:p>
    <w:p>
      <w:pPr>
        <w:pStyle w:val="Normal"/>
        <w:rPr/>
      </w:pPr>
      <w:r>
        <w:rPr/>
        <w:t xml:space="preserve">На самом деле каждый из вас создает собственную физическую реальность; и </w:t>
      </w:r>
      <w:r>
        <w:rPr>
          <w:i/>
          <w:iCs/>
        </w:rPr>
        <w:t xml:space="preserve">en masse* </w:t>
      </w:r>
      <w:r>
        <w:rPr/>
        <w:t xml:space="preserve"> вы создаете и радости, и ужасы, которые существуют в вашей земной реальности. Пока вы не поймете, что являетесь творцами, вы будете отказываться признавать свою ответственность. Нельзя винить дьявола во всех бедах мира. Вы стали достаточно разумны, чтобы понимать, что Дьявол — это проекция вашей психики, но еще недостаточно мудры, чтобы научиться конструктивно использовать собственные способности к созиданию.</w:t>
      </w:r>
    </w:p>
    <w:p>
      <w:pPr>
        <w:pStyle w:val="Normal"/>
        <w:rPr/>
      </w:pPr>
      <w:r>
        <w:rPr/>
      </w:r>
    </w:p>
    <w:p>
      <w:pPr>
        <w:pStyle w:val="Normal"/>
        <w:rPr/>
      </w:pPr>
      <w:r>
        <w:rPr>
          <w:i/>
          <w:iCs/>
        </w:rPr>
        <w:t xml:space="preserve">* En masse </w:t>
      </w:r>
      <w:r>
        <w:rPr/>
        <w:t xml:space="preserve"> — вместе (</w:t>
      </w:r>
      <w:r>
        <w:rPr>
          <w:i/>
          <w:iCs/>
        </w:rPr>
        <w:t>фр</w:t>
      </w:r>
      <w:r>
        <w:rPr/>
        <w:t xml:space="preserve"> .).</w:t>
      </w:r>
    </w:p>
    <w:p>
      <w:pPr>
        <w:pStyle w:val="Normal"/>
        <w:rPr/>
      </w:pPr>
      <w:r>
        <w:rPr/>
      </w:r>
    </w:p>
    <w:p>
      <w:pPr>
        <w:pStyle w:val="Normal"/>
        <w:rPr/>
      </w:pPr>
      <w:r>
        <w:rPr/>
        <w:t>Большинство моих читателей знакомы с понятием «мускулистый». Вы, как вид, стали «эго-истами», застыли в духовной неподвижности, а интуитивные части личности или отрицаются, или искажены до неузнаваемости.</w:t>
      </w:r>
    </w:p>
    <w:p>
      <w:pPr>
        <w:pStyle w:val="Normal"/>
        <w:rPr/>
      </w:pPr>
      <w:r>
        <w:rPr>
          <w:i/>
          <w:iCs/>
        </w:rPr>
        <w:t>(Пауза в 22:45.)</w:t>
      </w:r>
      <w:r>
        <w:rPr/>
        <w:t xml:space="preserve">  Становится поздно. Моим друзьям завтра надо рано вставать. Рубурт работает над двумя собственными книгами, и ему необходимо выспаться. Но прежде чем я закончу этот сеанс, я прошу вас представить себе обстановку, так как Рубурт говорил мне, что писатель должен обязательно описать место действия </w:t>
      </w:r>
      <w:r>
        <w:rPr>
          <w:i/>
          <w:iCs/>
        </w:rPr>
        <w:t>(с юмором)</w:t>
      </w:r>
      <w:r>
        <w:rPr/>
        <w:t xml:space="preserve"> .</w:t>
      </w:r>
    </w:p>
    <w:p>
      <w:pPr>
        <w:pStyle w:val="Normal"/>
        <w:rPr/>
      </w:pPr>
      <w:r>
        <w:rPr/>
        <w:t xml:space="preserve">Я говорю через Рубурта два раза в неделю, по понедельникам и средам, в одной и той же большой комнате </w:t>
      </w:r>
      <w:r>
        <w:rPr>
          <w:i/>
          <w:iCs/>
        </w:rPr>
        <w:t>(гостиной)</w:t>
      </w:r>
      <w:r>
        <w:rPr/>
        <w:t xml:space="preserve"> . Свет всегда включен. Сегодня вечером мне нравится смотреть глазами Рубурта на зимний перекресток снаружи.</w:t>
      </w:r>
    </w:p>
    <w:p>
      <w:pPr>
        <w:pStyle w:val="Normal"/>
        <w:rPr/>
      </w:pPr>
      <w:r>
        <w:rPr/>
        <w:t>Физическая реальность всегда освежает меня. Благодаря сотрудничеству Рубурта в создании этой книги я вижу, что он был прав, высоко оценивая ее. Осталось упомянуть еще одно действующее лицо: кота Вилли, который сейчас спит.</w:t>
      </w:r>
    </w:p>
    <w:p>
      <w:pPr>
        <w:pStyle w:val="Normal"/>
        <w:rPr/>
      </w:pPr>
      <w:r>
        <w:rPr>
          <w:i/>
          <w:iCs/>
        </w:rPr>
        <w:t>(Вилли спал — и даже храпел — на нашем стареньком телевизоре. Он находился прямо за головой Джейн, сидевшей в кресле-качалке.)</w:t>
      </w:r>
      <w:r>
        <w:rPr/>
        <w:t xml:space="preserve"> </w:t>
      </w:r>
    </w:p>
    <w:p>
      <w:pPr>
        <w:pStyle w:val="Normal"/>
        <w:rPr/>
      </w:pPr>
      <w:r>
        <w:rPr/>
        <w:t>Природа сознания животных — это отдельная интересная тема, к которой мы позже вернемся. Кот осознает мое присутствие и порой довольно заметно на него реагирует. В этой книге я попробую показать взаимодействие, которое происходит между всеми единицами сознания; общение, преодолевающее границы между видами; и в некоторых случаях мы будем использовать Вилли как наглядный пример.</w:t>
      </w:r>
    </w:p>
    <w:p>
      <w:pPr>
        <w:pStyle w:val="Normal"/>
        <w:rPr/>
      </w:pPr>
      <w:r>
        <w:rPr/>
        <w:t>Вы можете сделать перерыв или закончить сеанс, как хотите.</w:t>
      </w:r>
    </w:p>
    <w:p>
      <w:pPr>
        <w:pStyle w:val="Normal"/>
        <w:rPr/>
      </w:pPr>
      <w:r>
        <w:rPr>
          <w:i/>
          <w:iCs/>
        </w:rPr>
        <w:t>(«Хорошо, я думаю, что мы закончим».)</w:t>
      </w:r>
      <w:r>
        <w:rPr/>
        <w:t xml:space="preserve"> </w:t>
      </w:r>
    </w:p>
    <w:p>
      <w:pPr>
        <w:pStyle w:val="Normal"/>
        <w:rPr/>
      </w:pPr>
      <w:r>
        <w:rPr/>
        <w:t>Мои сердечные пожелания вам обоим.</w:t>
      </w:r>
    </w:p>
    <w:p>
      <w:pPr>
        <w:pStyle w:val="Normal"/>
        <w:rPr/>
      </w:pPr>
      <w:r>
        <w:rPr>
          <w:i/>
          <w:iCs/>
        </w:rPr>
        <w:t>(«Это очень интересно». Пауза, улыбка.)</w:t>
      </w:r>
      <w:r>
        <w:rPr/>
        <w:t xml:space="preserve"> </w:t>
      </w:r>
    </w:p>
    <w:p>
      <w:pPr>
        <w:pStyle w:val="Normal"/>
        <w:rPr/>
      </w:pPr>
      <w:r>
        <w:rPr/>
        <w:t xml:space="preserve"> </w:t>
      </w:r>
      <w:r>
        <w:rPr/>
        <w:t>Надеюсь, вам понравится.</w:t>
      </w:r>
    </w:p>
    <w:p>
      <w:pPr>
        <w:pStyle w:val="Normal"/>
        <w:rPr/>
      </w:pPr>
      <w:r>
        <w:rPr>
          <w:i/>
          <w:iCs/>
        </w:rPr>
        <w:t>(«Спокойной ночи, Сет».</w:t>
      </w:r>
      <w:r>
        <w:rPr/>
        <w:t xml:space="preserve"> </w:t>
      </w:r>
    </w:p>
    <w:p>
      <w:pPr>
        <w:pStyle w:val="Normal"/>
        <w:rPr/>
      </w:pPr>
      <w:r>
        <w:rPr>
          <w:i/>
          <w:iCs/>
        </w:rPr>
        <w:t>23:00. Джейн быстро вышла из транса. Весь сеанс она говорила достаточно быстро. Она сказала, что рада, что Сет начал книгу. «В прошлом, — добавила она, — когда я вспоминала, что Сет хочет взяться за книгу, я боялась позволять ему это делать».</w:t>
      </w:r>
      <w:r>
        <w:rPr/>
        <w:t xml:space="preserve"> </w:t>
      </w:r>
    </w:p>
    <w:p>
      <w:pPr>
        <w:pStyle w:val="Normal"/>
        <w:rPr/>
      </w:pPr>
      <w:r>
        <w:rPr>
          <w:i/>
          <w:iCs/>
        </w:rPr>
        <w:t>Потом Джейн задумалась, стоит ли ей читать книгу по мере того, как Сет ее диктует. Если она сможет сказать, что не видела текста, пока книга не была закончена, это произведет впечатление. В результате мы решили, что не важно, увидит она ее или нет, поэтому она прочитает текст, когда я закончу его печатать.)</w:t>
      </w:r>
      <w:r>
        <w:rPr/>
        <w:t xml:space="preserve"> </w:t>
      </w:r>
    </w:p>
    <w:p>
      <w:pPr>
        <w:pStyle w:val="Normal"/>
        <w:rPr/>
      </w:pPr>
      <w:r>
        <w:rPr/>
      </w:r>
    </w:p>
    <w:p>
      <w:pPr>
        <w:pStyle w:val="Normal"/>
        <w:rPr/>
      </w:pPr>
      <w:r>
        <w:rPr/>
      </w:r>
    </w:p>
    <w:p>
      <w:pPr>
        <w:pStyle w:val="Heading3"/>
        <w:ind w:hanging="0"/>
        <w:rPr/>
      </w:pPr>
      <w:r>
        <w:rPr>
          <w:i/>
          <w:iCs/>
        </w:rPr>
        <w:t>Сеанс № 512, 27 января 1970 года, вторник, 21:02</w:t>
      </w:r>
      <w:r>
        <w:rPr/>
        <w:t xml:space="preserve"> </w:t>
      </w:r>
    </w:p>
    <w:p>
      <w:pPr>
        <w:pStyle w:val="Normal"/>
        <w:jc w:val="left"/>
        <w:rPr/>
      </w:pPr>
      <w:r>
        <w:rPr/>
      </w:r>
    </w:p>
    <w:p>
      <w:pPr>
        <w:pStyle w:val="Normal"/>
        <w:rPr/>
      </w:pPr>
      <w:r>
        <w:rPr>
          <w:i/>
          <w:iCs/>
        </w:rPr>
        <w:t>(Сеанс, который по расписанию проводится в понедельник, был перенесен на сегодня.</w:t>
      </w:r>
      <w:r>
        <w:rPr/>
        <w:t xml:space="preserve"> </w:t>
      </w:r>
    </w:p>
    <w:p>
      <w:pPr>
        <w:pStyle w:val="Normal"/>
        <w:rPr/>
      </w:pPr>
      <w:r>
        <w:rPr>
          <w:i/>
          <w:iCs/>
        </w:rPr>
        <w:t>Джейн говорила довольно медленно, с частыми долгими паузами. Некоторые обозначены в тексте. Голос был обычным, глаза часто открыты.)</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Давайте вернемся к нашей рукописи.</w:t>
      </w:r>
    </w:p>
    <w:p>
      <w:pPr>
        <w:pStyle w:val="Normal"/>
        <w:rPr/>
      </w:pPr>
      <w:r>
        <w:rPr/>
        <w:t>Раз уж мы упомянули животных, смею заметить, что они обладают типом сознания, которое дает меньше свободы, чем ваше. В то же время они имеют те качества, которые часто ограничивают практический потенциал человеческого сознания.</w:t>
      </w:r>
    </w:p>
    <w:p>
      <w:pPr>
        <w:pStyle w:val="Normal"/>
        <w:rPr/>
      </w:pPr>
      <w:r>
        <w:rPr/>
        <w:t xml:space="preserve">Сознание — это способ воспринимать различные измерения реальности. Сознание, как вы его знаете, узкоспециализировано. Физические чувства позволяют вам воспринимать трехмерный мир, но при этом по самой своей природе они могут препятствовать восприятию других, не менее реальных измерений. Большинство из вас отождествляют себя с вашим повседневным физически ориентированным «я». Вам не придет в голову отождествлять себя с одной из частей тела и игнорировать все остальные, но при этом вы делаете то же самое </w:t>
      </w:r>
      <w:r>
        <w:rPr>
          <w:i/>
          <w:iCs/>
        </w:rPr>
        <w:t>(улыбка)</w:t>
      </w:r>
      <w:r>
        <w:rPr/>
        <w:t xml:space="preserve"> , когда считаете, что я-эго несет весь груз вашей личности.</w:t>
      </w:r>
    </w:p>
    <w:p>
      <w:pPr>
        <w:pStyle w:val="Normal"/>
        <w:rPr/>
      </w:pPr>
      <w:r>
        <w:rPr/>
        <w:t>Я говорю вам: вы — не большой мешок из костей и плоти, собранный воедино благодаря некоему смешению химических веществ и элементов. Я говорю, что ваше сознание — не случайный взрывоопасный продукт, возникший из взаимодействия химических составляющих.</w:t>
      </w:r>
    </w:p>
    <w:p>
      <w:pPr>
        <w:pStyle w:val="Normal"/>
        <w:rPr/>
      </w:pPr>
      <w:r>
        <w:rPr/>
        <w:t>Вы — не одинокое порождение физической материи. Ваше сознание не исчезнет, как облачко дыма. Вы сами формируете физическое тело, которое на глубоко бессознательном уровне знаете с огромной точностью, поразительной ясностью и с подробным бессознательным пониманием каждой мельчайшей клетки, его составляющей. И я говорю буквально.</w:t>
      </w:r>
    </w:p>
    <w:p>
      <w:pPr>
        <w:pStyle w:val="Normal"/>
        <w:rPr/>
      </w:pPr>
      <w:r>
        <w:rPr/>
        <w:t xml:space="preserve">При этом, поскольку ваш сознательный разум, как вы о нем думаете, не осознает эту деятельность, вы и не отождествляете себя с этой внутренней частью «я». Вы предпочитаете отождествлять себя с той частью, которая смотрит телевизор, готовит еду, работает, — с той частью, которая, на ваш взгляд, </w:t>
      </w:r>
      <w:r>
        <w:rPr>
          <w:b/>
          <w:bCs/>
        </w:rPr>
        <w:t>знает</w:t>
      </w:r>
      <w:r>
        <w:rPr/>
        <w:t xml:space="preserve"> , что делает. Но эта якобы бессознательная часть — намного более знающая, и именно на ее безупречной активности построено все ваше физическое существование.</w:t>
      </w:r>
    </w:p>
    <w:p>
      <w:pPr>
        <w:pStyle w:val="Normal"/>
        <w:rPr/>
      </w:pPr>
      <w:r>
        <w:rPr/>
        <w:t xml:space="preserve">Эта часть </w:t>
      </w:r>
      <w:r>
        <w:rPr>
          <w:b/>
          <w:bCs/>
        </w:rPr>
        <w:t>действительно</w:t>
      </w:r>
      <w:r>
        <w:rPr/>
        <w:t xml:space="preserve">  сознает, воспринимает, наблюдает. Просто вы настолько сфокусированы на физической реальности, что не слышите ее голоса, не понимаете той огромной психологической силы, из которой возникло ваше физически ориентированное «я».</w:t>
      </w:r>
    </w:p>
    <w:p>
      <w:pPr>
        <w:pStyle w:val="Normal"/>
        <w:rPr/>
      </w:pPr>
      <w:r>
        <w:rPr/>
        <w:t xml:space="preserve">Я называю это якобы бессознательное «внутренним эго», потому что оно управляет внутренней деятельностью. Оно коррелирует информацию, которую получает не через физические чувства, а по другим внутренним каналам. Это — внутренний приемник реальности, который существует вне границ трехмерности. В нем содержится память обо всех ваших прошлых жизнях. Оно заглядывает в субъективные измерения, число которых буквально бесконечно, и из которых возникают все объективные реальности </w:t>
      </w:r>
      <w:r>
        <w:rPr>
          <w:i/>
          <w:iCs/>
        </w:rPr>
        <w:t>(долгая пауза)</w:t>
      </w:r>
      <w:r>
        <w:rPr/>
        <w:t xml:space="preserve"> .</w:t>
      </w:r>
    </w:p>
    <w:p>
      <w:pPr>
        <w:pStyle w:val="Normal"/>
        <w:rPr/>
      </w:pPr>
      <w:r>
        <w:rPr/>
        <w:t>По этим внутренним каналам вам поступает вся необходимая информация. Прежде чем вы хотя бы поднимете палец, моргнете веком или прочитаете строку, возникает невероятная внутренняя активность. Эта часть вашей личности обладает врожденными способностями к ясновидению и телепатии, поэтому независимо от того, воспринимаете ли вы сообщения сознательно, вы получаете предупреждения о несчастьях до того, как они произойдут. Все общение происходит еще до того, как будет произнесено хотя бы слово.</w:t>
      </w:r>
    </w:p>
    <w:p>
      <w:pPr>
        <w:pStyle w:val="Normal"/>
        <w:rPr/>
      </w:pPr>
      <w:r>
        <w:rPr>
          <w:i/>
          <w:iCs/>
        </w:rPr>
        <w:t>(Негромко.)</w:t>
      </w:r>
      <w:r>
        <w:rPr/>
        <w:t xml:space="preserve">  Я могу иногда останавливаться, чтобы ты передохнул.</w:t>
      </w:r>
    </w:p>
    <w:p>
      <w:pPr>
        <w:pStyle w:val="Normal"/>
        <w:rPr/>
      </w:pPr>
      <w:r>
        <w:rPr>
          <w:i/>
          <w:iCs/>
        </w:rPr>
        <w:t>(«Я в порядке».)</w:t>
      </w:r>
      <w:r>
        <w:rPr/>
        <w:t xml:space="preserve"> </w:t>
      </w:r>
    </w:p>
    <w:p>
      <w:pPr>
        <w:pStyle w:val="Normal"/>
        <w:rPr/>
      </w:pPr>
      <w:r>
        <w:rPr/>
        <w:t>Внешнее эго и внутреннее эго действуют совместно. Одно позволяет вам манипулировать миром, который вы знаете, другое дает вам чуткое внутреннее восприятие, без которого невозможно поддерживать физическое существование.</w:t>
      </w:r>
    </w:p>
    <w:p>
      <w:pPr>
        <w:pStyle w:val="Normal"/>
        <w:rPr/>
      </w:pPr>
      <w:r>
        <w:rPr/>
        <w:t xml:space="preserve">Однако существует еще одна часть вас, более глубокая личность, которая формирует и внешнее, и внутреннее эго, которая решила, что в этом месте и времени вы будете физическим существом. </w:t>
      </w:r>
      <w:r>
        <w:rPr>
          <w:b/>
          <w:bCs/>
        </w:rPr>
        <w:t>Это</w:t>
      </w:r>
      <w:r>
        <w:rPr/>
        <w:t xml:space="preserve">  — ядро вашей личности, духовное семя, из которого вы возникли, многомерная личность, частью которой вы являетесь.</w:t>
      </w:r>
    </w:p>
    <w:p>
      <w:pPr>
        <w:pStyle w:val="Normal"/>
        <w:rPr/>
      </w:pPr>
      <w:r>
        <w:rPr/>
        <w:t>Если кто-то из вас задумывается, какое место я отвожу подсознанию в психологическом понимании этого термина, — можете представить себе, так сказать, место встречи между внутренним и внешним эго. Следует понимать, что на самом деле не существует никакого деления личности, мы просто называем ее различные части, чтобы было удобнее говорить.</w:t>
      </w:r>
    </w:p>
    <w:p>
      <w:pPr>
        <w:pStyle w:val="Normal"/>
        <w:rPr/>
      </w:pPr>
      <w:r>
        <w:rPr/>
        <w:t>Поскольку мы обращаемся к существам, которые отождествляют себя с «нормальным сознательным я», хочу сразу же объяснить понятие многомерной личности.</w:t>
      </w:r>
    </w:p>
    <w:p>
      <w:pPr>
        <w:pStyle w:val="Normal"/>
        <w:rPr/>
      </w:pPr>
      <w:r>
        <w:rPr/>
        <w:t>Вы не сможете понять себя и принять мое независимое существование, пока не избавитесь от представлений о том, что личность — это атрибут сознания «здесь и сейчас». Некоторые вещи, о которых я буду рассказывать в этой книге, могут удивлять вас, но помните, что я вижу физическую реальность с совершенно другой точки зрения.</w:t>
      </w:r>
    </w:p>
    <w:p>
      <w:pPr>
        <w:pStyle w:val="Normal"/>
        <w:rPr/>
      </w:pPr>
      <w:r>
        <w:rPr>
          <w:i/>
          <w:iCs/>
        </w:rPr>
        <w:t>(Джейн часто делала паузы, говоря за Сета. Она то открывала, то закрывала глаза.)</w:t>
      </w:r>
      <w:r>
        <w:rPr/>
        <w:t xml:space="preserve">  Сейчас вы полностью сфокусированы в физической реальности, но, возможно, задаетесь вопросом, что может быть вне ее, если там есть хоть что-то. Я нахожусь вне, ненадолго возвращаясь в измерение, которое знал и любил. Однако по вашим понятиям я не местный. Хотя у меня есть энергетический «паспорт», остаются проблемы перевода и неудобство въезда, с которыми мне приходится мириться.</w:t>
      </w:r>
    </w:p>
    <w:p>
      <w:pPr>
        <w:pStyle w:val="Normal"/>
        <w:rPr/>
      </w:pPr>
      <w:r>
        <w:rPr/>
        <w:t>Я слышал, что многие коренные жители Нью-Йорка никогда не были на экскурсии в Эмпайр-стейт-билдинг, а туристы хорошо с ним знакомы. Точно так же я могу указать вам на странные и чудесные духовные и психологические структуры в вашей системе, которых вы не замечали, хотя я не имею физического адреса.</w:t>
      </w:r>
    </w:p>
    <w:p>
      <w:pPr>
        <w:pStyle w:val="Normal"/>
        <w:rPr/>
      </w:pPr>
      <w:r>
        <w:rPr/>
        <w:t>Честно говоря, я надеюсь на большее. Я надеюсь провести вас по доступным для вас уровням реальности, быть вашим экскурсоводом по измерениям вашей собственной психологической структуры, открыть те зоны вашего сознания, о которых вы в определенном смысле ничего не знали. То есть я надеюсь не только объяснить вам аспекты многомерной личности, но и дать каждому читателю представление о большей личности, чем его собственная.</w:t>
      </w:r>
    </w:p>
    <w:p>
      <w:pPr>
        <w:pStyle w:val="Normal"/>
        <w:rPr/>
      </w:pPr>
      <w:r>
        <w:rPr>
          <w:i/>
          <w:iCs/>
        </w:rPr>
        <w:t>(Негромко.)</w:t>
      </w:r>
      <w:r>
        <w:rPr/>
        <w:t xml:space="preserve">  Можете сделать перерыв.</w:t>
      </w:r>
    </w:p>
    <w:p>
      <w:pPr>
        <w:pStyle w:val="Normal"/>
        <w:rPr/>
      </w:pPr>
      <w:r>
        <w:rPr/>
        <w:t>(</w:t>
      </w:r>
      <w:r>
        <w:rPr>
          <w:i/>
          <w:iCs/>
        </w:rPr>
        <w:t>22:07. Джейн легко и быстро вышла из транса. Она сказала, что не знает, как говорила — быстро или медленно, и не замечала течения времени. У нее сложилось впечатление, что передаваемая Сетом информация была сильно сжата и направлена, ориентирована на читателя; что он пытается излагать свои идеи так четко и кратко, как это возможно.</w:t>
      </w:r>
      <w:r>
        <w:rPr/>
        <w:t xml:space="preserve"> </w:t>
      </w:r>
    </w:p>
    <w:p>
      <w:pPr>
        <w:pStyle w:val="Normal"/>
        <w:rPr/>
      </w:pPr>
      <w:r>
        <w:rPr>
          <w:i/>
          <w:iCs/>
        </w:rPr>
        <w:t>Еще Джейн сказала, что перед сеансом чувствовала сильную усталость. Сеанс продолжился в 22:29.)</w:t>
      </w:r>
      <w:r>
        <w:rPr/>
        <w:t xml:space="preserve"> </w:t>
      </w:r>
    </w:p>
    <w:p>
      <w:pPr>
        <w:pStyle w:val="Normal"/>
        <w:rPr/>
      </w:pPr>
      <w:r>
        <w:rPr/>
        <w:t>«Я», которое вам известно, — это только фрагмент вашей полной личности. Эти фрагментарные «я» не похожи на нанизанные бусины, их скорее можно сравнить со слоистой кожурой луковицы или дольками апельсина. Все они связаны одной жизненной силой и прорастают в разные реальности, но берут начало из одного источника.</w:t>
      </w:r>
    </w:p>
    <w:p>
      <w:pPr>
        <w:pStyle w:val="Normal"/>
        <w:rPr/>
      </w:pPr>
      <w:r>
        <w:rPr/>
        <w:t>Я не сравниваю личность с луком или апельсином, но хочу подчеркнуть, что, как лук или апельсин растут изнутри наружу, так растет и каждый фрагмент полной личности. Вы наблюдаете внешний аспект вещей. Ваши физические чувства позволяют воспринимать внешнюю форму, на которую вы реагируете, но при этом они в каком-то смысле заставляют вас воспринимать реальность подобным образом, а внутренняя жизненная сила материи и формы оказываются не столь очевидны.</w:t>
      </w:r>
    </w:p>
    <w:p>
      <w:pPr>
        <w:pStyle w:val="Normal"/>
        <w:rPr/>
      </w:pPr>
      <w:r>
        <w:rPr/>
        <w:t xml:space="preserve">Я могу, например, сказать вам, что даже гвоздь обладает сознанием, но лишь немногие из моих читателей отнесутся к этому серьезно. И тем не менее атомы и молекулы гвоздя обладают собственным типом сознания. Атомы и молекулы, составляющие страницы этой книги, тоже на собственном уровне сознательны. Не существует ничего, будь то скала, минерал, растение, животное или воздух, что не обладало бы собственным типом сознания. Поэтому вы находитесь среди постоянной жизненной суеты, гештальта сознающей энергии. Вы сами физически состоите из обладающих сознанием клеток, в которых содержится осознание собственной личности, которые </w:t>
      </w:r>
      <w:r>
        <w:rPr>
          <w:b/>
          <w:bCs/>
        </w:rPr>
        <w:t xml:space="preserve">добровольно </w:t>
      </w:r>
      <w:r>
        <w:rPr/>
        <w:t xml:space="preserve"> образуют материальную структуру вашего физического тела.</w:t>
      </w:r>
    </w:p>
    <w:p>
      <w:pPr>
        <w:pStyle w:val="Normal"/>
        <w:rPr/>
      </w:pPr>
      <w:r>
        <w:rPr/>
        <w:t>Мои слова, естественно, следует понимать так, что мертвой материи не существует. Нет предмета, который не был бы сформирован сознанием. Каждое сознание, независимо от своего уровня, обладает чувствами и способностью к созиданию. Вы не сможете понять, что вы есть, если не понимаете этого.</w:t>
      </w:r>
    </w:p>
    <w:p>
      <w:pPr>
        <w:pStyle w:val="Normal"/>
        <w:rPr/>
      </w:pPr>
      <w:r>
        <w:rPr/>
        <w:t xml:space="preserve">Для удобства вы блокируете многочисленные внутренние связи, которые возникают между мельчайшими частицами вашей плоти. Но даже будучи физическими существами, вы до определенной степени являетесь частью других сознаний. У «я» нет границ. Его потенциал беспределен </w:t>
      </w:r>
      <w:r>
        <w:rPr>
          <w:i/>
          <w:iCs/>
        </w:rPr>
        <w:t>(пауза)</w:t>
      </w:r>
      <w:r>
        <w:rPr/>
        <w:t xml:space="preserve"> . Однако ваше невежество может создавать искусственные ограничения. Например, вы можете себя отождествлять только с внешним эго и лишать себя способностей, которые являются частью вас. Вы можете отрицать — но не изменять этим — факты. Личность </w:t>
      </w:r>
      <w:r>
        <w:rPr>
          <w:b/>
          <w:bCs/>
        </w:rPr>
        <w:t>действительно</w:t>
      </w:r>
      <w:r>
        <w:rPr/>
        <w:t xml:space="preserve">  многомерна, хотя многие люди, образно говоря, прячут голову в песок трехмерного существования и притворяются, что больше ничего не существует.</w:t>
      </w:r>
    </w:p>
    <w:p>
      <w:pPr>
        <w:pStyle w:val="Normal"/>
        <w:rPr/>
      </w:pPr>
      <w:r>
        <w:rPr>
          <w:i/>
          <w:iCs/>
        </w:rPr>
        <w:t>(Насмешливо.)</w:t>
      </w:r>
      <w:r>
        <w:rPr/>
        <w:t xml:space="preserve">  Надеюсь, что эта книга вытащит некоторые головы из песка </w:t>
      </w:r>
      <w:r>
        <w:rPr>
          <w:i/>
          <w:iCs/>
        </w:rPr>
        <w:t>(долгая пауза)</w:t>
      </w:r>
      <w:r>
        <w:rPr/>
        <w:t xml:space="preserve"> . Вы можете сделать перерыв или закончить сеанс, как хотите.</w:t>
      </w:r>
    </w:p>
    <w:p>
      <w:pPr>
        <w:pStyle w:val="Normal"/>
        <w:rPr/>
      </w:pPr>
      <w:r>
        <w:rPr>
          <w:i/>
          <w:iCs/>
        </w:rPr>
        <w:t>(«Мы сделаем перерыв». 22:59–23:10.)</w:t>
      </w:r>
      <w:r>
        <w:rPr/>
        <w:t xml:space="preserve"> </w:t>
      </w:r>
    </w:p>
    <w:p>
      <w:pPr>
        <w:pStyle w:val="Normal"/>
        <w:rPr/>
      </w:pPr>
      <w:r>
        <w:rPr/>
        <w:t xml:space="preserve">Итак, мы скоро подойдем к концу первой главы, осталось совсем немного. </w:t>
      </w:r>
      <w:r>
        <w:rPr>
          <w:i/>
          <w:iCs/>
        </w:rPr>
        <w:t xml:space="preserve">(Веселым тоном.) </w:t>
      </w:r>
      <w:r>
        <w:rPr/>
        <w:t xml:space="preserve"> Конечно, о книге этого не скажешь.</w:t>
      </w:r>
    </w:p>
    <w:p>
      <w:pPr>
        <w:pStyle w:val="Normal"/>
        <w:rPr/>
      </w:pPr>
      <w:r>
        <w:rPr/>
        <w:t>Конечно, не надо недооценивать внешнее эго. Вы просто его переоцениваете и не понимаете его истинной природы.</w:t>
      </w:r>
    </w:p>
    <w:p>
      <w:pPr>
        <w:pStyle w:val="Normal"/>
        <w:rPr/>
      </w:pPr>
      <w:r>
        <w:rPr/>
        <w:t>Мы еще поговорим об этом подробней, а пока что вам достаточно понять, что ваше осознание личности и целостность не зависят от эго.</w:t>
      </w:r>
    </w:p>
    <w:p>
      <w:pPr>
        <w:pStyle w:val="Normal"/>
        <w:rPr/>
      </w:pPr>
      <w:r>
        <w:rPr/>
        <w:t>Время от времени я буду использовать понятие «камуфляж», маскировка, имея в виду физический мир, с которым связано внешнее эго, потому что физическая форма — один из видов маскировки, к которой прибегает реальность. Эта маскировка реальна, и все же под ней скрыта большая реальность — жизненная сила, которая придает ей форму. Ваши физические чувства позволяют вам воспринимать эту маскировку, потому что они особым образом настроены на нее. Но чтобы чувствовать реальность внутри формы, необходимо иное внимание и более тонкие настройки, чем те, на которые способны физические чувства.</w:t>
      </w:r>
    </w:p>
    <w:p>
      <w:pPr>
        <w:pStyle w:val="Normal"/>
        <w:rPr/>
      </w:pPr>
      <w:r>
        <w:rPr/>
        <w:t>Эго — ревнивый бог, оно требует удовлетворения своих интересов. Оно не хочет признавать реальность иных измерений, нежели те, в которых ему удобно, и которые оно способно понять. Оно должно было быть помощником, а стало тираном. И все же оно куда податливей и больше готово учиться, чем кажется. По своей природе оно не настолько незыблемо, как выглядит. Его любопытство может оказаться очень ценным.</w:t>
      </w:r>
    </w:p>
    <w:p>
      <w:pPr>
        <w:pStyle w:val="Normal"/>
        <w:rPr/>
      </w:pPr>
      <w:r>
        <w:rPr/>
        <w:t>Если вы придерживаетесь ограниченных взглядов на природу реальности, то ваше эго будет изо всех сил удерживать вас в небольшой ограниченной области реальности, которую вы можете принять. Если же, с другой стороны, ваша интуиция и созидательный инстинкт получили свободу, то они передадут часть знаний о б</w:t>
      </w:r>
      <w:r>
        <w:rPr>
          <w:i/>
          <w:iCs/>
        </w:rPr>
        <w:t>о</w:t>
      </w:r>
      <w:r>
        <w:rPr/>
        <w:t xml:space="preserve"> льших измерениях наиболее физически ориентированной части вашей личности.</w:t>
      </w:r>
    </w:p>
    <w:p>
      <w:pPr>
        <w:pStyle w:val="Normal"/>
        <w:rPr/>
      </w:pPr>
      <w:r>
        <w:rPr>
          <w:i/>
          <w:iCs/>
        </w:rPr>
        <w:t>(23:35. Сеанс был прерван — Руни, наш второй кот, попросился выйти на ночь. У Сета все шло хорошо. Джейн быстро вышла из транса. После того как я выпустил кота, она подождала немного, а потом решила на сегодня закончить, прежде чем Сет вернулся. Кажется, первая глава еще не закончена.)</w:t>
      </w:r>
      <w:r>
        <w:rPr/>
        <w:t xml:space="preserve"> </w:t>
      </w:r>
    </w:p>
    <w:p>
      <w:pPr>
        <w:pStyle w:val="Normal"/>
        <w:rPr/>
      </w:pPr>
      <w:r>
        <w:rPr/>
      </w:r>
    </w:p>
    <w:p>
      <w:pPr>
        <w:pStyle w:val="Normal"/>
        <w:rPr/>
      </w:pPr>
      <w:r>
        <w:rPr/>
      </w:r>
    </w:p>
    <w:p>
      <w:pPr>
        <w:pStyle w:val="Heading3"/>
        <w:ind w:hanging="0"/>
        <w:rPr/>
      </w:pPr>
      <w:r>
        <w:rPr>
          <w:i/>
          <w:iCs/>
        </w:rPr>
        <w:t>Сеанс № 513, 5 февраля 1970 года, четверг, 21:10</w:t>
      </w:r>
      <w:r>
        <w:rPr/>
        <w:t xml:space="preserve"> </w:t>
      </w:r>
    </w:p>
    <w:p>
      <w:pPr>
        <w:pStyle w:val="Normal"/>
        <w:jc w:val="left"/>
        <w:rPr/>
      </w:pPr>
      <w:r>
        <w:rPr/>
      </w:r>
    </w:p>
    <w:p>
      <w:pPr>
        <w:pStyle w:val="Normal"/>
        <w:rPr/>
      </w:pPr>
      <w:r>
        <w:rPr>
          <w:i/>
          <w:iCs/>
        </w:rPr>
        <w:t>(Этот сеанс должен был по расписанию проводиться вчера, но Джейн для разнообразия решила перенести ее на четверг. Перед началом сеанса она сказала: «Я все еще нервничаю, когда думаю о том, что Сет пишет собственную книгу». Когда сеанс начался, Сет сразу же возобновил диктовку «своей» книги.)</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продолжим.</w:t>
      </w:r>
    </w:p>
    <w:p>
      <w:pPr>
        <w:pStyle w:val="Normal"/>
        <w:rPr/>
      </w:pPr>
      <w:r>
        <w:rPr/>
        <w:t>Сама эта книга доказывает, что эго не занимает весь сосуд личности, потому что она создается некоей другой личностью, нежели писательница по имени Джейн Робертс. Поскольку Джейн Робертс не обладает способностями, которые не были бы присущи всему вашему виду в целом, по крайней мере придется признать, что у человеческой личности намного больше качеств, чем ей обычно приписывают. Я попытаюсь объяснить, что это за способности, и указать, какими способами человек может высвободить этот потенциал.</w:t>
      </w:r>
    </w:p>
    <w:p>
      <w:pPr>
        <w:pStyle w:val="Normal"/>
        <w:rPr/>
      </w:pPr>
      <w:r>
        <w:rPr/>
        <w:t>Личность — это гештальт постоянно изменяющегося восприятия. Это — воспринимающая часть сущности. Я не навязываю свое восприятие женщине, через которую говорю; во время нашего взаимодействия ее сознание не пропадает. Имеет место расширение ее сознания и проекция энергии, направленная прочь от трехмерной реальности.</w:t>
      </w:r>
    </w:p>
    <w:p>
      <w:pPr>
        <w:pStyle w:val="Normal"/>
        <w:rPr/>
      </w:pPr>
      <w:r>
        <w:rPr/>
        <w:t xml:space="preserve">Эта концентрация </w:t>
      </w:r>
      <w:r>
        <w:rPr>
          <w:b/>
          <w:bCs/>
        </w:rPr>
        <w:t>прочь</w:t>
      </w:r>
      <w:r>
        <w:rPr/>
        <w:t xml:space="preserve">  от физической системы может выглядеть как перекрытое сознание. На самом деле оно становится больше. Из своего плана реальности я фокусирую внимание на женщине, но слова, которые она произносит и которые оказываются на этих страницах, изначально не имеют словесной формы.</w:t>
      </w:r>
    </w:p>
    <w:p>
      <w:pPr>
        <w:pStyle w:val="Normal"/>
        <w:rPr/>
      </w:pPr>
      <w:r>
        <w:rPr/>
        <w:t>Во-первых, известный вам язык — процесс очень медленный: буква за буквой нанизываются и образуют слова, из слов складывается предложение, как результат линейного мышления. Язык, как вы его понимаете, отчасти и грамматически является конечным результатом вашего физического течения времени. Вы можете сосредоточиться одновременно на ограниченном количестве вещей, и структура вашего языка не предназначена для передачи сложных единомоментных ощущений.</w:t>
      </w:r>
    </w:p>
    <w:p>
      <w:pPr>
        <w:pStyle w:val="Normal"/>
        <w:rPr/>
      </w:pPr>
      <w:r>
        <w:rPr/>
        <w:t>Мне известен другой вид ощущений, не линейный. Я могу фокусироваться и реагировать на бесконечное множество одновременных событий. Рубурт не в состоянии это выразить, поэтому для передачи ощущения приходится переводить в линейные выражения. Эта способность воспринимать и реагировать на бесконечные одновременные события — основная характеристика каждого цельного «я», или сущности. Я не претендую на нее как на свою исключительную особенность.</w:t>
      </w:r>
    </w:p>
    <w:p>
      <w:pPr>
        <w:pStyle w:val="Normal"/>
        <w:rPr/>
      </w:pPr>
      <w:r>
        <w:rPr/>
        <w:t xml:space="preserve">Рискну предположить </w:t>
      </w:r>
      <w:r>
        <w:rPr>
          <w:i/>
          <w:iCs/>
        </w:rPr>
        <w:t>(весело)</w:t>
      </w:r>
      <w:r>
        <w:rPr/>
        <w:t xml:space="preserve"> , что каждый читатель, заключенный на данный момент в физическую форму, знает лишь небольшую часть себя, как я уже говорил ранее. Сущность — это суммарная личность, и нынешняя личность является лишь одним из ее проявлений — независимой и вечно действительной частью. Таким образом, при нашем общении сознание Рубурта расширяется и фокусируется на другом измерении, находящемся между его и моей реальностью — в зоне, относительно свободной от отвлекающих факторов. Там я внушаю ему определенные концепции — с его разрешения и согласия. Они не являются нейтральными, поскольку все знания или информация несут отпечаток личности, которая обладает ими и передает их дальше.</w:t>
      </w:r>
    </w:p>
    <w:p>
      <w:pPr>
        <w:pStyle w:val="Normal"/>
        <w:rPr/>
      </w:pPr>
      <w:r>
        <w:rPr/>
        <w:t>Рубурт делает доступными для нас свои вербальные знания, и мы вдвоем автоматически вызываем слова, которые затем произносятся. Могут возникать отвлекающие моменты, любая информация может оказаться искажена. Однако мы уже привыкли работать вместе, поэтому искажений немного.</w:t>
      </w:r>
    </w:p>
    <w:p>
      <w:pPr>
        <w:pStyle w:val="Normal"/>
        <w:rPr/>
      </w:pPr>
      <w:r>
        <w:rPr/>
        <w:t>Также часть моей энергии проецируется через Рубурта. Его собственная энергия и моя совместно активируют его физическую форму во время наших сеансов, даже сейчас, когда я говорю эти слова. Существуют и другие возможности, о которых я поговорю позже.</w:t>
      </w:r>
    </w:p>
    <w:p>
      <w:pPr>
        <w:pStyle w:val="Normal"/>
        <w:rPr/>
      </w:pPr>
      <w:r>
        <w:rPr/>
        <w:t>Можете сделать перерыв.</w:t>
      </w:r>
    </w:p>
    <w:p>
      <w:pPr>
        <w:pStyle w:val="Normal"/>
        <w:rPr/>
      </w:pPr>
      <w:r>
        <w:rPr>
          <w:i/>
          <w:iCs/>
        </w:rPr>
        <w:t>(21:46–21:55.)</w:t>
      </w:r>
      <w:r>
        <w:rPr/>
        <w:t xml:space="preserve"> </w:t>
      </w:r>
    </w:p>
    <w:p>
      <w:pPr>
        <w:pStyle w:val="Normal"/>
        <w:rPr/>
      </w:pPr>
      <w:r>
        <w:rPr/>
        <w:t xml:space="preserve">Таким образом, я не являюсь порождением подсознания Рубурта — не более, чем он — порождение </w:t>
      </w:r>
      <w:r>
        <w:rPr>
          <w:b/>
          <w:bCs/>
        </w:rPr>
        <w:t>моего</w:t>
      </w:r>
      <w:r>
        <w:rPr/>
        <w:t xml:space="preserve">  подсознания. Я не являюсь и вторичной личностью, которая пытается хитростью одолеть непрочное эго. На самом деле, я забочусь о том, чтобы все части личности Рубурта только выигрывали, поддерживаю и уважаю их целостность.</w:t>
      </w:r>
    </w:p>
    <w:p>
      <w:pPr>
        <w:pStyle w:val="Normal"/>
        <w:rPr/>
      </w:pPr>
      <w:r>
        <w:rPr/>
        <w:t>Его личность обладает довольно необычным качеством, которое делает возможным наше общение. Я постараюсь объяснить его как можно проще: в его душе есть нечто, что можно назвать прозрачным искривлением измерений, которое является как бы открытым окном, через которое можно видеть другие реальности; многомерное отверстие, которое в определенной степени избежало перекрытия тенью физического фокуса.</w:t>
      </w:r>
    </w:p>
    <w:p>
      <w:pPr>
        <w:pStyle w:val="Normal"/>
        <w:rPr/>
      </w:pPr>
      <w:r>
        <w:rPr/>
        <w:t>Физические чувства обычно не позволяют вам видеть такие открытые каналы, потому что воспринимают реальность только по собственным представлениям. Таким образом, в какой-то степени можно сказать, что я вхожу в вашу реальность через психологическое искривление в вашем пространстве-времени. Образно говоря, такой открытый канал является путем от личности Рубурта к моей, так что между ними возможно взаимодействие. Такие психологические и энергетические искривления между измерениями бытия встречаются достаточно часто. Просто их редко осознают, а используют еще реже.</w:t>
      </w:r>
    </w:p>
    <w:p>
      <w:pPr>
        <w:pStyle w:val="Normal"/>
        <w:rPr/>
      </w:pPr>
      <w:r>
        <w:rPr>
          <w:i/>
          <w:iCs/>
        </w:rPr>
        <w:t>(Длинная пауза, одна из множества. Однако в целом Джейн говорила быстрее и увереннее, чем на первых двух сеансах, посвященных книге Сета. До сих пор ей нравилось, как Сет создает  книгу.)</w:t>
      </w:r>
      <w:r>
        <w:rPr/>
        <w:t xml:space="preserve"> </w:t>
      </w:r>
    </w:p>
    <w:p>
      <w:pPr>
        <w:pStyle w:val="Normal"/>
        <w:rPr/>
      </w:pPr>
      <w:r>
        <w:rPr/>
        <w:t>Я попытаюсь дать вам какое-то представление о своем нефизическом существовании. Пусть это напомнит вам, что ваша собственная базовая личность не более физическая, чем моя.</w:t>
      </w:r>
    </w:p>
    <w:p>
      <w:pPr>
        <w:pStyle w:val="Normal"/>
        <w:rPr/>
      </w:pPr>
      <w:r>
        <w:rPr/>
        <w:t>Конец первой главы.</w:t>
      </w:r>
    </w:p>
    <w:p>
      <w:pPr>
        <w:pStyle w:val="Normal"/>
        <w:rPr/>
      </w:pPr>
      <w:r>
        <w:rPr>
          <w:i/>
          <w:iCs/>
        </w:rPr>
        <w:t>(О’кей.)</w:t>
      </w:r>
      <w:r>
        <w:rPr/>
        <w:t xml:space="preserve"> </w:t>
      </w:r>
    </w:p>
    <w:p>
      <w:pPr>
        <w:pStyle w:val="Normal"/>
        <w:rPr/>
      </w:pPr>
      <w:r>
        <w:rPr/>
      </w:r>
    </w:p>
    <w:p>
      <w:pPr>
        <w:pStyle w:val="Normal"/>
        <w:rPr/>
      </w:pPr>
      <w:r>
        <w:rPr/>
      </w:r>
    </w:p>
    <w:p>
      <w:pPr>
        <w:pStyle w:val="Normal"/>
        <w:rPr/>
      </w:pPr>
      <w:r>
        <w:rPr/>
      </w:r>
    </w:p>
    <w:p>
      <w:pPr>
        <w:pStyle w:val="Heading2"/>
        <w:ind w:hanging="0"/>
        <w:rPr/>
      </w:pPr>
      <w:r>
        <w:rPr/>
        <w:t>Глава 2</w:t>
      </w:r>
      <w:r>
        <w:rPr>
          <w:b w:val="false"/>
          <w:bCs w:val="false"/>
        </w:rPr>
        <w:t xml:space="preserve"> </w:t>
      </w:r>
    </w:p>
    <w:p>
      <w:pPr>
        <w:pStyle w:val="Heading2"/>
        <w:ind w:hanging="0"/>
        <w:rPr/>
      </w:pPr>
      <w:r>
        <w:rPr/>
        <w:t>Мое окружение, моя работа и занятия</w:t>
      </w:r>
      <w:r>
        <w:rPr>
          <w:b w:val="false"/>
          <w:bCs w:val="false"/>
        </w:rPr>
        <w:t xml:space="preserve"> </w:t>
      </w:r>
    </w:p>
    <w:p>
      <w:pPr>
        <w:pStyle w:val="Normal"/>
        <w:jc w:val="left"/>
        <w:rPr>
          <w:b/>
          <w:b/>
          <w:bCs/>
        </w:rPr>
      </w:pPr>
      <w:r>
        <w:rPr>
          <w:b/>
          <w:bCs/>
        </w:rPr>
      </w:r>
    </w:p>
    <w:p>
      <w:pPr>
        <w:pStyle w:val="Normal"/>
        <w:rPr/>
      </w:pPr>
      <w:r>
        <w:rPr>
          <w:i/>
          <w:iCs/>
        </w:rPr>
        <w:t>(22:16. Джейн помолчала, потерла глаза.)</w:t>
      </w:r>
      <w:r>
        <w:rPr/>
        <w:t xml:space="preserve"> </w:t>
      </w:r>
    </w:p>
    <w:p>
      <w:pPr>
        <w:pStyle w:val="Normal"/>
        <w:rPr/>
      </w:pPr>
      <w:r>
        <w:rPr/>
        <w:t>Начнем вторую главу.</w:t>
      </w:r>
    </w:p>
    <w:p>
      <w:pPr>
        <w:pStyle w:val="Normal"/>
        <w:rPr/>
      </w:pPr>
      <w:r>
        <w:rPr/>
        <w:t xml:space="preserve">Хотя условия, в которых я живу, довольно существенно </w:t>
      </w:r>
      <w:r>
        <w:rPr>
          <w:i/>
          <w:iCs/>
        </w:rPr>
        <w:t>(насмешливо)</w:t>
      </w:r>
      <w:r>
        <w:rPr/>
        <w:t xml:space="preserve">  отличаются от условий, в которых живут мои читатели, могу вас уверить — с большой долей иронии, — что они столь же ярки, разнообразны и полны энергии, как физическое существование. Они более приятны, — хотя мои представления о приятном несколько изменились с тех пор, как я был физическим существом, — потому что более полезны и дают больше возможностей для творческого развития.</w:t>
      </w:r>
    </w:p>
    <w:p>
      <w:pPr>
        <w:pStyle w:val="Normal"/>
        <w:rPr/>
      </w:pPr>
      <w:r>
        <w:rPr/>
        <w:t>Мое нынешнее существование — самое стимулирующее из всех, что я вел, а я жил много жизней, и физических, и нефизических. Нефизическое сознание обитает далеко не в одном измерении, подобно тому, как у вас на планете больше одной страны, а в солнечной системе — больше одной планеты.</w:t>
      </w:r>
    </w:p>
    <w:p>
      <w:pPr>
        <w:pStyle w:val="Normal"/>
        <w:rPr/>
      </w:pPr>
      <w:r>
        <w:rPr/>
        <w:t>Мое нынешнее окружение — не то, в котором вы окажетесь сразу после смерти. Я не могу говорить об этом без доли юмора — вы должны умереть много раз, прежде чем попадете именно на этот план бытия (рождение — куда более серьезный шок, чем смерть. Иногда вы даже не осознаете, что умерли, но рождение почти всегда вызывает резкое и внезапное осознание. Поэтому не нужно бояться смерти. Я, умиравший столько раз, что уже и не помню, пишу книгу, чтобы сказать вам об этом).</w:t>
      </w:r>
    </w:p>
    <w:p>
      <w:pPr>
        <w:pStyle w:val="Normal"/>
        <w:rPr/>
      </w:pPr>
      <w:r>
        <w:rPr/>
        <w:t>Моя работа в нынешних условиях является куда более сложной, чем может представить кто-либо из вас. Она требует управления созидательной информацией, которая практически за пределами вашего нынешнего понимания. Вскоре я еще скажу об этом. Прежде всего вам необходимо понять, что существует только та объективная реальность, которая создается сознанием. Сознание всегда создает форму, а не наоборот. Поэтому мое окружение — это реальность бытия, созданная мной и такими, как я, и она представляет собой отражение нашего развития.</w:t>
      </w:r>
    </w:p>
    <w:p>
      <w:pPr>
        <w:pStyle w:val="Normal"/>
        <w:rPr/>
      </w:pPr>
      <w:r>
        <w:rPr/>
        <w:t>Мы не используем постоянные структуры. Например, я не могу сказать, что живу в городе или селении. Но это не значит, что мы находимся в пустом пространстве. Мы, в частности, понимаем пространство не так, как вы, и формируем те образы, которые хотим видеть вокруг себя.</w:t>
      </w:r>
    </w:p>
    <w:p>
      <w:pPr>
        <w:pStyle w:val="Normal"/>
        <w:rPr/>
      </w:pPr>
      <w:r>
        <w:rPr/>
        <w:t>Эти образы создаются нашими ментальными структурами, [так же, как] ваша физическая реальность создается точной копией ваших внутренних желаний и мыслей. Вы думаете, что объекты существуют независимо от вас, не понимая, что на самом деле они являются проявлением ваших психологических и энергетических «я». Мы же понимаем, что сами создаем собственную реальность, а потому делаем это с огромной радостью и творческой страстью. В моем окружении вы чувствовали бы сильную дезориентацию, потому что на ваш взгляд ему не хватало бы упорядоченности.</w:t>
      </w:r>
    </w:p>
    <w:p>
      <w:pPr>
        <w:pStyle w:val="Normal"/>
        <w:rPr/>
      </w:pPr>
      <w:r>
        <w:rPr/>
        <w:t>При этом мы понимаем внутренние законы, которые управляют всей «материализацией». В вашем понимании я могу устроить себе день или ночь — или, допустим, любой ваш исторический период. Эти меняющиеся формы ни в коей мере не побеспокоят моих знакомых, потому что будут для них признаками моего настроения, чувств и мыслей.</w:t>
      </w:r>
    </w:p>
    <w:p>
      <w:pPr>
        <w:pStyle w:val="Normal"/>
        <w:rPr/>
      </w:pPr>
      <w:r>
        <w:rPr>
          <w:i/>
          <w:iCs/>
        </w:rPr>
        <w:t>(Диктуя этот абзац, Джейн — по-прежнему в трансе — прошла на кухню, чтобы взять спички; она хотела зажечь сигарету.)</w:t>
      </w:r>
      <w:r>
        <w:rPr/>
        <w:t xml:space="preserve"> </w:t>
      </w:r>
    </w:p>
    <w:p>
      <w:pPr>
        <w:pStyle w:val="Normal"/>
        <w:rPr/>
      </w:pPr>
      <w:r>
        <w:rPr/>
        <w:t>По своей сути постоянство и стабильность не имеют отношения к форме, они связаны с интеграцией удовольствия, целей, достижений и личности. Чтобы выполнять свои обязанности — по большей части учителя и наставника — я «путешествую» на многие другие уровни бытия и использую в этих системах те методики и способы, которые мне удобны.</w:t>
      </w:r>
    </w:p>
    <w:p>
      <w:pPr>
        <w:pStyle w:val="Normal"/>
        <w:rPr/>
      </w:pPr>
      <w:r>
        <w:rPr/>
        <w:t>Другими словами, я могу преподать один и тот же урок различными способами, в зависимости от способностей и взглядов, присущих системе, в которой я вынужден действовать. При подобном общении, например, для написания этой книги, я использую какую-то часть тех многих личностей, которые доступны моей сущности. В других системах реальности эту конкретную личность-Сета, которую больший я-Сет использую здесь, просто не поймут.</w:t>
      </w:r>
    </w:p>
    <w:p>
      <w:pPr>
        <w:pStyle w:val="Normal"/>
        <w:rPr/>
      </w:pPr>
      <w:r>
        <w:rPr/>
        <w:t>Понимаете ли, все системы реальности не ориентированы физически, а в некоторых физическая форма не известна вообще. Понятия пола там тоже не существует. Поэтому там я бы общался не как мужская личность, которая прожила множество физических жизней, хотя и это — реальная и настоящая часть моей сущности.</w:t>
      </w:r>
    </w:p>
    <w:p>
      <w:pPr>
        <w:pStyle w:val="Normal"/>
        <w:rPr/>
      </w:pPr>
      <w:r>
        <w:rPr/>
        <w:t>У тебя рука не устала?</w:t>
      </w:r>
    </w:p>
    <w:p>
      <w:pPr>
        <w:pStyle w:val="Normal"/>
        <w:rPr/>
      </w:pPr>
      <w:r>
        <w:rPr>
          <w:i/>
          <w:iCs/>
        </w:rPr>
        <w:t>(«Нет, все в порядке», 22:54.)</w:t>
      </w:r>
      <w:r>
        <w:rPr/>
        <w:t xml:space="preserve"> </w:t>
      </w:r>
    </w:p>
    <w:p>
      <w:pPr>
        <w:pStyle w:val="Normal"/>
        <w:rPr/>
      </w:pPr>
      <w:r>
        <w:rPr/>
        <w:t>Итак, в своем домашнем окружении я принимаю ту форму, какую захочу. Она может быть различна в зависимости от содержания моих мыслей. Вы на бессознательном уровне формируете свой физический образ примерно таким же способом, но с некоторыми существенными различиями. Вы обычно не понимаете, что сами создаете свое физическое тело каждую секунду как непосредственный результат ваших внутренних представлений о себе, или что оно меняется с химической и электромагнитной точки зрения по мере непрекращающегося течения ваших мыслей.</w:t>
      </w:r>
    </w:p>
    <w:p>
      <w:pPr>
        <w:pStyle w:val="Normal"/>
        <w:rPr/>
      </w:pPr>
      <w:r>
        <w:rPr/>
        <w:t>Давным-давно поняв зависимость формы от сознания, мы способны полностью менять свою форму, чтобы она в точности следовала за всеми нюансами нашего внутреннего состояния.</w:t>
      </w:r>
    </w:p>
    <w:p>
      <w:pPr>
        <w:pStyle w:val="Normal"/>
        <w:rPr/>
      </w:pPr>
      <w:r>
        <w:rPr/>
        <w:t>Вы можете сделать перерыв или закончить сеанс, как хотите.</w:t>
      </w:r>
    </w:p>
    <w:p>
      <w:pPr>
        <w:pStyle w:val="Normal"/>
        <w:rPr/>
      </w:pPr>
      <w:r>
        <w:rPr>
          <w:i/>
          <w:iCs/>
        </w:rPr>
        <w:t>(«Мы сделаем перерыв».</w:t>
      </w:r>
      <w:r>
        <w:rPr/>
        <w:t xml:space="preserve"> </w:t>
      </w:r>
    </w:p>
    <w:p>
      <w:pPr>
        <w:pStyle w:val="Normal"/>
        <w:rPr/>
      </w:pPr>
      <w:r>
        <w:rPr>
          <w:i/>
          <w:iCs/>
        </w:rPr>
        <w:t>23:00. Транс Джейн был глубоким, но она вышла из него достаточно быстро. Она сказала, что понимала каждое сказанное ею на сеансе слово, но почти сразу же его забывала. В 23:05 она поняла, что все-таки не вышла из транса полностью. Сеанс возобновлен в 23:07.)</w:t>
      </w:r>
      <w:r>
        <w:rPr/>
        <w:t xml:space="preserve"> </w:t>
      </w:r>
    </w:p>
    <w:p>
      <w:pPr>
        <w:pStyle w:val="Normal"/>
        <w:rPr/>
      </w:pPr>
      <w:r>
        <w:rPr/>
        <w:t xml:space="preserve">Итак, способность менять форму — неотъемлемое качество </w:t>
      </w:r>
      <w:r>
        <w:rPr>
          <w:b/>
          <w:bCs/>
        </w:rPr>
        <w:t>любого</w:t>
      </w:r>
      <w:r>
        <w:rPr/>
        <w:t xml:space="preserve">  сознания. Меняется только уровень опыта и осуществления. Вы можете наблюдать это в своей системе в замедленном действии — в изменении форм, которые принимает живая материя, на протяжении «эволюции».</w:t>
      </w:r>
    </w:p>
    <w:p>
      <w:pPr>
        <w:pStyle w:val="Normal"/>
        <w:rPr/>
      </w:pPr>
      <w:r>
        <w:rPr/>
        <w:t>Мы, так сказать, можем принимать несколько форм одновременно. Вы тоже, хотя вы этого не понимаете. Ваша физическая форма может неподвижно спать в постели, а ваше сознание в сно-форме путешествует в весьма отдаленные места. При этом вы можете создать «мыслеформу» себя, точную копию во всех отношениях, которая может появиться в комнате друга без вашего сознательного ведома. Так что сознание не ограничено в том, какие формы оно может создавать в каждый конкретный момент.</w:t>
      </w:r>
    </w:p>
    <w:p>
      <w:pPr>
        <w:pStyle w:val="Normal"/>
        <w:rPr/>
      </w:pPr>
      <w:r>
        <w:rPr/>
        <w:t>С практической точки зрения в этом отношении мы намного более развиты, чем вы, и создаем эти формы с полным осознанием происходящего. Я делю свое поле существования с теми, кому предстоит решить более-менее схожие проблемы и следовать примерно тому же пути развития. Некоторых я знал раньше, других — нет. Мы общаемся телепатически, но, с другой стороны, телепатия — основа ваших языков, без нее их символика не будет иметь смысла.</w:t>
      </w:r>
    </w:p>
    <w:p>
      <w:pPr>
        <w:pStyle w:val="Normal"/>
        <w:rPr/>
      </w:pPr>
      <w:r>
        <w:rPr/>
        <w:t>То, что мы общаемся таким образом, не означает, что мы используем мысленные слова, — это не так. Мы общаемся с помощью того, что я могу назвать термальными и электромагнитными образами, которые способны в одной «фразе» передать гораздо больше смысла. Интенсивность общения зависит от насыщенности стоящих за ним эмоций, хотя фраза «эмоциональная насыщенность» может вводить в заблуждение.</w:t>
      </w:r>
    </w:p>
    <w:p>
      <w:pPr>
        <w:pStyle w:val="Normal"/>
        <w:rPr/>
      </w:pPr>
      <w:r>
        <w:rPr/>
        <w:t>Мы испытываем эквивалент того, что вы называете эмоциями, хотя это не та любовь, ненависть или гнев, которые знаете вы. Ваши чувства правильней всего будет описать как трехмерную материализацию намного больших психологических событий и переживаний, которые связаны с «внутренними чувствами».</w:t>
      </w:r>
    </w:p>
    <w:p>
      <w:pPr>
        <w:pStyle w:val="Normal"/>
        <w:rPr/>
      </w:pPr>
      <w:r>
        <w:rPr/>
        <w:t>О внутренних чувствах мы поговорим с вами позже, в конце этой главы. Сейчас ограничимся тем, что нам доступны сильные эмоциональные переживания, хотя они значительно отличаются от ваших. Они куда менее ограничены и намного шире в том, что мы осознаем эмоциональный «климат» в целом и реагируем на него. Мы намного свободней в чувствах и ощущениях, потому что не так боимся оказаться полностью в их власти.</w:t>
      </w:r>
    </w:p>
    <w:p>
      <w:pPr>
        <w:pStyle w:val="Normal"/>
        <w:rPr/>
      </w:pPr>
      <w:r>
        <w:rPr/>
        <w:t xml:space="preserve">Например, наши личности не чувствуют угрозы от сильных эмоций другого существа. Мы способны путешествовать </w:t>
      </w:r>
      <w:r>
        <w:rPr>
          <w:b/>
          <w:bCs/>
        </w:rPr>
        <w:t>через</w:t>
      </w:r>
      <w:r>
        <w:rPr/>
        <w:t xml:space="preserve">  эмоции способом, который сейчас вам не свойствен, и переводить их в другие аспекты созидания, нежели те, которые знакомы вам. Мы не испытываем потребности скрывать эмоции, потому что знаем, что это в принципе невозможно и нежелательно. В вашей системе это может казаться сложным, потому что вы еще не научились использовать эмоции. Мы только сейчас знакомимся с их полным потенциалом и созидательными силами, с которыми они связаны.</w:t>
      </w:r>
    </w:p>
    <w:p>
      <w:pPr>
        <w:pStyle w:val="Normal"/>
        <w:rPr/>
      </w:pPr>
      <w:r>
        <w:rPr/>
        <w:t>Сейчас мы закончим сеанс.</w:t>
      </w:r>
    </w:p>
    <w:p>
      <w:pPr>
        <w:pStyle w:val="Normal"/>
        <w:rPr/>
      </w:pPr>
      <w:r>
        <w:rPr>
          <w:i/>
          <w:iCs/>
        </w:rPr>
        <w:t>(«Хорошо».)</w:t>
      </w:r>
      <w:r>
        <w:rPr/>
        <w:t xml:space="preserve"> </w:t>
      </w:r>
    </w:p>
    <w:p>
      <w:pPr>
        <w:pStyle w:val="Normal"/>
        <w:rPr/>
      </w:pPr>
      <w:r>
        <w:rPr/>
        <w:t>Мои наилучшие пожелания вам обоим и доброго вечера.</w:t>
      </w:r>
    </w:p>
    <w:p>
      <w:pPr>
        <w:pStyle w:val="Normal"/>
        <w:rPr/>
      </w:pPr>
      <w:r>
        <w:rPr>
          <w:i/>
          <w:iCs/>
        </w:rPr>
        <w:t>(«Доброго вечера, Сет. Было очень интересно».</w:t>
      </w:r>
      <w:r>
        <w:rPr/>
        <w:t xml:space="preserve"> </w:t>
      </w:r>
    </w:p>
    <w:p>
      <w:pPr>
        <w:pStyle w:val="Normal"/>
        <w:rPr/>
      </w:pPr>
      <w:r>
        <w:rPr>
          <w:i/>
          <w:iCs/>
        </w:rPr>
        <w:t>Еще как Сет Джейн наклонилась вперед.)</w:t>
      </w:r>
      <w:r>
        <w:rPr/>
        <w:t xml:space="preserve"> </w:t>
      </w:r>
    </w:p>
    <w:p>
      <w:pPr>
        <w:pStyle w:val="Normal"/>
        <w:rPr/>
      </w:pPr>
      <w:r>
        <w:rPr/>
        <w:t>Вы — мои первые читатели.</w:t>
      </w:r>
    </w:p>
    <w:p>
      <w:pPr>
        <w:pStyle w:val="Normal"/>
        <w:rPr/>
      </w:pPr>
      <w:r>
        <w:rPr>
          <w:i/>
          <w:iCs/>
        </w:rPr>
        <w:t>(«Да. Это очень приятно».</w:t>
      </w:r>
      <w:r>
        <w:rPr/>
        <w:t xml:space="preserve"> </w:t>
      </w:r>
    </w:p>
    <w:p>
      <w:pPr>
        <w:pStyle w:val="Normal"/>
        <w:rPr/>
      </w:pPr>
      <w:r>
        <w:rPr>
          <w:i/>
          <w:iCs/>
        </w:rPr>
        <w:t>23:37. Позже Джейн сказала, что была в глубоком трансе. Она знала только, что Сет говорил об эмоциях.)</w:t>
      </w:r>
      <w:r>
        <w:rPr/>
        <w:t xml:space="preserve"> </w:t>
      </w:r>
    </w:p>
    <w:p>
      <w:pPr>
        <w:pStyle w:val="Normal"/>
        <w:rPr/>
      </w:pPr>
      <w:r>
        <w:rPr/>
      </w:r>
    </w:p>
    <w:p>
      <w:pPr>
        <w:pStyle w:val="Normal"/>
        <w:rPr/>
      </w:pPr>
      <w:r>
        <w:rPr/>
      </w:r>
    </w:p>
    <w:p>
      <w:pPr>
        <w:pStyle w:val="Heading3"/>
        <w:ind w:hanging="0"/>
        <w:rPr/>
      </w:pPr>
      <w:r>
        <w:rPr>
          <w:i/>
          <w:iCs/>
        </w:rPr>
        <w:t>Сеанс № 514, 9 февраля 1970 года, понедельник, 21:35</w:t>
      </w:r>
      <w:r>
        <w:rPr/>
        <w:t xml:space="preserve"> </w:t>
      </w:r>
    </w:p>
    <w:p>
      <w:pPr>
        <w:pStyle w:val="Normal"/>
        <w:jc w:val="left"/>
        <w:rPr/>
      </w:pPr>
      <w:r>
        <w:rPr/>
      </w:r>
    </w:p>
    <w:p>
      <w:pPr>
        <w:pStyle w:val="Normal"/>
        <w:rPr/>
      </w:pPr>
      <w:r>
        <w:rPr>
          <w:i/>
          <w:iCs/>
        </w:rPr>
        <w:t>(На этом сеансе присутствовали Карл и Сью Уоткинс с маленьким сыном Шоном. Карл и Сью — ученики в классе Джейн по экстрасенсорике.)</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Добрый вечер и нашим друзьям. Вы пришли увидеть автора за работой, поэтому мы продолжим вторую главу.</w:t>
      </w:r>
    </w:p>
    <w:p>
      <w:pPr>
        <w:pStyle w:val="Normal"/>
        <w:rPr/>
      </w:pPr>
      <w:r>
        <w:rPr/>
        <w:t>Итак. Естественно, поскольку мы осознали, что наша личность не зависит от формы, то не боимся ее менять, зная, что можем принять любую форму, какую пожелаем.</w:t>
      </w:r>
    </w:p>
    <w:p>
      <w:pPr>
        <w:pStyle w:val="Normal"/>
        <w:rPr/>
      </w:pPr>
      <w:r>
        <w:rPr/>
        <w:t xml:space="preserve">Смерть в вашем понимании нам незнакома. Наше существование приводит нас в множество различных условий, и мы сливаемся </w:t>
      </w:r>
      <w:r>
        <w:rPr>
          <w:i/>
          <w:iCs/>
        </w:rPr>
        <w:t>(жест)</w:t>
      </w:r>
      <w:r>
        <w:rPr/>
        <w:t xml:space="preserve">  с ними. Мы следуем правилам формы, которые свойственны этим условиям. Все мы здесь — учителя, поэтому адаптируем и наши методы, чтобы они имели смысл для личностей с различными представлениями о реальности.</w:t>
      </w:r>
    </w:p>
    <w:p>
      <w:pPr>
        <w:pStyle w:val="Normal"/>
        <w:rPr/>
      </w:pPr>
      <w:r>
        <w:rPr/>
        <w:t>Как я сказал, сознание не зависит от формы, но всегда стремится создавать ее. Мы не существуем в какой-либо системе времени в вашем понимании. Минуты, часы и годы потеряли и смысл, и привлекательность. Однако мы осознаем устройство времени в других системах и учитываем его при взаимодействии. Иначе то, что мы говорим, было бы непонятно.</w:t>
      </w:r>
    </w:p>
    <w:p>
      <w:pPr>
        <w:pStyle w:val="Normal"/>
        <w:rPr/>
      </w:pPr>
      <w:r>
        <w:rPr/>
        <w:t xml:space="preserve">Системы, о которых я говорю, не разделены реальными барьерами. Они разграничены только различными способностями личностей воспринимать и воздействовать. Например, </w:t>
      </w:r>
      <w:r>
        <w:rPr>
          <w:b/>
          <w:bCs/>
        </w:rPr>
        <w:t>вы</w:t>
      </w:r>
      <w:r>
        <w:rPr/>
        <w:t xml:space="preserve">  существуете среди множества других систем реальности, но не воспринимаете их. И даже когда какое-то событие вторгается из этих систем в вашу трехмерную жизнь, вы не способны истолковать его, потому что оно искажается самим фактом такого проникновения.</w:t>
      </w:r>
    </w:p>
    <w:p>
      <w:pPr>
        <w:pStyle w:val="Normal"/>
        <w:rPr/>
      </w:pPr>
      <w:r>
        <w:rPr/>
        <w:t>Я сказал, что мы не ощущаем вашего течения времени. Мы странствуем через различные энергии. Вся наша работа, развитие и опыт происходят в том, что я могу назвать «точкой мгновения». В точке мгновения малейшая мысль реализуется, малейшая возможность исследуется, вероятности тщательно изучаются, учитываются самое слабое и самое сильное чувство. Это трудно как следует объяснить, но точка мгновения — это структура, в которой мы получаем психологический опыт. В ней одновременные действия «свободно» текут по ассоциативным каналам. Например, Джозеф, представь, что я думаю о тебе. При этом я немедленно — и полностью — ощущаю твое прошлое, настоящее и будущее (в вашем понимании) и все сильные или решающие эмоции и мотивации, которые тобой управляли. Если я захочу, то смогу пройти по этим ощущениям вместе с тобой. Мы, например, можем следовать за сознанием через все его формы, и, по вашим представлениям, это займет всего один миг.</w:t>
      </w:r>
    </w:p>
    <w:p>
      <w:pPr>
        <w:pStyle w:val="Normal"/>
        <w:rPr/>
      </w:pPr>
      <w:r>
        <w:rPr/>
        <w:t>Прежде чем личность научится сохранять стабильность при таких постоянных стимулах, требуются обучение, развитие и опыт. Многие из нас утратили, забыли себя, пока однажды снова не пробудились. Сейчас для нас все это происходит, в сущности, автоматически. В бесконечном разнообразии сознания мы все равно осознаем лишь небольшой процент полного объема существующих личностей. В «отпуске» мы посещаем довольно простые жизненные формы и сливаемся с ними.</w:t>
      </w:r>
    </w:p>
    <w:p>
      <w:pPr>
        <w:pStyle w:val="Normal"/>
        <w:rPr/>
      </w:pPr>
      <w:r>
        <w:rPr/>
        <w:t>Таким образом мы позволяем себе отдых и сон — мы можем провести около века в качестве дерева или простой формы жизни в другой реальности. Мы услаждаем свое сознание радостями простого существования. Понимаете, мы можем создать себе лес, в котором можем расти. Однако обычно мы высокоактивны, и вся наша энергия направлена на работу и новые задачи.</w:t>
      </w:r>
    </w:p>
    <w:p>
      <w:pPr>
        <w:pStyle w:val="Normal"/>
        <w:rPr/>
      </w:pPr>
      <w:r>
        <w:rPr/>
        <w:t>Мы можем формировать из себя, из нашей психологической целостности другие личности, когда захотим. Однако они уже будут развиваться согласно собственным возможностям, используя врожденные созидательные способности. Они свободны идти своим путем. Однако это не делается просто так.</w:t>
      </w:r>
    </w:p>
    <w:p>
      <w:pPr>
        <w:pStyle w:val="Normal"/>
        <w:rPr/>
      </w:pPr>
      <w:r>
        <w:rPr/>
        <w:t>Можете сделать первый перерыв, и мы продолжим.</w:t>
      </w:r>
    </w:p>
    <w:p>
      <w:pPr>
        <w:pStyle w:val="Normal"/>
        <w:rPr/>
      </w:pPr>
      <w:r>
        <w:rPr>
          <w:i/>
          <w:iCs/>
        </w:rPr>
        <w:t>(22:02. Транс Джейн был глубоким. Она сказала, что перед началом сеанса чувствовала усталость. Днем мы переставляли мебель. Однако Сета вроде бы ничего не беспокоило, даже кормление Шона. Сеанс возобновился в том же темпе в 22:20.)</w:t>
      </w:r>
      <w:r>
        <w:rPr/>
        <w:t xml:space="preserve"> </w:t>
      </w:r>
    </w:p>
    <w:p>
      <w:pPr>
        <w:pStyle w:val="Normal"/>
        <w:rPr/>
      </w:pPr>
      <w:r>
        <w:rPr/>
        <w:t>Итак. Каждый читатель — часть своей собственной сущности. Его развитие идет к тому существованию, которое веду я. В детстве и в снах каждая личность до определенной степени осознает истинную свободу своего внутреннего сознания. Поэтому способности, о которых я говорю, — неотъемлемая характеристика сознания вообще и каждой отдельной личности.</w:t>
      </w:r>
    </w:p>
    <w:p>
      <w:pPr>
        <w:pStyle w:val="Normal"/>
        <w:rPr/>
      </w:pPr>
      <w:r>
        <w:rPr/>
        <w:t>Как я уже говорил, мое окружение постоянно меняется, но ведь и ваше тоже. В такие моменты вы рационально игнорируете вполне правильное интуитивное восприятие. Например, если комната внезапно покажется вам маленькой и тесной, вы сочтете само собой разумеющимся, что это изменение размеров — игра воображения, а сама комната не изменилась, несмотря на ваше ощущение.</w:t>
      </w:r>
    </w:p>
    <w:p>
      <w:pPr>
        <w:pStyle w:val="Normal"/>
        <w:rPr/>
      </w:pPr>
      <w:r>
        <w:rPr/>
        <w:t xml:space="preserve">На самом деле в такой ситуации комната определенно </w:t>
      </w:r>
      <w:r>
        <w:rPr>
          <w:b/>
          <w:bCs/>
        </w:rPr>
        <w:t>изменяется</w:t>
      </w:r>
      <w:r>
        <w:rPr/>
        <w:t xml:space="preserve">  в очень важных аспектах, хотя ее физические размеры остаются прежними. Меняется психологическое впечатление комнаты. Это почувствуете не только вы. Она будет привлекать какие-то определенные типы событий взамен других, изменит вашу собственную психологическую структуру и гормональные выбросы. Вы даже физически отреагируете на измененное состояние комнаты, хотя по ширине и длине, в сантиметрах и метрах, она </w:t>
      </w:r>
      <w:r>
        <w:rPr>
          <w:b/>
          <w:bCs/>
        </w:rPr>
        <w:t>покажется</w:t>
      </w:r>
      <w:r>
        <w:rPr/>
        <w:t xml:space="preserve">  не изменившейся.</w:t>
      </w:r>
    </w:p>
    <w:p>
      <w:pPr>
        <w:pStyle w:val="Normal"/>
        <w:rPr/>
      </w:pPr>
      <w:r>
        <w:rPr/>
        <w:t>Я попросил нашего друга Джозефа подчеркнуть слово «покажется», потому что ваши инструменты не отметят физических изменений — потому что инструменты в такой комнате тоже изменятся в соответствующих пропорциях.</w:t>
      </w:r>
    </w:p>
    <w:p>
      <w:pPr>
        <w:pStyle w:val="Normal"/>
        <w:rPr/>
      </w:pPr>
      <w:r>
        <w:rPr/>
        <w:t xml:space="preserve">Вы постоянно меняете форму, состояние, силуэт и значение своего физического тела и своего ближайшего окружения, хотя изо всех сил стараетесь игнорировать эти постоянные изменения. Мы, с другой стороны, даем им полную свободу, зная, что наша мотивация — внутренняя стабильность, которая допускает внезапность и созидание, понимая, что личность духовно </w:t>
      </w:r>
      <w:r>
        <w:rPr>
          <w:b/>
          <w:bCs/>
        </w:rPr>
        <w:t>и</w:t>
      </w:r>
      <w:r>
        <w:rPr/>
        <w:t xml:space="preserve">  психологически зависит от творческих изменений.</w:t>
      </w:r>
    </w:p>
    <w:p>
      <w:pPr>
        <w:pStyle w:val="Normal"/>
        <w:rPr/>
      </w:pPr>
      <w:r>
        <w:rPr/>
        <w:t xml:space="preserve">Таким образом, наше окружение состоит из утонченной </w:t>
      </w:r>
      <w:r>
        <w:rPr>
          <w:b/>
          <w:bCs/>
        </w:rPr>
        <w:t>не</w:t>
      </w:r>
      <w:r>
        <w:rPr/>
        <w:t xml:space="preserve"> уравновешенности, в которой изменениям предоставлена полная свобода. Ваша структура времени дает вам ошибочные представления об относительном постоянстве физической материи, и вы закрываете глаза на постоянно происходящие в ней изменения. Ваши физические чувства изо всех сил ограничивают ваше восприятие до сильно формализованной реальности. Только благодаря использованию интуиции, в снах и полудреме вы можете с радостью воспринимать изменчивую природу вашего собственного — и любого другого — сознания.</w:t>
      </w:r>
    </w:p>
    <w:p>
      <w:pPr>
        <w:pStyle w:val="Normal"/>
        <w:rPr/>
      </w:pPr>
      <w:r>
        <w:rPr/>
        <w:t>Одна из моих обязанностей — рассказывать вам об этом. Нам приходится использовать концепции, которые вам знакомы хотя бы отчасти. Поэтому для этого мы используем те части наших личностей, с которыми вы можете в какой-то мере соотносить себя.</w:t>
      </w:r>
    </w:p>
    <w:p>
      <w:pPr>
        <w:pStyle w:val="Normal"/>
        <w:rPr/>
      </w:pPr>
      <w:r>
        <w:rPr/>
        <w:t>Наше окружение безгранично. Говоря вашими словами, для действий нет ограничений в пространстве или времени. Конечно, это создаст огромное давление на любое сознание без соответствующей подготовки и уровня развития. У нас нет одной простой и уютной вселенной, в которой мы можем прятаться. Мы по-прежнему осведомлены о других, достаточно чужих нам системах реальности, которые мелькают на самой границе сознания, как мы его понимаем. Существует намного больше видов сознания, чем физических форм, живущих в своих маскировочных системах, у каждого — свои способы восприятия. Но все они обладают внутренним знанием о реальности, которая существует под маскировкой и составляет любую реальность, как бы ее ни называли.</w:t>
      </w:r>
    </w:p>
    <w:p>
      <w:pPr>
        <w:pStyle w:val="Normal"/>
        <w:rPr/>
      </w:pPr>
      <w:r>
        <w:rPr/>
        <w:t>Можете сделать перерыв.</w:t>
      </w:r>
    </w:p>
    <w:p>
      <w:pPr>
        <w:pStyle w:val="Normal"/>
        <w:rPr/>
      </w:pPr>
      <w:r>
        <w:rPr>
          <w:i/>
          <w:iCs/>
        </w:rPr>
        <w:t>(22:44–22:56.)</w:t>
      </w:r>
      <w:r>
        <w:rPr/>
        <w:t xml:space="preserve"> </w:t>
      </w:r>
    </w:p>
    <w:p>
      <w:pPr>
        <w:pStyle w:val="Normal"/>
        <w:rPr/>
      </w:pPr>
      <w:r>
        <w:rPr/>
        <w:t>Итак. Подобная свобода является для вас естественной в состоянии сна, и вы часто формируете условия сна для тренировки этого потенциала. Позднее я скажу как минимум несколько слов о том, как вы можете научиться распознавать собственные деяния и сравнивать их с вашими способностями в повседневной физической жизни.</w:t>
      </w:r>
    </w:p>
    <w:p>
      <w:pPr>
        <w:pStyle w:val="Normal"/>
        <w:rPr/>
      </w:pPr>
      <w:r>
        <w:rPr/>
        <w:t>Более того, вы можете научиться изменять свое физическое окружение, освоив управление им во снах. Вы также можете внушать себе определенные сны, где увидите требуемые изменения, которые при некоторых условиях проявятся в физической реальности. Вы часто делаете это, сами того не замечая.</w:t>
      </w:r>
    </w:p>
    <w:p>
      <w:pPr>
        <w:pStyle w:val="Normal"/>
        <w:rPr/>
      </w:pPr>
      <w:r>
        <w:rPr/>
        <w:t xml:space="preserve">Цельное сознание принимает различные формы. Но оно не обязательно должно находиться </w:t>
      </w:r>
      <w:r>
        <w:rPr>
          <w:b/>
          <w:bCs/>
        </w:rPr>
        <w:t>внутри</w:t>
      </w:r>
      <w:r>
        <w:rPr/>
        <w:t xml:space="preserve">  формы. Не все формы являются физическими. Из этого следует, что некоторые личности никогда не были физическими. Они развивались иными путями, а их психологическая структура будет для вас чуждой.</w:t>
      </w:r>
    </w:p>
    <w:p>
      <w:pPr>
        <w:pStyle w:val="Normal"/>
        <w:rPr/>
      </w:pPr>
      <w:r>
        <w:rPr/>
        <w:t xml:space="preserve">В определенной степени и я бывал в таких условиях. Однако сознание должно проявляться. Оно не может </w:t>
      </w:r>
      <w:r>
        <w:rPr>
          <w:b/>
          <w:bCs/>
        </w:rPr>
        <w:t>не</w:t>
      </w:r>
      <w:r>
        <w:rPr/>
        <w:t xml:space="preserve">  быть. Если оно не физическое, то должно показывать свою активность другими способами. Например, в некоторых системах оно образует сложные комплексные математические и музыкальные структуры, которые в свою очередь становятся стимулом для других универсальных систем. Однако я с ними не очень хорошо знаком, а потому не могу говорить о них с достаточной уверенностью.</w:t>
      </w:r>
    </w:p>
    <w:p>
      <w:pPr>
        <w:pStyle w:val="Normal"/>
        <w:rPr/>
      </w:pPr>
      <w:r>
        <w:rPr/>
        <w:t>Как я уже говорил, мое окружение не имеет постоянной структуры — ваше тоже. Сейчас я полностью осознаю, что общаюсь через Рубурта — и каждый из вас различным способами общается с другими личностями и через них, хотя и почти не замечая происходящего.</w:t>
      </w:r>
    </w:p>
    <w:p>
      <w:pPr>
        <w:pStyle w:val="Normal"/>
        <w:rPr/>
      </w:pPr>
      <w:r>
        <w:rPr/>
        <w:t xml:space="preserve">Сейчас я закончу сеанс. Я бы спел колыбельную — не для книги — нашему юному другу </w:t>
      </w:r>
      <w:r>
        <w:rPr>
          <w:i/>
          <w:iCs/>
        </w:rPr>
        <w:t>(Шону Уоткинсу, которого снова кормили)</w:t>
      </w:r>
      <w:r>
        <w:rPr/>
        <w:t xml:space="preserve"> . Но я не в голосе.</w:t>
      </w:r>
    </w:p>
    <w:p>
      <w:pPr>
        <w:pStyle w:val="Normal"/>
        <w:rPr/>
      </w:pPr>
      <w:r>
        <w:rPr/>
        <w:t xml:space="preserve">Мои наилучшие пожелания вам всем. Доброго вечера </w:t>
      </w:r>
      <w:r>
        <w:rPr>
          <w:i/>
          <w:iCs/>
        </w:rPr>
        <w:t>(смеющимся голосом, выразительно, с чувством)</w:t>
      </w:r>
      <w:r>
        <w:rPr/>
        <w:t xml:space="preserve"> . Это действительно первый и последний черновик.</w:t>
      </w:r>
    </w:p>
    <w:p>
      <w:pPr>
        <w:pStyle w:val="Normal"/>
        <w:rPr/>
      </w:pPr>
      <w:r>
        <w:rPr>
          <w:i/>
          <w:iCs/>
        </w:rPr>
        <w:t>(«Спокойной ночи, Сет. Спасибо — все было очень интересно».</w:t>
      </w:r>
      <w:r>
        <w:rPr/>
        <w:t xml:space="preserve"> </w:t>
      </w:r>
    </w:p>
    <w:p>
      <w:pPr>
        <w:pStyle w:val="Normal"/>
        <w:rPr/>
      </w:pPr>
      <w:r>
        <w:rPr>
          <w:i/>
          <w:iCs/>
        </w:rPr>
        <w:t>23:08. Последняя фраза Сета была ответом на вопрос, который Сью задала раньше, — о том, сколько потом придется работать над книгой. На данный момент Джейн полагает, что книга не потребует доработок, кроме, может быть, перефразирования немногих нескладных предложений.)</w:t>
      </w:r>
      <w:r>
        <w:rPr/>
        <w:t xml:space="preserve"> </w:t>
      </w:r>
    </w:p>
    <w:p>
      <w:pPr>
        <w:pStyle w:val="Normal"/>
        <w:rPr/>
      </w:pPr>
      <w:r>
        <w:rPr/>
      </w:r>
    </w:p>
    <w:p>
      <w:pPr>
        <w:pStyle w:val="Normal"/>
        <w:rPr/>
      </w:pPr>
      <w:r>
        <w:rPr/>
      </w:r>
    </w:p>
    <w:p>
      <w:pPr>
        <w:pStyle w:val="Heading3"/>
        <w:ind w:hanging="0"/>
        <w:rPr/>
      </w:pPr>
      <w:r>
        <w:rPr>
          <w:i/>
          <w:iCs/>
        </w:rPr>
        <w:t>Сеанс № 515, 11 февраля 1970 года, среда, 21:20</w:t>
      </w:r>
      <w:r>
        <w:rPr/>
        <w:t xml:space="preserve"> </w:t>
      </w:r>
    </w:p>
    <w:p>
      <w:pPr>
        <w:pStyle w:val="Normal"/>
        <w:jc w:val="left"/>
        <w:rPr/>
      </w:pPr>
      <w:r>
        <w:rPr/>
      </w:r>
    </w:p>
    <w:p>
      <w:pPr>
        <w:pStyle w:val="Normal"/>
        <w:rPr/>
      </w:pPr>
      <w:r>
        <w:rPr/>
        <w:t>Добрый вечер.</w:t>
      </w:r>
    </w:p>
    <w:p>
      <w:pPr>
        <w:pStyle w:val="Normal"/>
        <w:rPr/>
      </w:pPr>
      <w:r>
        <w:rPr>
          <w:i/>
          <w:iCs/>
        </w:rPr>
        <w:t>(«Добрый вечер, Сет».)</w:t>
      </w:r>
      <w:r>
        <w:rPr/>
        <w:t xml:space="preserve"> </w:t>
      </w:r>
    </w:p>
    <w:p>
      <w:pPr>
        <w:pStyle w:val="Normal"/>
        <w:rPr/>
      </w:pPr>
      <w:r>
        <w:rPr/>
        <w:t>Вернемся ко второй главе.</w:t>
      </w:r>
    </w:p>
    <w:p>
      <w:pPr>
        <w:pStyle w:val="Normal"/>
        <w:rPr/>
      </w:pPr>
      <w:r>
        <w:rPr/>
        <w:t>Итак, чувства, которыми вы пользуетесь, вполне по-настоящему создают окружающую среду, которую вы воспринимаете. Ваши физические чувства обусловливают необходимость восприятия трехмерной реальности. Однако сознание обладает и внутренними средствами восприятия. Они являются неотъемлемой частью каждого сознания, каков бы ни был уровень его развития. Эти приемники функционируют независимо от тех, которые могут возникать, когда некое сознание для действий в определенной системе принимает конкретную форму, например, физическое тело.</w:t>
      </w:r>
    </w:p>
    <w:p>
      <w:pPr>
        <w:pStyle w:val="Normal"/>
        <w:rPr/>
      </w:pPr>
      <w:r>
        <w:rPr/>
        <w:t>Поэтому каждый из моих читателей обладает внутренними чувствами и в определенной степени постоянно их использует, хотя и не осознает этого на уровне эго. Мы же используем внутренние чувства свободно и сознательно. Если бы и вы это делали, то воспринимали бы ту же самую среду, в которой существую я. Вы бы увидели обстановку без маскировки, в которой события и формы свободны, а не застряли в вязкой субстанции времени. Например, вы бы увидели свою гостиную не только как скопление кажущейся неизменной мебели, но, переключив фокус, смогли бы заметить бесконечный и непрерывный танец молекул и других частиц, из которых состоят предметы.</w:t>
      </w:r>
    </w:p>
    <w:p>
      <w:pPr>
        <w:pStyle w:val="Normal"/>
        <w:rPr/>
      </w:pPr>
      <w:r>
        <w:rPr/>
        <w:t>Вы могли бы увидеть фосфоресцирующее свечение, ауру электромагнитных «структур», из которых состоят сами молекулы. Вы бы, по желанию, могли концентрировать ваше сознание, пока оно не станет настолько маленьким, что сможет путешествовать через отдельную молекулу и из собственного мира молекулы посмотреть наружу и изучить вселенную комнаты и гигантскую галактику взаимосвязанных, постоянно движущихся звездоподобных фигур. Все эти возможности — неподдельная реальность. Ваша — не более истинна, чем любая другая, но она — единственная, которую вы воспринимаете.</w:t>
      </w:r>
    </w:p>
    <w:p>
      <w:pPr>
        <w:pStyle w:val="Normal"/>
        <w:rPr/>
      </w:pPr>
      <w:r>
        <w:rPr/>
        <w:t xml:space="preserve">Используя внутренние чувства, мы становимся сознательными творцами, со-творцами. Но вы — со-творцы бессознательные, знаете ли вы об этом или нет. Если наша среда обитания и покажется вам неупорядоченной, то лишь потому, что вы не понимаете природу порядка, который никак не связан с постоянством формы, но с вашей точки зрения </w:t>
      </w:r>
      <w:r>
        <w:rPr>
          <w:b/>
          <w:bCs/>
        </w:rPr>
        <w:t xml:space="preserve">кажется </w:t>
      </w:r>
      <w:r>
        <w:rPr/>
        <w:t xml:space="preserve"> обладающим ею.</w:t>
      </w:r>
    </w:p>
    <w:p>
      <w:pPr>
        <w:pStyle w:val="Normal"/>
        <w:rPr/>
      </w:pPr>
      <w:r>
        <w:rPr/>
        <w:t>В моем окружении не существует четырех часов дня или девяти часов вечера. Я имею в виду, что не ограничен течением времени. Однако мне ничто не мешает воспринимать его последовательность, если я захочу. Мы ощущаем время, или то, что вы назвали бы его эквивалентом, с точки зрения интенсивности восприятия — психологическое время, с его подъемами и спадами.</w:t>
      </w:r>
    </w:p>
    <w:p>
      <w:pPr>
        <w:pStyle w:val="Normal"/>
        <w:rPr/>
      </w:pPr>
      <w:r>
        <w:rPr/>
        <w:t>Это в какой-то степени похоже на ваши эмоциональные переживания, когда время кажется ускоренным или замедленным, но имеются и существенные различия. Вообще психологическое время с точки зрения окружающей среды можно сравнить со стенами комнаты, но в нашем случае стены будут постоянно менять цвет, размер, высоту, глубину и ширину.</w:t>
      </w:r>
    </w:p>
    <w:p>
      <w:pPr>
        <w:pStyle w:val="Normal"/>
        <w:rPr/>
      </w:pPr>
      <w:r>
        <w:rPr/>
        <w:t>С практической точки зрения мы иначе организованы психологически: мы сознательно используем многомерную психологическую реальность, которой обладаете и вы, но не осознаете ее на уровне эго. Таким образом вполне естественно, что наше окружение будет обладать многомерными характеристиками, которые невозможно воспринимать физическими чувствами.</w:t>
      </w:r>
    </w:p>
    <w:p>
      <w:pPr>
        <w:pStyle w:val="Normal"/>
        <w:rPr/>
      </w:pPr>
      <w:r>
        <w:rPr/>
        <w:t>Сейчас, когда я диктую эту книгу, я проецирую часть своей реальности на недифференцированный уровень между системами, который относительно свободен от маскировки. Это сравнительно неактивная зона. Если рассуждать в терминах физической реальности, то можно сказать, что эта зона находится непосредственно над атмосферой вашей земли. Однако я говорю о психологической и энергетической атмосфере, и эта зона достаточно далека от физически ориентированного «я» Рубурта, поэтому наше общение может быть относительно понятным.</w:t>
      </w:r>
    </w:p>
    <w:p>
      <w:pPr>
        <w:pStyle w:val="Normal"/>
        <w:rPr/>
      </w:pPr>
      <w:r>
        <w:rPr/>
        <w:t>Эта зона также весьма удалена и от моей нормальной среды, потому что там мне было бы тяжело передавать информацию в физически ориентированных понятиях. Вы должны понимать, что под расстоянием я имею в виду не пространство.</w:t>
      </w:r>
    </w:p>
    <w:p>
      <w:pPr>
        <w:pStyle w:val="Normal"/>
        <w:rPr/>
      </w:pPr>
      <w:r>
        <w:rPr/>
        <w:t>Можете сделать перерыв.</w:t>
      </w:r>
    </w:p>
    <w:p>
      <w:pPr>
        <w:pStyle w:val="Normal"/>
        <w:rPr/>
      </w:pPr>
      <w:r>
        <w:rPr>
          <w:i/>
          <w:iCs/>
        </w:rPr>
        <w:t>(21:56. Транс Джейн был глубок, но она вышла из него практически мгновенно. Сеанс возобновлен в 22:22.)</w:t>
      </w:r>
      <w:r>
        <w:rPr/>
        <w:t xml:space="preserve"> </w:t>
      </w:r>
    </w:p>
    <w:p>
      <w:pPr>
        <w:pStyle w:val="Normal"/>
        <w:rPr/>
      </w:pPr>
      <w:r>
        <w:rPr/>
        <w:t>Создание и восприятие связаны намного сильнее, чем считают ваши ученые.</w:t>
      </w:r>
    </w:p>
    <w:p>
      <w:pPr>
        <w:pStyle w:val="Normal"/>
        <w:rPr/>
      </w:pPr>
      <w:r>
        <w:rPr/>
        <w:t xml:space="preserve">Ваши физические чувства действительно создают ту реальность, которую воспринимают. Для микроба, птицы, насекомого и стоящего рядом человека дерево будет совершенно разным. Я не имею в виду, что дерево </w:t>
      </w:r>
      <w:r>
        <w:rPr>
          <w:b/>
          <w:bCs/>
        </w:rPr>
        <w:t>кажется</w:t>
      </w:r>
      <w:r>
        <w:rPr/>
        <w:t xml:space="preserve">  разным, оно </w:t>
      </w:r>
      <w:r>
        <w:rPr>
          <w:b/>
          <w:bCs/>
        </w:rPr>
        <w:t>является</w:t>
      </w:r>
      <w:r>
        <w:rPr/>
        <w:t xml:space="preserve">  разным. Вы воспринимаете его реальность одним набором очень ограниченных чувств. Это не означает, что реальность дерева существует в этой форме более </w:t>
      </w:r>
      <w:r>
        <w:rPr>
          <w:b/>
          <w:bCs/>
        </w:rPr>
        <w:t>истинно</w:t>
      </w:r>
      <w:r>
        <w:rPr/>
        <w:t xml:space="preserve"> , чем в той, которую воспринимают микроб, насекомое или птица. Но вы не можете воспринимать вполне достоверную реальность дерева в ином контексте, нежели ваш собственный. Это относится ко всему в пределах известной вам физической системы.</w:t>
      </w:r>
    </w:p>
    <w:p>
      <w:pPr>
        <w:pStyle w:val="Normal"/>
        <w:rPr/>
      </w:pPr>
      <w:r>
        <w:rPr/>
        <w:t>Физическая реальность не ложна. Просто физическая картина — только один из бесконечного числа способов восприятия бесконечных обличий, через которые сознание себя выражает. Физические чувства заставляют вас переводить ощущения в физическое восприятие. Внутренние чувства увеличивают диапазон восприятия, позволяя вам гораздо свободней толковать свои ощущения и создавать новые формы и новые каналы, через которые вы, или любое другое сознание, может познавать себя.</w:t>
      </w:r>
    </w:p>
    <w:p>
      <w:pPr>
        <w:pStyle w:val="Normal"/>
        <w:rPr/>
      </w:pPr>
      <w:r>
        <w:rPr/>
        <w:t>Сознание, помимо всего прочего, — это произвольное проявление созидания. Сейчас вы, в трехмерном окружении, познаете способы, которыми ваша эмоциональная и энергетическая сущность может создавать разнообразные физические формы. Вы действуете в физическом окружении, но потом эти действия автоматически отпечатываются на энергетической форме. Наше же окружение по своей сути более созидательно, чем ваше. Ваша среда обитания созидательна в том смысле, что деревья приносят плоды, то есть применяется принцип самодостаточности, земля себя кормит, например. Эти природные аспекты творения — материализация глубоких энергетических, духовных и физических наклонностей видов, установившихся, по вашим меркам, эпохи назад, часть расового банка духовных знаний.</w:t>
      </w:r>
    </w:p>
    <w:p>
      <w:pPr>
        <w:pStyle w:val="Normal"/>
        <w:rPr/>
      </w:pPr>
      <w:r>
        <w:rPr/>
        <w:t>Мы наделяем элементы своего окружения большей созидательностью, которую сложно объяснить. У нас нет, например, растущих цветов. Но насыщенная, плотная энергетика нашей психологической природы образует новые измерения деятельности. Если вы рисуете картину в трехмерном окружении, она должна быть на плоской поверхности и только намекает на трехмерные ощущения, которые вы не можете в нее вложить полностью. Мы же в своем окружении можем создавать любые эффекты измерений, какие захотим. Эти способности не принадлежат нам одним. Это — ваше наследие. Как вы узнаете далее, вы используете свои внутренние чувства и многомерные способности чаще, чем может показаться, — в иных состояниях сознания, нежели привычное бодрствование.</w:t>
      </w:r>
    </w:p>
    <w:p>
      <w:pPr>
        <w:pStyle w:val="Normal"/>
        <w:rPr/>
      </w:pPr>
      <w:r>
        <w:rPr/>
        <w:t>Поскольку мое непосредственное окружение лишено физических элементов, которые возможно было бы описать, его природу вы будете понимать из упоминаний, когда я стану говорить на близкие темы.</w:t>
      </w:r>
    </w:p>
    <w:p>
      <w:pPr>
        <w:pStyle w:val="Normal"/>
        <w:rPr/>
      </w:pPr>
      <w:r>
        <w:rPr/>
        <w:t>Ваше собственное физическое окружение кажется вам таковым из-за вашей собственной физиологической структуры. Если бы вы получали ощущение собственной непрерывности прежде всего через ассоциативный процесс, а не как движение привычного вам «я» во времени, то воспринимали бы физическую реальность совершенно иначе. Было бы возможно воспринимать одновременно объекты из прошлого и будущего, что объяснялось бы ассоциативными связями. Допустим, за всю жизнь у вашего отца было восемь любимых кресел. Если бы ваши механизмы восприятия были в первую очередь настроены на интуитивные ассоциации, а не на последовательность времени, то вы одновременно видели бы все восемь кресел; или же, увидев одно, воспринимали бы и другие. Таким образом, окружающая среда не есть что-то обособленное, она — результат механизмов восприятия, которые, в свою очередь, определяются психологической структурой.</w:t>
      </w:r>
    </w:p>
    <w:p>
      <w:pPr>
        <w:pStyle w:val="Normal"/>
        <w:rPr/>
      </w:pPr>
      <w:r>
        <w:rPr/>
        <w:t>Поэтому если вы хотите понять, на что похож окружающий меня мир, вам необходимо понять, что есть я. Чтобы пояснить это, я вынужден вернуться к природе сознания в целом и в итоге расскажу вам многое о вас самих. Внутренняя часть вашей личности уже знает многое из того, о чем я собираюсь рассказывать. Отчасти моя задача и заключается в том, чтобы познакомить вашу эго-часть с тем, что и так уже известно значительной части вашего сознания, которую вы долго игнорировали.</w:t>
      </w:r>
    </w:p>
    <w:p>
      <w:pPr>
        <w:pStyle w:val="Normal"/>
        <w:rPr/>
      </w:pPr>
      <w:r>
        <w:rPr/>
        <w:t>Вы смотрите на физическую вселенную и интерпретируете реальность соответственно информации, которую получаете от «внешних чувств». Образно говоря, я войду в физическую реальность и загляну внутрь вместо вас, описав ту реальность сознания и восприятия, которую вы сейчас не можете увидеть, потому что слишком очарованы. А вы действительно очарованы физической реальностью и находитесь сейчас в не менее глубоком трансе, чем женщина, через которую я пишу эту книгу.</w:t>
      </w:r>
    </w:p>
    <w:p>
      <w:pPr>
        <w:pStyle w:val="Normal"/>
        <w:rPr/>
      </w:pPr>
      <w:r>
        <w:rPr/>
        <w:t>Все ваше внимание особым образом сфокусировано на одной сияющей яркой точке, которую вы называете реальностью. Вокруг вас существуют и другие реальности, но вы не видите их и стираете все поступающие от них стимулы. У вашего транса есть причины, как вы потом поймете, но понемногу вы выйдете из него. Моя цель — открыть ваше внутреннее зрение.</w:t>
      </w:r>
    </w:p>
    <w:p>
      <w:pPr>
        <w:pStyle w:val="Normal"/>
        <w:rPr/>
      </w:pPr>
      <w:r>
        <w:rPr/>
        <w:t>Я закончу сеанс. Мы подошли к концу второй главы. Желаю вам доброго вечера.</w:t>
      </w:r>
    </w:p>
    <w:p>
      <w:pPr>
        <w:pStyle w:val="Normal"/>
        <w:rPr/>
      </w:pPr>
      <w:r>
        <w:rPr>
          <w:i/>
          <w:iCs/>
        </w:rPr>
        <w:t>(«Доброго вечера, Сет. Все было очень интересно».</w:t>
      </w:r>
      <w:r>
        <w:rPr/>
        <w:t xml:space="preserve"> </w:t>
      </w:r>
    </w:p>
    <w:p>
      <w:pPr>
        <w:pStyle w:val="Normal"/>
        <w:rPr/>
      </w:pPr>
      <w:r>
        <w:rPr>
          <w:i/>
          <w:iCs/>
        </w:rPr>
        <w:t>23:12. Джейн быстро вышла из глубокого транса. «Я ничего не помню»,— сказала она.)</w:t>
      </w:r>
      <w:r>
        <w:rPr/>
        <w:t xml:space="preserve"> </w:t>
      </w:r>
    </w:p>
    <w:p>
      <w:pPr>
        <w:pStyle w:val="Normal"/>
        <w:rPr/>
      </w:pPr>
      <w:r>
        <w:rPr/>
      </w:r>
    </w:p>
    <w:p>
      <w:pPr>
        <w:pStyle w:val="Normal"/>
        <w:rPr/>
      </w:pPr>
      <w:r>
        <w:rPr/>
      </w:r>
    </w:p>
    <w:p>
      <w:pPr>
        <w:pStyle w:val="Heading3"/>
        <w:ind w:hanging="0"/>
        <w:rPr/>
      </w:pPr>
      <w:r>
        <w:rPr>
          <w:i/>
          <w:iCs/>
        </w:rPr>
        <w:t>Сеанс № 518, 18 марта 1970 года, среда, 21:25</w:t>
      </w:r>
      <w:r>
        <w:rPr/>
        <w:t xml:space="preserve"> </w:t>
      </w:r>
    </w:p>
    <w:p>
      <w:pPr>
        <w:pStyle w:val="Normal"/>
        <w:jc w:val="left"/>
        <w:rPr/>
      </w:pPr>
      <w:r>
        <w:rPr/>
      </w:r>
    </w:p>
    <w:p>
      <w:pPr>
        <w:pStyle w:val="Normal"/>
        <w:rPr/>
      </w:pPr>
      <w:r>
        <w:rPr>
          <w:i/>
          <w:iCs/>
        </w:rPr>
        <w:t>(В последний месяц Джейн устроила себе своеобразный отпуск. Она провела два сеанса по расписанию (один — для друзей и один — для нас, личный) и только один для еженедельных занятий по экстрасенсорике. [Эти сеансы не учитываются в нумерации.] Время от времени Джейн задавалась вопросом, скажется ли этот перерыв на книге Сета, и если да — то как. Сообщив мне очень занимательную информацию о моей картине, Сет плавно перешел к книге в 21:33, словно с 11 февраля до 18 марта не прошло больше месяца.</w:t>
      </w:r>
      <w:r>
        <w:rPr/>
        <w:t xml:space="preserve"> </w:t>
      </w:r>
    </w:p>
    <w:p>
      <w:pPr>
        <w:pStyle w:val="Normal"/>
        <w:rPr/>
      </w:pPr>
      <w:r>
        <w:rPr>
          <w:i/>
          <w:iCs/>
        </w:rPr>
        <w:t>Примечание: мне кажется, что будет интересно иногда указывать время, чтобы было понятно, сколько у Сета занимает передача информации для книги.)</w:t>
      </w:r>
      <w:r>
        <w:rPr/>
        <w:t xml:space="preserve"> </w:t>
      </w:r>
    </w:p>
    <w:p>
      <w:pPr>
        <w:pStyle w:val="Normal"/>
        <w:rPr/>
      </w:pPr>
      <w:r>
        <w:rPr/>
      </w:r>
    </w:p>
    <w:p>
      <w:pPr>
        <w:pStyle w:val="Normal"/>
        <w:rPr/>
      </w:pPr>
      <w:r>
        <w:rPr/>
        <w:t>Итак, еще немного. Я закончу со второй главой и начну следующую.</w:t>
      </w:r>
    </w:p>
    <w:p>
      <w:pPr>
        <w:pStyle w:val="Normal"/>
        <w:rPr/>
      </w:pPr>
      <w:r>
        <w:rPr/>
        <w:t>Конечно, окружающий меня мир включает и другие личности, с которыми я общаюсь. Общение, восприятие и окружение разделить невозможно. Поэтому вид общения, которым пользуемся я и мои знакомые, имеет огромное значение в разговоре о нашем мире.</w:t>
      </w:r>
    </w:p>
    <w:p>
      <w:pPr>
        <w:pStyle w:val="Normal"/>
        <w:rPr/>
      </w:pPr>
      <w:r>
        <w:rPr/>
        <w:t xml:space="preserve">Коротко говоря, в следующей главе я попытаюсь дать вам представления о нашем существовании; о работе, которой мы занимаемся; об измерении, в котором мы живем; а главное — о тех проблемах, которые составляют наше существование. </w:t>
      </w:r>
    </w:p>
    <w:p>
      <w:pPr>
        <w:pStyle w:val="Normal"/>
        <w:rPr/>
      </w:pPr>
      <w:r>
        <w:rPr/>
      </w:r>
    </w:p>
    <w:p>
      <w:pPr>
        <w:pStyle w:val="Normal"/>
        <w:rPr/>
      </w:pPr>
      <w:r>
        <w:rPr/>
      </w:r>
    </w:p>
    <w:p>
      <w:pPr>
        <w:pStyle w:val="Normal"/>
        <w:rPr/>
      </w:pPr>
      <w:r>
        <w:rPr/>
      </w:r>
    </w:p>
    <w:p>
      <w:pPr>
        <w:pStyle w:val="Heading2"/>
        <w:ind w:hanging="0"/>
        <w:rPr/>
      </w:pPr>
      <w:r>
        <w:rPr/>
        <w:t>Глава 3</w:t>
      </w:r>
      <w:r>
        <w:rPr>
          <w:b w:val="false"/>
          <w:bCs w:val="false"/>
        </w:rPr>
        <w:t xml:space="preserve"> </w:t>
      </w:r>
    </w:p>
    <w:p>
      <w:pPr>
        <w:pStyle w:val="Heading2"/>
        <w:ind w:hanging="0"/>
        <w:rPr/>
      </w:pPr>
      <w:r>
        <w:rPr/>
        <w:t>Моя работа и те измерения реальности, в которые она меня приводит</w:t>
      </w:r>
      <w:r>
        <w:rPr>
          <w:b w:val="false"/>
          <w:bCs w:val="false"/>
        </w:rPr>
        <w:t xml:space="preserve"> </w:t>
      </w:r>
    </w:p>
    <w:p>
      <w:pPr>
        <w:pStyle w:val="Normal"/>
        <w:jc w:val="left"/>
        <w:rPr>
          <w:b/>
          <w:b/>
          <w:bCs/>
        </w:rPr>
      </w:pPr>
      <w:r>
        <w:rPr>
          <w:b/>
          <w:bCs/>
        </w:rPr>
      </w:r>
    </w:p>
    <w:p>
      <w:pPr>
        <w:pStyle w:val="Normal"/>
        <w:rPr/>
      </w:pPr>
      <w:r>
        <w:rPr>
          <w:i/>
          <w:iCs/>
        </w:rPr>
        <w:t>(21:43.)</w:t>
      </w:r>
      <w:r>
        <w:rPr/>
        <w:t xml:space="preserve">  Итак, у меня, как и у вас, есть друзья, хотя со своими я, скорее всего, знаком дольше. Вы должны понимать, что мы воспринимаем нашу реальность совершенно не так, как вы. Мы осознаем то, что вы назвали бы нашими прошлыми «я», — личности, которые мы включали в себя в других жизнях.</w:t>
      </w:r>
    </w:p>
    <w:p>
      <w:pPr>
        <w:pStyle w:val="Normal"/>
        <w:rPr/>
      </w:pPr>
      <w:r>
        <w:rPr/>
        <w:t>Поскольку мы используем телепатию, нам трудно что-либо скрыть друг от друга, даже при желании. Может быть, это покажется вам нарушением неприкосновенности, но уверяю вас — даже сейчас ваши мысли не скрыты, они известны вашей семье и друзьям, а также — должен заметить — к сожалению, и тем, кого вы считаете врагами. Вы просто не осознаете этого.</w:t>
      </w:r>
    </w:p>
    <w:p>
      <w:pPr>
        <w:pStyle w:val="Normal"/>
        <w:rPr/>
      </w:pPr>
      <w:r>
        <w:rPr/>
        <w:t>Это не означает, что каждый из нас для других — открытая книга. Напротив. Существует такое понятие «мысленный этикет», мысленная вежливость. Мы намного лучше осознаем свои мысли, чем вы. Мы понимаем, что у нас есть свобода выбирать собственные мысли, и выбираем их разборчиво и с изяществом.</w:t>
      </w:r>
    </w:p>
    <w:p>
      <w:pPr>
        <w:pStyle w:val="Normal"/>
        <w:rPr/>
      </w:pPr>
      <w:r>
        <w:rPr>
          <w:i/>
          <w:iCs/>
        </w:rPr>
        <w:t>(Пауза в 21:49.)</w:t>
      </w:r>
      <w:r>
        <w:rPr/>
        <w:t xml:space="preserve">  Мы осознали силу своих мыслей в прошлых существованиях, методом проб и ошибок. Мы поняли, что никто не может избежать созидательного начала мысленных образов или эмоций. Это не означает, что мы лишены непринужденности, или что нам приходится выбирать между одной мыслью и другой в страхе, что одна из них окажется негативной или разрушительной. Это, говоря вашими словами, для нас уже позади.</w:t>
      </w:r>
    </w:p>
    <w:p>
      <w:pPr>
        <w:pStyle w:val="Normal"/>
        <w:rPr/>
      </w:pPr>
      <w:r>
        <w:rPr/>
        <w:t>Наша психологическая структура такова, что нам доступно больше разнообразных форм общения, чем вам известно. Представьте себе, что встретились с другом детства, которого давно забыли. Сейчас у вас может быть мало общего. Но все же вы можете провести вечер за приятной беседой о ваших учителях и одноклассниках и установить некоторую связь.</w:t>
      </w:r>
    </w:p>
    <w:p>
      <w:pPr>
        <w:pStyle w:val="Normal"/>
        <w:rPr/>
      </w:pPr>
      <w:r>
        <w:rPr/>
        <w:t>Поэтому, когда я «встречаюсь» с кем-то другим, то обычно способен лучше понимать его на основе конкретной прошлой жизни, даже если «сейчас» у нас мало общего. Мы могли быть знакомы, например, как совершенно другие люди в XIV веке, и будем мило общаться об этом времени — как вы и ваш друг детства устанавливаете связь, вспоминая прошлое.</w:t>
      </w:r>
    </w:p>
    <w:p>
      <w:pPr>
        <w:pStyle w:val="Normal"/>
        <w:rPr/>
      </w:pPr>
      <w:r>
        <w:rPr/>
        <w:t>Однако мы при этом будем осознавать, что мы — многомерные личности, которые на одном уровне существования когда-то делили общее окружение. Как вы потом поймете, это слишком простая аналогия, которая полезна нам только временно, потому что прошлое, настоящее и будущее в таком виде не существуют.</w:t>
      </w:r>
    </w:p>
    <w:p>
      <w:pPr>
        <w:pStyle w:val="Normal"/>
        <w:rPr/>
      </w:pPr>
      <w:r>
        <w:rPr/>
        <w:t>Наш опыт, однако, не включает знакомое вам измерение времени. У нас намного больше друзей и знакомых, чем у вас, просто потому, что мы осознаем различные связи, относящиеся к тому, что мы пока назовем «прошлыми» воплощениями.</w:t>
      </w:r>
    </w:p>
    <w:p>
      <w:pPr>
        <w:pStyle w:val="Normal"/>
        <w:rPr/>
      </w:pPr>
      <w:r>
        <w:rPr>
          <w:i/>
          <w:iCs/>
        </w:rPr>
        <w:t>(22:00.)</w:t>
      </w:r>
      <w:r>
        <w:rPr/>
        <w:t xml:space="preserve">  Конечно, мы располагаем куда большим знанием. Вы не сможете назвать ни одного периода времени (в вашей системе), в котором не было бы кого-нибудь из нас, и в нашей памяти хранится неуничтожимый опыт, полученный в прошлой жизни.</w:t>
      </w:r>
    </w:p>
    <w:p>
      <w:pPr>
        <w:pStyle w:val="Normal"/>
        <w:rPr/>
      </w:pPr>
      <w:r>
        <w:rPr/>
        <w:t xml:space="preserve">Мы не испытываем потребности скрывать свои мысли или эмоции от других, потому что сейчас мы все понимаем объединенную природу сознания и реальности и свою роль в ней. У нас сильная мотивация. </w:t>
      </w:r>
      <w:r>
        <w:rPr>
          <w:i/>
          <w:iCs/>
        </w:rPr>
        <w:t>(Веселым тоном.)</w:t>
      </w:r>
      <w:r>
        <w:rPr/>
        <w:t xml:space="preserve">  Может ли дух быть не в духе?</w:t>
      </w:r>
    </w:p>
    <w:p>
      <w:pPr>
        <w:pStyle w:val="Normal"/>
        <w:rPr/>
      </w:pPr>
      <w:r>
        <w:rPr>
          <w:i/>
          <w:iCs/>
        </w:rPr>
        <w:t>(«Думаю, нет».)</w:t>
      </w:r>
      <w:r>
        <w:rPr/>
        <w:t xml:space="preserve"> </w:t>
      </w:r>
    </w:p>
    <w:p>
      <w:pPr>
        <w:pStyle w:val="Normal"/>
        <w:rPr/>
      </w:pPr>
      <w:r>
        <w:rPr/>
        <w:t>Мы полностью располагаем своей энергией, но она не направляется на конфликты. Мы не растрачиваем ее по пустякам, но используем для тех уникальных собственных целей, на которых основан наш психологический опыт.</w:t>
      </w:r>
    </w:p>
    <w:p>
      <w:pPr>
        <w:pStyle w:val="Normal"/>
        <w:rPr/>
      </w:pPr>
      <w:r>
        <w:rPr/>
        <w:t>Так вот, каждое цельное «я», или многомерная личность, обладает собственными целями, задачами и творческими начинаниями, которые изначально и составляют «я» и от которых зависят качества, делающие «я» вечно реальным и вечно ищущим. Мы, наконец, вольны использовать нашу энергию в этих целях. У нас возникают сиюминутные проблемы, и мы понимаем, что наши задачи важны не только сами по себе, но и для удивительных побочных эффектов, которые возникают при попытке решения задач. Стремясь к нашим целям, мы понимаем, что оставляем яркий след, по которому смогут пройти и другие.</w:t>
      </w:r>
    </w:p>
    <w:p>
      <w:pPr>
        <w:pStyle w:val="Normal"/>
        <w:rPr/>
      </w:pPr>
      <w:r>
        <w:rPr/>
        <w:t>Мы также предполагаем — я так точно — что сами цели принесут удивительные результаты, невероятные последствия, которых мы не представляем, и просто приведут нас на новые пути. Понимание этого позволяет нам сохранять чувство юмора.</w:t>
      </w:r>
    </w:p>
    <w:p>
      <w:pPr>
        <w:pStyle w:val="Normal"/>
        <w:rPr/>
      </w:pPr>
      <w:r>
        <w:rPr>
          <w:i/>
          <w:iCs/>
        </w:rPr>
        <w:t>(22:11.)</w:t>
      </w:r>
      <w:r>
        <w:rPr/>
        <w:t xml:space="preserve">  Когда много раз рождаешься и умираешь, ожидая с каждой смертью прекращения себя, и когда за этим каждый раз следует осознание того, что существование продолжается, неизбежно ощущаешь все как божественную комедию.</w:t>
      </w:r>
    </w:p>
    <w:p>
      <w:pPr>
        <w:pStyle w:val="Normal"/>
        <w:rPr/>
      </w:pPr>
      <w:r>
        <w:rPr/>
        <w:t>Мы начинаем постигать созидательную радость игры. Например, я уверен, что творчество и сознание рождаются через свойства игры — в противоположность работе, в ускоренной внезапной интуиции, которую я неизменно вижу в собственных существованиях и в опыте тех, кого знаю.</w:t>
      </w:r>
    </w:p>
    <w:p>
      <w:pPr>
        <w:pStyle w:val="Normal"/>
        <w:rPr/>
      </w:pPr>
      <w:r>
        <w:rPr/>
        <w:t>Например, с вашим измерением я контактирую, не перемещаясь на ваш уровень реальности, а представляя себя там. Если бы я знал то, что знаю сейчас, все мои смерти были бы приключениями. С одной стороны, вы слишком серьезно относитесь к жизни, а с другой — вы недостаточно всерьез воспринимаете игру.</w:t>
      </w:r>
    </w:p>
    <w:p>
      <w:pPr>
        <w:pStyle w:val="Normal"/>
        <w:rPr/>
      </w:pPr>
      <w:r>
        <w:rPr/>
        <w:t xml:space="preserve">Мы получаем удовольствие от неожиданной игры, но с вашей точки зрения ее можно назвать ответственной игрой. Это несомненно творческая игра. Например, мы играем с мобильностью нашего сознания, проверяя, насколько «далеко» можем его отправить. Нас постоянно удивляют порождения нашего собственного сознания, измерения реальности, через которые мы можем перескочить. Может показаться, что мы праздно используем свое сознание для игр, но тем не менее пути, которые мы прокладываем, продолжают существовать, и их могут использовать другие. Мы оставляем сообщения, ментальные обозначения для тех, кто может пройти мимо. </w:t>
      </w:r>
    </w:p>
    <w:p>
      <w:pPr>
        <w:pStyle w:val="Normal"/>
        <w:rPr/>
      </w:pPr>
      <w:r>
        <w:rPr/>
        <w:t>Я предлагаю вам сделать перерыв.</w:t>
      </w:r>
    </w:p>
    <w:p>
      <w:pPr>
        <w:pStyle w:val="Normal"/>
        <w:rPr/>
      </w:pPr>
      <w:r>
        <w:rPr>
          <w:i/>
          <w:iCs/>
        </w:rPr>
        <w:t>(22:25. Джейн легко вышла из транса. Она легко, без долгих пауз, передавала информацию, обычным голосом. Она с удивлением узнала, что прошел час. Насколько Джейн помнила, у нее не было видений или образов. Сеанс возобновился несколько медленней в 22:35.)</w:t>
      </w:r>
      <w:r>
        <w:rPr/>
        <w:t xml:space="preserve"> </w:t>
      </w:r>
    </w:p>
    <w:p>
      <w:pPr>
        <w:pStyle w:val="Normal"/>
        <w:rPr/>
      </w:pPr>
      <w:r>
        <w:rPr/>
        <w:t>Таким образом, наша мотивация может быть весьма сильна, и при этом мы понимаем и творчески используем игру — и как метод достижения наших целей, и как увлекательное творческое занятие само по себе.</w:t>
      </w:r>
    </w:p>
    <w:p>
      <w:pPr>
        <w:pStyle w:val="Normal"/>
        <w:rPr/>
      </w:pPr>
      <w:r>
        <w:rPr/>
        <w:t>Работая в качестве учителя, я путешествовал по многим измерениям реальности — как профессор может ездить читать лекции в разные страны. На этом, однако, сходство заканчивается, потому что прежде чем я смогу начать работать, мне необходимо предварительно создать психологические структуры и еще до начала познакомиться со своими учениками.</w:t>
      </w:r>
    </w:p>
    <w:p>
      <w:pPr>
        <w:pStyle w:val="Normal"/>
        <w:rPr/>
      </w:pPr>
      <w:r>
        <w:rPr>
          <w:i/>
          <w:iCs/>
        </w:rPr>
        <w:t>(Сейчас Джейн говорила несколько медленней.)</w:t>
      </w:r>
      <w:r>
        <w:rPr/>
        <w:t xml:space="preserve"> </w:t>
      </w:r>
    </w:p>
    <w:p>
      <w:pPr>
        <w:pStyle w:val="Normal"/>
        <w:rPr/>
      </w:pPr>
      <w:r>
        <w:rPr/>
        <w:t>Я должен получить подробные знания о конкретной системе реальности, в которой существуют мои ученики, их способ мыслей, важную для них символику. Мне необходимо точно оценить стабильность личности ученика. Потребности личности также нельзя игнорировать, их надо принимать во внимание.</w:t>
      </w:r>
    </w:p>
    <w:p>
      <w:pPr>
        <w:pStyle w:val="Normal"/>
        <w:rPr/>
      </w:pPr>
      <w:r>
        <w:rPr/>
        <w:t>По мере продолжения развития ученика необходимо поощрять, но не чрезмерно. Мне необходимо подавать информацию таким способом, чтобы она имела смысл в контексте, в котором ученик воспринимает реальность, особенно в начале. Необходима большая осторожность, даже до начала серьезного обучения, чтобы все уровни личности развивались более или менее равномерно.</w:t>
      </w:r>
    </w:p>
    <w:p>
      <w:pPr>
        <w:pStyle w:val="Normal"/>
        <w:rPr/>
      </w:pPr>
      <w:r>
        <w:rPr/>
        <w:t>Зачастую я начинаю передавать сведения, не оповещая о своем присутствии, как удивительное озарение. Ведь как бы осторожно я не подавал информацию, она все равно изменит многие идеи, которые составляют важную часть личности ученика. То, что говорю я, это одно, — но ученик, естественно, испытывает психологически и духовно переживания, которые на сознательном уровне могут казаться ему чужими.</w:t>
      </w:r>
    </w:p>
    <w:p>
      <w:pPr>
        <w:pStyle w:val="Normal"/>
        <w:rPr/>
      </w:pPr>
      <w:r>
        <w:rPr>
          <w:i/>
          <w:iCs/>
        </w:rPr>
        <w:t>(Пауза в 22:51.)</w:t>
      </w:r>
      <w:r>
        <w:rPr/>
        <w:t xml:space="preserve">  Проблемы варьируются в зависимости от системы, в которой существует ученик. Например, в вашей системе с женщиной, через которую я сейчас пишу книгу, я установил первый контакт задолго до начала сеансов.</w:t>
      </w:r>
    </w:p>
    <w:p>
      <w:pPr>
        <w:pStyle w:val="Normal"/>
        <w:rPr/>
      </w:pPr>
      <w:r>
        <w:rPr/>
        <w:t>Сущность не воспринимала сознательно первый контакт. Она просто внезапно ощутила новые мысли, а поскольку она — поэтесса, они пришли к ней как поэтическое вдохновение. Как-то раз, несколько лет назад, на писательской конференции, она оказалась в ситуации, которая могла привести ее к духовному прорыву до того, как она была готова. В тот момент психологическое состояние присутствующих создало определенные условия, и, не понимая, что происходит, наш друг [Джейн] вошла в транс.</w:t>
      </w:r>
    </w:p>
    <w:p>
      <w:pPr>
        <w:pStyle w:val="Normal"/>
        <w:rPr/>
      </w:pPr>
      <w:r>
        <w:rPr>
          <w:i/>
          <w:iCs/>
        </w:rPr>
        <w:t>(Длинная пауза в 23:01. В 1957 году, когда Джейн опубликовала несколько коротких рассказов, ее пригласили на конференцию писателей научной фантастики в Милфорде, штат Пенсильвания. Я был занят по работе и поехать с ней не смог, поэтому Джейн отправилась с Сирилом Корнблутом [ныне покойным], нашим другом, известным писателем, который жил неподалеку от нас в Сейре, штат Пенсильвания.</w:t>
      </w:r>
      <w:r>
        <w:rPr/>
        <w:t xml:space="preserve"> </w:t>
      </w:r>
    </w:p>
    <w:p>
      <w:pPr>
        <w:pStyle w:val="Normal"/>
        <w:rPr/>
      </w:pPr>
      <w:r>
        <w:rPr>
          <w:i/>
          <w:iCs/>
        </w:rPr>
        <w:t>Однажды вечером во время обсуждения Джейн вошла в транс. Из этого случая — хотя мы поняли, что это был транс, только несколько лет спустя — возникла группа писателей, включавшая в себя и Джейн, которые называли себя «Пятеро». Члены группы обменивались длинными письмами по принципу игры «буриме». Четыре других члена группы были более известны, чем Джейн.)</w:t>
      </w:r>
      <w:r>
        <w:rPr/>
        <w:t xml:space="preserve"> </w:t>
      </w:r>
    </w:p>
    <w:p>
      <w:pPr>
        <w:pStyle w:val="Normal"/>
        <w:rPr/>
      </w:pPr>
      <w:r>
        <w:rPr/>
        <w:t>Я со времен ее детства знаю о ее экстрасенсорных способностях, но необходимые знания передавались через поэзию, пока личность не приобрела навыки, необходимые в данном случае. Таким образом, я был осведомлен об упомянутом случае и позаботился о том, чтобы он закончился без последствий.</w:t>
      </w:r>
    </w:p>
    <w:p>
      <w:pPr>
        <w:pStyle w:val="Normal"/>
        <w:rPr/>
      </w:pPr>
      <w:r>
        <w:rPr/>
        <w:t>Однако этот эпизод едва ли можно назвать случайным. Не осознавая этого, личность, образно говоря, решила расправить свои крылья. Таким образом, частью моей работы было обучение этой женщины тем или иным способом с самого ее детства — и все это было подготовкой к серьезной работе, которая началась на наших сеансах.</w:t>
      </w:r>
    </w:p>
    <w:p>
      <w:pPr>
        <w:pStyle w:val="Normal"/>
        <w:rPr/>
      </w:pPr>
      <w:r>
        <w:rPr/>
        <w:t>Это — стандартный пример моей деятельности на многих уровнях существования. Работа очень разнообразна, потому что структуры личности сильно различаются. Хотя системы, в которых я работаю, обладают неким базовым сходством, в некоторых измерениях я не смогу быть учителем просто потому, что основные понятия будут для меня слишком чужды, а сам процесс обучения выходит за рамки моего опыта.</w:t>
      </w:r>
    </w:p>
    <w:p>
      <w:pPr>
        <w:pStyle w:val="Normal"/>
        <w:rPr/>
      </w:pPr>
      <w:r>
        <w:rPr/>
        <w:t>Можете сделать перерыв.</w:t>
      </w:r>
    </w:p>
    <w:p>
      <w:pPr>
        <w:pStyle w:val="Normal"/>
        <w:rPr/>
      </w:pPr>
      <w:r>
        <w:rPr>
          <w:i/>
          <w:iCs/>
        </w:rPr>
        <w:t>(23:09. Транс Джейн был глубоким. «Я не представляю, что тут происходило». Она говорила довольно быстро. Сеанс возобновлен в 23:20.)</w:t>
      </w:r>
      <w:r>
        <w:rPr/>
        <w:t xml:space="preserve"> </w:t>
      </w:r>
    </w:p>
    <w:p>
      <w:pPr>
        <w:pStyle w:val="Normal"/>
        <w:rPr/>
      </w:pPr>
      <w:r>
        <w:rPr/>
        <w:t xml:space="preserve">Итак, книгу мы продолжим на следующем сеансе. </w:t>
      </w:r>
    </w:p>
    <w:p>
      <w:pPr>
        <w:pStyle w:val="Normal"/>
        <w:rPr/>
      </w:pPr>
      <w:r>
        <w:rPr>
          <w:i/>
          <w:iCs/>
        </w:rPr>
        <w:t>(Сет продиктовал несколько абзацев для женщины, которая недавно потеряла мужа и просила провести для нее сеанс.)</w:t>
      </w:r>
      <w:r>
        <w:rPr/>
        <w:t xml:space="preserve"> </w:t>
      </w:r>
    </w:p>
    <w:p>
      <w:pPr>
        <w:pStyle w:val="Normal"/>
        <w:rPr/>
      </w:pPr>
      <w:r>
        <w:rPr/>
        <w:t>А теперь я желаю вам доброго вечера.</w:t>
      </w:r>
    </w:p>
    <w:p>
      <w:pPr>
        <w:pStyle w:val="Normal"/>
        <w:rPr/>
      </w:pPr>
      <w:r>
        <w:rPr>
          <w:i/>
          <w:iCs/>
        </w:rPr>
        <w:t>(«Спокойной ночи, Сет».)</w:t>
      </w:r>
      <w:r>
        <w:rPr/>
        <w:t xml:space="preserve"> </w:t>
      </w:r>
    </w:p>
    <w:p>
      <w:pPr>
        <w:pStyle w:val="Normal"/>
        <w:rPr/>
      </w:pPr>
      <w:r>
        <w:rPr/>
        <w:t>Мои наилучшие пожелания — и если бы вам не нужно было делать записи, я бы еще поговорил с вами.</w:t>
      </w:r>
    </w:p>
    <w:p>
      <w:pPr>
        <w:pStyle w:val="Normal"/>
        <w:rPr/>
      </w:pPr>
      <w:r>
        <w:rPr>
          <w:i/>
          <w:iCs/>
        </w:rPr>
        <w:t>(«Спасибо». Сеанс закончен в 23:30.)</w:t>
      </w:r>
      <w:r>
        <w:rPr/>
        <w:t xml:space="preserve"> </w:t>
      </w:r>
    </w:p>
    <w:p>
      <w:pPr>
        <w:pStyle w:val="Normal"/>
        <w:rPr/>
      </w:pPr>
      <w:r>
        <w:rPr/>
      </w:r>
    </w:p>
    <w:p>
      <w:pPr>
        <w:pStyle w:val="Normal"/>
        <w:rPr/>
      </w:pPr>
      <w:r>
        <w:rPr/>
      </w:r>
    </w:p>
    <w:p>
      <w:pPr>
        <w:pStyle w:val="Heading3"/>
        <w:ind w:hanging="0"/>
        <w:rPr/>
      </w:pPr>
      <w:r>
        <w:rPr>
          <w:i/>
          <w:iCs/>
        </w:rPr>
        <w:t>Сеанс № 519, 23 марта 1970 года, понедельник, 21:10</w:t>
      </w:r>
      <w:r>
        <w:rPr/>
        <w:t xml:space="preserve"> </w:t>
      </w:r>
    </w:p>
    <w:p>
      <w:pPr>
        <w:pStyle w:val="Normal"/>
        <w:jc w:val="left"/>
        <w:rPr/>
      </w:pPr>
      <w:r>
        <w:rPr/>
      </w:r>
    </w:p>
    <w:p>
      <w:pPr>
        <w:pStyle w:val="Normal"/>
        <w:rPr/>
      </w:pPr>
      <w:r>
        <w:rPr/>
        <w:t>Добрый вечер.</w:t>
      </w:r>
    </w:p>
    <w:p>
      <w:pPr>
        <w:pStyle w:val="Normal"/>
        <w:rPr/>
      </w:pPr>
      <w:r>
        <w:rPr>
          <w:i/>
          <w:iCs/>
        </w:rPr>
        <w:t>(«Добрый вечер, Сет».)</w:t>
      </w:r>
      <w:r>
        <w:rPr/>
        <w:t xml:space="preserve"> </w:t>
      </w:r>
    </w:p>
    <w:p>
      <w:pPr>
        <w:pStyle w:val="Normal"/>
        <w:rPr/>
      </w:pPr>
      <w:r>
        <w:rPr/>
        <w:t>Итак. Ваши представления о пространстве во многом ошибочны. Поэтому, вступая в контакт с кем-либо в вашей сфере деятельности, я не спускаюсь с золотых небес в ваш физический мир как некий духовный супермен.</w:t>
      </w:r>
    </w:p>
    <w:p>
      <w:pPr>
        <w:pStyle w:val="Normal"/>
        <w:rPr/>
      </w:pPr>
      <w:r>
        <w:rPr/>
        <w:t>Я еще расскажу об этом в дальнейшем, но если говорить буквально, то пространства, как вы его воспринимаете, просто не существует. Иллюзия пространства не только создается вашим физическим механизмом восприятия, но также и принятой у вас структурой мышления — структурой, которую вырабатывает сознание, достигшее определенного уровня «эволюции» в вашей системе.</w:t>
      </w:r>
    </w:p>
    <w:p>
      <w:pPr>
        <w:pStyle w:val="Normal"/>
        <w:rPr/>
      </w:pPr>
      <w:r>
        <w:rPr>
          <w:i/>
          <w:iCs/>
        </w:rPr>
        <w:t>(21:16. Как и на прошлом сеансе, я буду иногда указывать время, чтобы показать, с какой скоростью Сет диктует книгу.)</w:t>
      </w:r>
      <w:r>
        <w:rPr/>
        <w:t xml:space="preserve"> </w:t>
      </w:r>
    </w:p>
    <w:p>
      <w:pPr>
        <w:pStyle w:val="Normal"/>
        <w:rPr/>
      </w:pPr>
      <w:r>
        <w:rPr/>
        <w:t xml:space="preserve">Когда вы прибываете в физическую жизнь, появляетесь в ней, ваш разум не просто </w:t>
      </w:r>
      <w:r>
        <w:rPr>
          <w:b/>
          <w:bCs/>
        </w:rPr>
        <w:t>не</w:t>
      </w:r>
      <w:r>
        <w:rPr/>
        <w:t xml:space="preserve">  похож на чистый лист, где будет записан жизненный опыт, — вы уже обладаете объемом данных, намного превосходящим память любого компьютера. Вы встречаете свой первый день на этой планете, уже обладая опытом и способностями, которые могут использоваться, а могут — нет. И это не просто наследственность, как вы считаете.</w:t>
      </w:r>
    </w:p>
    <w:p>
      <w:pPr>
        <w:pStyle w:val="Normal"/>
        <w:rPr/>
      </w:pPr>
      <w:r>
        <w:rPr/>
        <w:t>Вы можете представить себе свою душу, или сущность, — но ненадолго и только в этом примере — как некий сознательный и живой, божественно вдохновленный компьютер, который сам программирует свое существование и жизни. Но этот компьютер наделен такими творческими способностями, что каждая из личностей, которые он программирует, рождается с сознанием и, в свою очередь, создает реальности, о которых не имел представления сам компьютер.</w:t>
      </w:r>
    </w:p>
    <w:p>
      <w:pPr>
        <w:pStyle w:val="Normal"/>
        <w:rPr/>
      </w:pPr>
      <w:r>
        <w:rPr>
          <w:i/>
          <w:iCs/>
        </w:rPr>
        <w:t>(21:25.)</w:t>
      </w:r>
      <w:r>
        <w:rPr/>
        <w:t xml:space="preserve">  Однако каждая такая личность обладает встроенной идеей реальности, в которой она будет действовать, и ее ментальные способности во многом соответствуют конкретным условиям. Она обладает полной свободой, но должна действовать в контексте существования, на которое была запрограммирована. Однако в личности, в самых потаенных уголках, содержится в сжатом виде знание, которое принадлежит компьютеру в целом. Я должен подчеркнуть, что не пытаюсь назвать душу, или сущность, компьютером, я просто прошу вас посмотреть на ситуацию при помощи этой аналогии, чтобы прояснить некоторые моменты.</w:t>
      </w:r>
    </w:p>
    <w:p>
      <w:pPr>
        <w:pStyle w:val="Normal"/>
        <w:rPr/>
      </w:pPr>
      <w:r>
        <w:rPr/>
        <w:t xml:space="preserve">Каждая личность обладает не только врожденной способностью получать новый тип существования в своем окружении — в вашем случае, в физической реальности, — но также и способностью творчески развивать качественные характеристики своего сознания и в процессе выйти </w:t>
      </w:r>
      <w:r>
        <w:rPr>
          <w:b/>
          <w:bCs/>
        </w:rPr>
        <w:t>за пределы</w:t>
      </w:r>
      <w:r>
        <w:rPr/>
        <w:t xml:space="preserve">  конкретной системы, разрушая барьеры известной ей реальности.</w:t>
      </w:r>
    </w:p>
    <w:p>
      <w:pPr>
        <w:pStyle w:val="Normal"/>
        <w:rPr/>
      </w:pPr>
      <w:r>
        <w:rPr>
          <w:i/>
          <w:iCs/>
        </w:rPr>
        <w:t>(21:30.)</w:t>
      </w:r>
      <w:r>
        <w:rPr/>
        <w:t xml:space="preserve">  У всего этого есть некая цель, о которой мы поговорим позднее. Я коснулся этой темы сейчас, потому что хотел показать вам, что ваш мир не является </w:t>
      </w:r>
      <w:r>
        <w:rPr>
          <w:b/>
          <w:bCs/>
        </w:rPr>
        <w:t xml:space="preserve">реальным </w:t>
      </w:r>
      <w:r>
        <w:rPr/>
        <w:t xml:space="preserve"> в том смысле, в каком вы это представляете. Когда вы рождаетесь, вы уже «настроены» воспринимать реальность конкретным способом и толковать полученный опыт в очень узких рамках.</w:t>
      </w:r>
    </w:p>
    <w:p>
      <w:pPr>
        <w:pStyle w:val="Normal"/>
        <w:rPr/>
      </w:pPr>
      <w:r>
        <w:rPr/>
        <w:t>Я должен объяснить это до того, как смогу дать вам ясное представление о своем окружении или других системах реальности, в которых я действую. Например, мой план существования и ваш не разделяет пространство, между ними нет физических границ. Говоря буквально, концепция реальности, воспринимаемой вашими физическими чувствами, научными приборами или благодаря дедукции, имеет мало общего с фактами — а эти факты трудно поддаются объяснению.</w:t>
      </w:r>
    </w:p>
    <w:p>
      <w:pPr>
        <w:pStyle w:val="Normal"/>
        <w:rPr/>
      </w:pPr>
      <w:r>
        <w:rPr>
          <w:i/>
          <w:iCs/>
        </w:rPr>
        <w:t>(21:34. Сет-Джейн подался вперед, энергично жестикулируя, с широко открытыми потемневшими глазами.)</w:t>
      </w:r>
      <w:r>
        <w:rPr/>
        <w:t xml:space="preserve"> </w:t>
      </w:r>
    </w:p>
    <w:p>
      <w:pPr>
        <w:pStyle w:val="Normal"/>
        <w:rPr/>
      </w:pPr>
      <w:r>
        <w:rPr/>
        <w:t xml:space="preserve">Ваши планетарные системы существуют одновременно — и во времени, и в пространстве. Вселенная, которую вы якобы воспринимаете, как визуально, так и с помощью приборов, кажется состоящей из галактик, звезд и планет, которые находятся от вас на разном расстоянии. Однако по сути своей это иллюзия. Ваши чувства, само ваше физическое существование программирует вас подобным образом воспринимать реальность. Известная вам вселенная — это ваше истолкование событий, которые вторгаются в вашу трехмерную реальность. Эти события происходят в уме. Это не означает, что вы не можете, например, путешествовать на другие планеты в этой физической вселенной, так же как не означает, что стол не может удержать книги, стаканы и апельсины </w:t>
      </w:r>
      <w:r>
        <w:rPr>
          <w:i/>
          <w:iCs/>
        </w:rPr>
        <w:t>(лежащие сейчас на нашем кофейном столике)</w:t>
      </w:r>
      <w:r>
        <w:rPr/>
        <w:t xml:space="preserve"> , хотя сам по себе стол не обладает плотностью.</w:t>
      </w:r>
    </w:p>
    <w:p>
      <w:pPr>
        <w:pStyle w:val="Normal"/>
        <w:rPr/>
      </w:pPr>
      <w:r>
        <w:rPr>
          <w:i/>
          <w:iCs/>
        </w:rPr>
        <w:t>(21:42. Начало было быстрым, но теперь речь Джейн замедлилась.)</w:t>
      </w:r>
      <w:r>
        <w:rPr/>
        <w:t xml:space="preserve"> </w:t>
      </w:r>
    </w:p>
    <w:p>
      <w:pPr>
        <w:pStyle w:val="Normal"/>
        <w:rPr/>
      </w:pPr>
      <w:r>
        <w:rPr/>
        <w:t xml:space="preserve">Входя в вашу систему, я прохожу через серию психологических и физических событий. Вы можете </w:t>
      </w:r>
      <w:r>
        <w:rPr>
          <w:b/>
          <w:bCs/>
        </w:rPr>
        <w:t>толковать</w:t>
      </w:r>
      <w:r>
        <w:rPr/>
        <w:t xml:space="preserve">  эти события как пространство и время, поэтому мне приходится использовать эти понятия, потому что я должен говорить на вашем языке, а не на своем.</w:t>
      </w:r>
    </w:p>
    <w:p>
      <w:pPr>
        <w:pStyle w:val="Normal"/>
        <w:rPr/>
      </w:pPr>
      <w:r>
        <w:rPr/>
        <w:t>Базовые допущения — это те встроенные представления о реальности, о которых я говорил, — соглашения, на которых вы основываете свои представления о существовании. Например, пространство и время — это базовые допущения. В каждой системе реальности свой набор таких соглашений. Когда я вступаю в контакты в вашей системе, я должен понимать и использовать допущения, на которых она основана. Понимать и использовать их — часть моей работы как учителя, и во многих таких системах я существовал, что можно назвать частью моей подготовки. Хотя по вашим представлениям я и мои коллеги называем все это несколько иначе.</w:t>
      </w:r>
    </w:p>
    <w:p>
      <w:pPr>
        <w:pStyle w:val="Normal"/>
        <w:rPr/>
      </w:pPr>
      <w:r>
        <w:rPr/>
        <w:t>Можете сделать перерыв.</w:t>
      </w:r>
    </w:p>
    <w:p>
      <w:pPr>
        <w:pStyle w:val="Normal"/>
        <w:rPr/>
      </w:pPr>
      <w:r>
        <w:rPr>
          <w:i/>
          <w:iCs/>
        </w:rPr>
        <w:t>(21:52. Джейн почти сразу вышла из транса. «Я чувствую себя героем того телешоу», — сказала она, имея в виду популярную программу о научной фантастике, которую мы смотрели раньше этим вечером. Джейн попыталась описать картинку, которую видела перед тем, как Сет начал говорить, но сказала, что ее трудно перевести в слова. «Я видела... поле чего-то… вроде звезд. Мы проецируем на это поле идею, так что оно как бы взрывается. Но на самом деле идея прямо здесь», — сказала она, кивая на свои сложенные под подбородком руки.</w:t>
      </w:r>
      <w:r>
        <w:rPr/>
        <w:t xml:space="preserve"> </w:t>
      </w:r>
    </w:p>
    <w:p>
      <w:pPr>
        <w:pStyle w:val="Normal"/>
        <w:rPr/>
      </w:pPr>
      <w:r>
        <w:rPr>
          <w:i/>
          <w:iCs/>
        </w:rPr>
        <w:t>В перерыве Джейн получила от Сета короткое, но ясное сообщение: мы должны переставить нашу кровать так, чтобы изголовье снова было обращено на север, а не на запад, как сейчас.</w:t>
      </w:r>
      <w:r>
        <w:rPr/>
        <w:t xml:space="preserve"> </w:t>
      </w:r>
    </w:p>
    <w:p>
      <w:pPr>
        <w:pStyle w:val="Normal"/>
        <w:rPr/>
      </w:pPr>
      <w:r>
        <w:rPr>
          <w:i/>
          <w:iCs/>
        </w:rPr>
        <w:t>Сеанс возобновлен в 22:02, темп медленный.)</w:t>
      </w:r>
      <w:r>
        <w:rPr/>
        <w:t xml:space="preserve"> </w:t>
      </w:r>
    </w:p>
    <w:p>
      <w:pPr>
        <w:pStyle w:val="Normal"/>
        <w:rPr/>
      </w:pPr>
      <w:r>
        <w:rPr/>
        <w:t>Сущность, или душа, обладает намного более сложной и творческой природой, чем ваши религии когда-либо признавали.</w:t>
      </w:r>
    </w:p>
    <w:p>
      <w:pPr>
        <w:pStyle w:val="Normal"/>
        <w:rPr/>
      </w:pPr>
      <w:r>
        <w:rPr/>
        <w:t>Она использует различные методы восприятия и управляет множеством других типов сознания. Ваши представления о душе действительно ограничены трехмерными концепциями. Душа может изменять фокус своего сознания и пользуется им, как вы — глазами. На своем уровне существования я просто осознаю тот факт, как бы странно это ни звучало, что я — это не мое сознание. Мое сознание — это качество, которое я использую. Это касается и каждого из читателей этой книги, хотя это знание и может быть скрыто. Таким образом, душа, или сущность, больше, чем сознание.</w:t>
      </w:r>
    </w:p>
    <w:p>
      <w:pPr>
        <w:pStyle w:val="Normal"/>
        <w:rPr/>
      </w:pPr>
      <w:r>
        <w:rPr/>
        <w:t>Когда я вхожу в вашу окружающую среду, то обращаю свое сознание в вашем направлении. В определенном смысле я перевожу то, что я есть, в событие, которое вы можете до какой-то степени понимать. Примерно то же самое, хотя и в меньшей степени, делает любой художник, когда переводит то, что он есть, или часть этого, в свою картину. По крайней мере, это понятная аналогия.</w:t>
      </w:r>
    </w:p>
    <w:p>
      <w:pPr>
        <w:pStyle w:val="Normal"/>
        <w:rPr/>
      </w:pPr>
      <w:r>
        <w:rPr/>
        <w:t>Когда я вхожу в вашу систему, то попадаю в трехмерную реальность, и вы должны толковать происходящее в рамках своих базовых допущений. Понимаете вы это или нет, в состоянии сна каждый из вас проникает в другие системы реальности, без участия вашего обычного сознательного «я». С точки зрения субъективного опыта вы оставляете физическое существование и иногда во сне действуете с четкой целью и творческой силой, о чем забываете в момент пробуждения.</w:t>
      </w:r>
    </w:p>
    <w:p>
      <w:pPr>
        <w:pStyle w:val="Normal"/>
        <w:rPr/>
      </w:pPr>
      <w:r>
        <w:rPr/>
        <w:t>Когда вы задумываетесь о целях своего существования, то пользуетесь понятиями повседневной жизни, но вы работаете над этой целью и в измерениях сна, и тогда вы общаетесь с другими частями вашей сущности, которые занимаются проектами не менее реальными, чем те, которыми вы занимаетесь в повседневной жизни.</w:t>
      </w:r>
    </w:p>
    <w:p>
      <w:pPr>
        <w:pStyle w:val="Normal"/>
        <w:rPr/>
      </w:pPr>
      <w:r>
        <w:rPr>
          <w:i/>
          <w:iCs/>
        </w:rPr>
        <w:t>(22:17.)</w:t>
      </w:r>
      <w:r>
        <w:rPr/>
        <w:t xml:space="preserve">  Таким образом, когда я связываюсь с вашей реальностью, я словно вхожу в один из ваших снов. Диктуя эту книгу через Джейн Робертс, я осознаю себя, причем осознаю в своем собственном окружении. Я посылаю сюда только часть себя, как вы, возможно, посылаете часть своего сознания, когда пишете письмо другу, одновременно продолжая осознавать комнату, в которой находитесь. Я посылаю сюда больше, чем вы с письмом, потому что часть моего сознания находится в сидящей в трансе женщине, пока я диктую. Но аналогия верна.</w:t>
      </w:r>
    </w:p>
    <w:p>
      <w:pPr>
        <w:pStyle w:val="Normal"/>
        <w:rPr/>
      </w:pPr>
      <w:r>
        <w:rPr/>
        <w:t>Мое окружение, как я уже говорил, не то, какое бывает у недавно умершей по вашим понятиям личности. Позднее я расскажу, чего вы можете ожидать при таких условиях. Большая разница между вашим окружением и моим заключается в том, что вы должны реализовывать мысленные действия как физическую материю. Мы понимаем реальность мысленных действий и признаем их безусловную достоверность. Мы принимаем их как они есть, а потому не связаны необходимостью материализовывать их и толковать настолько жестким образом.</w:t>
      </w:r>
    </w:p>
    <w:p>
      <w:pPr>
        <w:pStyle w:val="Normal"/>
        <w:rPr/>
      </w:pPr>
      <w:r>
        <w:rPr/>
        <w:t>Ваша Земля была мне очень дорога. Сейчас я могу направить на нее фокус моего сознания и, если захочу, воспринимать ее так же, как вы. Но я также могу воспринимать ее способами, на которые вы пока не способны.</w:t>
      </w:r>
    </w:p>
    <w:p>
      <w:pPr>
        <w:pStyle w:val="Normal"/>
        <w:rPr/>
      </w:pPr>
      <w:r>
        <w:rPr/>
        <w:t xml:space="preserve">Некоторые из тех, кто будет читать эту книгу, сразу же интуитивно поймут, о чем я говорю, потому что уже подозревают, что, образно говоря, воспринимают полученный опыт через искажающие, хотя и цветные линзы. Помните также, что если физическая реальность в глобальном смысле </w:t>
      </w:r>
      <w:r>
        <w:rPr>
          <w:b/>
          <w:bCs/>
        </w:rPr>
        <w:t>есть</w:t>
      </w:r>
      <w:r>
        <w:rPr/>
        <w:t xml:space="preserve">  иллюзия, то эту иллюзию вызывает большая реальность. Сама эта иллюзия имеет смысл и цель.</w:t>
      </w:r>
    </w:p>
    <w:p>
      <w:pPr>
        <w:pStyle w:val="Normal"/>
        <w:rPr/>
      </w:pPr>
      <w:r>
        <w:rPr/>
        <w:t>Можете сделать перерыв.</w:t>
      </w:r>
    </w:p>
    <w:p>
      <w:pPr>
        <w:pStyle w:val="Normal"/>
        <w:rPr/>
      </w:pPr>
      <w:r>
        <w:rPr>
          <w:i/>
          <w:iCs/>
        </w:rPr>
        <w:t>(22:31. Джейн очень быстро вышла из транса, но не помнила ничего из сказанного.</w:t>
      </w:r>
      <w:r>
        <w:rPr/>
        <w:t xml:space="preserve"> </w:t>
      </w:r>
    </w:p>
    <w:p>
      <w:pPr>
        <w:pStyle w:val="Normal"/>
        <w:rPr/>
      </w:pPr>
      <w:r>
        <w:rPr>
          <w:i/>
          <w:iCs/>
        </w:rPr>
        <w:t>Не особенно ожидая немедленного ответа, я задал вопрос, который Джейн могла бы затронуть в предисловии к этой книге. Могла бы она продиктовать книгу для Сета, скажем, за месяц ежедневных сеансов, или ей нужны месяцы повседневной жизни, чтобы она смогла позволить книге пройти через себя.</w:t>
      </w:r>
      <w:r>
        <w:rPr/>
        <w:t xml:space="preserve"> </w:t>
      </w:r>
    </w:p>
    <w:p>
      <w:pPr>
        <w:pStyle w:val="Normal"/>
        <w:rPr/>
      </w:pPr>
      <w:r>
        <w:rPr>
          <w:i/>
          <w:iCs/>
        </w:rPr>
        <w:t>Сеанс возобновлен в 22:45, темп по-прежнему медленный.)</w:t>
      </w:r>
      <w:r>
        <w:rPr/>
        <w:t xml:space="preserve"> </w:t>
      </w:r>
    </w:p>
    <w:p>
      <w:pPr>
        <w:pStyle w:val="Normal"/>
        <w:rPr/>
      </w:pPr>
      <w:r>
        <w:rPr/>
        <w:t xml:space="preserve">Возможно, лучше сказать, что физическая реальность — </w:t>
      </w:r>
      <w:r>
        <w:rPr>
          <w:b/>
          <w:bCs/>
        </w:rPr>
        <w:t>одна из форм</w:t>
      </w:r>
      <w:r>
        <w:rPr/>
        <w:t xml:space="preserve"> , которую принимает реальность. В вашей системе вы очень сильно сосредоточены на одном небольшом аспекте существования.</w:t>
      </w:r>
    </w:p>
    <w:p>
      <w:pPr>
        <w:pStyle w:val="Normal"/>
        <w:rPr/>
      </w:pPr>
      <w:r>
        <w:rPr/>
        <w:t>Мы можем свободно перемещаться через множество подобных реальностей. Наш опыт на данный момент включает работу в каждой из них. Я не хочу снижать значимость вашей нынешней личности или физического существования, наоборот. Трехмерное пространство — великолепная тренировочная площадка. Ваша личность, как вы ее сейчас знаете, воистину сохранится со всеми воспоминаниями, но это — только часть вашей полной личности. Аналогия: детство в этой жизни является важной частью вашей нынешней личности, хотя сейчас вы уже далеко не только ребенок.</w:t>
      </w:r>
    </w:p>
    <w:p>
      <w:pPr>
        <w:pStyle w:val="Normal"/>
        <w:rPr/>
      </w:pPr>
      <w:r>
        <w:rPr/>
        <w:t xml:space="preserve">Вы будете продолжать расти и развиваться и начнете осознавать другие измерения — как вы оставили дом своего детства. Но различная окружающая среда — это не объективные </w:t>
      </w:r>
      <w:r>
        <w:rPr>
          <w:b/>
          <w:bCs/>
        </w:rPr>
        <w:t>вещи</w:t>
      </w:r>
      <w:r>
        <w:rPr/>
        <w:t xml:space="preserve"> , скопления объектов, которые существуют независимо от вас. Вы сами формируете их, и они — буквально — ваше продолжение; овеществленные ментальные действия, которые выходят за пределы вашего сознания.</w:t>
      </w:r>
    </w:p>
    <w:p>
      <w:pPr>
        <w:pStyle w:val="Normal"/>
        <w:rPr/>
      </w:pPr>
      <w:r>
        <w:rPr/>
        <w:t>Я расскажу вам, как формировать свое окружение. Я формирую свое по этим же правилам, хотя у вас в результате получаются физические объекты, а у меня нет.</w:t>
      </w:r>
    </w:p>
    <w:p>
      <w:pPr>
        <w:pStyle w:val="Normal"/>
        <w:rPr/>
      </w:pPr>
      <w:r>
        <w:rPr/>
        <w:t>С этого я и начну книгу на следующем сеансе.</w:t>
      </w:r>
    </w:p>
    <w:p>
      <w:pPr>
        <w:pStyle w:val="Normal"/>
        <w:rPr/>
      </w:pPr>
      <w:r>
        <w:rPr>
          <w:i/>
          <w:iCs/>
        </w:rPr>
        <w:t>(«Хорошо».</w:t>
      </w:r>
      <w:r>
        <w:rPr/>
        <w:t xml:space="preserve"> </w:t>
      </w:r>
    </w:p>
    <w:p>
      <w:pPr>
        <w:pStyle w:val="Normal"/>
        <w:rPr/>
      </w:pPr>
      <w:r>
        <w:rPr>
          <w:i/>
          <w:iCs/>
        </w:rPr>
        <w:t>Пауза в 22:56.)</w:t>
      </w:r>
      <w:r>
        <w:rPr/>
        <w:t xml:space="preserve">  Что касается твоего вопроса: книгу можно писать как без перерывов, так и по нашему теперешнему методу. Всегда остается возможность для неожиданностей и сюрпризов, поэтому все в вашем опыте может быть использовано как пример или позиция, на которой я построю обсуждение, которое у меня в любом случае было уже запланировано.</w:t>
      </w:r>
    </w:p>
    <w:p>
      <w:pPr>
        <w:pStyle w:val="Normal"/>
        <w:rPr/>
      </w:pPr>
      <w:r>
        <w:rPr/>
        <w:t xml:space="preserve">Я просто </w:t>
      </w:r>
      <w:r>
        <w:rPr>
          <w:b/>
          <w:bCs/>
        </w:rPr>
        <w:t>предлагаю</w:t>
      </w:r>
      <w:r>
        <w:rPr/>
        <w:t xml:space="preserve"> , чтобы Рубурт попробовал на недельку переставить кровать, и мы посмотрим, что он скажет.</w:t>
      </w:r>
    </w:p>
    <w:p>
      <w:pPr>
        <w:pStyle w:val="Normal"/>
        <w:rPr/>
      </w:pPr>
      <w:r>
        <w:rPr>
          <w:i/>
          <w:iCs/>
        </w:rPr>
        <w:t>(«Хорошо». У нас небольшая спальня, и кровать трудно поставить по оси север-юг. Кроме того, тогда Джейн не будет видно единственное окно. Мы не переставили кровать, как рекомендовал Сет.)</w:t>
      </w:r>
      <w:r>
        <w:rPr/>
        <w:t xml:space="preserve"> </w:t>
      </w:r>
    </w:p>
    <w:p>
      <w:pPr>
        <w:pStyle w:val="Normal"/>
        <w:rPr/>
      </w:pPr>
      <w:r>
        <w:rPr/>
        <w:t>Мои наилучшие пожелания вам обоим и доброго вечера.</w:t>
      </w:r>
    </w:p>
    <w:p>
      <w:pPr>
        <w:pStyle w:val="Normal"/>
        <w:rPr/>
      </w:pPr>
      <w:r>
        <w:rPr>
          <w:i/>
          <w:iCs/>
        </w:rPr>
        <w:t>(«Спокойной ночи, Сет, спасибо».</w:t>
      </w:r>
      <w:r>
        <w:rPr/>
        <w:t xml:space="preserve"> </w:t>
      </w:r>
    </w:p>
    <w:p>
      <w:pPr>
        <w:pStyle w:val="Normal"/>
        <w:rPr/>
      </w:pPr>
      <w:r>
        <w:rPr>
          <w:i/>
          <w:iCs/>
        </w:rPr>
        <w:t>23:00. «У меня забавное чувство, — сказала Джейн, выйдя из транса. — Мне кажется, что прошло не так много времени с тех пор, как Сет начал книгу. Но субъективно мне кажется, что пока в ней не так много информации — что я каким-то образом передаю имеющееся количество, богатство опыта. Может быть, я ищу какое-то безумное объяснение, например, конденсированное богатство...»</w:t>
      </w:r>
      <w:r>
        <w:rPr/>
        <w:t xml:space="preserve"> </w:t>
      </w:r>
    </w:p>
    <w:p>
      <w:pPr>
        <w:pStyle w:val="Normal"/>
        <w:rPr/>
      </w:pPr>
      <w:r>
        <w:rPr>
          <w:i/>
          <w:iCs/>
        </w:rPr>
        <w:t>Потом Джейн привела аналогию с библиотекой, не имея в виду, что она получает информацию «из какой-то библиотеки».)</w:t>
      </w:r>
      <w:r>
        <w:rPr/>
        <w:t xml:space="preserve"> </w:t>
      </w:r>
    </w:p>
    <w:p>
      <w:pPr>
        <w:pStyle w:val="Normal"/>
        <w:rPr/>
      </w:pPr>
      <w:r>
        <w:rPr/>
      </w:r>
    </w:p>
    <w:p>
      <w:pPr>
        <w:pStyle w:val="Normal"/>
        <w:rPr/>
      </w:pPr>
      <w:r>
        <w:rPr/>
      </w:r>
    </w:p>
    <w:p>
      <w:pPr>
        <w:pStyle w:val="Heading3"/>
        <w:ind w:hanging="0"/>
        <w:rPr/>
      </w:pPr>
      <w:r>
        <w:rPr>
          <w:i/>
          <w:iCs/>
        </w:rPr>
        <w:t>Сеанс № 520, 25 марта 1970 года, среда, 21:09</w:t>
      </w:r>
      <w:r>
        <w:rPr/>
        <w:t xml:space="preserve"> </w:t>
      </w:r>
    </w:p>
    <w:p>
      <w:pPr>
        <w:pStyle w:val="Normal"/>
        <w:jc w:val="left"/>
        <w:rPr/>
      </w:pPr>
      <w:r>
        <w:rPr/>
      </w:r>
    </w:p>
    <w:p>
      <w:pPr>
        <w:pStyle w:val="Normal"/>
        <w:rPr/>
      </w:pPr>
      <w:r>
        <w:rPr>
          <w:i/>
          <w:iCs/>
        </w:rPr>
        <w:t>(Мы полагали, что этим вечером Сет начнет диктовать третью главу книги. За пару минут до сеанса Джейн сказал мне, что уловила от Сета «проблеск» — несколько фраз. «Тогда, — сказал она, — я лучше сяду и подожду начала сеанса. Но я все еще не могу объяснить, как я это делаю».)</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 xml:space="preserve">Вернемся к книге. </w:t>
      </w:r>
      <w:r>
        <w:rPr>
          <w:i/>
          <w:iCs/>
        </w:rPr>
        <w:t>(С паузами.)</w:t>
      </w:r>
      <w:r>
        <w:rPr/>
        <w:t xml:space="preserve">  Ваши ученые наконец-то начинают узнавать то, что веками было известно философам, — что разум может влиять на материю. Им еще предстоит открыть, что разум </w:t>
      </w:r>
      <w:r>
        <w:rPr>
          <w:b/>
          <w:bCs/>
        </w:rPr>
        <w:t>создает</w:t>
      </w:r>
      <w:r>
        <w:rPr/>
        <w:t xml:space="preserve">  материю и придает ей форму.</w:t>
      </w:r>
    </w:p>
    <w:p>
      <w:pPr>
        <w:pStyle w:val="Normal"/>
        <w:rPr/>
      </w:pPr>
      <w:r>
        <w:rPr/>
        <w:t>С физической точки зрения ваше ближайшее окружение — это ваше тело. Оно не является неким манекеном, в котором вы заключены, которое существует независимо от вас, как футляр. Ваше тело является уродливым или красивым, здоровым или деформированным, быстрым или медленным не потому, что такое тело случайно досталось вам при рождении. Ваша физическая форма, материальное личное окружение — это физическое воплощение ваших мыслей, эмоций и толкований.</w:t>
      </w:r>
    </w:p>
    <w:p>
      <w:pPr>
        <w:pStyle w:val="Normal"/>
        <w:rPr/>
      </w:pPr>
      <w:r>
        <w:rPr/>
        <w:t xml:space="preserve">«Внутреннее я» буквально формирует тело, магически преображая мысли и эмоции и их физические аналоги. Вы </w:t>
      </w:r>
      <w:r>
        <w:rPr>
          <w:b/>
          <w:bCs/>
        </w:rPr>
        <w:t>выращиваете</w:t>
      </w:r>
      <w:r>
        <w:rPr/>
        <w:t xml:space="preserve">  тело. Его состояние замечательно отражает ваше субъективное самоощущение в любой момент времени. Вы строите свое тело, используя атомы и молекулы, формируя из основных элементов форму, которую называете своей.</w:t>
      </w:r>
    </w:p>
    <w:p>
      <w:pPr>
        <w:pStyle w:val="Normal"/>
        <w:rPr/>
      </w:pPr>
      <w:r>
        <w:rPr/>
        <w:t>Интуитивно вы понимаете, что сами формируете свой образ и не зависите от него. Вы не понимаете, что создаете более глобальное собственное окружение и физический мир, каким вы его знаете, перенося ваши мысли и эмоции в материю — прорыв в трехмерную жизнь. Таким образом, внутреннее «я» индивидуально и в общем посылает вовне свою энергию, образуя щупальца, которые сливаются в форму.</w:t>
      </w:r>
    </w:p>
    <w:p>
      <w:pPr>
        <w:pStyle w:val="Normal"/>
        <w:rPr/>
      </w:pPr>
      <w:r>
        <w:rPr>
          <w:i/>
          <w:iCs/>
        </w:rPr>
        <w:t>(21:23.)</w:t>
      </w:r>
      <w:r>
        <w:rPr/>
        <w:t xml:space="preserve">  Каждая мысль и эмоция обладают собственной электромагнитной реальностью, абсолютно неповторимой. Они призваны сочетаться с другими согласно различным уровням интенсивности, которыми вы можете обладать. Образно говоря, трехмерные объекты формируются примерно тем же образом, что изображение на экране телевизора, но с существенным отличием. </w:t>
      </w:r>
      <w:r>
        <w:rPr>
          <w:b/>
          <w:bCs/>
        </w:rPr>
        <w:t>И если вы не настроены на конкретную частоту, то не будете вообще воспринимать физические объекты.</w:t>
      </w:r>
      <w:r>
        <w:rPr/>
        <w:t xml:space="preserve"> </w:t>
      </w:r>
    </w:p>
    <w:p>
      <w:pPr>
        <w:pStyle w:val="Normal"/>
        <w:rPr/>
      </w:pPr>
      <w:r>
        <w:rPr>
          <w:i/>
          <w:iCs/>
        </w:rPr>
        <w:t>(Джейн как Сет наклонилась вперед, подчеркивая важность сказанного. Сегодня вечером она говорила несколько иначе. Я думаю, она реагировала на наше окружение. Казалось, что сверху и снизу доносятся звуки. Джейн говорила фразу, потом делала более долгую паузу, чем обычно, поэтому ее обычный ритм несколько нарушался.)</w:t>
      </w:r>
      <w:r>
        <w:rPr/>
        <w:t xml:space="preserve"> </w:t>
      </w:r>
    </w:p>
    <w:p>
      <w:pPr>
        <w:pStyle w:val="Normal"/>
        <w:rPr/>
      </w:pPr>
      <w:r>
        <w:rPr/>
        <w:t>Каждый из вас выступает как преобразователь, бессознательно и автоматически преобразуя сложные электромагнитные единицы в физические предметы. Вы находитесь в центре «системы концентрированной материи», окруженной, так сказать, более слабыми зонами, в которых преобладает то, что вы называете «псевдоматерией». Каждая мысль и эмоция спонтанно существуют как простая или сложная электромагнитная частица — еще на найденная вашими учеными.</w:t>
      </w:r>
    </w:p>
    <w:p>
      <w:pPr>
        <w:pStyle w:val="Normal"/>
        <w:rPr/>
      </w:pPr>
      <w:r>
        <w:rPr>
          <w:i/>
          <w:iCs/>
        </w:rPr>
        <w:t>(21:27.)</w:t>
      </w:r>
      <w:r>
        <w:rPr/>
        <w:t xml:space="preserve">  Интенсивность определяет силу и постоянство физического образа, в котором материализуется мысль или эмоция. Я подробно объясняю это в своих материалах. Здесь я просто хочу, чтобы вы поняли, что мир, как вы его знаете, — это отражение внутренней реальности.</w:t>
      </w:r>
    </w:p>
    <w:p>
      <w:pPr>
        <w:pStyle w:val="Normal"/>
        <w:rPr/>
      </w:pPr>
      <w:r>
        <w:rPr/>
        <w:t>Вы по сути состоите из тех же частиц, что и кресло, камень, кочан капусты, птица. В гигантском совместном стремлении все сознание объединяется, чтобы создавать формы, которые вы воспринимаете. Поскольку это нам известно, мы можем менять свое окружение и собственную физическую форму по своему усмотрению и без путаницы, потому что мы воспринимаем лежащую под этим реальность.</w:t>
      </w:r>
    </w:p>
    <w:p>
      <w:pPr>
        <w:pStyle w:val="Normal"/>
        <w:rPr/>
      </w:pPr>
      <w:r>
        <w:rPr/>
        <w:t>Мы также осознаем, что постоянство формы — иллюзия, поскольку все сознание должно находиться в состоянии изменения. Мы можем, по вашим понятиям, находиться в нескольких местах одновременно, потому что понимаем истинную подвижность сознания. Когда вы эмоционально думаете о другом человеке, то посылаете своего двойника, нематериального, но определенно имеющего форму. Эта форма, которая проецируется вне вашего сознания, полностью ускользает от внимания эго. Когда я о ком-то думаю эмоционально, то делаю то же самое, но в этом образе находится часть моего сознания, которая способна к общению.</w:t>
      </w:r>
    </w:p>
    <w:p>
      <w:pPr>
        <w:pStyle w:val="Normal"/>
        <w:rPr/>
      </w:pPr>
      <w:r>
        <w:rPr/>
        <w:t>Можете сделать перерыв.</w:t>
      </w:r>
    </w:p>
    <w:p>
      <w:pPr>
        <w:pStyle w:val="Normal"/>
        <w:rPr/>
      </w:pPr>
      <w:r>
        <w:rPr>
          <w:i/>
          <w:iCs/>
        </w:rPr>
        <w:t>(21:37. Джейн быстро вышла из транса. Шум в доме продолжался. Он беспокоил ее во время сеанса и мешал мне делать записи. Тем не менее, она удивилась, что прошло около получаса.</w:t>
      </w:r>
      <w:r>
        <w:rPr/>
        <w:t xml:space="preserve"> </w:t>
      </w:r>
    </w:p>
    <w:p>
      <w:pPr>
        <w:pStyle w:val="Normal"/>
        <w:rPr/>
      </w:pPr>
      <w:r>
        <w:rPr>
          <w:i/>
          <w:iCs/>
        </w:rPr>
        <w:t>22:56. Джейн, уже собираясь снова входить в транс, сказала: «Или я сегодня устала, или это все дом, но сейчас мне сложнее уйти...» Сеанс возобновлен в 22:58.)</w:t>
      </w:r>
      <w:r>
        <w:rPr/>
        <w:t xml:space="preserve"> </w:t>
      </w:r>
    </w:p>
    <w:p>
      <w:pPr>
        <w:pStyle w:val="Normal"/>
        <w:rPr/>
      </w:pPr>
      <w:r>
        <w:rPr/>
        <w:t>Наше окружение — это в первую очередь порождения сознания, которые приобретают многочисленные формы. Например, у меня есть любимый кабинет в стиле XIV века, который мне очень нравится. Согласно вашим физическим понятиям, его не существует, и я хорошо понимаю, что это — порождение моих мыслей. И все же он нравится мне, и я часто принимаю физический облик, чтобы посидеть за столом и посмотреть в окно.</w:t>
      </w:r>
    </w:p>
    <w:p>
      <w:pPr>
        <w:pStyle w:val="Normal"/>
        <w:rPr/>
      </w:pPr>
      <w:r>
        <w:rPr/>
        <w:t xml:space="preserve">Сидя в своей гостиной, вы делаете то же самое, но не понимаете, что делаете. Сейчас вы несколько ограничены. Когда я встречаюсь со своими друзьями, мы часто переводим мысли друг друга в различные формы ради удовольствия от процесса. Вы могли бы назвать это игрой, которая требует определенных навыков, и мы для собственного развлечения смотрим, кто из нас сможет преобразовать конкретную мысль в большее число форм </w:t>
      </w:r>
      <w:r>
        <w:rPr>
          <w:i/>
          <w:iCs/>
        </w:rPr>
        <w:t>(пауза)</w:t>
      </w:r>
      <w:r>
        <w:rPr/>
        <w:t xml:space="preserve"> .</w:t>
      </w:r>
    </w:p>
    <w:p>
      <w:pPr>
        <w:pStyle w:val="Normal"/>
        <w:rPr/>
      </w:pPr>
      <w:r>
        <w:rPr/>
        <w:t xml:space="preserve">На природу любой мысли влияют такие тонкие особенности, такие эмоциональные градации, что никто из нас не идентичен </w:t>
      </w:r>
      <w:r>
        <w:rPr>
          <w:i/>
          <w:iCs/>
        </w:rPr>
        <w:t>(улыбка)</w:t>
      </w:r>
      <w:r>
        <w:rPr/>
        <w:t xml:space="preserve">  — и, кстати, ни один физический объект в вашей системе не является точной копией другого. Составляющие его — любой предмет — атомы и молекулы обладают собственной сущностью, которые влияют на качество образованного ими объекта.</w:t>
      </w:r>
    </w:p>
    <w:p>
      <w:pPr>
        <w:pStyle w:val="Normal"/>
        <w:rPr/>
      </w:pPr>
      <w:r>
        <w:rPr/>
        <w:t>При восприятии физических объектов любого рода вы принимаете, воспринимаете и сосредотачиваетесь на непрерывности и сходстве. Важно то, что вы не принимаете и отбрасываете различия, не входящие в зону привычной реальности. То есть вы очень разборчивы, вы принимаете определенные качества и игнорируете другие. Например, ваши тела меняются полностью не за семь полных лет. Они меняются с каждым вдохом.</w:t>
      </w:r>
    </w:p>
    <w:p>
      <w:pPr>
        <w:pStyle w:val="Normal"/>
        <w:rPr/>
      </w:pPr>
      <w:r>
        <w:rPr>
          <w:i/>
          <w:iCs/>
        </w:rPr>
        <w:t>(22:12.)</w:t>
      </w:r>
      <w:r>
        <w:rPr/>
        <w:t xml:space="preserve">  Атомы и молекулы плоти постоянно умирают и заменяются. Гормоны находятся в постоянном движении и изменении. Электромагнитные свойства кожи и клеток постоянно возрастают и меняются, вплоть до противоположных. Физическая материя, из которой ваше тело состояло мгновение назад, существенно отличается от материи, из которой оно состоит прямо сейчас.</w:t>
      </w:r>
    </w:p>
    <w:p>
      <w:pPr>
        <w:pStyle w:val="Normal"/>
        <w:rPr/>
      </w:pPr>
      <w:r>
        <w:rPr/>
        <w:t xml:space="preserve">Если бы вы воспринимали постоянные изменения вашего тела так же упорно, как полагаетесь на его якобы постоянную природу, то были бы поражены, что вообще могли считать тело более-менее постоянной и </w:t>
      </w:r>
      <w:r>
        <w:rPr>
          <w:b/>
          <w:bCs/>
        </w:rPr>
        <w:t>целостной</w:t>
      </w:r>
      <w:r>
        <w:rPr/>
        <w:t xml:space="preserve">  вещью. Даже субъективно вы цепляетесь за концепцию относительно стабильного, относительно постоянного сознательного «я» и действительно создаете его. Вы подчеркиваете важность идей, мыслей и взглядов, которые вспоминаете по «прошлому» опыту как свои собственные, полностью упуская из виду тот факт, что бывшие «характеристики» сейчас исчезли, что вы не можете удержать мысли. Говоря вашим языком, мысль, которая была минуту назад, уже исчезла.</w:t>
      </w:r>
    </w:p>
    <w:p>
      <w:pPr>
        <w:pStyle w:val="Normal"/>
        <w:rPr/>
      </w:pPr>
      <w:r>
        <w:rPr/>
        <w:t>Вы пытаетесь поддерживать постоянное, относительно неизменное физическое и субъективное «я», чтобы сохранять постоянное, относительно неизменное окружение. Поэтому вы все время игнорируете изменения. Вы отказываетесь признавать именно то, что позволило бы вам много лучше понимать подлинную природу реальности, личности и среды, которая якобы окружает вас.</w:t>
      </w:r>
    </w:p>
    <w:p>
      <w:pPr>
        <w:pStyle w:val="Normal"/>
        <w:rPr/>
      </w:pPr>
      <w:r>
        <w:rPr>
          <w:i/>
          <w:iCs/>
        </w:rPr>
        <w:t>(22:23. Все вышесказанное произнесено довольно быстро.)</w:t>
      </w:r>
      <w:r>
        <w:rPr/>
        <w:t xml:space="preserve"> </w:t>
      </w:r>
    </w:p>
    <w:p>
      <w:pPr>
        <w:pStyle w:val="Normal"/>
        <w:rPr/>
      </w:pPr>
      <w:r>
        <w:rPr/>
        <w:t>Что происходит с мыслью, когда она покидает сознательный разум? Она не просто исчезает. Вы можете научиться следовать за ней, но обычно боитесь отвести напряженный взгляд от трехмерного существования. Поэтому вам кажется, что мысль исчезает. Также кажется, что ваша личностность таинственна и непонятна, и что даже в вашей мысленной жизни есть загадочная точка распада, своего рода скала, с которой срываются в никуда мысли и воспоминания. Поэтому, чтобы защитить себя, защитить вашу субъективность от исчезновения, вы возводите разнообразные психологические барьеры в местах, которые представляются вам опасными. Но понимаете, вместо этого вы можете следовать за этими мыслями и эмоциями, просто поняв, что ваша собственная реальность продолжается в ином направлении, кроме того, с которым вы обычно себя соотносите. Мысли и эмоции, которые оставили ваш сознательный разум, приведут вас в другие условия существования.</w:t>
      </w:r>
    </w:p>
    <w:p>
      <w:pPr>
        <w:pStyle w:val="Normal"/>
        <w:rPr/>
      </w:pPr>
      <w:r>
        <w:rPr>
          <w:i/>
          <w:iCs/>
        </w:rPr>
        <w:t>(22:29.)</w:t>
      </w:r>
      <w:r>
        <w:rPr/>
        <w:t xml:space="preserve">  Эти «отверстия», через которые как бы исчезают мысли, — на самом деле энергетические искажения, связывающие известное вам «я» с другими вселенными опыта — с реальностями, где оживают символы и мысли, которым не отказывают в их потенциале.</w:t>
      </w:r>
    </w:p>
    <w:p>
      <w:pPr>
        <w:pStyle w:val="Normal"/>
        <w:rPr/>
      </w:pPr>
      <w:r>
        <w:rPr/>
        <w:t>Между этими иными реальностями и вашей существует связь в состоянии сна, обе системы постоянно взаимодействуют. Если в какой-то момент кажется, что ваше сознание ускользает от вас, или есть какая-то точка, в которой оно как бы заканчивается, — это те места, где вы сами возвели психологические и энергетические барьеры, и именно эти зоны вам стоит исследовать. Иначе вы почувствуете, что ваше сознание ограничено вашим черепом, неподвижное, скованное, а каждая потерянная мысль или забытое воспоминание как минимум символически покажутся маленькой смертью. Но это не так.</w:t>
      </w:r>
    </w:p>
    <w:p>
      <w:pPr>
        <w:pStyle w:val="Normal"/>
        <w:rPr/>
      </w:pPr>
      <w:r>
        <w:rPr/>
        <w:t>Предлагаю вам сделать перерыв.</w:t>
      </w:r>
    </w:p>
    <w:p>
      <w:pPr>
        <w:pStyle w:val="Normal"/>
        <w:rPr/>
      </w:pPr>
      <w:r>
        <w:rPr>
          <w:i/>
          <w:iCs/>
        </w:rPr>
        <w:t>(22:36. Транс Джейн в этот раз был глубже, шумы ее не беспокоили. Сеанс возобновлен в 22:52.)</w:t>
      </w:r>
      <w:r>
        <w:rPr/>
        <w:t xml:space="preserve"> </w:t>
      </w:r>
    </w:p>
    <w:p>
      <w:pPr>
        <w:pStyle w:val="Normal"/>
        <w:rPr/>
      </w:pPr>
      <w:r>
        <w:rPr/>
        <w:t xml:space="preserve">Итак, на сегодня это все. </w:t>
      </w:r>
    </w:p>
    <w:p>
      <w:pPr>
        <w:pStyle w:val="Normal"/>
        <w:rPr/>
      </w:pPr>
      <w:r>
        <w:rPr>
          <w:i/>
          <w:iCs/>
        </w:rPr>
        <w:t>(Далее Сет заговорил о случае выхода из тела, который произошел с Джейн вчера днем.)</w:t>
      </w:r>
      <w:r>
        <w:rPr/>
        <w:t xml:space="preserve"> </w:t>
      </w:r>
    </w:p>
    <w:p>
      <w:pPr>
        <w:pStyle w:val="Normal"/>
        <w:rPr/>
      </w:pPr>
      <w:r>
        <w:rPr/>
        <w:t>Я заканчиваю сеанс искренними пожеланиями вам обоим и еще раз напоминаю Рубурту о предложении относительно его кровати.</w:t>
      </w:r>
    </w:p>
    <w:p>
      <w:pPr>
        <w:pStyle w:val="Normal"/>
        <w:rPr/>
      </w:pPr>
      <w:r>
        <w:rPr/>
        <w:t>Хорошего вечера.</w:t>
      </w:r>
    </w:p>
    <w:p>
      <w:pPr>
        <w:pStyle w:val="Normal"/>
        <w:rPr/>
      </w:pPr>
      <w:r>
        <w:rPr>
          <w:i/>
          <w:iCs/>
        </w:rPr>
        <w:t>(«Спокойной ночи, Сет».</w:t>
      </w:r>
      <w:r>
        <w:rPr/>
        <w:t xml:space="preserve"> </w:t>
      </w:r>
    </w:p>
    <w:p>
      <w:pPr>
        <w:pStyle w:val="Normal"/>
        <w:rPr/>
      </w:pPr>
      <w:r>
        <w:rPr>
          <w:i/>
          <w:iCs/>
        </w:rPr>
        <w:t>23:05. См. сеанс № 519, когда Сет предлагает Джейн повернуть нашу кровать по оси север-юг. Мы пока этого не сделали.</w:t>
      </w:r>
      <w:r>
        <w:rPr/>
        <w:t xml:space="preserve"> </w:t>
      </w:r>
    </w:p>
    <w:p>
      <w:pPr>
        <w:pStyle w:val="Normal"/>
        <w:rPr/>
      </w:pPr>
      <w:r>
        <w:rPr>
          <w:i/>
          <w:iCs/>
        </w:rPr>
        <w:t>Джейн продолжает читать книгу, которую диктует Сет. Я могу сказать, что ее беспокойство значительно улеглось, но интерес так же силен, как обычно.)</w:t>
      </w:r>
      <w:r>
        <w:rPr/>
        <w:t xml:space="preserve"> </w:t>
      </w:r>
    </w:p>
    <w:p>
      <w:pPr>
        <w:pStyle w:val="Normal"/>
        <w:rPr/>
      </w:pPr>
      <w:r>
        <w:rPr/>
      </w:r>
    </w:p>
    <w:p>
      <w:pPr>
        <w:pStyle w:val="Normal"/>
        <w:rPr/>
      </w:pPr>
      <w:r>
        <w:rPr/>
      </w:r>
    </w:p>
    <w:p>
      <w:pPr>
        <w:pStyle w:val="Normal"/>
        <w:rPr/>
      </w:pPr>
      <w:r>
        <w:rPr/>
      </w:r>
    </w:p>
    <w:p>
      <w:pPr>
        <w:pStyle w:val="Heading2"/>
        <w:ind w:hanging="0"/>
        <w:rPr/>
      </w:pPr>
      <w:r>
        <w:rPr/>
        <w:t>Глава 4</w:t>
      </w:r>
      <w:r>
        <w:rPr>
          <w:b w:val="false"/>
          <w:bCs w:val="false"/>
        </w:rPr>
        <w:t xml:space="preserve"> </w:t>
      </w:r>
    </w:p>
    <w:p>
      <w:pPr>
        <w:pStyle w:val="Heading2"/>
        <w:ind w:hanging="0"/>
        <w:rPr/>
      </w:pPr>
      <w:r>
        <w:rPr/>
        <w:t>Драмы реинкарнации</w:t>
      </w:r>
      <w:r>
        <w:rPr>
          <w:b w:val="false"/>
          <w:bCs w:val="false"/>
        </w:rPr>
        <w:t xml:space="preserve"> </w:t>
      </w:r>
    </w:p>
    <w:p>
      <w:pPr>
        <w:pStyle w:val="Normal"/>
        <w:jc w:val="left"/>
        <w:rPr>
          <w:b/>
          <w:b/>
          <w:bCs/>
        </w:rPr>
      </w:pPr>
      <w:r>
        <w:rPr>
          <w:b/>
          <w:bCs/>
        </w:rPr>
      </w:r>
    </w:p>
    <w:p>
      <w:pPr>
        <w:pStyle w:val="Heading3"/>
        <w:ind w:hanging="0"/>
        <w:rPr/>
      </w:pPr>
      <w:r>
        <w:rPr/>
        <w:t>Сеанс № 521, 30 марта 1970 года, понедельник, 21:08</w:t>
      </w:r>
    </w:p>
    <w:p>
      <w:pPr>
        <w:pStyle w:val="Normal"/>
        <w:jc w:val="left"/>
        <w:rPr/>
      </w:pPr>
      <w:r>
        <w:rPr/>
      </w:r>
    </w:p>
    <w:p>
      <w:pPr>
        <w:pStyle w:val="Normal"/>
        <w:rPr/>
      </w:pPr>
      <w:r>
        <w:rPr>
          <w:i/>
          <w:iCs/>
        </w:rPr>
        <w:t>(Джейн начала говорить обычным голосом, достаточно быстро, пауз мало.)</w:t>
      </w:r>
      <w:r>
        <w:rPr/>
        <w:t xml:space="preserve"> </w:t>
      </w:r>
    </w:p>
    <w:p>
      <w:pPr>
        <w:pStyle w:val="Normal"/>
        <w:rPr/>
      </w:pPr>
      <w:r>
        <w:rPr/>
        <w:t>Итак, добрый вечер.</w:t>
      </w:r>
    </w:p>
    <w:p>
      <w:pPr>
        <w:pStyle w:val="Normal"/>
        <w:rPr/>
      </w:pPr>
      <w:r>
        <w:rPr>
          <w:i/>
          <w:iCs/>
        </w:rPr>
        <w:t>(«Добрый вечер, Сет».)</w:t>
      </w:r>
      <w:r>
        <w:rPr/>
        <w:t xml:space="preserve"> </w:t>
      </w:r>
    </w:p>
    <w:p>
      <w:pPr>
        <w:pStyle w:val="Normal"/>
        <w:rPr/>
      </w:pPr>
      <w:r>
        <w:rPr/>
        <w:t>Начнем следующую главу. Кажется, четвертую.</w:t>
      </w:r>
    </w:p>
    <w:p>
      <w:pPr>
        <w:pStyle w:val="Normal"/>
        <w:rPr/>
      </w:pPr>
      <w:r>
        <w:rPr>
          <w:i/>
          <w:iCs/>
        </w:rPr>
        <w:t>(«Да».)</w:t>
      </w:r>
      <w:r>
        <w:rPr/>
        <w:t xml:space="preserve"> </w:t>
      </w:r>
    </w:p>
    <w:p>
      <w:pPr>
        <w:pStyle w:val="Normal"/>
        <w:rPr/>
      </w:pPr>
      <w:r>
        <w:rPr/>
        <w:t>Среда вашего обитания указывает на гораздо большее, чем вам кажется. Ранее я говорил о ней как о повседневном физическом существовании и том, с чем вы сейчас связаны. На самом деле вы осознаете лишь небольшую часть более протяженного окружения. Можно рассматривать ваше нынешнее «я» как актера на сцене — эта аналогия не нова, но правильна. Сцена — ХХ век. Вы создаете реквизит, декорации, оформление; на самом деле, вы пишете, ставите и играете всю пьесу — вы и другие люди, которые получили в ней роль.</w:t>
      </w:r>
    </w:p>
    <w:p>
      <w:pPr>
        <w:pStyle w:val="Normal"/>
        <w:rPr/>
      </w:pPr>
      <w:r>
        <w:rPr/>
        <w:t>Однако вы сконцентрированы на своих ролях; вас завораживает создаваемая вами реальность, занимают проблемы, трудности, надежды и печали ваших ролей, и вы забываете, что сами их создали. Эту насыщенную драму со всеми своими радостями и трагедиями можно сопоставить с вашей нынешней жизнью, нынешним окружением, как индивидуальным, так и общим.</w:t>
      </w:r>
    </w:p>
    <w:p>
      <w:pPr>
        <w:pStyle w:val="Normal"/>
        <w:rPr/>
      </w:pPr>
      <w:r>
        <w:rPr/>
        <w:t>Но одновременно играются и другие пьесы, в которых у вас есть своя роль. У них — другие декорации и другой реквизит. Они происходят в другом времени. Одну можно назвать «жизнь в XII веке н. э.», другая — «жизнь в XVIII веке», или «в 500 году до н. э.» или «в 3000 году». Вы создаете и эти пьесы и играете в них. Эти декорации тоже изображают ваше окружение, окружение вашей личности в целом.</w:t>
      </w:r>
    </w:p>
    <w:p>
      <w:pPr>
        <w:pStyle w:val="Normal"/>
        <w:rPr/>
      </w:pPr>
      <w:r>
        <w:rPr/>
        <w:t>Однако я говорю о той части вас, которая играет роль в пьесе данного конкретного времени. Эта часть вашей цельной личности так сфокусирована внутри этой драмы, что вы не осознаете другие, в которых тоже играете роль. Вы не понимаете многомерности собственной реальности, поэтому вам кажется странным или невероятным, когда я говорю, что вы ведете много существований одновременно. Вам трудно представить, что вы одновременно находитесь в двух местах, а тем более — больше чем в двух временах или эпохах.</w:t>
      </w:r>
    </w:p>
    <w:p>
      <w:pPr>
        <w:pStyle w:val="Normal"/>
        <w:rPr/>
      </w:pPr>
      <w:r>
        <w:rPr>
          <w:i/>
          <w:iCs/>
        </w:rPr>
        <w:t>(Пауза в 21:24.)</w:t>
      </w:r>
      <w:r>
        <w:rPr/>
        <w:t xml:space="preserve">  Итак, проще говоря, время не является чередой мгновений. Слова, которые вы произносите, действия, которые вы совершаете, кажутся происходящими во времени. Однако эта видимость — часть сложного реквизита, который вы подобрали «заранее», и в игре должны относиться к нему как к реальности.</w:t>
      </w:r>
    </w:p>
    <w:p>
      <w:pPr>
        <w:pStyle w:val="Normal"/>
        <w:rPr/>
      </w:pPr>
      <w:r>
        <w:rPr/>
        <w:t xml:space="preserve">Удобным примером будут четыре часа дня. Вы можете сказать другу: «Давай встретимся в четыре часа на углу», или в ресторане, чтобы выпить, поговорить или поесть, и ваш друг будет точно знать, где и когда вы встретитесь. Это произойдет, несмотря на то, что по сути «четыре часа дня» не имеет смысла, это </w:t>
      </w:r>
      <w:r>
        <w:rPr>
          <w:b/>
          <w:bCs/>
        </w:rPr>
        <w:t>договорное</w:t>
      </w:r>
      <w:r>
        <w:rPr/>
        <w:t xml:space="preserve">  обозначение — можно сказать, джентльменское соглашение. Если вы в девять вечера идете в театр, а действие пьесы происходит утром и актеры на сцене завтракают, вы принимаете изображенное на сцене время и считаете, что сейчас утро.</w:t>
      </w:r>
    </w:p>
    <w:p>
      <w:pPr>
        <w:pStyle w:val="Normal"/>
        <w:rPr/>
      </w:pPr>
      <w:r>
        <w:rPr/>
        <w:t>Сейчас все вы участвуете в более глобальной пьесе, в которой все согласились с определенными допущениями, составляющими сцену, где будет проходить игра. Допущения таковы: время — череда сменяющих друг друга мгновений; объективный мир существует независимо от вашего творения и восприятия; вы ограничены физическими телами, которые надели; вы ограничены временем и пространством.</w:t>
      </w:r>
    </w:p>
    <w:p>
      <w:pPr>
        <w:pStyle w:val="Normal"/>
        <w:rPr/>
      </w:pPr>
      <w:r>
        <w:rPr>
          <w:i/>
          <w:iCs/>
        </w:rPr>
        <w:t>(21:35.)</w:t>
      </w:r>
      <w:r>
        <w:rPr/>
        <w:t xml:space="preserve">  Другие допущения, принятые по той же причине, включают представления о том, что все восприятие проходит через физические органы чувств, другими словами — что вся информация поступает извне и не может поступать изнутри. Таким образом, вы вынуждены полностью концентрироваться на действиях пьесы. Итак, эти разные пьесы, элементы творческих периодов, как раз и есть то, что вы можете назвать своими реинкарнациями.</w:t>
      </w:r>
    </w:p>
    <w:p>
      <w:pPr>
        <w:pStyle w:val="Normal"/>
        <w:rPr/>
      </w:pPr>
      <w:r>
        <w:rPr/>
        <w:t>По сути, они все существуют одновременно. Те, кто все еще участвует в этих сложных семинарах, называемых реинкарнационными жизнями, с трудом видят что-либо за их пределами. Некоторые, так сказать, отдыхая между постановками, пытаются общаться с теми, кто еще занят в пьесе, но они и сами «стоят за кулисами» и потому видят тоже не все.</w:t>
      </w:r>
    </w:p>
    <w:p>
      <w:pPr>
        <w:pStyle w:val="Normal"/>
        <w:rPr/>
      </w:pPr>
      <w:r>
        <w:rPr/>
        <w:t>Кажется, что пьесы играются одна за другой, поэтому такое общение укрепляет ложные представления о том, что время — это череда мгновений, идущая по прямой от некоего невообразимого начала к столь же невообразимому концу.</w:t>
      </w:r>
    </w:p>
    <w:p>
      <w:pPr>
        <w:pStyle w:val="Normal"/>
        <w:rPr/>
      </w:pPr>
      <w:r>
        <w:rPr/>
        <w:t>У тебя не устала рука?</w:t>
      </w:r>
    </w:p>
    <w:p>
      <w:pPr>
        <w:pStyle w:val="Normal"/>
        <w:rPr/>
      </w:pPr>
      <w:r>
        <w:rPr>
          <w:i/>
          <w:iCs/>
        </w:rPr>
        <w:t>(«Нет». 21:42.)</w:t>
      </w:r>
      <w:r>
        <w:rPr/>
        <w:t xml:space="preserve"> </w:t>
      </w:r>
    </w:p>
    <w:p>
      <w:pPr>
        <w:pStyle w:val="Normal"/>
        <w:rPr/>
      </w:pPr>
      <w:r>
        <w:rPr/>
        <w:t>Это ставит вас в условия чрезвычайно ограниченного развития, как индивидуального, так и всего вашего вида. Те из вас, кто хотя бы допускает реинкарнацию, думают: «Несомненно, со средних веков раса должна была прогрессировать», хотя опасаетесь, что это не так. Или же вы смотрите на технический прогресс и думаете: «По крайней мере в этом направлении мы ушли далеко».</w:t>
      </w:r>
    </w:p>
    <w:p>
      <w:pPr>
        <w:pStyle w:val="Normal"/>
        <w:rPr/>
      </w:pPr>
      <w:r>
        <w:rPr/>
        <w:t>Вы можете улыбаться и думать про себя, что трудно представить, например, римского сенатора, который обращается к толпе в микрофон, или его детей, наблюдающих за этим по телевизору. Но этот путь ведет не туда. Прогресс существует не в том виде, как вы его представляете, — так же, как и время.</w:t>
      </w:r>
    </w:p>
    <w:p>
      <w:pPr>
        <w:pStyle w:val="Normal"/>
        <w:rPr/>
      </w:pPr>
      <w:r>
        <w:rPr/>
        <w:t>В каждой пьесе, перед личностью и в общем, ставятся разные проблемы. Прогресс можно определить в связи с тем, были эти проблемы решены или нет. В определенные периоды был достигнут большой успех. Например, возникли грандиозные побочные явления, которые с вашей точки зрения могут вовсе не являться прогрессом.</w:t>
      </w:r>
    </w:p>
    <w:p>
      <w:pPr>
        <w:pStyle w:val="Normal"/>
        <w:rPr/>
      </w:pPr>
      <w:r>
        <w:rPr/>
        <w:t>Можете сделать перерыв.</w:t>
      </w:r>
    </w:p>
    <w:p>
      <w:pPr>
        <w:pStyle w:val="Normal"/>
        <w:rPr/>
      </w:pPr>
      <w:r>
        <w:rPr>
          <w:i/>
          <w:iCs/>
        </w:rPr>
        <w:t>(21:51. Джейн быстро вышла из транса. «Ого, — сказала она, — Сет еще многое хочет об этом сказать, я чувствую это здесь, — она дотронулась рукой до лба. — Иногда я ощущаю огромный рывок чего-то, что не могу описать словами. Понимаешь, о чем я? Но он это сформулирует для нас.</w:t>
      </w:r>
      <w:r>
        <w:rPr/>
        <w:t xml:space="preserve"> </w:t>
      </w:r>
    </w:p>
    <w:p>
      <w:pPr>
        <w:pStyle w:val="Normal"/>
        <w:rPr/>
      </w:pPr>
      <w:r>
        <w:rPr>
          <w:i/>
          <w:iCs/>
        </w:rPr>
        <w:t>Забавно, — продолжала она, — я не чувствую сегодня особой энергии, но материал хорош. Это случалось и раньше. Когда здесь есть кто-то, кто мне не нравится, или по какой-то причине отключает меня, то сеанса не получается — информация не поступает. Но мне не нужно ощущение энергии, когда мы одни: информация приходит в любом случае, и она всегда хороша».</w:t>
      </w:r>
      <w:r>
        <w:rPr/>
        <w:t xml:space="preserve"> </w:t>
      </w:r>
    </w:p>
    <w:p>
      <w:pPr>
        <w:pStyle w:val="Normal"/>
        <w:rPr/>
      </w:pPr>
      <w:r>
        <w:rPr>
          <w:i/>
          <w:iCs/>
        </w:rPr>
        <w:t>Сеанс возобновлен в более медленном темпе в 22:15.)</w:t>
      </w:r>
      <w:r>
        <w:rPr/>
        <w:t xml:space="preserve"> </w:t>
      </w:r>
    </w:p>
    <w:p>
      <w:pPr>
        <w:pStyle w:val="Normal"/>
        <w:rPr/>
      </w:pPr>
      <w:r>
        <w:rPr/>
        <w:t xml:space="preserve">Итак... Кстати </w:t>
      </w:r>
      <w:r>
        <w:rPr>
          <w:i/>
          <w:iCs/>
        </w:rPr>
        <w:t>(с юмором)</w:t>
      </w:r>
      <w:r>
        <w:rPr/>
        <w:t xml:space="preserve"> , это можно не записывать. Мое «итак» в начале фразы — скорее намек для тебя, и его не обязательно включать в рукопись.</w:t>
      </w:r>
    </w:p>
    <w:p>
      <w:pPr>
        <w:pStyle w:val="Normal"/>
        <w:rPr/>
      </w:pPr>
      <w:r>
        <w:rPr>
          <w:i/>
          <w:iCs/>
        </w:rPr>
        <w:t>(«Хорошо, я понял».)</w:t>
      </w:r>
      <w:r>
        <w:rPr/>
        <w:t xml:space="preserve"> </w:t>
      </w:r>
    </w:p>
    <w:p>
      <w:pPr>
        <w:pStyle w:val="Normal"/>
        <w:rPr/>
      </w:pPr>
      <w:r>
        <w:rPr>
          <w:b/>
          <w:bCs/>
        </w:rPr>
        <w:t>Итак</w:t>
      </w:r>
      <w:r>
        <w:rPr/>
        <w:t xml:space="preserve"> </w:t>
      </w:r>
      <w:r>
        <w:rPr>
          <w:i/>
          <w:iCs/>
        </w:rPr>
        <w:t>(с юмором и громче)</w:t>
      </w:r>
      <w:r>
        <w:rPr/>
        <w:t xml:space="preserve"> , в целом, в некоторых пьесах каждый актер работает над якобы незначительной частью общей проблемы, которую должна разрешить сама пьеса.</w:t>
      </w:r>
    </w:p>
    <w:p>
      <w:pPr>
        <w:pStyle w:val="Normal"/>
        <w:rPr/>
      </w:pPr>
      <w:r>
        <w:rPr/>
        <w:t xml:space="preserve">Хотя я здесь использую аналогию драмы, «пьесы» — зачастую внезапные события, в которых актеры обладают общей свободой </w:t>
      </w:r>
      <w:r>
        <w:rPr>
          <w:b/>
          <w:bCs/>
        </w:rPr>
        <w:t>в рамках</w:t>
      </w:r>
      <w:r>
        <w:rPr/>
        <w:t xml:space="preserve">  сюжета пьесы. И если эти допущения установлены, то репетиций не бывает. Есть и зрители, о чем мы поговорим позднее. Как в любой хорошей театральной постановке, в каждой пьесе есть общая тема. К тому же великие актеры не возникают в определенное время только потому, что родились в нем или (потому что) условия были благоприятны.</w:t>
      </w:r>
    </w:p>
    <w:p>
      <w:pPr>
        <w:pStyle w:val="Normal"/>
        <w:rPr/>
      </w:pPr>
      <w:r>
        <w:rPr>
          <w:i/>
          <w:iCs/>
        </w:rPr>
        <w:t>(Сет утверждает, что каждый человек выбирает время и место каждой «жизни» в цикле реинкарнаций.)</w:t>
      </w:r>
      <w:r>
        <w:rPr/>
        <w:t xml:space="preserve"> </w:t>
      </w:r>
    </w:p>
    <w:p>
      <w:pPr>
        <w:pStyle w:val="Normal"/>
        <w:rPr/>
      </w:pPr>
      <w:r>
        <w:rPr/>
        <w:t>Сама пьеса сводится к переводу интуитивной истины в то, что вы можете назвать художественной формой, к творческому порыву с такими огромными и обширными последствиями, что он может пробудить латентные потребности каждого актера и служить моделью поведения.</w:t>
      </w:r>
    </w:p>
    <w:p>
      <w:pPr>
        <w:pStyle w:val="Normal"/>
        <w:rPr/>
      </w:pPr>
      <w:r>
        <w:rPr/>
        <w:t>Периоды возрождения — духовного, художественного или мистического — происходят потому, что сильный внутренний фокус всех участников драмы направлен на эти цели. В каждой пьесе проблема может быть разной, но общие темы — как маяк для сознания. Они — модели.</w:t>
      </w:r>
    </w:p>
    <w:p>
      <w:pPr>
        <w:pStyle w:val="Normal"/>
        <w:rPr/>
      </w:pPr>
      <w:r>
        <w:rPr>
          <w:i/>
          <w:iCs/>
        </w:rPr>
        <w:t>(22:17.)</w:t>
      </w:r>
      <w:r>
        <w:rPr/>
        <w:t xml:space="preserve">  Понимаете, прогресс не имеет никакого отношения ко времени, он связан с энергетическими и духовными силами. Каждая пьеса полностью отличается от всех остальных. Таким образом, неправильно полагать, что ваши действия в этой жизни </w:t>
      </w:r>
      <w:r>
        <w:rPr>
          <w:b/>
          <w:bCs/>
        </w:rPr>
        <w:t>мотивированы</w:t>
      </w:r>
      <w:r>
        <w:rPr/>
        <w:t xml:space="preserve">  прошлым существованием, или что в этой жизни вас наказывают за преступления в прошлой. Жизни одновременны.</w:t>
      </w:r>
    </w:p>
    <w:p>
      <w:pPr>
        <w:pStyle w:val="Normal"/>
        <w:rPr/>
      </w:pPr>
      <w:r>
        <w:rPr/>
        <w:t>Ваша многомерная личность устроена так, что может получать весь этот опыт и при этом сохранять самоосознание. Конечно, на нее влияют пьесы, в которых она принимает участие. Существуют мгновенное общение и мгновенная система обратной связи.</w:t>
      </w:r>
    </w:p>
    <w:p>
      <w:pPr>
        <w:pStyle w:val="Normal"/>
        <w:rPr/>
      </w:pPr>
      <w:r>
        <w:rPr/>
        <w:t>Эти пьесы вряд ли бесцельны. Играя, многомерная личность учится на собственных действиях. Она перебирает различные позы, модели поведения, взгляды и в результате изменяет других.</w:t>
      </w:r>
    </w:p>
    <w:p>
      <w:pPr>
        <w:pStyle w:val="Normal"/>
        <w:rPr/>
      </w:pPr>
      <w:r>
        <w:rPr/>
        <w:t>Как вы понимаете, слово «результат» автоматически говорит о причине и следствии — причина происходит перед следствием, и это всего один незначительный пример искажений и неотъемлемых трудностей, связанных с вербальным мышлением, потому что оно всегда подразумевает линейную последовательность.</w:t>
      </w:r>
    </w:p>
    <w:p>
      <w:pPr>
        <w:pStyle w:val="Normal"/>
        <w:rPr/>
      </w:pPr>
      <w:r>
        <w:rPr>
          <w:i/>
          <w:iCs/>
        </w:rPr>
        <w:t>(22:26.)</w:t>
      </w:r>
      <w:r>
        <w:rPr/>
        <w:t xml:space="preserve">  Вы — многомерная личность, которая ведет все эти жизни, так сказать, создает эти космические пьесы и участвует в них. Вы соотносите себя с данной конкретной ролью только потому, что сейчас сосредоточены на ней. Эти правила вы создали для себя по определенной причине. А сознание развивается, поэтому это многомерное «я», о котором я говорю, не завершенная психологическая структура. Оно развивается тоже.</w:t>
      </w:r>
    </w:p>
    <w:p>
      <w:pPr>
        <w:pStyle w:val="Normal"/>
        <w:rPr/>
      </w:pPr>
      <w:r>
        <w:rPr/>
        <w:t>Это — обучение искусству реализации. В сознании содержатся бесконечные источники созидания, неограниченные возможности для развития. Но оно должно еще научиться средствам реализации и отыскать в себе способы дополнить существование теми неописуемыми творениями, которые содержит.</w:t>
      </w:r>
    </w:p>
    <w:p>
      <w:pPr>
        <w:pStyle w:val="Normal"/>
        <w:rPr/>
      </w:pPr>
      <w:r>
        <w:rPr>
          <w:i/>
          <w:iCs/>
        </w:rPr>
        <w:t>(22:32.)</w:t>
      </w:r>
      <w:r>
        <w:rPr/>
        <w:t xml:space="preserve">  Таким образом, оно создает себе условия для деятельности и ставит перед собой задачи. Некоторые из них, по вашим понятиям, обречены на неудачу, по крайней мере изначально, поскольку сначала сознание должно сформировать для них новые условия. И все это делается естественно и с несдерживаемой радостью </w:t>
      </w:r>
      <w:r>
        <w:rPr>
          <w:i/>
          <w:iCs/>
        </w:rPr>
        <w:t>(пауза)</w:t>
      </w:r>
      <w:r>
        <w:rPr/>
        <w:t xml:space="preserve"> .</w:t>
      </w:r>
    </w:p>
    <w:p>
      <w:pPr>
        <w:pStyle w:val="Normal"/>
        <w:rPr/>
      </w:pPr>
      <w:r>
        <w:rPr/>
        <w:t>Таким образом, вы создаете вокруг себя больше, чем вам кажется. К тому же у каждого актера, занятого своей ролью и увлеченного игрой, есть внутреннее либретто. То есть он не брошен посреди игры, о которой забыл в процессе творения. Он обладает знаниями и информацией, которые поступают к нему благодаря тому, что я называю внутренними чувствами.</w:t>
      </w:r>
    </w:p>
    <w:p>
      <w:pPr>
        <w:pStyle w:val="Normal"/>
        <w:rPr/>
      </w:pPr>
      <w:r>
        <w:rPr>
          <w:i/>
          <w:iCs/>
        </w:rPr>
        <w:t>(22:39. Долгая пауза.)</w:t>
      </w:r>
      <w:r>
        <w:rPr/>
        <w:t xml:space="preserve">  Таким образом, у него есть иные источники информации, чем те, которые находятся полностью в рамках постановки. Каждый актер инстинктивно понимает это. В самой пьесе установлены периоды, когда актер может выйти освежиться. В это время он благодаря внутренним чувствам получает информацию о других ролях и понимает, что он — намного больше, чем «я», играющее в любой пьесе.</w:t>
      </w:r>
    </w:p>
    <w:p>
      <w:pPr>
        <w:pStyle w:val="Normal"/>
        <w:rPr/>
      </w:pPr>
      <w:r>
        <w:rPr/>
        <w:t>В такие периоды он понимает, что приложил руку к написанию пьесы и свободен от допущений, которые ограничивают его во время занятости в пьесе. Конечно, эти периоды совпадают с вашими состояниями сна, но есть и другое время, когда каждый актер отчетливо осознает, что он окружен реквизитом, и когда его зрение внезапно пронзает кажущуюся реальность постановки.</w:t>
      </w:r>
    </w:p>
    <w:p>
      <w:pPr>
        <w:pStyle w:val="Normal"/>
        <w:rPr/>
      </w:pPr>
      <w:r>
        <w:rPr>
          <w:i/>
          <w:iCs/>
        </w:rPr>
        <w:t>(22:44.)</w:t>
      </w:r>
      <w:r>
        <w:rPr/>
        <w:t xml:space="preserve">  Это не означает, что пьеса </w:t>
      </w:r>
      <w:r>
        <w:rPr>
          <w:b/>
          <w:bCs/>
        </w:rPr>
        <w:t>не</w:t>
      </w:r>
      <w:r>
        <w:rPr/>
        <w:t xml:space="preserve">  реальна, или что ее не следует принимать всерьез. Это означает исполнение роли — и роли важной. Однако каждый актер должен сам понимать природу постановки и свою задачу в ней. Он должен реализовать себя вне трехмерных ограничений декораций пьесы.</w:t>
      </w:r>
    </w:p>
    <w:p>
      <w:pPr>
        <w:pStyle w:val="Normal"/>
        <w:rPr/>
      </w:pPr>
      <w:r>
        <w:rPr/>
        <w:t xml:space="preserve">Между такими важными постановками существует взаимосвязь. Играя роль, каждый актер прежде всего реализует </w:t>
      </w:r>
      <w:r>
        <w:rPr>
          <w:b/>
          <w:bCs/>
        </w:rPr>
        <w:t>себя</w:t>
      </w:r>
      <w:r>
        <w:rPr/>
        <w:t xml:space="preserve">  в трехмерной реальности. Многомерное «я» не может действовать в трехмерной реальности, пока не материализует в ней часть себя. Пока все понятно?</w:t>
      </w:r>
    </w:p>
    <w:p>
      <w:pPr>
        <w:pStyle w:val="Normal"/>
        <w:rPr/>
      </w:pPr>
      <w:r>
        <w:rPr>
          <w:i/>
          <w:iCs/>
        </w:rPr>
        <w:t>(«Да».)</w:t>
      </w:r>
      <w:r>
        <w:rPr/>
        <w:t xml:space="preserve"> </w:t>
      </w:r>
    </w:p>
    <w:p>
      <w:pPr>
        <w:pStyle w:val="Normal"/>
        <w:rPr/>
      </w:pPr>
      <w:r>
        <w:rPr/>
        <w:t xml:space="preserve">Затем оно приносит в эту реальность те творчество и развитие, которые </w:t>
      </w:r>
      <w:r>
        <w:rPr>
          <w:b/>
          <w:bCs/>
        </w:rPr>
        <w:t>не могут возникнуть иначе</w:t>
      </w:r>
      <w:r>
        <w:rPr/>
        <w:t xml:space="preserve"> . Затем, однако, оно должно провести себя через эту систему, через еще одно действие, еще одну реализацию трехмерной части себя.</w:t>
      </w:r>
    </w:p>
    <w:p>
      <w:pPr>
        <w:pStyle w:val="Normal"/>
        <w:rPr/>
      </w:pPr>
      <w:r>
        <w:rPr/>
        <w:t>Во время трехмерного существования оно помогало другим — способами, которыми им иначе нельзя было бы помочь, и само получило пользу и развивалось способами, которые иначе были бы невозможны.</w:t>
      </w:r>
    </w:p>
    <w:p>
      <w:pPr>
        <w:pStyle w:val="Normal"/>
        <w:rPr/>
      </w:pPr>
      <w:r>
        <w:rPr/>
        <w:t>Я предлагаю вам сделать перерыв.</w:t>
      </w:r>
    </w:p>
    <w:p>
      <w:pPr>
        <w:pStyle w:val="Normal"/>
        <w:rPr/>
      </w:pPr>
      <w:r>
        <w:rPr>
          <w:i/>
          <w:iCs/>
        </w:rPr>
        <w:t>(22:55. Транс Джейн был глубоким. Сеанс возобновлен в 23:02.)</w:t>
      </w:r>
      <w:r>
        <w:rPr/>
        <w:t xml:space="preserve"> </w:t>
      </w:r>
    </w:p>
    <w:p>
      <w:pPr>
        <w:pStyle w:val="Normal"/>
        <w:rPr/>
      </w:pPr>
      <w:r>
        <w:rPr/>
        <w:t>Итак, следовательно, смысл пьесы находится внутри вас. Только сознательная часть вас действует и сосредоточена в рамках реквизита постановки.</w:t>
      </w:r>
    </w:p>
    <w:p>
      <w:pPr>
        <w:pStyle w:val="Normal"/>
        <w:rPr/>
      </w:pPr>
      <w:r>
        <w:rPr/>
        <w:t xml:space="preserve">Вам доступна цель любой конкретной жизни, знание под поверхностью известного вам сознательного «я». Доступны также всевозможные намеки и подсказки. В вашем распоряжении — знания </w:t>
      </w:r>
      <w:r>
        <w:rPr>
          <w:b/>
          <w:bCs/>
        </w:rPr>
        <w:t>всей</w:t>
      </w:r>
      <w:r>
        <w:rPr/>
        <w:t xml:space="preserve">  вашей многомерной личности. </w:t>
      </w:r>
      <w:r>
        <w:rPr>
          <w:b/>
          <w:bCs/>
        </w:rPr>
        <w:t>Когда</w:t>
      </w:r>
      <w:r>
        <w:rPr/>
        <w:t xml:space="preserve">  вы понимаете, что делаете, это знание позволяет вам быстрее, по вашим меркам, решать проблемы и справляться с поставленными задачами, а также шире раскрывает творческие способности, которые обогащают всю пьесу, или постановку.</w:t>
      </w:r>
    </w:p>
    <w:p>
      <w:pPr>
        <w:pStyle w:val="Normal"/>
        <w:rPr/>
      </w:pPr>
      <w:r>
        <w:rPr>
          <w:i/>
          <w:iCs/>
        </w:rPr>
        <w:t>(23:08.)</w:t>
      </w:r>
      <w:r>
        <w:rPr/>
        <w:t xml:space="preserve">  Таким образом, насколько вы позволяете интуиции и знаниям многомерного «я» переходить к сознательному «я», настолько эффективней вы играете свою роль в пьесе, а кроме того, добавляете новую энергию, понимание и творческие способности всему измерению.</w:t>
      </w:r>
    </w:p>
    <w:p>
      <w:pPr>
        <w:pStyle w:val="Normal"/>
        <w:rPr/>
      </w:pPr>
      <w:r>
        <w:rPr/>
        <w:t>Теперь вам, конечно, кажется, что вы — единственная сознательная часть себя, потому что вы отождествляете себя с актером данного конкретного спектакля. Однако другие части вашей многомерной личности в других реинкарнационных пьесах тоже обладают сознанием. А поскольку вы — многомерная личность, «вы» тоже обладаете сознанием в других реальностях, кроме этой.</w:t>
      </w:r>
    </w:p>
    <w:p>
      <w:pPr>
        <w:pStyle w:val="Normal"/>
        <w:rPr/>
      </w:pPr>
      <w:r>
        <w:rPr/>
        <w:t>Ваша многомерная личность, подлинная сущность, настоящий вы в любой из ролей осознает себя как себя.</w:t>
      </w:r>
    </w:p>
    <w:p>
      <w:pPr>
        <w:pStyle w:val="Normal"/>
        <w:rPr/>
      </w:pPr>
      <w:r>
        <w:rPr/>
        <w:t>Конец диктовки. Давайте отвлечемся на минутку.</w:t>
      </w:r>
    </w:p>
    <w:p>
      <w:pPr>
        <w:pStyle w:val="Normal"/>
        <w:rPr/>
      </w:pPr>
      <w:r>
        <w:rPr>
          <w:i/>
          <w:iCs/>
        </w:rPr>
        <w:t>(После паузы Сет перешел к ответам на наши личные вопросы.)</w:t>
      </w:r>
      <w:r>
        <w:rPr/>
        <w:t xml:space="preserve"> </w:t>
      </w:r>
    </w:p>
    <w:p>
      <w:pPr>
        <w:pStyle w:val="Normal"/>
        <w:rPr/>
      </w:pPr>
      <w:r>
        <w:rPr/>
        <w:t>У вас есть вопросы?</w:t>
      </w:r>
    </w:p>
    <w:p>
      <w:pPr>
        <w:pStyle w:val="Normal"/>
        <w:rPr/>
      </w:pPr>
      <w:r>
        <w:rPr>
          <w:i/>
          <w:iCs/>
        </w:rPr>
        <w:t>(«Нет, я думаю. Уже поздно».)</w:t>
      </w:r>
      <w:r>
        <w:rPr/>
        <w:t xml:space="preserve"> </w:t>
      </w:r>
    </w:p>
    <w:p>
      <w:pPr>
        <w:pStyle w:val="Normal"/>
        <w:rPr/>
      </w:pPr>
      <w:r>
        <w:rPr/>
        <w:t>Тогда я действительно закончу сеанс сердечными пожеланиями вам обоим.</w:t>
      </w:r>
    </w:p>
    <w:p>
      <w:pPr>
        <w:pStyle w:val="Normal"/>
        <w:rPr/>
      </w:pPr>
      <w:r>
        <w:rPr>
          <w:i/>
          <w:iCs/>
        </w:rPr>
        <w:t>(«Спокойной ночи, Сет. Спасибо».</w:t>
      </w:r>
      <w:r>
        <w:rPr/>
        <w:t xml:space="preserve"> </w:t>
      </w:r>
    </w:p>
    <w:p>
      <w:pPr>
        <w:pStyle w:val="Normal"/>
        <w:rPr/>
      </w:pPr>
      <w:r>
        <w:rPr>
          <w:i/>
          <w:iCs/>
        </w:rPr>
        <w:t>23:24. Сейчас работа Сета над книгой стала для нас естественной частью происходящего. Он также начал слегка отклоняться от содержания, которое изложил на сеансе № 510 от 10 января 1970 года, но мы этого ждали. Сет сам по себе, — считает Джейн. О его книге знают уже много людей.</w:t>
      </w:r>
      <w:r>
        <w:rPr/>
        <w:t xml:space="preserve"> </w:t>
      </w:r>
    </w:p>
    <w:p>
      <w:pPr>
        <w:pStyle w:val="Normal"/>
        <w:rPr/>
      </w:pPr>
      <w:r>
        <w:rPr>
          <w:i/>
          <w:iCs/>
        </w:rPr>
        <w:t>Добавленное позднее примечание: за единственным исключением, после этого сеанса Сет надиктует много глав, прежде чем Джейн снова увидит эту книгу...)</w:t>
      </w:r>
      <w:r>
        <w:rPr/>
        <w:t xml:space="preserve"> </w:t>
      </w:r>
    </w:p>
    <w:p>
      <w:pPr>
        <w:pStyle w:val="Normal"/>
        <w:rPr/>
      </w:pPr>
      <w:r>
        <w:rPr/>
      </w:r>
    </w:p>
    <w:p>
      <w:pPr>
        <w:pStyle w:val="Normal"/>
        <w:rPr/>
      </w:pPr>
      <w:r>
        <w:rPr/>
      </w:r>
    </w:p>
    <w:p>
      <w:pPr>
        <w:pStyle w:val="Heading3"/>
        <w:ind w:hanging="0"/>
        <w:rPr/>
      </w:pPr>
      <w:r>
        <w:rPr/>
        <w:t>Сеанс № 522, 8 апреля 1970 года, среда, 21:13</w:t>
      </w:r>
    </w:p>
    <w:p>
      <w:pPr>
        <w:pStyle w:val="Normal"/>
        <w:jc w:val="left"/>
        <w:rPr/>
      </w:pPr>
      <w:r>
        <w:rPr/>
      </w:r>
    </w:p>
    <w:p>
      <w:pPr>
        <w:pStyle w:val="Normal"/>
        <w:rPr/>
      </w:pPr>
      <w:r>
        <w:rPr/>
        <w:t>Итак, добрый вечер.</w:t>
      </w:r>
    </w:p>
    <w:p>
      <w:pPr>
        <w:pStyle w:val="Normal"/>
        <w:rPr/>
      </w:pPr>
      <w:r>
        <w:rPr>
          <w:i/>
          <w:iCs/>
        </w:rPr>
        <w:t>(«Добрый вечер, Сет».)</w:t>
      </w:r>
      <w:r>
        <w:rPr/>
        <w:t xml:space="preserve"> </w:t>
      </w:r>
    </w:p>
    <w:p>
      <w:pPr>
        <w:pStyle w:val="Normal"/>
        <w:rPr/>
      </w:pPr>
      <w:r>
        <w:rPr/>
        <w:t>Продолжим.</w:t>
      </w:r>
    </w:p>
    <w:p>
      <w:pPr>
        <w:pStyle w:val="Normal"/>
        <w:rPr/>
      </w:pPr>
      <w:r>
        <w:rPr/>
        <w:t>В целом, эти «врéменные пьесы» имеют общую цель. По своей природе сознание, кажется, стремится материализовать себя в максимально большом количестве измерений, создать новые уровни восприятия, новые ответвления. В процессе этого оно создает реальность. Таким образом, реальность всегда развивается. Например, мысли, которые вы думаете в своих ролях, абсолютно уникальны и приводят к новому творению. Определенные аспекты вашего сознания могут реализоваться только таким способом.</w:t>
      </w:r>
    </w:p>
    <w:p>
      <w:pPr>
        <w:pStyle w:val="Normal"/>
        <w:rPr/>
      </w:pPr>
      <w:r>
        <w:rPr/>
        <w:t>Когда вы думаете о реинкарнации, то представляете себе последовательность развития. На самом деле разные жизни вырастают из того, что есть ваше внутреннее «я». Их не навязывает вам никакая внешняя сила. Это — материальное развитие, ваше сознание открывается и выражает себя максимальным количеством способов. Оно не ограничено одной трехмерной жизнью, да и в целом не ограничено только трехмерным существованием.</w:t>
      </w:r>
    </w:p>
    <w:p>
      <w:pPr>
        <w:pStyle w:val="Normal"/>
        <w:rPr/>
      </w:pPr>
      <w:r>
        <w:rPr/>
        <w:t>Таким образом ваше сознание принимает множество форм, и эти формы могут быть похожи не более, чем, допустим, гусеница и бабочка. Душа, или сущность, обладает полной свободой самовыражения. Она меняет форму в соответствии с самоощущением и формирует себе окружающую среду как сценические декорации, целые миры, соответствующие ее целям. Каждая сцена способствует новому развитию.</w:t>
      </w:r>
    </w:p>
    <w:p>
      <w:pPr>
        <w:pStyle w:val="Normal"/>
        <w:rPr/>
      </w:pPr>
      <w:r>
        <w:rPr>
          <w:i/>
          <w:iCs/>
        </w:rPr>
        <w:t>(Джейн говорила со множеством пауз.)</w:t>
      </w:r>
      <w:r>
        <w:rPr/>
        <w:t xml:space="preserve">  Душа, или сущность, — это личностно окрашенная духовная энергия. Она формирует то тело, которое вы сейчас носите, она мотивирует ваше физическое выживание, потому что именно она дает вам жизненную силу. Сознание не может находиться в покое, оно стремится к созиданию.</w:t>
      </w:r>
    </w:p>
    <w:p>
      <w:pPr>
        <w:pStyle w:val="Normal"/>
        <w:rPr/>
      </w:pPr>
      <w:r>
        <w:rPr>
          <w:i/>
          <w:iCs/>
        </w:rPr>
        <w:t>(21:28.)</w:t>
      </w:r>
      <w:r>
        <w:rPr/>
        <w:t xml:space="preserve">  Таким образом, душа, или сущность, наделяет трехмерную реальность и трехмерное «я» своими качествами. Способности сущности заложены в трехмерном «я». Это «я», актер, имеет доступ к информации и потенциалу души. Обучаясь использовать этот потенциал, обучаясь осознавать свои отношения с сущностью, трехмерное «я» поднимает еще выше уровень достижений, понимания и созидания. Трехмерное «я» становится большим, чем само знает.</w:t>
      </w:r>
    </w:p>
    <w:p>
      <w:pPr>
        <w:pStyle w:val="Normal"/>
        <w:rPr/>
      </w:pPr>
      <w:r>
        <w:rPr/>
        <w:t>Сущность не только усиливается, ее части, которые реализованы в трехмерном существовании, вносят свой вклад в ее природу и качество ее существования. Без этого творчества планетарная жизнь будет стерильна в вашем понимании. Душа, или сущность, вкладывает дыхание в тело и трехмерное «я». Затем трехмерное «я» принимается за свою задачу открытия новых областей созидания.</w:t>
      </w:r>
    </w:p>
    <w:p>
      <w:pPr>
        <w:pStyle w:val="Normal"/>
        <w:rPr/>
      </w:pPr>
      <w:r>
        <w:rPr/>
        <w:t xml:space="preserve">Другими словами, сущности, или души, посылают части себя, чтобы открывать новые направления реальности, которых иначе не существовало бы. </w:t>
      </w:r>
      <w:r>
        <w:rPr>
          <w:i/>
          <w:iCs/>
        </w:rPr>
        <w:t>(21:39, длинная пауза.)</w:t>
      </w:r>
      <w:r>
        <w:rPr/>
        <w:t xml:space="preserve">  Трехмерные «я», существуя в этих реальностях, должны полностью фокусировать на них внимание. Внутреннее осознание дает им источник энергии и силы. Однако они должны научиться понимать свою роль как актеров и «наконец» из своих ролей через акт понимания вернуться к своей сущности.</w:t>
      </w:r>
    </w:p>
    <w:p>
      <w:pPr>
        <w:pStyle w:val="Normal"/>
        <w:rPr/>
      </w:pPr>
      <w:r>
        <w:rPr/>
        <w:t>Есть и такие, кто появляется в пьесах, полностью все осознавая. Эти личности добровольно принимают на себя роли, зная, что это роли. Они хотят привести других к необходимому осознанию и развитию. Они помогают актерам увидеть больше, чем просто себя и созданные ими декорации. Эти личности с других уровней существования, так сказать, наблюдают за пьесой и появляются среди актеров. Их задача — открыть в трехмерных «я» психологические двери, которые освободят трехмерное «я» для дальнейшего развития в другой системе реальности.</w:t>
      </w:r>
    </w:p>
    <w:p>
      <w:pPr>
        <w:pStyle w:val="Normal"/>
        <w:rPr/>
      </w:pPr>
      <w:r>
        <w:rPr/>
        <w:t>Теперь можете сделать перерыв, и мы продолжим.</w:t>
      </w:r>
    </w:p>
    <w:p>
      <w:pPr>
        <w:pStyle w:val="Normal"/>
        <w:rPr/>
      </w:pPr>
      <w:r>
        <w:rPr>
          <w:i/>
          <w:iCs/>
        </w:rPr>
        <w:t>(21:50. Транс Джейн был довольно поверхностен. Сеанс возобновлен в 21:58.)</w:t>
      </w:r>
      <w:r>
        <w:rPr/>
        <w:t xml:space="preserve"> </w:t>
      </w:r>
    </w:p>
    <w:p>
      <w:pPr>
        <w:pStyle w:val="Normal"/>
        <w:rPr/>
      </w:pPr>
      <w:r>
        <w:rPr/>
        <w:t>Итак. Вы учитесь быть со-творцами. Вы учитесь быть богами — как вы сейчас это понимаете. Вы учитесь ответственности, присущей каждому индивидуализированному сознанию. Вы учитесь обращаться с энергией, которая есть вы сами, и направлять ее на творческие цели.</w:t>
      </w:r>
    </w:p>
    <w:p>
      <w:pPr>
        <w:pStyle w:val="Normal"/>
        <w:rPr/>
      </w:pPr>
      <w:r>
        <w:rPr/>
        <w:t>Вы окажетесь привязаны к тем, кого вы любите и кого ненавидите, хотя научитесь отпускать, терять и рассеивать ненависть. Вы научитесь даже ненависть использовать творчески, направлять ее на высшие цели и наконец превращать ее в любовь. Я расскажу об этом подробней в следующих главах.</w:t>
      </w:r>
    </w:p>
    <w:p>
      <w:pPr>
        <w:pStyle w:val="Normal"/>
        <w:rPr/>
      </w:pPr>
      <w:r>
        <w:rPr/>
        <w:t>Декорации вашего физического окружения, зачастую прекрасная атрибутика, знакомые вам физические аспекты жизни — все это камуфляж, поэтому я называю камуфляжем вашу физическую реальность. Но этот камуфляж состоит из жизненной энергии вселенной. Камни, горы и земля — это живой камуфляж, взаимосвязанные энергетические паутины, образованные мельчайшими сознаниями, которые вы не можете воспринимать как таковые. Их атомы и молекулы обладают собственным сознанием, как и атомы и молекулы вашего тела.</w:t>
      </w:r>
    </w:p>
    <w:p>
      <w:pPr>
        <w:pStyle w:val="Normal"/>
        <w:rPr/>
      </w:pPr>
      <w:r>
        <w:rPr>
          <w:i/>
          <w:iCs/>
        </w:rPr>
        <w:t>(22:07.)</w:t>
      </w:r>
      <w:r>
        <w:rPr/>
        <w:t xml:space="preserve">  Поскольку вы все участвуете в создании этих физических декораций, поскольку вы все приняли физическую форму, при помощи физических чувств вы можете воспринимать только эти фантастические декорации. Реальность, существующая как внутри, так и вовне, ускользает от вас. Однако даже актер является не просто трехмерным, он — часть многомерного «я».</w:t>
      </w:r>
    </w:p>
    <w:p>
      <w:pPr>
        <w:pStyle w:val="Normal"/>
        <w:rPr/>
      </w:pPr>
      <w:r>
        <w:rPr/>
        <w:t xml:space="preserve">У него имеются способы восприятия, которые позволяют видеть сквозь камуфляж, декорации, видеть не только сцену. Он постоянно использует эти внутренние чувства, хотя его часть, являющаяся актером, настолько сосредоточена на игре, что не замечает этого. Физические чувства в значительной степени сами формируют физическую реальность, которая якобы является единственной доступной для них. Они сами являются частью камуфляжа, неким подобием «очков» для врожденных внутренних чувств, которые заставляют «видеть» доступную зону деятельности как физическую материю. Поэтому они могут дать вам лишь поверхностное представление о происходящем. Например, вы можете определять позиции других актеров, время по часам, но физические чувства на скажут вам, что время само по себе — камуфляж, что других актеров формирует сознание, что реальности, которые вы </w:t>
      </w:r>
      <w:r>
        <w:rPr>
          <w:b/>
          <w:bCs/>
        </w:rPr>
        <w:t>не можете</w:t>
      </w:r>
      <w:r>
        <w:rPr/>
        <w:t xml:space="preserve">  увидеть, существуют поверх очевидной физической материи и вне ее.</w:t>
      </w:r>
    </w:p>
    <w:p>
      <w:pPr>
        <w:pStyle w:val="Normal"/>
        <w:rPr/>
      </w:pPr>
      <w:r>
        <w:rPr/>
        <w:t>Однако, используя свои внутренние чувства, вы можете воспринимать реальность как она есть — отдельно от игры и своей роли в ней. Конечно, для этого вы должны хотя бы на время отвлечь свое внимание от постоянно происходящих действий — выключить физические чувства — и перевести его на те события, которые ранее оставались незамеченными.</w:t>
      </w:r>
    </w:p>
    <w:p>
      <w:pPr>
        <w:pStyle w:val="Normal"/>
        <w:rPr/>
      </w:pPr>
      <w:r>
        <w:rPr>
          <w:i/>
          <w:iCs/>
        </w:rPr>
        <w:t>(22:20.)</w:t>
      </w:r>
      <w:r>
        <w:rPr/>
        <w:t xml:space="preserve">  Если сильно упрощать, в результате вы, так сказать, смените одни очки на другие, поскольку физические чувства по своей сути являются настолько же искусственными для внутреннего «я», как очки или слуховой аппарат для физического. Таким образом, внутренние чувства очень редко используются </w:t>
      </w:r>
      <w:r>
        <w:rPr>
          <w:b/>
          <w:bCs/>
        </w:rPr>
        <w:t>абсолютно</w:t>
      </w:r>
      <w:r>
        <w:rPr/>
        <w:t xml:space="preserve">  сознательно.</w:t>
      </w:r>
    </w:p>
    <w:p>
      <w:pPr>
        <w:pStyle w:val="Normal"/>
        <w:rPr/>
      </w:pPr>
      <w:r>
        <w:rPr/>
        <w:t>Например, вы будете полностью сбиты с толку и сильно напуганы, если за одну секунду знакомое вам окружение исчезнет, и его сменит другой набор данных, который вы не будете готовы понять. Поэтому почти вся поступающая от внутренних чувств информация будет переводиться в понятные вам термины. Другими словами, эта информация должна иметь смысл для вашего трехмерного «я».</w:t>
      </w:r>
    </w:p>
    <w:p>
      <w:pPr>
        <w:pStyle w:val="Normal"/>
        <w:rPr/>
      </w:pPr>
      <w:r>
        <w:rPr/>
        <w:t>Понимаете, ваш собственный набор камуфляжа — не единственный. В других реальностях — другие системы, но все личности обладают внутренними чувствами, характеристиками сознания, через которые поддерживается связь, о которой обычное сознательное «я» почти не знает. Часть моей задачи — рассказать об этой связи.</w:t>
      </w:r>
    </w:p>
    <w:p>
      <w:pPr>
        <w:pStyle w:val="Normal"/>
        <w:rPr/>
      </w:pPr>
      <w:r>
        <w:rPr>
          <w:i/>
          <w:iCs/>
        </w:rPr>
        <w:t>(22:29.)</w:t>
      </w:r>
      <w:r>
        <w:rPr/>
        <w:t xml:space="preserve">  Душа, или сущность, таким образом — это не то «я», которое читает эту книгу. Ваше окружение — это не только известный вам мир, но и окружения прошлых жизней, на которых вы сейчас не фокусируетесь. Ваше реальное окружение состоит из ваших мыслей и эмоций, поскольку из них вы формируете не только эту реальность, но каждую реальность, в которой принимаете участие </w:t>
      </w:r>
      <w:r>
        <w:rPr>
          <w:i/>
          <w:iCs/>
        </w:rPr>
        <w:t>(долгая пауза.)</w:t>
      </w:r>
      <w:r>
        <w:rPr/>
        <w:t xml:space="preserve"> </w:t>
      </w:r>
    </w:p>
    <w:p>
      <w:pPr>
        <w:pStyle w:val="Normal"/>
        <w:rPr/>
      </w:pPr>
      <w:r>
        <w:rPr/>
        <w:t>Ваше реальное окружение лишено известных вам пространства и времени. В реальном окружении вам не нужны слова, поскольку общение происходит мгновенно. В реальном окружении вы формируете известный вам физический мир.</w:t>
      </w:r>
    </w:p>
    <w:p>
      <w:pPr>
        <w:pStyle w:val="Normal"/>
        <w:rPr/>
      </w:pPr>
      <w:r>
        <w:rPr/>
        <w:t>Внутренние чувства позволяют вам воспринимать реальность, не зависящую от физических форм. Я прошу вас ненадолго забыть о своих ролях и выполнить это простое упражнение после перерыва.</w:t>
      </w:r>
    </w:p>
    <w:p>
      <w:pPr>
        <w:pStyle w:val="Normal"/>
        <w:rPr/>
      </w:pPr>
      <w:r>
        <w:rPr/>
        <w:t>А сейчас вы можете сделать перерыв.</w:t>
      </w:r>
    </w:p>
    <w:p>
      <w:pPr>
        <w:pStyle w:val="Normal"/>
        <w:rPr/>
      </w:pPr>
      <w:r>
        <w:rPr>
          <w:i/>
          <w:iCs/>
        </w:rPr>
        <w:t>(22:36. На этот раз транс Джейн был глубже. «Я знаю, что сначала я была не так глубоко погружена, — сказала она, — потому что слышала сирену». Примерно в 21:30 в паре кварталов от нашего дома проехала пожарная машина, но Джейн только сейчас сказала мне, что слышала ее. «Я беспокоюсь, когда слышу посторонние звуки. пока Сет пишет книгу. Я не хочу, чтобы что-то пошло не так...»</w:t>
      </w:r>
      <w:r>
        <w:rPr/>
        <w:t xml:space="preserve"> </w:t>
      </w:r>
    </w:p>
    <w:p>
      <w:pPr>
        <w:pStyle w:val="Normal"/>
        <w:rPr/>
      </w:pPr>
      <w:r>
        <w:rPr>
          <w:i/>
          <w:iCs/>
        </w:rPr>
        <w:t>Сеанс возобновлен в 22:53.)</w:t>
      </w:r>
      <w:r>
        <w:rPr/>
        <w:t xml:space="preserve"> </w:t>
      </w:r>
    </w:p>
    <w:p>
      <w:pPr>
        <w:pStyle w:val="Normal"/>
        <w:rPr/>
      </w:pPr>
      <w:r>
        <w:rPr/>
        <w:t>Итак. Представьте себе, что вы стоите на освещенной сцене, расположенной за комнатой, в которой вы находитесь. Закройте глаза и представьте, что свет погас, декорации исчезли, и вы остались одни.</w:t>
      </w:r>
    </w:p>
    <w:p>
      <w:pPr>
        <w:pStyle w:val="Normal"/>
        <w:rPr/>
      </w:pPr>
      <w:r>
        <w:rPr/>
        <w:t>Все темно. Соблюдайте тишину. Представьте как можно ярче существование внутренних чувств. Пока представьте, что они соответствуют внешним. Очистите разум от мыслей и беспокойства. Будьте восприимчивы. Осторожно прислушивайтесь — не к физическим звукам, а к звукам, которые приходят через внутренние чувства.</w:t>
      </w:r>
    </w:p>
    <w:p>
      <w:pPr>
        <w:pStyle w:val="Normal"/>
        <w:rPr/>
      </w:pPr>
      <w:r>
        <w:rPr/>
        <w:t>Вы можете начать видеть картины. Примите их как не менее реальные, чем образы, которые вы видите физически. Представьте, что существует внутренний мир, который откроется вам, когда вы научитесь воспринимать его этими внутренними чувствами.</w:t>
      </w:r>
    </w:p>
    <w:p>
      <w:pPr>
        <w:pStyle w:val="Normal"/>
        <w:rPr/>
      </w:pPr>
      <w:r>
        <w:rPr>
          <w:i/>
          <w:iCs/>
        </w:rPr>
        <w:t>(22:58.)</w:t>
      </w:r>
      <w:r>
        <w:rPr/>
        <w:t xml:space="preserve">  Представьте, что в этом мире вы всю свою жизнь были слепы и только теперь медленно обретаете зрение. Не оценивайте весь внутренний мир по разрозненным образам, которые вы можете поначалу увидеть, по звукам, которые можете сначала услышать, потому что вы еще не овладели внутренними чувствами в совершенстве.</w:t>
      </w:r>
    </w:p>
    <w:p>
      <w:pPr>
        <w:pStyle w:val="Normal"/>
        <w:rPr/>
      </w:pPr>
      <w:r>
        <w:rPr/>
        <w:t>Выполняйте это несложное упражнение перед сном или во время отдыха. Это можно делать даже во время обычных занятий, которые не требуют вашего полного внимания.</w:t>
      </w:r>
    </w:p>
    <w:p>
      <w:pPr>
        <w:pStyle w:val="Normal"/>
        <w:rPr/>
      </w:pPr>
      <w:r>
        <w:rPr/>
        <w:t>Вы просто начнете учиться концентрироваться в новом измерении сознания, делая «мгновенные снимки» в незнакомом окружении. Помните, что вы будете видеть только отрывки. Принимайте их, но на этой стадии не пытайтесь выносить общие суждения или толковать увиденное.</w:t>
      </w:r>
    </w:p>
    <w:p>
      <w:pPr>
        <w:pStyle w:val="Normal"/>
        <w:rPr/>
      </w:pPr>
      <w:r>
        <w:rPr/>
        <w:t>Для начала будет вполне достаточно десяти минут в день. Кстати, информация этой книги в какой-то степени поступает через внутренние чувства женщины, которая находится в трансе. Это — результат высокоорганизованной внутренней концентрации и тренировок. Рубурт не мог получить от меня информацию, ее невозможно было ни переводить, ни толковать, пока женщина была ориентирована только на физическую среду. Таким образом, внутренние чувства — это каналы, которые обеспечивают общение и взаимосвязь разных уровней существования. Но даже здесь информация в определенной степени искажается при переводе в физические термины. Иначе ее вообще будет невозможно воспринять.</w:t>
      </w:r>
    </w:p>
    <w:p>
      <w:pPr>
        <w:pStyle w:val="Normal"/>
        <w:rPr/>
      </w:pPr>
      <w:r>
        <w:rPr/>
        <w:t>Конец диктовки. У вас есть вопросы?</w:t>
      </w:r>
    </w:p>
    <w:p>
      <w:pPr>
        <w:pStyle w:val="Normal"/>
        <w:rPr/>
      </w:pPr>
      <w:r>
        <w:rPr>
          <w:i/>
          <w:iCs/>
        </w:rPr>
        <w:t>(«Думаю, ничего особенного».)</w:t>
      </w:r>
      <w:r>
        <w:rPr/>
        <w:t xml:space="preserve"> </w:t>
      </w:r>
    </w:p>
    <w:p>
      <w:pPr>
        <w:pStyle w:val="Normal"/>
        <w:rPr/>
      </w:pPr>
      <w:r>
        <w:rPr/>
        <w:t>Что же, если вы захотите провести менее формальный сеанс или у вас появятся вопросы, скажите мне.</w:t>
      </w:r>
    </w:p>
    <w:p>
      <w:pPr>
        <w:pStyle w:val="Normal"/>
        <w:rPr/>
      </w:pPr>
      <w:r>
        <w:rPr>
          <w:i/>
          <w:iCs/>
        </w:rPr>
        <w:t>(«Конечно».)</w:t>
      </w:r>
      <w:r>
        <w:rPr/>
        <w:t xml:space="preserve"> </w:t>
      </w:r>
    </w:p>
    <w:p>
      <w:pPr>
        <w:pStyle w:val="Normal"/>
        <w:rPr/>
      </w:pPr>
      <w:r>
        <w:rPr>
          <w:i/>
          <w:iCs/>
        </w:rPr>
        <w:t xml:space="preserve">(С юмором.) </w:t>
      </w:r>
      <w:r>
        <w:rPr/>
        <w:t xml:space="preserve"> Я могу отвлекаться от своего писательского труда.</w:t>
      </w:r>
    </w:p>
    <w:p>
      <w:pPr>
        <w:pStyle w:val="Normal"/>
        <w:rPr/>
      </w:pPr>
      <w:r>
        <w:rPr>
          <w:i/>
          <w:iCs/>
        </w:rPr>
        <w:t>(«Я знаю».)</w:t>
      </w:r>
      <w:r>
        <w:rPr/>
        <w:t xml:space="preserve"> </w:t>
      </w:r>
    </w:p>
    <w:p>
      <w:pPr>
        <w:pStyle w:val="Normal"/>
        <w:rPr/>
      </w:pPr>
      <w:r>
        <w:rPr/>
        <w:t>Тогда мои наилучшие пожелания и доброго вечера.</w:t>
      </w:r>
    </w:p>
    <w:p>
      <w:pPr>
        <w:pStyle w:val="Normal"/>
        <w:rPr/>
      </w:pPr>
      <w:r>
        <w:rPr>
          <w:i/>
          <w:iCs/>
        </w:rPr>
        <w:t>(«Спокойной ночи, Сет. Большое спасибо. 23:10.)</w:t>
      </w:r>
      <w:r>
        <w:rPr/>
        <w:t xml:space="preserve"> </w:t>
      </w:r>
    </w:p>
    <w:p>
      <w:pPr>
        <w:pStyle w:val="Normal"/>
        <w:rPr/>
      </w:pPr>
      <w:r>
        <w:rPr/>
      </w:r>
    </w:p>
    <w:p>
      <w:pPr>
        <w:pStyle w:val="Normal"/>
        <w:rPr/>
      </w:pPr>
      <w:r>
        <w:rPr/>
      </w:r>
    </w:p>
    <w:p>
      <w:pPr>
        <w:pStyle w:val="Heading3"/>
        <w:ind w:hanging="0"/>
        <w:rPr/>
      </w:pPr>
      <w:r>
        <w:rPr>
          <w:i/>
          <w:iCs/>
        </w:rPr>
        <w:t>Сеанс № 523, 13 апреля 1970 года, понедельник, 21:13</w:t>
      </w:r>
      <w:r>
        <w:rPr/>
        <w:t xml:space="preserve"> </w:t>
      </w:r>
    </w:p>
    <w:p>
      <w:pPr>
        <w:pStyle w:val="Normal"/>
        <w:jc w:val="left"/>
        <w:rPr/>
      </w:pPr>
      <w:r>
        <w:rPr/>
      </w:r>
    </w:p>
    <w:p>
      <w:pPr>
        <w:pStyle w:val="Normal"/>
        <w:rPr/>
      </w:pPr>
      <w:r>
        <w:rPr/>
        <w:t>Добрый вечер.</w:t>
      </w:r>
    </w:p>
    <w:p>
      <w:pPr>
        <w:pStyle w:val="Normal"/>
        <w:rPr/>
      </w:pPr>
      <w:r>
        <w:rPr>
          <w:i/>
          <w:iCs/>
        </w:rPr>
        <w:t>(«Добрый вечер, Сет».)</w:t>
      </w:r>
      <w:r>
        <w:rPr/>
        <w:t xml:space="preserve"> </w:t>
      </w:r>
    </w:p>
    <w:p>
      <w:pPr>
        <w:pStyle w:val="Normal"/>
        <w:rPr/>
      </w:pPr>
      <w:r>
        <w:rPr/>
        <w:t>Мы закончим четвертую главу.</w:t>
      </w:r>
    </w:p>
    <w:p>
      <w:pPr>
        <w:pStyle w:val="Normal"/>
        <w:rPr/>
      </w:pPr>
      <w:r>
        <w:rPr>
          <w:i/>
          <w:iCs/>
        </w:rPr>
        <w:t>(«Хорошо».)</w:t>
      </w:r>
      <w:r>
        <w:rPr/>
        <w:t xml:space="preserve"> </w:t>
      </w:r>
    </w:p>
    <w:p>
      <w:pPr>
        <w:pStyle w:val="Normal"/>
        <w:rPr/>
      </w:pPr>
      <w:r>
        <w:rPr/>
        <w:t>Итак. Я постоянно подчеркиваю, что каждый из нас сам формирует свое окружение, потому что хочу, чтобы вы поняли, что сами отвечаете за свою жизнь и ее условия.</w:t>
      </w:r>
    </w:p>
    <w:p>
      <w:pPr>
        <w:pStyle w:val="Normal"/>
        <w:rPr/>
      </w:pPr>
      <w:r>
        <w:rPr/>
        <w:t>Если вы верите в обратное, то вы ограничены; ваше окружение представляет сумму знаний и опыта. Пока вы считаете, что ваше окружение — объективно и не зависит от вас, то вы в большой степени чувствуете себя не в силах что-либо изменить, увидеть что-то, кроме него, или представить себе другие альтернативы, которые не столь очевидны. Позднее я расскажу о способах, которые позволят вам радикально менять собственное окружение в благоприятную сторону.</w:t>
      </w:r>
    </w:p>
    <w:p>
      <w:pPr>
        <w:pStyle w:val="Normal"/>
        <w:rPr/>
      </w:pPr>
      <w:r>
        <w:rPr>
          <w:i/>
          <w:iCs/>
        </w:rPr>
        <w:t>(21:23. Обратите внимание на точку с запятой в первом предложении предыдущего абзаца. Сет попросил меня именно о такой пунктуации. Он часто высказывает такие просьбы, диктуя книгу.)</w:t>
      </w:r>
      <w:r>
        <w:rPr/>
        <w:t xml:space="preserve"> </w:t>
      </w:r>
    </w:p>
    <w:p>
      <w:pPr>
        <w:pStyle w:val="Normal"/>
        <w:rPr/>
      </w:pPr>
      <w:r>
        <w:rPr/>
        <w:t>Я также говорил о реинкарнациях с точки зрения вашего окружения, потому что многие школы мысли преувеличивают воздействие прошлых жизней и зачастую объясняют обстоятельства нынешней жизни жестким бескомпромиссным поведением в «прошлой». Вы чувствуете себя относительно неспособными управлять нынешней физической реальностью, изменять свое окружение, влиять на свой мир и изменять его, если вам кажется, что вы находитесь в плену условий, которые не можете контролировать.</w:t>
      </w:r>
    </w:p>
    <w:p>
      <w:pPr>
        <w:pStyle w:val="Normal"/>
        <w:rPr/>
      </w:pPr>
      <w:r>
        <w:rPr/>
        <w:t>Причины такой покорности по большому счету ничего не значат, так как причины зависят от времени и общества. Вы не расплачиваетесь по приговору за прошлые грехи, за детские поступки, за опыт прошлых жизней. Допустим, ваша жизнь не столь хороша, как вам бы хотелось. Может быть, вы меньшее, хотя могли бы быть большим, но ваша душа не находится во власти первородного греха, детских симптомов Фрейда или последствий прошлой жизни. Я попробую несколько подробней рассказать о влиянии прошлой жизни. Они влияют на вас, как любой полученный опыт. Однако время — открытая, а не закрытая структура. Наша жизнь не погребена в прошлом, не оторвана от нынешнего или любого будущего «я».</w:t>
      </w:r>
    </w:p>
    <w:p>
      <w:pPr>
        <w:pStyle w:val="Normal"/>
        <w:rPr/>
      </w:pPr>
      <w:r>
        <w:rPr>
          <w:i/>
          <w:iCs/>
        </w:rPr>
        <w:t>(В этом месте Джейн говорила довольно медленно.)</w:t>
      </w:r>
      <w:r>
        <w:rPr/>
        <w:t xml:space="preserve"> </w:t>
      </w:r>
    </w:p>
    <w:p>
      <w:pPr>
        <w:pStyle w:val="Normal"/>
        <w:rPr/>
      </w:pPr>
      <w:r>
        <w:rPr/>
        <w:t>Как я уже говорил, жизни, или пьесы, происходят все одновременно. Созидание и сознание — не линейные события. В каждой жизни вы выбираете или создаете для себя декорации, окружение. Таким образом вы выбираете себе родителей и события детства. Вы пишете сценарий.</w:t>
      </w:r>
    </w:p>
    <w:p>
      <w:pPr>
        <w:pStyle w:val="Normal"/>
        <w:rPr/>
      </w:pPr>
      <w:r>
        <w:rPr>
          <w:i/>
          <w:iCs/>
        </w:rPr>
        <w:t>(21:35.)</w:t>
      </w:r>
      <w:r>
        <w:rPr/>
        <w:t xml:space="preserve">  Сознательное «я», как рассеянный профессор, забывает об этом, поэтому, когда в сценарии происходит трагедия, сознательное «я» ищет, кого или что можно обвинить в этом. Еще до окончания этой книги я надеюсь показать вам, как именно вы создаете </w:t>
      </w:r>
      <w:r>
        <w:rPr>
          <w:b/>
          <w:bCs/>
        </w:rPr>
        <w:t>каждую</w:t>
      </w:r>
      <w:r>
        <w:rPr/>
        <w:t xml:space="preserve">  минуту своего существования, так что вы можете начать проявлять вашу ответственность творца на сознательном уровне — или почти.</w:t>
      </w:r>
    </w:p>
    <w:p>
      <w:pPr>
        <w:pStyle w:val="Normal"/>
        <w:rPr/>
      </w:pPr>
      <w:r>
        <w:rPr/>
        <w:t xml:space="preserve">Читая эту книгу, время от времени оглядывайте комнату, в которой вы находитесь. Стулья и столы, потолок и пол могут казаться плотными и реальными — вполне постоянными — а вы по контрасту можете ощущать себя очень уязвимыми, пойманными во мгновении между жизнью и исчезновением. Думая об этом, вы даже можете завидовать, что физическая вселенная будет продолжать существовать после того, как вас не станет. Однако я надеюсь, что к концу этой книги вы осознаете вечную реальность собственного сознания и </w:t>
      </w:r>
      <w:r>
        <w:rPr>
          <w:b/>
          <w:bCs/>
        </w:rPr>
        <w:t>не</w:t>
      </w:r>
      <w:r>
        <w:rPr/>
        <w:t xml:space="preserve"> постоянство физических проявлений вашего окружения и вашей вселенной, которые сейчас кажутся такими надежными.</w:t>
      </w:r>
    </w:p>
    <w:p>
      <w:pPr>
        <w:pStyle w:val="Normal"/>
        <w:rPr/>
      </w:pPr>
      <w:r>
        <w:rPr/>
        <w:t>Ты записал?</w:t>
      </w:r>
    </w:p>
    <w:p>
      <w:pPr>
        <w:pStyle w:val="Normal"/>
        <w:rPr/>
      </w:pPr>
      <w:r>
        <w:rPr>
          <w:i/>
          <w:iCs/>
        </w:rPr>
        <w:t>(«Да».)</w:t>
      </w:r>
      <w:r>
        <w:rPr/>
        <w:t xml:space="preserve"> </w:t>
      </w:r>
    </w:p>
    <w:p>
      <w:pPr>
        <w:pStyle w:val="Normal"/>
        <w:rPr/>
      </w:pPr>
      <w:r>
        <w:rPr/>
        <w:t>Это конец четвертой главы. Можете сделать перерыв.</w:t>
      </w:r>
    </w:p>
    <w:p>
      <w:pPr>
        <w:pStyle w:val="Normal"/>
        <w:rPr/>
      </w:pPr>
      <w:r>
        <w:rPr>
          <w:i/>
          <w:iCs/>
        </w:rPr>
        <w:t>(21:44–22:02.)</w:t>
      </w:r>
      <w:r>
        <w:rPr/>
        <w:t xml:space="preserve"> </w:t>
      </w:r>
    </w:p>
    <w:p>
      <w:pPr>
        <w:pStyle w:val="Normal"/>
        <w:rPr/>
      </w:pPr>
      <w:r>
        <w:rPr/>
      </w:r>
    </w:p>
    <w:p>
      <w:pPr>
        <w:pStyle w:val="Normal"/>
        <w:rPr/>
      </w:pPr>
      <w:r>
        <w:rPr/>
      </w:r>
    </w:p>
    <w:p>
      <w:pPr>
        <w:pStyle w:val="Normal"/>
        <w:rPr/>
      </w:pPr>
      <w:r>
        <w:rPr/>
      </w:r>
    </w:p>
    <w:p>
      <w:pPr>
        <w:pStyle w:val="Heading2"/>
        <w:ind w:hanging="0"/>
        <w:rPr/>
      </w:pPr>
      <w:r>
        <w:rPr/>
        <w:t>Глава 5</w:t>
      </w:r>
      <w:r>
        <w:rPr>
          <w:b w:val="false"/>
          <w:bCs w:val="false"/>
        </w:rPr>
        <w:t xml:space="preserve"> </w:t>
      </w:r>
    </w:p>
    <w:p>
      <w:pPr>
        <w:pStyle w:val="Heading2"/>
        <w:ind w:hanging="0"/>
        <w:rPr/>
      </w:pPr>
      <w:r>
        <w:rPr/>
        <w:t>Как мысль формирует материю — точки координации</w:t>
      </w:r>
      <w:r>
        <w:rPr>
          <w:b w:val="false"/>
          <w:bCs w:val="false"/>
        </w:rPr>
        <w:t xml:space="preserve"> </w:t>
      </w:r>
    </w:p>
    <w:p>
      <w:pPr>
        <w:pStyle w:val="Normal"/>
        <w:jc w:val="left"/>
        <w:rPr>
          <w:b/>
          <w:b/>
          <w:bCs/>
        </w:rPr>
      </w:pPr>
      <w:r>
        <w:rPr>
          <w:b/>
          <w:bCs/>
        </w:rPr>
      </w:r>
    </w:p>
    <w:p>
      <w:pPr>
        <w:pStyle w:val="Normal"/>
        <w:rPr/>
      </w:pPr>
      <w:r>
        <w:rPr/>
        <w:t>Минутку.</w:t>
      </w:r>
    </w:p>
    <w:p>
      <w:pPr>
        <w:pStyle w:val="Normal"/>
        <w:rPr/>
      </w:pPr>
      <w:r>
        <w:rPr>
          <w:i/>
          <w:iCs/>
        </w:rPr>
        <w:t>(Двухминутная пауза, закончившаяся в 22:04.)</w:t>
      </w:r>
      <w:r>
        <w:rPr/>
        <w:t xml:space="preserve"> </w:t>
      </w:r>
    </w:p>
    <w:p>
      <w:pPr>
        <w:pStyle w:val="Normal"/>
        <w:rPr/>
      </w:pPr>
      <w:r>
        <w:rPr/>
        <w:t xml:space="preserve">Глава пятая. Читая написанные на этой странице слова, вы понимаете, что получаемая вами информация не является свойством самих букв или слов. Печатная строка </w:t>
      </w:r>
      <w:r>
        <w:rPr>
          <w:b/>
          <w:bCs/>
        </w:rPr>
        <w:t>не содержит</w:t>
      </w:r>
      <w:r>
        <w:rPr/>
        <w:t xml:space="preserve">  информации, она ее передает. Но </w:t>
      </w:r>
      <w:r>
        <w:rPr>
          <w:b/>
          <w:bCs/>
        </w:rPr>
        <w:t>где</w:t>
      </w:r>
      <w:r>
        <w:rPr/>
        <w:t xml:space="preserve">  же находится передаваемая информация, если ее нет на странице? </w:t>
      </w:r>
      <w:r>
        <w:rPr>
          <w:i/>
          <w:iCs/>
        </w:rPr>
        <w:t>(Пауза.)</w:t>
      </w:r>
      <w:r>
        <w:rPr/>
        <w:t xml:space="preserve"> </w:t>
      </w:r>
    </w:p>
    <w:p>
      <w:pPr>
        <w:pStyle w:val="Normal"/>
        <w:rPr/>
      </w:pPr>
      <w:r>
        <w:rPr/>
        <w:t>Этот же вопрос, естественно, можно задавать, когда вы читаете газету, или когда вы говорите с другим человеком. Ваши слова передают информацию, чувства или мысли. Очевидно, что мысли или чувства и слова — это не одно и то же. Буквы на странице — это символы, и вы договорились о том, что они означают. Вы принимаете это как должное, не задумываясь о том, что символы — буквы — это не реальность — не информация и не мысли, которые они пытаются передать.</w:t>
      </w:r>
    </w:p>
    <w:p>
      <w:pPr>
        <w:pStyle w:val="Normal"/>
        <w:rPr/>
      </w:pPr>
      <w:r>
        <w:rPr/>
        <w:t xml:space="preserve">Теперь я говорю вам, что предметы — это точно такие же символы, которые обозначают реальность и передают ее смысл, как буквы. Настоящая информация содержится не в предметах — не больше, чем мысль </w:t>
      </w:r>
      <w:r>
        <w:rPr>
          <w:b/>
          <w:bCs/>
        </w:rPr>
        <w:t>находится</w:t>
      </w:r>
      <w:r>
        <w:rPr/>
        <w:t xml:space="preserve">  в буквах или словах. Слова — это средство выражения. Физические предметы — то же самое, только в других условиях. Вы привыкли к мысли о том, что непосредственно выражаете себя через слова. Вы слышите, как произносите их. Вы чувствуете движение мышц в гортани и, если вы умеете, то можете воспринять многочисленные реакции собственного тела, действия, которые сопровождают речь.</w:t>
      </w:r>
    </w:p>
    <w:p>
      <w:pPr>
        <w:pStyle w:val="Normal"/>
        <w:rPr/>
      </w:pPr>
      <w:r>
        <w:rPr>
          <w:i/>
          <w:iCs/>
        </w:rPr>
        <w:t>(22:19.)</w:t>
      </w:r>
      <w:r>
        <w:rPr/>
        <w:t xml:space="preserve">  Физические предметы — это результат иного выражения. Вы создаете их так же, как создаете слова. Я не хочу сказать, что вы создаете их только руками или на производстве. Я хочу сказать, что предметы — естественные побочные продукты эволюции вашего вида, так же как и слова. Однако задумайтесь над знанием собственной речи. Хотя вы слышите слова и понимаете их правильность, хотя они могут более или менее точно выражать ваши чувства, слова — не чувство, и между вашей мыслью и ее выражением лежит пропасть.</w:t>
      </w:r>
    </w:p>
    <w:p>
      <w:pPr>
        <w:pStyle w:val="Normal"/>
        <w:rPr/>
      </w:pPr>
      <w:r>
        <w:rPr/>
        <w:t>Но ощущение привычности речи начинает пропадать, когда вы понимаете, что вы, вы сами, начиная фразу, не знаете точно, как ее закончите, или даже как формируете слова. Вы не знаете сознательно, как управляете пошатывающейся пирамидой символов, выбирая из них именно те, которые нужны для выражения конкретной мысли. Если уж на то пошло, вы не знаете, как вы думаете.</w:t>
      </w:r>
    </w:p>
    <w:p>
      <w:pPr>
        <w:pStyle w:val="Normal"/>
        <w:rPr/>
      </w:pPr>
      <w:r>
        <w:rPr/>
        <w:t>Вы не знаете, как переводите символы с этой страницы в мысли и откладываете их или делаете своими собственными. Поскольку на сознательном уровне вы мало знаете о механизмах обычной речи, не удивительно, что вы так же плохо понимаете более сложные задачи, которые вам приходится выполнять, — например, постоянное создание своего физического окружения как способ общения и самовыражения.</w:t>
      </w:r>
    </w:p>
    <w:p>
      <w:pPr>
        <w:pStyle w:val="Normal"/>
        <w:rPr/>
      </w:pPr>
      <w:r>
        <w:rPr/>
        <w:t>Понять природу физической материи можно только с этой точки зрения. Только познав суть этого постоянного перевода мыслей и желаний — уже не в слова, а в физические предметы — вы можете понять, насколько на самом деле независимы от обстоятельств, времени и окружения.</w:t>
      </w:r>
    </w:p>
    <w:p>
      <w:pPr>
        <w:pStyle w:val="Normal"/>
        <w:rPr/>
      </w:pPr>
      <w:r>
        <w:rPr/>
        <w:t xml:space="preserve">Теперь вы можете сделать перерыв. </w:t>
      </w:r>
      <w:r>
        <w:rPr>
          <w:i/>
          <w:iCs/>
        </w:rPr>
        <w:t xml:space="preserve">(С улыбкой, 22:36.) </w:t>
      </w:r>
      <w:r>
        <w:rPr/>
        <w:t xml:space="preserve"> Отмечу, что я очень доволен...</w:t>
      </w:r>
    </w:p>
    <w:p>
      <w:pPr>
        <w:pStyle w:val="Normal"/>
        <w:rPr/>
      </w:pPr>
      <w:r>
        <w:rPr>
          <w:i/>
          <w:iCs/>
        </w:rPr>
        <w:t>(«Чем, Сет»)?</w:t>
      </w:r>
      <w:r>
        <w:rPr/>
        <w:t xml:space="preserve"> </w:t>
      </w:r>
    </w:p>
    <w:p>
      <w:pPr>
        <w:pStyle w:val="Normal"/>
        <w:rPr/>
      </w:pPr>
      <w:r>
        <w:rPr/>
        <w:t>Я доволен началом этой главы, поскольку мне, кажется, удалось подобрать удачную и правильную аналогию, которая освободит читателя от искусственных пут физической формы. Осознав ее как способ самовыражения, он осознает собственную созидательность.</w:t>
      </w:r>
    </w:p>
    <w:p>
      <w:pPr>
        <w:pStyle w:val="Normal"/>
        <w:rPr/>
      </w:pPr>
      <w:r>
        <w:rPr>
          <w:i/>
          <w:iCs/>
        </w:rPr>
        <w:t>(22:38. Транс Джейн был хорошим, речь — достаточно медленной. Она сказала, что двухминутная пауза в начале произошла из-за того, что она сознательно размышляла о том, как Сет начнет пятую главу. Она поняла, что если будет просто спокойно сидеть, у Сета все замечательно получится.</w:t>
      </w:r>
      <w:r>
        <w:rPr/>
        <w:t xml:space="preserve"> </w:t>
      </w:r>
    </w:p>
    <w:p>
      <w:pPr>
        <w:pStyle w:val="Normal"/>
        <w:rPr/>
      </w:pPr>
      <w:r>
        <w:rPr>
          <w:i/>
          <w:iCs/>
        </w:rPr>
        <w:t>Пока Сет говорил, Джейн видела различные образы. Она сказала, что он очень четко представляет себе общую идею главы и очень ярко «внушал» ей идею о том, что материя используется как средство коммуникации. Описать увиденные образы она не могла.</w:t>
      </w:r>
      <w:r>
        <w:rPr/>
        <w:t xml:space="preserve"> </w:t>
      </w:r>
    </w:p>
    <w:p>
      <w:pPr>
        <w:pStyle w:val="Normal"/>
        <w:rPr/>
      </w:pPr>
      <w:r>
        <w:rPr>
          <w:i/>
          <w:iCs/>
        </w:rPr>
        <w:t>Рассказывая об этом, Джейн внезапно вспомнила, что в какой-то момент диктовки она оказалась возле длинного книжного шкафа, высотой от пола до потолка, который отделяет нашу гостиную от ее кабинета. Он находится примерно в двух метрах от кресла-качалки, в котором она всегда сидит на сеансах.</w:t>
      </w:r>
      <w:r>
        <w:rPr/>
        <w:t xml:space="preserve"> </w:t>
      </w:r>
    </w:p>
    <w:p>
      <w:pPr>
        <w:pStyle w:val="Normal"/>
        <w:rPr/>
      </w:pPr>
      <w:r>
        <w:rPr>
          <w:i/>
          <w:iCs/>
        </w:rPr>
        <w:t>Теперь у Джейн было «воспоминание» о том, что она диктовала часть текста, стоя у шкафа и видя гостиную с другой точки зрения. Она не помнила выхода из тела. «Это вспомнилось как сон», — сказала она. Никаких других подробностей она не помнила. Например, она не помнила себя сидящей в кресле, или меня, делающего заметки на диване. Ее очень заинтересовала мысль о нахождении вне тела и наблюдения за тем, как она сама диктует материал Сета.</w:t>
      </w:r>
      <w:r>
        <w:rPr/>
        <w:t xml:space="preserve"> </w:t>
      </w:r>
    </w:p>
    <w:p>
      <w:pPr>
        <w:pStyle w:val="Normal"/>
        <w:rPr/>
      </w:pPr>
      <w:r>
        <w:rPr>
          <w:i/>
          <w:iCs/>
        </w:rPr>
        <w:t>Сеанс возобновлен в 22:56.)</w:t>
      </w:r>
      <w:r>
        <w:rPr/>
        <w:t xml:space="preserve"> </w:t>
      </w:r>
    </w:p>
    <w:p>
      <w:pPr>
        <w:pStyle w:val="Normal"/>
        <w:rPr/>
      </w:pPr>
      <w:r>
        <w:rPr/>
        <w:t xml:space="preserve">Итак, легко понять, что вы переводите чувства в слова, позы и движения тела, но не столь просто осознать, что вы </w:t>
      </w:r>
      <w:r>
        <w:rPr>
          <w:b/>
          <w:bCs/>
        </w:rPr>
        <w:t>формируете</w:t>
      </w:r>
      <w:r>
        <w:rPr/>
        <w:t xml:space="preserve">  свое физическое тело так же просто и бессознательно, как переводите чувства в символы, которые становятся словами.</w:t>
      </w:r>
    </w:p>
    <w:p>
      <w:pPr>
        <w:pStyle w:val="Normal"/>
        <w:rPr/>
      </w:pPr>
      <w:r>
        <w:rPr>
          <w:i/>
          <w:iCs/>
        </w:rPr>
        <w:t>(Долгая пауза в 23:01.)</w:t>
      </w:r>
      <w:r>
        <w:rPr/>
        <w:t xml:space="preserve">  Я уверен, что вы уже слышали фразу о том, что личность конкретного человека выражается действительностью, его окружающей. Это правда, и не символическая, а буквальная. Буквы на странице обладают только реальностью чернил и бумаги. Информация, которую они передают, невидима. Как предмет, сама книга — это чернила и бумага, носитель информации.</w:t>
      </w:r>
    </w:p>
    <w:p>
      <w:pPr>
        <w:pStyle w:val="Normal"/>
        <w:rPr/>
      </w:pPr>
      <w:r>
        <w:rPr/>
        <w:t xml:space="preserve">Вы можете возразить, что книга была создана физически, а не появилась из головы Рубурта уже напечатанной и переплетенной. Вам, в свою очередь, приходится одалживать или покупать эту книгу, поэтому вы можете подумать: «Конечно же, </w:t>
      </w:r>
      <w:r>
        <w:rPr>
          <w:b/>
          <w:bCs/>
        </w:rPr>
        <w:t>я</w:t>
      </w:r>
      <w:r>
        <w:rPr/>
        <w:t xml:space="preserve">  не создавал эту книгу так, как создаю свои слова». Но, прежде чем мы закончим, вы поймете, что по сути каждый из вас создал книгу, которую держит в руках, что все ваше физическое окружение выходит из вашего внутреннего разума так же естественно, как слова изо рта, и что человек формирует физические предметы так же бессознательно и автоматически, как свое дыхание.</w:t>
      </w:r>
    </w:p>
    <w:p>
      <w:pPr>
        <w:pStyle w:val="Normal"/>
        <w:rPr/>
      </w:pPr>
      <w:r>
        <w:rPr/>
        <w:t xml:space="preserve">На сегодня все </w:t>
      </w:r>
      <w:r>
        <w:rPr>
          <w:i/>
          <w:iCs/>
        </w:rPr>
        <w:t>(улыбка).</w:t>
      </w:r>
      <w:r>
        <w:rPr/>
        <w:t xml:space="preserve"> </w:t>
      </w:r>
    </w:p>
    <w:p>
      <w:pPr>
        <w:pStyle w:val="Normal"/>
        <w:rPr/>
      </w:pPr>
      <w:r>
        <w:rPr>
          <w:i/>
          <w:iCs/>
        </w:rPr>
        <w:t>(«Спокойной ночи, Сет, и спасибо». 23:14.)</w:t>
      </w:r>
      <w:r>
        <w:rPr/>
        <w:t xml:space="preserve"> </w:t>
      </w:r>
    </w:p>
    <w:p>
      <w:pPr>
        <w:pStyle w:val="Normal"/>
        <w:rPr/>
      </w:pPr>
      <w:r>
        <w:rPr/>
      </w:r>
    </w:p>
    <w:p>
      <w:pPr>
        <w:pStyle w:val="Normal"/>
        <w:rPr/>
      </w:pPr>
      <w:r>
        <w:rPr/>
      </w:r>
    </w:p>
    <w:p>
      <w:pPr>
        <w:pStyle w:val="Heading3"/>
        <w:ind w:hanging="0"/>
        <w:rPr/>
      </w:pPr>
      <w:r>
        <w:rPr>
          <w:i/>
          <w:iCs/>
        </w:rPr>
        <w:t>Сеанс № 524, 20 апреля 1970 года, понедельник, 21:18</w:t>
      </w:r>
      <w:r>
        <w:rPr/>
        <w:t xml:space="preserve"> </w:t>
      </w:r>
    </w:p>
    <w:p>
      <w:pPr>
        <w:pStyle w:val="Normal"/>
        <w:jc w:val="left"/>
        <w:rPr/>
      </w:pPr>
      <w:r>
        <w:rPr/>
      </w:r>
    </w:p>
    <w:p>
      <w:pPr>
        <w:pStyle w:val="Normal"/>
        <w:rPr/>
      </w:pPr>
      <w:r>
        <w:rPr>
          <w:i/>
          <w:iCs/>
        </w:rPr>
        <w:t>(Этим вечером Джейн чувствовала себя не очень хорошо, но решила провести сеанс, чтобы посмотреть, что получится. Когда она начала говорить, речь была довольно медленной, глаза преимущественно закрыты.)</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вернемся к книге. Индивидуальные, конкретные аспекты вашего физического мира зависят от вашего существования и сфокусированы в нем. Так, физическая вселенная не содержит плотных физических объектов, обладающих шириной и длиной, с точки зрения тех, кто существует не в ней.</w:t>
      </w:r>
    </w:p>
    <w:p>
      <w:pPr>
        <w:pStyle w:val="Normal"/>
        <w:rPr/>
      </w:pPr>
      <w:r>
        <w:rPr/>
        <w:t>В одном и том же «пространстве», которое занимает ваш мир, сосуществуют разные виды сознаний. Они не воспринимают ваши физические объекты, потому что их реальность состоит из других камуфляжных структур. Вы не воспринимаете их, и, в общем, они не воспринимают вас. Однако это — обобщение, потому что различные точки ваших реальностей могут совмещаться и совмещаются.</w:t>
      </w:r>
    </w:p>
    <w:p>
      <w:pPr>
        <w:pStyle w:val="Normal"/>
        <w:rPr/>
      </w:pPr>
      <w:r>
        <w:rPr/>
        <w:t xml:space="preserve">Эти точки не осознаются как таковые, но это — места, которые обладают, можно сказать, двойной реальностью и большим потенциалом энергии. Существуют главные точки координат, </w:t>
      </w:r>
      <w:r>
        <w:rPr>
          <w:b/>
          <w:bCs/>
        </w:rPr>
        <w:t>чисто</w:t>
      </w:r>
      <w:r>
        <w:rPr/>
        <w:t xml:space="preserve">  математически — источники невероятной энергии, и второстепенные точки координат, которых невероятно много.</w:t>
      </w:r>
    </w:p>
    <w:p>
      <w:pPr>
        <w:pStyle w:val="Normal"/>
        <w:rPr/>
      </w:pPr>
      <w:r>
        <w:rPr>
          <w:i/>
          <w:iCs/>
        </w:rPr>
        <w:t>(Пауза в 21:29.)</w:t>
      </w:r>
      <w:r>
        <w:rPr/>
        <w:t xml:space="preserve">  Существуют четыре абсолютные точки координат, где пересекаются </w:t>
      </w:r>
      <w:r>
        <w:rPr>
          <w:b/>
          <w:bCs/>
        </w:rPr>
        <w:t>все</w:t>
      </w:r>
      <w:r>
        <w:rPr/>
        <w:t xml:space="preserve">  реальности. Они также являются каналами, по которым течет энергия, и искажениями, или невидимыми путями из одной реальности в другую. Они также служат преобразователями и поставляют вырабатываемую энергию, которая делает творение протяженным в вашем понимании </w:t>
      </w:r>
      <w:r>
        <w:rPr>
          <w:i/>
          <w:iCs/>
        </w:rPr>
        <w:t>(с большим количеством пауз).</w:t>
      </w:r>
      <w:r>
        <w:rPr/>
        <w:t xml:space="preserve"> </w:t>
      </w:r>
    </w:p>
    <w:p>
      <w:pPr>
        <w:pStyle w:val="Normal"/>
        <w:rPr/>
      </w:pPr>
      <w:r>
        <w:rPr/>
        <w:t>Ваше пространство заполнено такими второстепенными точками, и, как вы поймете позже, их значение в том, что они позволяют вам преобразовывать мысли и эмоции в физическую материю. Когда мысль или эмоция достигает определенной интенсивности, она автоматически привлекает энергию одной из второстепенных точек, получает заряд и в определенном смысле увеличивается, хотя и не в размерах.</w:t>
      </w:r>
    </w:p>
    <w:p>
      <w:pPr>
        <w:pStyle w:val="Normal"/>
        <w:rPr/>
      </w:pPr>
      <w:r>
        <w:rPr/>
        <w:t>Эти точки проникают в то, что вы называете временем, как и в пространство. Таким образом, в пространстве и времени существуют определенные точки с более высокой проводимостью, в которых и идеи, и материя обладают более высоким зарядом. На практике это означает, что здания простоят дольше; в вашем контексте — что вложенные в форму идеи будут относительно вечны. Пример этого — пирамиды.</w:t>
      </w:r>
    </w:p>
    <w:p>
      <w:pPr>
        <w:pStyle w:val="Normal"/>
        <w:rPr/>
      </w:pPr>
      <w:r>
        <w:rPr>
          <w:i/>
          <w:iCs/>
        </w:rPr>
        <w:t>(Медленно, 21:43.)</w:t>
      </w:r>
      <w:r>
        <w:rPr/>
        <w:t xml:space="preserve">  Эти точки координат — абсолютные, главные или второстепенные — являются местом накопления или следами чистой энергии; они необычайно </w:t>
      </w:r>
      <w:r>
        <w:rPr>
          <w:b/>
          <w:bCs/>
        </w:rPr>
        <w:t>малы</w:t>
      </w:r>
      <w:r>
        <w:rPr/>
        <w:t xml:space="preserve"> , если говорить о размере — меньше, например, чем любая частица, известная вашим ученым, но состоят из чистой энергии. Однако эту энергию необходимо активировать. До тех пор она спит. И физически ее активировать невозможно.</w:t>
      </w:r>
    </w:p>
    <w:p>
      <w:pPr>
        <w:pStyle w:val="Normal"/>
        <w:rPr/>
      </w:pPr>
      <w:r>
        <w:rPr>
          <w:i/>
          <w:iCs/>
        </w:rPr>
        <w:t>(21:50.)</w:t>
      </w:r>
      <w:r>
        <w:rPr/>
        <w:t xml:space="preserve">  Вот несколько подсказок, которые будут полезны вам и математикам. В окрестностях всех таких точек, даже второстепенных, отмечаются незначительные изменения гравитации, а также все так называемые физические законы в той или иной степени отклоняются от нормы. Второстепенные точки также являются своего рода поддержкой, укрепляющей структуру невидимой ткани энергии, которая формирует все реальности и воплощения. Хотя это следы накоплений чистой энергии, существует разница в количестве энергии, доступной в разных второстепенных точках и в главных и абсолютных точках.</w:t>
      </w:r>
    </w:p>
    <w:p>
      <w:pPr>
        <w:pStyle w:val="Normal"/>
        <w:rPr/>
      </w:pPr>
      <w:r>
        <w:rPr/>
        <w:t>Можете сделать перерыв.</w:t>
      </w:r>
    </w:p>
    <w:p>
      <w:pPr>
        <w:pStyle w:val="Normal"/>
        <w:rPr/>
      </w:pPr>
      <w:r>
        <w:rPr>
          <w:i/>
          <w:iCs/>
        </w:rPr>
        <w:t>(21:57. Теперь Джейн чувствовала себя лучше. Она удивилась, когда я сказал, что темп был медленным. В трансе она не осознает паузы и их количество. «Я совсем не ощущаю время, — сказала она. — Мое пространство заполнено, я не знаю, куда его деть...»</w:t>
      </w:r>
      <w:r>
        <w:rPr/>
        <w:t xml:space="preserve"> </w:t>
      </w:r>
    </w:p>
    <w:p>
      <w:pPr>
        <w:pStyle w:val="Normal"/>
        <w:rPr/>
      </w:pPr>
      <w:r>
        <w:rPr>
          <w:i/>
          <w:iCs/>
        </w:rPr>
        <w:t>Сеанс возобновлен в 22:17.)</w:t>
      </w:r>
      <w:r>
        <w:rPr/>
        <w:t xml:space="preserve"> </w:t>
      </w:r>
    </w:p>
    <w:p>
      <w:pPr>
        <w:pStyle w:val="Normal"/>
        <w:rPr/>
      </w:pPr>
      <w:r>
        <w:rPr/>
        <w:t>Таким образом, существуют точки концентрированной энергии. Второстепенные встречаются намного чаще и с практической точки зрения воздействуют на ваши повседневные занятия. Есть места, которые лучше прочих подходят для постройки домов и других зданий — точки, где усиливаются здоровье и жизненная сила, где, при прочих равных, будут цвести и благоденствовать растения, где, кажется, встречаются полностью благоприятные условия.</w:t>
      </w:r>
    </w:p>
    <w:p>
      <w:pPr>
        <w:pStyle w:val="Normal"/>
        <w:rPr/>
      </w:pPr>
      <w:r>
        <w:rPr/>
        <w:t>Некоторые люди инстинктивно чувствуют такие места. Они получаются там, где точки координат составляют определенные углы. Ясно, что сами по себе точки не являются физическими, то есть они не видимы, хотя их можно вывести математически. Однако они ощущаются как усиление энергии.</w:t>
      </w:r>
    </w:p>
    <w:p>
      <w:pPr>
        <w:pStyle w:val="Normal"/>
        <w:rPr/>
      </w:pPr>
      <w:r>
        <w:rPr>
          <w:i/>
          <w:iCs/>
        </w:rPr>
        <w:t>(22:23.)</w:t>
      </w:r>
      <w:r>
        <w:rPr/>
        <w:t xml:space="preserve">  В какой-то конкретной комнате растения будут лучше расти в определенной зоне, чем в другой, при том, что света у них будет поровну. Все ваше пространство пронизано этими точками координат, поэтому образуются определенные невидимые углы.</w:t>
      </w:r>
    </w:p>
    <w:p>
      <w:pPr>
        <w:pStyle w:val="Normal"/>
        <w:rPr/>
      </w:pPr>
      <w:r>
        <w:rPr>
          <w:i/>
          <w:iCs/>
        </w:rPr>
        <w:t>(22:26.)</w:t>
      </w:r>
      <w:r>
        <w:rPr/>
        <w:t xml:space="preserve">  Это сильное упрощение, но можно сказать, что некоторые углы будут ближе «к окраинам», чем другие, и потому менее благоприятны для роста и деятельности. Говоря об этих углах, мы будем считать, что они трехмерны, хотя они, конечно же, многомерны. Поскольку природа этих углов не является основной темой моей книги, я не буду здесь вдаваться в их подробное обсуждение.</w:t>
      </w:r>
    </w:p>
    <w:p>
      <w:pPr>
        <w:pStyle w:val="Normal"/>
        <w:rPr/>
      </w:pPr>
      <w:r>
        <w:rPr/>
        <w:t>В определенное время они кажутся сильнее, чем обычно, хотя эта разница не имеет ничего общего ни с природой точек координации, ни с природой времени. На них влияют другие элементы, но сейчас мы не будем их рассматривать.</w:t>
      </w:r>
    </w:p>
    <w:p>
      <w:pPr>
        <w:pStyle w:val="Normal"/>
        <w:rPr/>
      </w:pPr>
      <w:r>
        <w:rPr>
          <w:i/>
          <w:iCs/>
        </w:rPr>
        <w:t>(22:31.)</w:t>
      </w:r>
      <w:r>
        <w:rPr/>
        <w:t xml:space="preserve">  Концентрированные точки энергии активируются эмоциональной интенсивностью, входящей в ваш обычный диапазон. Ваши собственные эмоции или чувства будут активировать эти точки, знаете ли вы об этом или нет. Таким образом, к изначальной мысли или чувству добавится энергия, и ускорится их проекция в физическую материю. Это не зависит от природы чувства, в данном случае важна только его интенсивность.</w:t>
      </w:r>
    </w:p>
    <w:p>
      <w:pPr>
        <w:pStyle w:val="Normal"/>
        <w:rPr/>
      </w:pPr>
      <w:r>
        <w:rPr/>
        <w:t>Эти точки — как невидимые электростанции. Другими словами, они активируются, когда вступают в контакт с любым проявлением эмоций или мыслью достаточной интенсивности. Сами точки усиливают все, что их активирует, совершенно нейтрально.</w:t>
      </w:r>
    </w:p>
    <w:p>
      <w:pPr>
        <w:pStyle w:val="Normal"/>
        <w:rPr/>
      </w:pPr>
      <w:r>
        <w:rPr/>
        <w:t>Эта информация идет довольно медленно, потому что она новая, но прежде всего потому, что я хочу перевести ее в настолько точные понятия, насколько это возможно; а учитывая отсутствие научных знаний у Рубурта, мне приходится быть изобретательным.</w:t>
      </w:r>
    </w:p>
    <w:p>
      <w:pPr>
        <w:pStyle w:val="Normal"/>
        <w:rPr/>
      </w:pPr>
      <w:r>
        <w:rPr/>
        <w:t>Можете сделать перерыв.</w:t>
      </w:r>
    </w:p>
    <w:p>
      <w:pPr>
        <w:pStyle w:val="Normal"/>
        <w:rPr/>
      </w:pPr>
      <w:r>
        <w:rPr>
          <w:i/>
          <w:iCs/>
        </w:rPr>
        <w:t>(22:39–23:14.)</w:t>
      </w:r>
      <w:r>
        <w:rPr/>
        <w:t xml:space="preserve"> </w:t>
      </w:r>
    </w:p>
    <w:p>
      <w:pPr>
        <w:pStyle w:val="Normal"/>
        <w:rPr/>
      </w:pPr>
      <w:r>
        <w:rPr/>
        <w:t>Итак. Все это — сильное упрощение, но субъективный опыт любого сознания автоматически выражается в частицах электромагнитной энергии. Они существуют «ниже» диапазона физической материи. Они, если вам так проще, зарождающиеся частицы, которые еще не воплотились в материю.</w:t>
      </w:r>
    </w:p>
    <w:p>
      <w:pPr>
        <w:pStyle w:val="Normal"/>
        <w:rPr/>
      </w:pPr>
      <w:r>
        <w:rPr/>
        <w:t>Эти частицы — естественные излучения всех типов сознания. Они — невидимые образования, возникающие при реакции на любого рода стимулы. Они очень редко существуют изолированно, но объединяются по определенным законам. Они меняют и форму, и пульсацию. Их относительная «длительность» зависит от стоящей за ними первоначальной интенсивности — то есть от интенсивности породивших их мысли, эмоции, стимула или реакции.</w:t>
      </w:r>
    </w:p>
    <w:p>
      <w:pPr>
        <w:pStyle w:val="Normal"/>
        <w:rPr/>
      </w:pPr>
      <w:r>
        <w:rPr>
          <w:i/>
          <w:iCs/>
        </w:rPr>
        <w:t>(23:21.)</w:t>
      </w:r>
      <w:r>
        <w:rPr/>
        <w:t xml:space="preserve">  Снова сильно упрощая, при определенных условиях они сгущаются в материю. Эти электромагнитные импульсы достаточно высокой интенсивности автоматически активируют второстепенные точки координации, о которых я говорил. Соответственно, они активируются и переходят в материю намного быстрее, в вашем понимании, чем частицы меньшей интенсивности. По сравнению с этими частицами молекулы имеют размеры планет. Атомы и молекулы — это планеты, а эти электромагнитные частицы энергии — просто различные проявления тех же принципов, что порождают сами эти частицы. Только ваше относительное положение, ваша фокусировка в видимых пространстве и времени заставляет все это казаться таким невероятным.</w:t>
      </w:r>
    </w:p>
    <w:p>
      <w:pPr>
        <w:pStyle w:val="Normal"/>
        <w:rPr/>
      </w:pPr>
      <w:r>
        <w:rPr/>
        <w:t>Таким образом, каждая мысль или эмоция существуют, как электромагнитные частицы энергии или как комбинация таковых в определенных условиях, и зачастую при помощи точек координации они воплощаются в строительных блоках физической материи. Это воплощение в материи является нейтральным «результатом», не зависимым от природы каждой конкретной мысли или эмоции. Таким образом, мысленные образы, сопровождаемые сильной эмоцией, — это план, согласно которому появляется, по вашим понятиям, физический объект, состояние или событие.</w:t>
      </w:r>
    </w:p>
    <w:p>
      <w:pPr>
        <w:pStyle w:val="Normal"/>
        <w:rPr/>
      </w:pPr>
      <w:r>
        <w:rPr/>
        <w:t>Конец диктовки. У вас есть вопросы?</w:t>
      </w:r>
    </w:p>
    <w:p>
      <w:pPr>
        <w:pStyle w:val="Normal"/>
        <w:rPr/>
      </w:pPr>
      <w:r>
        <w:rPr>
          <w:i/>
          <w:iCs/>
        </w:rPr>
        <w:t>(«Нет».)</w:t>
      </w:r>
      <w:r>
        <w:rPr/>
        <w:t xml:space="preserve"> </w:t>
      </w:r>
    </w:p>
    <w:p>
      <w:pPr>
        <w:pStyle w:val="Normal"/>
        <w:rPr/>
      </w:pPr>
      <w:r>
        <w:rPr/>
        <w:t>Мы хорошо продвинулись в пятой главе. Мои наилучшие пожелания и доброго вечера.</w:t>
      </w:r>
    </w:p>
    <w:p>
      <w:pPr>
        <w:pStyle w:val="Normal"/>
        <w:rPr/>
      </w:pPr>
      <w:r>
        <w:rPr>
          <w:i/>
          <w:iCs/>
        </w:rPr>
        <w:t>(«Доброй ночи, Сет, и большое спасибо». 23:32.)</w:t>
      </w:r>
      <w:r>
        <w:rPr/>
        <w:t xml:space="preserve"> </w:t>
      </w:r>
    </w:p>
    <w:p>
      <w:pPr>
        <w:pStyle w:val="Normal"/>
        <w:rPr/>
      </w:pPr>
      <w:r>
        <w:rPr/>
      </w:r>
    </w:p>
    <w:p>
      <w:pPr>
        <w:pStyle w:val="Normal"/>
        <w:rPr/>
      </w:pPr>
      <w:r>
        <w:rPr/>
      </w:r>
    </w:p>
    <w:p>
      <w:pPr>
        <w:pStyle w:val="Heading3"/>
        <w:ind w:hanging="0"/>
        <w:rPr/>
      </w:pPr>
      <w:r>
        <w:rPr/>
        <w:t>Сеанс № 525, 22 апреля 1970 года, среда, 21:14</w:t>
      </w:r>
    </w:p>
    <w:p>
      <w:pPr>
        <w:pStyle w:val="Normal"/>
        <w:jc w:val="left"/>
        <w:rPr/>
      </w:pPr>
      <w:r>
        <w:rPr/>
      </w:r>
    </w:p>
    <w:p>
      <w:pPr>
        <w:pStyle w:val="Normal"/>
        <w:rPr/>
      </w:pPr>
      <w:r>
        <w:rPr>
          <w:i/>
          <w:iCs/>
        </w:rPr>
        <w:t>(В этот вечер диктовке книги предшествовали четыре страницы личной информации, которую мы сняли. Сеанс продолжился после перерыва в 22:03.)</w:t>
      </w:r>
      <w:r>
        <w:rPr/>
        <w:t xml:space="preserve"> </w:t>
      </w:r>
    </w:p>
    <w:p>
      <w:pPr>
        <w:pStyle w:val="Normal"/>
        <w:rPr/>
      </w:pPr>
      <w:r>
        <w:rPr/>
        <w:t>Следовательно, интенсивность чувства, мысли или ментального образа является важным элементом, обусловливающим его последующее физическое воплощение.</w:t>
      </w:r>
    </w:p>
    <w:p>
      <w:pPr>
        <w:pStyle w:val="Normal"/>
        <w:rPr/>
      </w:pPr>
      <w:r>
        <w:rPr/>
        <w:t>Интенсивность — это стержень, вокруг которого собираются частицы электромагнитной энергии. По вашим понятиям, чем больше интенсивность стержня, тем быстрее физическое воплощение. Это не зависит от того, был ли образ пугающим или радостным. И здесь мы встречаем серьезную проблему: если у вас крайне живой склад ума и вы думаете яркими, эмоциональными образами, из них будут быстро формироваться события. Если вы при этом еще и пессимистического склада, склонны к размышлениям и переживаниям личных проблем, то и эти мысли будут послушно воплощаться в события.</w:t>
      </w:r>
    </w:p>
    <w:p>
      <w:pPr>
        <w:pStyle w:val="Normal"/>
        <w:rPr/>
      </w:pPr>
      <w:r>
        <w:rPr/>
        <w:t xml:space="preserve">Таким образом, чем более интенсивны ваше воображение и внутренние переживания, тем важнее, чтобы вы понимали, какими способами эти внутренние переживания становятся физически реальными. Ваши мысли и эмоции начинают путь к физической реализации в момент зарождения. Если так получилось, что вы живете в местности, где много координатных точек, в одной из зон высокой проводимости, как я говорил, вы будете завалены болезнями или несчастьями, если такова природа ваших мыслей, потому что в этом окружении </w:t>
      </w:r>
      <w:r>
        <w:rPr>
          <w:b/>
          <w:bCs/>
        </w:rPr>
        <w:t>любая</w:t>
      </w:r>
      <w:r>
        <w:rPr/>
        <w:t xml:space="preserve">  мысль плодоносна. С другой стороны, если ваши мысли и субъективные желания хорошо сбалансированы, достаточно оптимистичны и конструктивны, то вам будет казаться, что вы благословлены необычайной удачей, потому что ваши приятные предположения будут быстро реализованы.</w:t>
      </w:r>
    </w:p>
    <w:p>
      <w:pPr>
        <w:pStyle w:val="Normal"/>
        <w:rPr/>
      </w:pPr>
      <w:r>
        <w:rPr/>
        <w:t>Если коротко, в вашей стране местности с высокой, по уже названным причинам, активностью координатных точек: западное побережье, некоторые зоны восточного, Юта, Великие озера, район Чикаго и Миннеаполиса, а также некоторые другие юго-западные районы. Материализация происходит быстро, и потому там высок потенциал как созидательных, так и разрушительных элементов.</w:t>
      </w:r>
    </w:p>
    <w:p>
      <w:pPr>
        <w:pStyle w:val="Normal"/>
        <w:rPr/>
      </w:pPr>
      <w:r>
        <w:rPr>
          <w:i/>
          <w:iCs/>
        </w:rPr>
        <w:t>(22:20.)</w:t>
      </w:r>
      <w:r>
        <w:rPr/>
        <w:t xml:space="preserve">  Еще минутку. Сами по себе эти точки координат активируют поведение атомов и молекул, как, допустим, солнце стимулирует рост зелени. Координаты активируют возможности атомов и молекул и во много раз усиливают их способность объединяться; тенденцию, так сказать, скапливаться в организациях и структурных группировках.</w:t>
      </w:r>
    </w:p>
    <w:p>
      <w:pPr>
        <w:pStyle w:val="Normal"/>
        <w:rPr/>
      </w:pPr>
      <w:r>
        <w:rPr/>
        <w:t>Точки координат увеличивают или делают более интенсивным поведение, латентную самопроизвольность, неотъемлемое качество физической материи. Они выступают в качестве генераторов энергии, толкающих то, что еще не является физическим, в физическую форму.</w:t>
      </w:r>
    </w:p>
    <w:p>
      <w:pPr>
        <w:pStyle w:val="Normal"/>
        <w:rPr/>
      </w:pPr>
      <w:r>
        <w:rPr/>
        <w:t>Можете сделать перерыв.</w:t>
      </w:r>
    </w:p>
    <w:p>
      <w:pPr>
        <w:pStyle w:val="Normal"/>
        <w:rPr/>
      </w:pPr>
      <w:r>
        <w:rPr>
          <w:i/>
          <w:iCs/>
        </w:rPr>
        <w:t>(22:25–22:38.)</w:t>
      </w:r>
      <w:r>
        <w:rPr/>
        <w:t xml:space="preserve"> </w:t>
      </w:r>
    </w:p>
    <w:p>
      <w:pPr>
        <w:pStyle w:val="Normal"/>
        <w:rPr/>
      </w:pPr>
      <w:r>
        <w:rPr/>
        <w:t>Это все-таки не техническая книга, поэтому здесь не время и не место подробно обсуждать действие, поведение и воздействие этих точек координат или электромагнитных частиц энергии — естественных излучений сознания, о которых я говорил. Однако я хочу, чтобы вы поняли, что мысли и эмоции формируются в физической материи очень конкретными способами и по вполне действенным законам, хотя они сейчас могут быть неизвестны.</w:t>
      </w:r>
    </w:p>
    <w:p>
      <w:pPr>
        <w:pStyle w:val="Normal"/>
        <w:rPr/>
      </w:pPr>
      <w:r>
        <w:rPr/>
        <w:t>В других частях материалов Сета я поясню эти процессы тем из вас, кто захочет ознакомиться с этой темой подробней, а также тем, кого они заинтересуют с научной точки зрения. Сейчас мы затронули эти вопросы только потому, что они относятся к многомерности личности. Они позволяют вам материализовывать определенные субъективные переживания в трехмерной реальности. Однако прежде чем закончить с этой темой, я хочу напомнить вам, что это излучение в разной степени исходит от всех сознаний, не только от вашего. Это включает и клеточное сознание, поэтому невидимая сеть электромагнитных частиц пронизывает вашу атмосферу; на этой сети и из нее затем формируются частицы физической материи.</w:t>
      </w:r>
    </w:p>
    <w:p>
      <w:pPr>
        <w:pStyle w:val="Normal"/>
        <w:rPr/>
      </w:pPr>
      <w:r>
        <w:rPr/>
        <w:t>Так вот, по этой теме можно написать целую книгу. Например, очень полезной может оказаться информация о «местонахождении» главных и абсолютных точек координации. Вы гордитесь своей технологией и производством долговечных товаров, зданий, дорог, но многое из этого является совершенно незначительным по сравнению с другими структурами «прошлого».</w:t>
      </w:r>
    </w:p>
    <w:p>
      <w:pPr>
        <w:pStyle w:val="Normal"/>
        <w:rPr/>
      </w:pPr>
      <w:r>
        <w:rPr/>
        <w:t>Подлинное понимание способа превращения идеи в физическую материю приведет к полному изменению ваших так называемых современных технологий и к созданию зданий, дорог и других строений, которые надолго переживут имеющиеся у вас сейчас. Пока вы игнорируете энергетическую реальность, стоящую за физической материей, вы не можете эффективно использовать существующие методы и их преимущества. Вы не сумеете понять энергетическую реальность, движущую силу вашего физического существования, если сначала не поймете собственную энергетическую реальность и независимость от физических законов.</w:t>
      </w:r>
    </w:p>
    <w:p>
      <w:pPr>
        <w:pStyle w:val="Normal"/>
        <w:rPr/>
      </w:pPr>
      <w:r>
        <w:rPr/>
        <w:t>Таким образом, моя основная задача — научить вас воспринимать внутреннюю сущность, частью которой вы являетесь, и расчистить хлам размышлений и суеверий, который мешает вам осознать собственный потенциал и свободу. Тогда, может быть, вы начнете осваивать разнообразные способы пользоваться своей свободой.</w:t>
      </w:r>
    </w:p>
    <w:p>
      <w:pPr>
        <w:pStyle w:val="Normal"/>
        <w:rPr/>
      </w:pPr>
      <w:r>
        <w:rPr/>
        <w:t>Я заканчиваю диктовать. Скорее всего, это конец пятой главы. Вы можете сделать перерыв или закончить сеанс, как хотите.</w:t>
      </w:r>
    </w:p>
    <w:p>
      <w:pPr>
        <w:pStyle w:val="Normal"/>
        <w:rPr/>
      </w:pPr>
      <w:r>
        <w:rPr>
          <w:i/>
          <w:iCs/>
        </w:rPr>
        <w:t>(«Мы лучше сделаем перерыв».</w:t>
      </w:r>
      <w:r>
        <w:rPr/>
        <w:t xml:space="preserve"> </w:t>
      </w:r>
    </w:p>
    <w:p>
      <w:pPr>
        <w:pStyle w:val="Normal"/>
        <w:rPr/>
      </w:pPr>
      <w:r>
        <w:rPr>
          <w:i/>
          <w:iCs/>
        </w:rPr>
        <w:t>22:58. Так получилось, что на этом сеанс закончился. Мы оба устали. Джейн говорила значительно быстрее, чем на прошлом сеансе, ее глаза в основном были закрыты.)</w:t>
      </w:r>
      <w:r>
        <w:rPr/>
        <w:t xml:space="preserve"> </w:t>
      </w:r>
    </w:p>
    <w:p>
      <w:pPr>
        <w:pStyle w:val="Normal"/>
        <w:rPr/>
      </w:pPr>
      <w:r>
        <w:rPr/>
      </w:r>
    </w:p>
    <w:p>
      <w:pPr>
        <w:pStyle w:val="Normal"/>
        <w:rPr/>
      </w:pPr>
      <w:r>
        <w:rPr/>
      </w:r>
    </w:p>
    <w:p>
      <w:pPr>
        <w:pStyle w:val="Normal"/>
        <w:rPr/>
      </w:pPr>
      <w:r>
        <w:rPr/>
      </w:r>
    </w:p>
    <w:p>
      <w:pPr>
        <w:pStyle w:val="Heading2"/>
        <w:ind w:hanging="0"/>
        <w:rPr/>
      </w:pPr>
      <w:r>
        <w:rPr/>
        <w:t>Глава 6</w:t>
      </w:r>
      <w:r>
        <w:rPr>
          <w:b w:val="false"/>
          <w:bCs w:val="false"/>
        </w:rPr>
        <w:t xml:space="preserve"> </w:t>
      </w:r>
    </w:p>
    <w:p>
      <w:pPr>
        <w:pStyle w:val="Heading2"/>
        <w:ind w:hanging="0"/>
        <w:rPr/>
      </w:pPr>
      <w:r>
        <w:rPr/>
        <w:t>Душа и природа восприятия</w:t>
      </w:r>
      <w:r>
        <w:rPr>
          <w:b w:val="false"/>
          <w:bCs w:val="false"/>
        </w:rPr>
        <w:t xml:space="preserve"> </w:t>
      </w:r>
    </w:p>
    <w:p>
      <w:pPr>
        <w:pStyle w:val="Normal"/>
        <w:jc w:val="left"/>
        <w:rPr>
          <w:b/>
          <w:b/>
          <w:bCs/>
        </w:rPr>
      </w:pPr>
      <w:r>
        <w:rPr>
          <w:b/>
          <w:bCs/>
        </w:rPr>
      </w:r>
    </w:p>
    <w:p>
      <w:pPr>
        <w:pStyle w:val="Heading3"/>
        <w:ind w:hanging="0"/>
        <w:rPr/>
      </w:pPr>
      <w:r>
        <w:rPr>
          <w:i/>
          <w:iCs/>
        </w:rPr>
        <w:t>Сеанс № 526, 4 мая 1970 года, понедельник, 22:00</w:t>
      </w:r>
      <w:r>
        <w:rPr/>
        <w:t xml:space="preserve"> </w:t>
      </w:r>
    </w:p>
    <w:p>
      <w:pPr>
        <w:pStyle w:val="Normal"/>
        <w:jc w:val="left"/>
        <w:rPr/>
      </w:pPr>
      <w:r>
        <w:rPr/>
      </w:r>
    </w:p>
    <w:p>
      <w:pPr>
        <w:pStyle w:val="Normal"/>
        <w:rPr/>
      </w:pPr>
      <w:r>
        <w:rPr>
          <w:i/>
          <w:iCs/>
        </w:rPr>
        <w:t>(Сегодня сеанс начался поздно, потому что я был занят рисованием; я работал допоздна, и мне надо было немного отдохнуть. Джейн чувствовала себя хорошо. Она говорила достаточно быстро — наверное, так быстро Сет еще не говорил с начала книги. Джейн была спокойна и расслаблена, голос обычный, глаза часто закрыты.)</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это будет короткий сеанс. Начнем следующую главу.</w:t>
      </w:r>
    </w:p>
    <w:p>
      <w:pPr>
        <w:pStyle w:val="Normal"/>
        <w:rPr/>
      </w:pPr>
      <w:r>
        <w:rPr/>
        <w:t>На основании того немногого, что уже прозвучало, мы можем хотя бы начать обсуждать тему этой книги: вечную реальность души. Даже когда мы занимаемся другими вопросами, то пытаемся пояснить многомерный аспект внутреннего «я». С этим связано множество неправильных представлений, и прежде всего мы попробуем разобраться с ними.</w:t>
      </w:r>
    </w:p>
    <w:p>
      <w:pPr>
        <w:pStyle w:val="Normal"/>
        <w:rPr/>
      </w:pPr>
      <w:r>
        <w:rPr/>
        <w:t>Прежде всего, душа — это не то, что у вас есть. Это то, что есть вы. Обычно я использую термин «сущность», предпочитая его слову «душа», просто потому, что со словом «сущность» связано меньше непонимания, и в организационном смысле у него меньше религиозных связей.</w:t>
      </w:r>
    </w:p>
    <w:p>
      <w:pPr>
        <w:pStyle w:val="Normal"/>
        <w:rPr/>
      </w:pPr>
      <w:r>
        <w:rPr/>
        <w:t>Проблема в том, что вы часто считаете душу, или сущность, конечной, статичной «вещью», которая принадлежит вам. Душа, или сущность, — другими словами, ваша самая внутренняя личность — вечно изменчива, и так и должно быть. Это не бесценное сокровище в сундуке. Она живая, восприимчивая и любопытная. Она образует плоть и мир, который вам известен, и развивается.</w:t>
      </w:r>
    </w:p>
    <w:p>
      <w:pPr>
        <w:pStyle w:val="Normal"/>
        <w:rPr/>
      </w:pPr>
      <w:r>
        <w:rPr/>
        <w:t>Итак, в трехмерной реальности, в которой в основном сосредоточено ваше эго, развитие включает в себя конечную цель, или место назначения, — окончание того, что происходило в состоянии развития. Но душа, или сущность, ведет существование в основном в иных измерениях, в которых самореализация не зависит от прибытия в конечные пункты, духовные или любые другие.</w:t>
      </w:r>
    </w:p>
    <w:p>
      <w:pPr>
        <w:pStyle w:val="Normal"/>
        <w:rPr/>
      </w:pPr>
      <w:r>
        <w:rPr/>
        <w:t>Душа, или сущность, всегда находится в состоянии движения, обучения и развития, которые связаны скорее с субъективным опытом, нежели с временем и пространством. Это не настолько таинственно, как может показаться. Каждый из моих читателей играет в игру, в которой сознательное эго притворяется, что не знает того, что определенно известно всей личности в целом. Поскольку эго по определению является частью цельной личности, оно не может не быть хотя бы приблизительно осведомлено об этом знании. Однако, сконцентрировавшись на физической реальности, оно предпочитает не знать, если не чувствует возможности использовать информацию в физическом смысле.</w:t>
      </w:r>
    </w:p>
    <w:p>
      <w:pPr>
        <w:pStyle w:val="Normal"/>
        <w:rPr/>
      </w:pPr>
      <w:r>
        <w:rPr/>
        <w:t xml:space="preserve">Таким образом, у вас есть доступ к внутреннему «я». Вы, конечно же, не отрезаны от своей собственной души, или сущности. Можно сказать, что эго предпочитает считать себя капитаном, держащим штурвал, поскольку </w:t>
      </w:r>
      <w:r>
        <w:rPr>
          <w:b/>
          <w:bCs/>
        </w:rPr>
        <w:t>именно</w:t>
      </w:r>
      <w:r>
        <w:rPr/>
        <w:t xml:space="preserve">  эго наиболее непосредственно имеет дело с порой бурным морем физической реальности, и оно не хочет, чтобы его отвлекали от этой задачи.</w:t>
      </w:r>
    </w:p>
    <w:p>
      <w:pPr>
        <w:pStyle w:val="Normal"/>
        <w:rPr/>
      </w:pPr>
      <w:r>
        <w:rPr/>
        <w:t>Всегда существуют психологические и экстрасенсорные каналы, позволяющие обмен информацией в обоих направлениях через различные уровни «я». Эго без вопросов принимает необходимые данные от внутренних частей личности. На самом деле, его положение во многом зависит от безусловного принятия внутренней информации. Эго, другими словами, «внешнее я», о котором вы думаете, как о себе, — эта часть вас поддерживает вашу безопасность и кажется главной именно потому, что внутренние уровни вашей личности помогают ему, руководят физическим телом и занимаются сообщением между многочисленными стимулами, проистекающими как снаружи, так и изнутри. Душа, или сущность, не уменьшается, а расширяется благодаря реинкарнациям, через существование и опыт в вероятных реальностях — это я объясню позднее.</w:t>
      </w:r>
    </w:p>
    <w:p>
      <w:pPr>
        <w:pStyle w:val="Normal"/>
        <w:rPr/>
      </w:pPr>
      <w:r>
        <w:rPr>
          <w:i/>
          <w:iCs/>
        </w:rPr>
        <w:t>(22:19. Обратите внимание на количество информации, продиктованной с 22:00.)</w:t>
      </w:r>
      <w:r>
        <w:rPr/>
        <w:t xml:space="preserve"> </w:t>
      </w:r>
    </w:p>
    <w:p>
      <w:pPr>
        <w:pStyle w:val="Normal"/>
        <w:rPr/>
      </w:pPr>
      <w:r>
        <w:rPr/>
        <w:t>Только из-за того, что у вас очень ограниченные представления о собственной сущности, вы настаиваете на том, что она практически стерильна во всем своем своеобразии. В вашем теле миллионы клеток, а вы называете его единицей и считаете своим собственным. Вы сами его формируете изнутри, но формируете из живой материи, мельчайшая частица которой обладает собственным сознанием. Существуют сгустки материи, и в данном контексте есть и сгустки сознания, каждый из которых индивидуален и обладает собственной судьбой, способностями и потенциалом. Ваша сущность ничем не связана, у сущности, или души, нет границ, потому что границы запрут ее и не дадут ей свободы.</w:t>
      </w:r>
    </w:p>
    <w:p>
      <w:pPr>
        <w:pStyle w:val="Normal"/>
        <w:rPr/>
      </w:pPr>
      <w:r>
        <w:rPr/>
        <w:t>Можете сделать перерыв.</w:t>
      </w:r>
    </w:p>
    <w:p>
      <w:pPr>
        <w:pStyle w:val="Normal"/>
        <w:rPr/>
      </w:pPr>
      <w:r>
        <w:rPr>
          <w:i/>
          <w:iCs/>
        </w:rPr>
        <w:t>(22:24. Сеанс возобновлен в таком же быстром темпе в 22:33.)</w:t>
      </w:r>
      <w:r>
        <w:rPr/>
        <w:t xml:space="preserve"> </w:t>
      </w:r>
    </w:p>
    <w:p>
      <w:pPr>
        <w:pStyle w:val="Normal"/>
        <w:rPr/>
      </w:pPr>
      <w:r>
        <w:rPr/>
        <w:t>Итак, зачастую кажется, что душу считают драгоценным камнем, который в конце подносят Богу как дар. Или к ней относятся, как некоторые женщины к девственности — к чему-то очень ценному, что будет утрачено; и эта утрата считается ценным подарком получателю.</w:t>
      </w:r>
    </w:p>
    <w:p>
      <w:pPr>
        <w:pStyle w:val="Normal"/>
        <w:rPr/>
      </w:pPr>
      <w:r>
        <w:rPr/>
        <w:t xml:space="preserve">Многие философские течения придерживаются этой концепции — душа возвращается к изначальному дарителю или рассеивается в странное состояние между бытием и небытием. Однако душа — прежде всего творец. Ее можно рассматривать с разных точек зрения. Ее качества до </w:t>
      </w:r>
      <w:r>
        <w:rPr>
          <w:b/>
          <w:bCs/>
        </w:rPr>
        <w:t>определенной</w:t>
      </w:r>
      <w:r>
        <w:rPr/>
        <w:t xml:space="preserve">  степени можно описать, но большинство читателей могли бы самостоятельно осознать их, если бы у них были достаточная мотивация и четко поставленная приоритетная задача. Душа, или сущность, — самая мотивированная, высокоэнергетическая и самая сильная единица сознания, известная во всех вселенных.</w:t>
      </w:r>
    </w:p>
    <w:p>
      <w:pPr>
        <w:pStyle w:val="Normal"/>
        <w:rPr/>
      </w:pPr>
      <w:r>
        <w:rPr/>
        <w:t xml:space="preserve">Это энергия, сконцентрированная до уровня, в который вам сложно поверить. Она обладает неограниченным потенциалом, но должна сформировать собственную личность и собственные миры. Она несет в себе полный груз бытия. В ней содержатся личностные потенциалы, которые вы не можете себе представить. Помните, я сейчас говорю о вашей душе, или сущности, а также о душе и сущности в целом. Вы — одно из проявлений вашей души. Кто из вас захотел бы ограничивать свою реальность, всю свою реальность, до известных вам сейчас ощущений? Но вы делаете именно это, когда считаете, что ваше нынешнее «я» — это вся ваша личность, или когда представляете, что ваша личность остается </w:t>
      </w:r>
      <w:r>
        <w:rPr>
          <w:b/>
          <w:bCs/>
        </w:rPr>
        <w:t>неизменной</w:t>
      </w:r>
      <w:r>
        <w:rPr/>
        <w:t xml:space="preserve">  бесконечную вечность.</w:t>
      </w:r>
    </w:p>
    <w:p>
      <w:pPr>
        <w:pStyle w:val="Normal"/>
        <w:rPr/>
      </w:pPr>
      <w:r>
        <w:rPr>
          <w:i/>
          <w:iCs/>
        </w:rPr>
        <w:t>(22:43.)</w:t>
      </w:r>
      <w:r>
        <w:rPr/>
        <w:t xml:space="preserve">  Такая вечность воистину была бы смертью. Во многих смыслах душа — это зарождающийся бог. К «концепции бога» мы в этой книге еще вернемся. Сейчас мы ограничимся рассмотрением сущности, или души, большего «я», которое и сейчас шепчет в скрытых уголках ощущений каждого читателя. Я надеюсь, что эта книга не только убедит вас в вечной реальности вашей души, или сущности, но и поможет почувствовать в себе эту жизненную реальность. Однако прежде всего вы должны получить некоторые представления о собственной психологической и энергетической структуре. Когда вы в определенной степени поймете, кто вы и что вы, тогда я смогу понятней объяснить, кто и что есть я. Я надеюсь познакомить вас с этими созидательными аспектами вашей сущности, чтобы вы могли использовать их для расширения и углубления своего опыта в целом.</w:t>
      </w:r>
    </w:p>
    <w:p>
      <w:pPr>
        <w:pStyle w:val="Normal"/>
        <w:rPr/>
      </w:pPr>
      <w:r>
        <w:rPr>
          <w:i/>
          <w:iCs/>
        </w:rPr>
        <w:t xml:space="preserve">(Насмешливым тоном.) </w:t>
      </w:r>
      <w:r>
        <w:rPr/>
        <w:t xml:space="preserve"> Конец диктовке. Дайте мне минутку </w:t>
      </w:r>
      <w:r>
        <w:rPr>
          <w:i/>
          <w:iCs/>
        </w:rPr>
        <w:t>(пауза).</w:t>
      </w:r>
      <w:r>
        <w:rPr/>
        <w:t xml:space="preserve"> </w:t>
      </w:r>
    </w:p>
    <w:p>
      <w:pPr>
        <w:pStyle w:val="Normal"/>
        <w:rPr/>
      </w:pPr>
      <w:r>
        <w:rPr/>
        <w:t xml:space="preserve">Заканчивается ожидание </w:t>
      </w:r>
      <w:r>
        <w:rPr>
          <w:i/>
          <w:iCs/>
        </w:rPr>
        <w:t>(с улыбкой)</w:t>
      </w:r>
      <w:r>
        <w:rPr/>
        <w:t xml:space="preserve">  того, какой будет следующая глава. Но дайте мне минуту </w:t>
      </w:r>
      <w:r>
        <w:rPr>
          <w:i/>
          <w:iCs/>
        </w:rPr>
        <w:t>(пауза)</w:t>
      </w:r>
      <w:r>
        <w:rPr/>
        <w:t xml:space="preserve"> .</w:t>
      </w:r>
    </w:p>
    <w:p>
      <w:pPr>
        <w:pStyle w:val="Normal"/>
        <w:rPr/>
      </w:pPr>
      <w:r>
        <w:rPr/>
        <w:t>Итак. В своем портрете не забывай об ощущении игры и легкости руки. Иначе ты потеряешь яркие цвета, и у тебя получится ненужная мрачность. Помни, что за видимым фасадом есть душа, что даже тело постоянно находится в состоянии почти магической активности, даже если, когда ты его рисуешь здесь, в кресле, оно физически неподвижно.</w:t>
      </w:r>
    </w:p>
    <w:p>
      <w:pPr>
        <w:pStyle w:val="Normal"/>
        <w:rPr/>
      </w:pPr>
      <w:r>
        <w:rPr>
          <w:i/>
          <w:iCs/>
        </w:rPr>
        <w:t>(Здесь Сет неожиданно заговорил о большом портрете, над которым я работал последний месяц. Сегодня  у меня возникли проблемы в работе над ним. Это портрет пациента в больнице, где лежит мой отец. Больной неподвижно сидит в инвалидном кресле. Все шло хорошо, а потом у меня возникли сложности с цветом его одежды. Это в конце концов начало меня так раздражать, что я переделал всю картину.</w:t>
      </w:r>
      <w:r>
        <w:rPr/>
        <w:t xml:space="preserve"> </w:t>
      </w:r>
    </w:p>
    <w:p>
      <w:pPr>
        <w:pStyle w:val="Normal"/>
        <w:rPr/>
      </w:pPr>
      <w:r>
        <w:rPr>
          <w:i/>
          <w:iCs/>
        </w:rPr>
        <w:t>Как обычно, замечания Сета о портрете превосходны; я говорил это и раньше. Я также никогда не слышал, чтобы Джейн говорила о рисовании в манере Сета. Две личности подходят к этой теме с очень разных позиций.)</w:t>
      </w:r>
      <w:r>
        <w:rPr/>
        <w:t xml:space="preserve"> </w:t>
      </w:r>
    </w:p>
    <w:p>
      <w:pPr>
        <w:pStyle w:val="Normal"/>
        <w:rPr/>
      </w:pPr>
      <w:r>
        <w:rPr/>
        <w:t xml:space="preserve">Тебе в этой внешней неподвижности нужно чувство высокой сдерживаемой активности, которую невозможно выразить физически, — картина должна излучать это, несмотря на очевидно </w:t>
      </w:r>
      <w:r>
        <w:rPr>
          <w:b/>
          <w:bCs/>
        </w:rPr>
        <w:t>иллюзорную</w:t>
      </w:r>
      <w:r>
        <w:rPr/>
        <w:t xml:space="preserve">  внешность изображенного.</w:t>
      </w:r>
    </w:p>
    <w:p>
      <w:pPr>
        <w:pStyle w:val="Normal"/>
        <w:rPr/>
      </w:pPr>
      <w:r>
        <w:rPr/>
        <w:t xml:space="preserve">Возможно, ты слишком сильно подчеркиваешь кресло как связующий элемент, который более или менее удерживает фигуру человека на месте. Конечно, кресло создает он сам, как ты знаешь, а вместе с ним и ограничения. Я уверен, что там есть или были </w:t>
      </w:r>
      <w:r>
        <w:rPr>
          <w:i/>
          <w:iCs/>
        </w:rPr>
        <w:t>(действительно были)</w:t>
      </w:r>
      <w:r>
        <w:rPr/>
        <w:t xml:space="preserve">  какие-то проблемы с нижним правым углом. Возможно, нужен более прозрачный свет, но не слишком броский. Ты справишься. У тебя есть вопросы?</w:t>
      </w:r>
    </w:p>
    <w:p>
      <w:pPr>
        <w:pStyle w:val="Normal"/>
        <w:rPr/>
      </w:pPr>
      <w:r>
        <w:rPr>
          <w:i/>
          <w:iCs/>
        </w:rPr>
        <w:t>(«Кажется, нет. Я слишком устал».)</w:t>
      </w:r>
      <w:r>
        <w:rPr/>
        <w:t xml:space="preserve"> </w:t>
      </w:r>
    </w:p>
    <w:p>
      <w:pPr>
        <w:pStyle w:val="Normal"/>
        <w:rPr/>
      </w:pPr>
      <w:r>
        <w:rPr/>
        <w:t>Тогда я закончу сеанс. Мои наилучшие пожелания и доброго вечера.</w:t>
      </w:r>
    </w:p>
    <w:p>
      <w:pPr>
        <w:pStyle w:val="Normal"/>
        <w:rPr/>
      </w:pPr>
      <w:r>
        <w:rPr>
          <w:i/>
          <w:iCs/>
        </w:rPr>
        <w:t>(«Спасибо, Сет. Все было здорово».)</w:t>
      </w:r>
      <w:r>
        <w:rPr/>
        <w:t xml:space="preserve"> </w:t>
      </w:r>
    </w:p>
    <w:p>
      <w:pPr>
        <w:pStyle w:val="Normal"/>
        <w:rPr/>
      </w:pPr>
      <w:r>
        <w:rPr/>
        <w:t>Спасибо, что вел записи, хотя и устал.</w:t>
      </w:r>
    </w:p>
    <w:p>
      <w:pPr>
        <w:pStyle w:val="Normal"/>
        <w:rPr/>
      </w:pPr>
      <w:r>
        <w:rPr>
          <w:i/>
          <w:iCs/>
        </w:rPr>
        <w:t>(«Ну, все было не настолько плохо».</w:t>
      </w:r>
      <w:r>
        <w:rPr/>
        <w:t xml:space="preserve"> </w:t>
      </w:r>
    </w:p>
    <w:p>
      <w:pPr>
        <w:pStyle w:val="Normal"/>
        <w:rPr/>
      </w:pPr>
      <w:r>
        <w:rPr>
          <w:i/>
          <w:iCs/>
        </w:rPr>
        <w:t>22:58. Джейн говорила очень быстро почти до конца сеанса.)</w:t>
      </w:r>
      <w:r>
        <w:rPr/>
        <w:t xml:space="preserve"> </w:t>
      </w:r>
    </w:p>
    <w:p>
      <w:pPr>
        <w:pStyle w:val="Normal"/>
        <w:rPr/>
      </w:pPr>
      <w:r>
        <w:rPr/>
      </w:r>
    </w:p>
    <w:p>
      <w:pPr>
        <w:pStyle w:val="Normal"/>
        <w:rPr/>
      </w:pPr>
      <w:r>
        <w:rPr/>
      </w:r>
    </w:p>
    <w:p>
      <w:pPr>
        <w:pStyle w:val="Heading3"/>
        <w:ind w:hanging="0"/>
        <w:rPr/>
      </w:pPr>
      <w:r>
        <w:rPr>
          <w:i/>
          <w:iCs/>
        </w:rPr>
        <w:t>Сеанс № 527, 11 мая 1970 года, понедельник, 21:21</w:t>
      </w:r>
      <w:r>
        <w:rPr/>
        <w:t xml:space="preserve"> </w:t>
      </w:r>
    </w:p>
    <w:p>
      <w:pPr>
        <w:pStyle w:val="Normal"/>
        <w:jc w:val="left"/>
        <w:rPr/>
      </w:pPr>
      <w:r>
        <w:rPr/>
      </w:r>
    </w:p>
    <w:p>
      <w:pPr>
        <w:pStyle w:val="Normal"/>
        <w:rPr/>
      </w:pPr>
      <w:r>
        <w:rPr/>
        <w:t>Добрый вечер.</w:t>
      </w:r>
    </w:p>
    <w:p>
      <w:pPr>
        <w:pStyle w:val="Normal"/>
        <w:rPr/>
      </w:pPr>
      <w:r>
        <w:rPr>
          <w:i/>
          <w:iCs/>
        </w:rPr>
        <w:t>(«Добрый вечер, Сет».)</w:t>
      </w:r>
      <w:r>
        <w:rPr/>
        <w:t xml:space="preserve"> </w:t>
      </w:r>
    </w:p>
    <w:p>
      <w:pPr>
        <w:pStyle w:val="Normal"/>
        <w:rPr/>
      </w:pPr>
      <w:r>
        <w:rPr/>
        <w:t>Итак, продолжим начатую главу.</w:t>
      </w:r>
    </w:p>
    <w:p>
      <w:pPr>
        <w:pStyle w:val="Normal"/>
        <w:rPr/>
      </w:pPr>
      <w:r>
        <w:rPr/>
        <w:t>Многие представляют себе душу как бессмертное эго, забывая, что известное вам эго — только небольшая часть «я». Поэтому эта часть личности просто проецируется вовне и до бесконечности, так сказать. Поскольку вы очень плохо понимаете измерения своей реальности, ваши представления не могут не быть ограничены. Думая о «бессмертии», человечество, кажется, надеется на дальнейшее развитие эго, но протестует против того, что такое развитие может включать изменения. В своих религиях человек говорит, что у него действительно есть душа, даже не задаваясь вопросом о том, что это такое, и часто склонен рассматривать ее как вещь, которой он обладает.</w:t>
      </w:r>
    </w:p>
    <w:p>
      <w:pPr>
        <w:pStyle w:val="Normal"/>
        <w:rPr/>
      </w:pPr>
      <w:r>
        <w:rPr/>
        <w:t>Личность, даже как вы ее понимаете, постоянно меняется, и не всегда предвиденным образом — чаще как раз непредвиденно. Вы настойчиво обращаете внимание на подобия, которыми пронизано ваше поведение, и на основе этого создали теорию, что «я» следует схеме, которую вы на него переносите. И эта перенесенная схема мешает вам видеть «я» как оно есть на самом деле. Поэтому вы также проецируете эти искаженные взгляды на концепцию реальности души. Таким образом, вы думаете о душе в свете ошибочных представлений, которые у вас сложились о природе ваших смертных «я».</w:t>
      </w:r>
    </w:p>
    <w:p>
      <w:pPr>
        <w:pStyle w:val="Normal"/>
        <w:rPr/>
      </w:pPr>
      <w:r>
        <w:rPr>
          <w:i/>
          <w:iCs/>
        </w:rPr>
        <w:t>(21:25.)</w:t>
      </w:r>
      <w:r>
        <w:rPr/>
        <w:t xml:space="preserve">  Понимаете, даже смертное «я» намного более волшебно и чудесно, чем вам кажется, и обладает куда большими способностями, чем вы считаете. Вы еще не понимаете истинной природы восприятия, даже в отношении смертного «я», а потому вы с трудом можете понять восприятие души. Душа, прежде всего, воспринимает и созидает. Еще раз — помните, что вы сейчас и </w:t>
      </w:r>
      <w:r>
        <w:rPr>
          <w:b/>
          <w:bCs/>
        </w:rPr>
        <w:t>есть</w:t>
      </w:r>
      <w:r>
        <w:rPr/>
        <w:t xml:space="preserve">  душа. Таким образом, душа в вас сейчас воспринимает. Ее способы восприятия — те же, что были у нее до вашего физического рождения и будут после вашей физической смерти. Поэтому по сути внутренняя часть вас, душа-суть, не меняет после смерти ни способы восприятия, ни свои качества.</w:t>
      </w:r>
    </w:p>
    <w:p>
      <w:pPr>
        <w:pStyle w:val="Normal"/>
        <w:rPr/>
      </w:pPr>
      <w:r>
        <w:rPr/>
        <w:t xml:space="preserve">Поэтому сейчас вы можете понять, что такое душа. Это не то, что ждет вас после смерти, </w:t>
      </w:r>
      <w:r>
        <w:rPr>
          <w:b/>
          <w:bCs/>
        </w:rPr>
        <w:t>и не</w:t>
      </w:r>
      <w:r>
        <w:rPr/>
        <w:t xml:space="preserve">  то, что вы должны спасать или искупать. Вы также не можете ее потерять. Понятие «потерять или спасти свою душу» было сильно недопонято и искажено, потому что эта часть вас действительно неуничтожима. Об этом вопросе мы поговорим в той части книги, которая касается религии и концепции бога.</w:t>
      </w:r>
    </w:p>
    <w:p>
      <w:pPr>
        <w:pStyle w:val="Normal"/>
        <w:rPr/>
      </w:pPr>
      <w:r>
        <w:rPr/>
        <w:t>Ваша собственная личность, как вы ее знаете, та часть вас, которую вы считаете самой ценной, самой неотъемлемо своей, также никогда не будет потеряна или уничтожена. Это — часть души. Душа не поглотит и не сотрет ее, не подчинит себе; с другой стороны, их невозможно отделить друг от друга. И тем не менее, это — всего лишь один из аспектов вашей души. Ваша индивидуальность, как бы вы о ней ни думали, по вашим понятиям, продолжает существовать.</w:t>
      </w:r>
    </w:p>
    <w:p>
      <w:pPr>
        <w:pStyle w:val="Normal"/>
        <w:rPr/>
      </w:pPr>
      <w:r>
        <w:rPr/>
        <w:t>Она продолжает расти и развиваться, но ее рост и развитие во многом зависят от понимания ею того, что, будучи обособленной и индивидуальной, она при этом является только одним из проявлений души. Насколько она это понимает, настолько она учится расширять свою созидательность и использовать свои врожденные способности.</w:t>
      </w:r>
    </w:p>
    <w:p>
      <w:pPr>
        <w:pStyle w:val="Normal"/>
        <w:rPr/>
      </w:pPr>
      <w:r>
        <w:rPr/>
        <w:t>К сожалению, было бы куда проще просто сказать вам, что ваша индивидуальность продолжает существовать, и на этом остановиться. Хотя это утверждение вполне верно, оно уже звучало и раньше, и его простота опасна. Правда заключается в том, что личность, которой вы являетесь сейчас, и личность, которой вы были и будете, — в вашем понимании времени — все эти личности являются проявлением души, вашей души.</w:t>
      </w:r>
    </w:p>
    <w:p>
      <w:pPr>
        <w:pStyle w:val="Normal"/>
        <w:rPr/>
      </w:pPr>
      <w:r>
        <w:rPr>
          <w:i/>
          <w:iCs/>
        </w:rPr>
        <w:t>(21:42.)</w:t>
      </w:r>
      <w:r>
        <w:rPr/>
        <w:t xml:space="preserve">  Таким образом, ваша душа — душа, которой вы являетесь, часть которой — вы, — эта душа — нечто намного более оригинальное и чудесное, чем вы ранее предполагали. Если это не совсем понятно, если эту концепцию смягчить ради простоты, как говорилось выше, то ее концентрированная жизненная сила останется непонятной. Таким образом, ваша душа обладает мудростью, информацией и знаниями, которые являются частью опыта всех других личностей; и у вас внутри себя есть доступ к этой информации, но только если вы осознаете полную природу своей реальности. Я хочу еще раз подчеркнуть, что все эти личности существуют внутри и независимо и являются частью души. Каждая из них обладает свободой творить и развиваться.</w:t>
      </w:r>
    </w:p>
    <w:p>
      <w:pPr>
        <w:pStyle w:val="Normal"/>
        <w:rPr/>
      </w:pPr>
      <w:r>
        <w:rPr/>
        <w:t>Происходит, однако, и внутреннее общение, знания о котором доступны каждому — не после физической смерти, а прямо сейчас, в настоящем. Сама душа, как я уже говорил, не статична. Она растет и развивается именно через опыт составляющих ее личностей, но, если говорить просто, в целом представляет собой нечто большее, чем сумма ее частей.</w:t>
      </w:r>
    </w:p>
    <w:p>
      <w:pPr>
        <w:pStyle w:val="Normal"/>
        <w:rPr/>
      </w:pPr>
      <w:r>
        <w:rPr>
          <w:i/>
          <w:iCs/>
        </w:rPr>
        <w:t>(21:50.)</w:t>
      </w:r>
      <w:r>
        <w:rPr/>
        <w:t xml:space="preserve">  Итак, в реальности нет замкнутых систем. В вашей физической системе природа восприятия в некоторой степени ограничивает ваши представления о реальности, потому что вы намеренно приняли решение сосредоточиться на одном «месте действия». Но по сути сознание не может быть замкнутой системой, все подобные ограничения — иллюзия. Поэтому сама душа — не закрытая система. Обычно, когда вы думаете о душе, то примерно в таком свете: неизменная энергетическая или духовная цитадель. Но цитадели не только останавливают захватчиков, они также препятствуют расширению и развитию.</w:t>
      </w:r>
    </w:p>
    <w:p>
      <w:pPr>
        <w:pStyle w:val="Normal"/>
        <w:rPr/>
      </w:pPr>
      <w:r>
        <w:rPr/>
        <w:t>Подобные темы часто тяжело выражать словами, потому что вы боитесь за свое ощущение личности и не принимаете, например, идею, что душа — это открытая духовная система, источник творения, который действует во всех направлениях. И тем не менее, это так.</w:t>
      </w:r>
    </w:p>
    <w:p>
      <w:pPr>
        <w:pStyle w:val="Normal"/>
        <w:rPr/>
      </w:pPr>
      <w:r>
        <w:rPr/>
        <w:t>Говоря об этом, я хочу напомнить, что ваша нынешняя личность не будет потеряна. Другое название души — сущность. Понимаете, дело не только в том, чтобы дать вам определение души, или сущности. Даже для краткого изложения в логических терминах вы должны понять ее в духовных, энергетических и электромагнитных терминах, а также понимать базовую природу сознания и действия. Но вы можете интуитивно открыть природу души, или сущности, и во многом такое знание превосходит любое другое.</w:t>
      </w:r>
    </w:p>
    <w:p>
      <w:pPr>
        <w:pStyle w:val="Normal"/>
        <w:rPr/>
      </w:pPr>
      <w:r>
        <w:rPr/>
        <w:t>Для такого интуитивного понимания души необходимо желание его получить. Если это желание достаточно сильно, вам автоматически будут даны переживания, которые приведут к яркому и недвусмысленному субъективному знанию. Существуют определенные способы этого достичь, и я расскажу о них ближе к концу книги.</w:t>
      </w:r>
    </w:p>
    <w:p>
      <w:pPr>
        <w:pStyle w:val="Normal"/>
        <w:rPr/>
      </w:pPr>
      <w:r>
        <w:rPr>
          <w:i/>
          <w:iCs/>
        </w:rPr>
        <w:t>(22:02.)</w:t>
      </w:r>
      <w:r>
        <w:rPr/>
        <w:t xml:space="preserve">  Пока я расскажу об одном несложном и эффективном упражнении. Дочитав до этого места, закройте глаза и постарайтесь почувствовать в себе источник энергии, из которого исходят ваше дыхание и жизненные силы. У некоторых это получится с первого раза, другим понадобится время. Когда вы найдете в себе этот источник, попробуйте почувствовать, как его сила течет через все ваше физическое существо, через пальцы рук и ног, через поры тела, во все стороны. Центр — вы сами. Представьте, как эти лучи, не слабея, проходят сквозь листву деревьев и облака вверх, через центр земли вниз, достигая самых отдаленных уголков вселенной.</w:t>
      </w:r>
    </w:p>
    <w:p>
      <w:pPr>
        <w:pStyle w:val="Normal"/>
        <w:rPr/>
      </w:pPr>
      <w:r>
        <w:rPr/>
        <w:t>Это упражнение не должно быть чисто символическим. Хотя начинать его можно с помощью воображения, оно основано на фактах. Излучения вашего сознания и созидательной силы души действительно таким образом выходят вовне. Это упражнение даст вам некоторые представления о подлинной природе, творческих способностях и жизненной силе души, от которой вы можете получать собственную энергию и отдельной и неповторимой частью которой являетесь.</w:t>
      </w:r>
    </w:p>
    <w:p>
      <w:pPr>
        <w:pStyle w:val="Normal"/>
        <w:rPr/>
      </w:pPr>
      <w:r>
        <w:rPr>
          <w:i/>
          <w:iCs/>
        </w:rPr>
        <w:t xml:space="preserve">(С юмором.) </w:t>
      </w:r>
      <w:r>
        <w:rPr/>
        <w:t xml:space="preserve"> Можете сделать перерыв.</w:t>
      </w:r>
    </w:p>
    <w:p>
      <w:pPr>
        <w:pStyle w:val="Normal"/>
        <w:rPr/>
      </w:pPr>
      <w:r>
        <w:rPr>
          <w:i/>
          <w:iCs/>
        </w:rPr>
        <w:t>(«Спасибо».</w:t>
      </w:r>
      <w:r>
        <w:rPr/>
        <w:t xml:space="preserve"> </w:t>
      </w:r>
    </w:p>
    <w:p>
      <w:pPr>
        <w:pStyle w:val="Normal"/>
        <w:rPr/>
      </w:pPr>
      <w:r>
        <w:rPr>
          <w:i/>
          <w:iCs/>
        </w:rPr>
        <w:t>22:10. Джейн была в глубоком трансе. Она говорила быстро, почти без пауз. По ее словам, Сет мог бы беспрепятственно продолжать и дальше. Он сделал перерыв только потому, что я нарочно уронил свою уставшую руку на диван. Джейн хорошо себя чувствовала. Она не ощущала, что прошел целый час. Обратите внимание на объем текста.</w:t>
      </w:r>
      <w:r>
        <w:rPr/>
        <w:t xml:space="preserve"> </w:t>
      </w:r>
    </w:p>
    <w:p>
      <w:pPr>
        <w:pStyle w:val="Normal"/>
        <w:rPr/>
      </w:pPr>
      <w:r>
        <w:rPr>
          <w:i/>
          <w:iCs/>
        </w:rPr>
        <w:t>Как часто бывает, Джейн сказала, что не помнит первую часть главы, продиктованную 4 мая. Сеанс возобновлен в 22:27.)</w:t>
      </w:r>
      <w:r>
        <w:rPr/>
        <w:t xml:space="preserve"> </w:t>
      </w:r>
    </w:p>
    <w:p>
      <w:pPr>
        <w:pStyle w:val="Normal"/>
        <w:rPr/>
      </w:pPr>
      <w:r>
        <w:rPr/>
        <w:t>Итак. Этот разговор — не эзотерическая лекция, где мало смысла для вашей повседневной жизни. На самом деле, пока вы придерживаетесь ограниченных представлений о собственной реальности, то не можете использовать на практике разнообразные способности. А пока вы разделяете ограниченные представления о душе, вы до определенной степени отсекаете себя от источника собственного существования и творчества.</w:t>
      </w:r>
    </w:p>
    <w:p>
      <w:pPr>
        <w:pStyle w:val="Normal"/>
        <w:rPr/>
      </w:pPr>
      <w:r>
        <w:rPr/>
        <w:t>Эти способности действуют, знаете вы об этом или нет, но часто они делают это вопреки вам, а не с вашего сознательного согласия. Часто, когда вы замечаете, что их используете, вы испытываете страх, непонимание и замешательство. Но что бы вам ни говорили, вы должны понять, что, например, восприятие по своей сути не является физическим в обычном понимании этого слова. Если вы заметите, что получаете информацию не от физических органов чувств, то должны принять как факт, что восприятие действует именно так.</w:t>
      </w:r>
    </w:p>
    <w:p>
      <w:pPr>
        <w:pStyle w:val="Normal"/>
        <w:rPr/>
      </w:pPr>
      <w:r>
        <w:rPr/>
        <w:t>Часто бывает так, что ваше представление о реальности настолько ограничено, что вы пугаетесь, получая любые ощущения, которые ему не соответствуют. Я сейчас говорю не просто о способностях, которые в целом называют «экстрасенсорным восприятием». Эти ощущения кажутся вам необычными только из-за того, что вы очень долго отрицали существование любого восприятия, идущего не через физические чувства.</w:t>
      </w:r>
    </w:p>
    <w:p>
      <w:pPr>
        <w:pStyle w:val="Normal"/>
        <w:rPr/>
      </w:pPr>
      <w:r>
        <w:rPr/>
        <w:t>Так называемое экстрасенсорное восприятие дает вам всего лишь грубые и искаженные представления о том, какими способами внутреннее «я» получает информацию. Но по крайней мере представления, основанные на экстрасенсорном восприятии, ближе к истине и лучше, чем концепция чисто физического восприятия.</w:t>
      </w:r>
    </w:p>
    <w:p>
      <w:pPr>
        <w:pStyle w:val="Normal"/>
        <w:rPr/>
      </w:pPr>
      <w:r>
        <w:rPr/>
        <w:t>Здесь почти невозможно отделить разговор о природе души от разговора о природе восприятия. Давайте вкратце повторим некоторые детали. Вы сами формируете физическую материю и известный вам физический мир. На самом деле можно сказать, что физический мир создают физические чувства — они заставляют вас воспринимать доступное поле энергии в физическом выражении и устанавливают для этого поля реальности очень подробную схему. С помощью физических чувств вы не можете воспринимать реальность иначе.</w:t>
      </w:r>
    </w:p>
    <w:p>
      <w:pPr>
        <w:pStyle w:val="Normal"/>
        <w:rPr/>
      </w:pPr>
      <w:r>
        <w:rPr>
          <w:i/>
          <w:iCs/>
        </w:rPr>
        <w:t>(22:44.)</w:t>
      </w:r>
      <w:r>
        <w:rPr/>
        <w:t xml:space="preserve">  Физическое восприятие совершенно не влияет на врожденное базовое неограниченное восприятие, присущее внутреннему «я», поскольку последнее является частью находящейся в вас души. Внутреннее «я» знает о своих связях с душой. Можно сказать, это — часть личности, которая выступает как связной между душой и нынешней личностью. Кстати, вы должны понимать, что я использую слова «душа», «сущность», «внутреннее я» и «нынешняя личность» только для удобства, потому что одно является частью другого; нет точки, в которой заканчивается одно и начинается другое.</w:t>
      </w:r>
    </w:p>
    <w:p>
      <w:pPr>
        <w:pStyle w:val="Normal"/>
        <w:rPr/>
      </w:pPr>
      <w:r>
        <w:rPr/>
        <w:t>Вы сами легко это поймете, если задумаетесь о том, как психологи используют термины «эго», «подсознание» и даже «бессознательное».То, что в одно мгновение кажется подсознательным, в следующее может стать сознательным. Бессознательный мотив тоже может в какой-то момент быть сознательным. Даже с этими терминами опыт должен подсказать вам, что слова проводят границы, которых на самом деле не существует.</w:t>
      </w:r>
    </w:p>
    <w:p>
      <w:pPr>
        <w:pStyle w:val="Normal"/>
        <w:rPr/>
      </w:pPr>
      <w:r>
        <w:rPr/>
        <w:t>Кажется, что вы воспринимаете мир только физическими чувствами, но вам нужно всего лишь расширить свои эгоцентрические представления о реальности — и вы обнаружите, что ваше эгоцентричное «я» с готовностью допускает существование нефизической информации.</w:t>
      </w:r>
    </w:p>
    <w:p>
      <w:pPr>
        <w:pStyle w:val="Normal"/>
        <w:rPr/>
      </w:pPr>
      <w:r>
        <w:rPr>
          <w:i/>
          <w:iCs/>
        </w:rPr>
        <w:t>(Пауза в 22:53.)</w:t>
      </w:r>
      <w:r>
        <w:rPr/>
        <w:t xml:space="preserve">  Как оно само, так и его представления о собственной природе автоматически изменятся и расширятся, поскольку вы снимете ограничения, препятствующие его росту. Любой акт восприятия изменяет воспринимающего, поэтому душа, как воспринимающий, тоже должна меняться. Между воспринимающим и как бы воспринятой вещью нет подлинных различий. В каком-то смысле воспринятая вещь является продолжением воспринявшего. Это может прозвучать странно, но все действия являются мысленными, или, если хотите, душевными действиями. Это очень упрощенное объяснение, но мысль создает реальность. Затем создатель мысли воспринимает объект и не видит связи между собой и этой якобы отдельной вещью.</w:t>
      </w:r>
    </w:p>
    <w:p>
      <w:pPr>
        <w:pStyle w:val="Normal"/>
        <w:rPr/>
      </w:pPr>
      <w:r>
        <w:rPr/>
        <w:t>Способность материализовывать мысли и эмоции в физической реальности — это свойство души. В вашей реальности такие мысли воплощаются физически. В других реальностях они могут «создаваться» совершенно другим образом. Поэтому ваша душа, то, что вы есть, создает вашу физическую повседневную реальность из ваших мыслей и ожиданий.</w:t>
      </w:r>
    </w:p>
    <w:p>
      <w:pPr>
        <w:pStyle w:val="Normal"/>
        <w:rPr/>
      </w:pPr>
      <w:r>
        <w:rPr/>
        <w:t>Поэтому вам несложно понять, насколько важны ваши субъективные переживания. Осознание того, что ваша вселенная — это воплощение идей, может сразу помочь вам изменить свое окружение и положение в лучшую сторону. Пока вы не понимаете природы души, не понимаете, что ваши мысли и чувства формируют физическую реальность, вы чувствуете себя неспособным что-то изменить. В последующих главах я собираюсь дать практические советы, которые помогут вам на практике изменить природу и течение вашей повседневной жизни.</w:t>
      </w:r>
    </w:p>
    <w:p>
      <w:pPr>
        <w:pStyle w:val="Normal"/>
        <w:rPr/>
      </w:pPr>
      <w:r>
        <w:rPr>
          <w:i/>
          <w:iCs/>
        </w:rPr>
        <w:t>(Джейн-Сет с улыбкой наклонилась вперед.)</w:t>
      </w:r>
      <w:r>
        <w:rPr/>
        <w:t xml:space="preserve">  Ты устал?</w:t>
      </w:r>
    </w:p>
    <w:p>
      <w:pPr>
        <w:pStyle w:val="Normal"/>
        <w:rPr/>
      </w:pPr>
      <w:r>
        <w:rPr>
          <w:i/>
          <w:iCs/>
        </w:rPr>
        <w:t>(«Я бы не отказался от перерыва. Небольшого». Оставаясь в трансе, явно позабавленная Джейн смотрела на меня. Ее глаза были очень темными. «Все в порядке, — сказал я. — Ты хочешь продолжать? Я в порядке».)</w:t>
      </w:r>
      <w:r>
        <w:rPr/>
        <w:t xml:space="preserve"> </w:t>
      </w:r>
    </w:p>
    <w:p>
      <w:pPr>
        <w:pStyle w:val="Normal"/>
        <w:rPr/>
      </w:pPr>
      <w:r>
        <w:rPr/>
        <w:t xml:space="preserve">Нет, я не возьму это на свою совесть. Нам пригодился бы запасной комплект твоих пальцев. Действительно, сделай перерыв. </w:t>
      </w:r>
      <w:r>
        <w:rPr>
          <w:i/>
          <w:iCs/>
        </w:rPr>
        <w:t>(Весело.)</w:t>
      </w:r>
      <w:r>
        <w:rPr/>
        <w:t xml:space="preserve">  Я тебя надолго не задержу.</w:t>
      </w:r>
    </w:p>
    <w:p>
      <w:pPr>
        <w:pStyle w:val="Normal"/>
        <w:rPr/>
      </w:pPr>
      <w:r>
        <w:rPr>
          <w:i/>
          <w:iCs/>
        </w:rPr>
        <w:t>(«Все в порядке».</w:t>
      </w:r>
      <w:r>
        <w:rPr/>
        <w:t xml:space="preserve"> </w:t>
      </w:r>
    </w:p>
    <w:p>
      <w:pPr>
        <w:pStyle w:val="Normal"/>
        <w:rPr/>
      </w:pPr>
      <w:r>
        <w:rPr>
          <w:i/>
          <w:iCs/>
        </w:rPr>
        <w:t>Неожиданно громким и сильным голосом.)</w:t>
      </w:r>
      <w:r>
        <w:rPr/>
        <w:t xml:space="preserve">  Я могу диктовать всю ночь, одну ночь, а потом вы могли бы взять перерыв на три сеанса.</w:t>
      </w:r>
    </w:p>
    <w:p>
      <w:pPr>
        <w:pStyle w:val="Normal"/>
        <w:rPr/>
      </w:pPr>
      <w:r>
        <w:rPr>
          <w:i/>
          <w:iCs/>
        </w:rPr>
        <w:t>(«Я верю, что ты это можешь».</w:t>
      </w:r>
      <w:r>
        <w:rPr/>
        <w:t xml:space="preserve"> </w:t>
      </w:r>
    </w:p>
    <w:p>
      <w:pPr>
        <w:pStyle w:val="Normal"/>
        <w:rPr/>
      </w:pPr>
      <w:r>
        <w:rPr>
          <w:i/>
          <w:iCs/>
        </w:rPr>
        <w:t>23:09. Транс Джейн снова был глубоким, а у меня снова свело руку. Я не сомневаюсь, что Сет мог бы говорить всю ночь; все ограничения были с нашей стороны. Джейн чувствовала очень сильную энергию.</w:t>
      </w:r>
      <w:r>
        <w:rPr/>
        <w:t xml:space="preserve"> </w:t>
      </w:r>
    </w:p>
    <w:p>
      <w:pPr>
        <w:pStyle w:val="Normal"/>
        <w:rPr/>
      </w:pPr>
      <w:r>
        <w:rPr>
          <w:i/>
          <w:iCs/>
        </w:rPr>
        <w:t>Этот перерыв оказался окончанием диктовки книги на сегодня. Сет сказал об этом, когда пришел в 23:28. Затем он сообщил нам примерно страницу личной информации для нас с Джейн и в хорошем настроении закончил сеанс в 23:35.)</w:t>
      </w:r>
      <w:r>
        <w:rPr/>
        <w:t xml:space="preserve"> </w:t>
      </w:r>
    </w:p>
    <w:p>
      <w:pPr>
        <w:pStyle w:val="Normal"/>
        <w:rPr/>
      </w:pPr>
      <w:r>
        <w:rPr/>
      </w:r>
    </w:p>
    <w:p>
      <w:pPr>
        <w:pStyle w:val="Normal"/>
        <w:rPr/>
      </w:pPr>
      <w:r>
        <w:rPr/>
      </w:r>
    </w:p>
    <w:p>
      <w:pPr>
        <w:pStyle w:val="Heading3"/>
        <w:ind w:hanging="0"/>
        <w:rPr/>
      </w:pPr>
      <w:r>
        <w:rPr/>
        <w:t>Сеанс № 528, 13 мая 1970 года, среда, 21:03</w:t>
      </w:r>
    </w:p>
    <w:p>
      <w:pPr>
        <w:pStyle w:val="Normal"/>
        <w:jc w:val="left"/>
        <w:rPr/>
      </w:pPr>
      <w:r>
        <w:rPr/>
      </w:r>
    </w:p>
    <w:p>
      <w:pPr>
        <w:pStyle w:val="Normal"/>
        <w:rPr/>
      </w:pPr>
      <w:r>
        <w:rPr/>
        <w:t>Итак, добрый вечер.</w:t>
      </w:r>
    </w:p>
    <w:p>
      <w:pPr>
        <w:pStyle w:val="Normal"/>
        <w:rPr/>
      </w:pPr>
      <w:r>
        <w:rPr>
          <w:i/>
          <w:iCs/>
        </w:rPr>
        <w:t>(«Добрый вечер, Сет».)</w:t>
      </w:r>
      <w:r>
        <w:rPr/>
        <w:t xml:space="preserve"> </w:t>
      </w:r>
    </w:p>
    <w:p>
      <w:pPr>
        <w:pStyle w:val="Normal"/>
        <w:rPr/>
      </w:pPr>
      <w:r>
        <w:rPr>
          <w:i/>
          <w:iCs/>
        </w:rPr>
        <w:t>(Улыбка.)</w:t>
      </w:r>
      <w:r>
        <w:rPr/>
        <w:t xml:space="preserve">  Пришел час писателя. Продолжим диктовку.</w:t>
      </w:r>
    </w:p>
    <w:p>
      <w:pPr>
        <w:pStyle w:val="Normal"/>
        <w:rPr/>
      </w:pPr>
      <w:r>
        <w:rPr/>
        <w:t>Душа воспринимает все непосредственно. Большинство ощущений, которые вы осознаете, поступают в какой-либо физической оболочке, а вы принимаете эту оболочку за само ощущение и даже не догадываетесь заглянуть внутрь. Мир, который вам известен, — одно из бесконечных проявлений сознания, и потому он реален.</w:t>
      </w:r>
    </w:p>
    <w:p>
      <w:pPr>
        <w:pStyle w:val="Normal"/>
        <w:rPr/>
      </w:pPr>
      <w:r>
        <w:rPr/>
        <w:t>Однако душа не обязана следовать законам и принципам, которые являются частью физической реальности. Она не зависит от физического восприятия. Душа воспринимает мысленные события и действия, которые, так сказать, находятся по ту сторону физических событий, как вы их понимаете. Восприятие души не зависит от времени, потому что время — это физический камуфляж, не относящийся к нефизической реальности.</w:t>
      </w:r>
    </w:p>
    <w:p>
      <w:pPr>
        <w:pStyle w:val="Normal"/>
        <w:rPr/>
      </w:pPr>
      <w:r>
        <w:rPr/>
        <w:t>В принципе, мне трудно объяснить вам, как работает непосредственное ощущение, но оно существует — общее поле восприятия, свободное от физических подсказок, ограничивающих ваше физическое восприятие, таких, как цвет, размер, вес и тактильные ощущения.</w:t>
      </w:r>
    </w:p>
    <w:p>
      <w:pPr>
        <w:pStyle w:val="Normal"/>
        <w:rPr/>
      </w:pPr>
      <w:r>
        <w:rPr>
          <w:i/>
          <w:iCs/>
        </w:rPr>
        <w:t>(21:19.)</w:t>
      </w:r>
      <w:r>
        <w:rPr/>
        <w:t xml:space="preserve">  Для рассказа об ощущениях используются слова, но очевидно, что они не являются тем ощущением, которое пытаются описать. Однако ваши субъективные физические ощущения слишком заняты словесным мышлением, чтобы вы могли представить себе не направленные на такое мышление ощущения.</w:t>
      </w:r>
    </w:p>
    <w:p>
      <w:pPr>
        <w:pStyle w:val="Normal"/>
        <w:rPr/>
      </w:pPr>
      <w:r>
        <w:rPr/>
        <w:t>Итак, каждое событие, которое вы осознаете, уже является интерпретацией внутреннего события, духовного или мысленного, которое воспринимает непосредственно душа. Затем физически ориентированные части личности переводят это восприятие в термины физических чувств.</w:t>
      </w:r>
    </w:p>
    <w:p>
      <w:pPr>
        <w:pStyle w:val="Normal"/>
        <w:rPr/>
      </w:pPr>
      <w:r>
        <w:rPr/>
        <w:t>Совершенно очевидно, что для восприятия душе не нужно физическое тело; что восприятие не зависит от физических органов чувств; что восприятие продолжается и в этой, и в другой жизни; а также — что даже сейчас, когда вы читаете эту книгу, душа оперирует базовыми способами восприятия. Из этого, кстати, следует, что ваши ощущения в физической системе зависят от физического облика и физических чувств — тоже потому, что они интерпретируют реальность и переводят ее в физическую информацию. Еще из этого следует, что некоторые представления о непосредственных ощущениях души можно получить, кратковременно выключая физические чувства , отказываясь использовать их для восприятия и вернувшись к другим способам. В какой-то степени вы делаете это в состоянии сна, но все равно и в снах вы часто склонны переводить ощущения в физические иллюзии. Большинство снов, которые вы запоминаете, имеют такую природу.</w:t>
      </w:r>
    </w:p>
    <w:p>
      <w:pPr>
        <w:pStyle w:val="Normal"/>
        <w:rPr/>
      </w:pPr>
      <w:r>
        <w:rPr/>
        <w:t xml:space="preserve">Однако на определенных уровнях сна восприятие души может работать </w:t>
      </w:r>
      <w:r>
        <w:rPr>
          <w:b/>
          <w:bCs/>
        </w:rPr>
        <w:t>относительно</w:t>
      </w:r>
      <w:r>
        <w:rPr/>
        <w:t xml:space="preserve">  без помех. Вы пьете, так сказать, из незамутненного источника восприятия. Вы общаетесь с глубинами собственного существа, с источником созидания. Эти переживания, которые не переводятся в физические, к утру исчезают. Вы не помните их как сны. Однако позже в тот же вечер сны могут формироваться из информации, полученной во время таких «глубинных переживаний», как я их называю. Эти сны не будут точной или приближенной передачей опыта, скорее иносказаниями — что совсем другое дело.</w:t>
      </w:r>
    </w:p>
    <w:p>
      <w:pPr>
        <w:pStyle w:val="Normal"/>
        <w:rPr/>
      </w:pPr>
      <w:r>
        <w:rPr>
          <w:i/>
          <w:iCs/>
        </w:rPr>
        <w:t>(21:35.)</w:t>
      </w:r>
      <w:r>
        <w:rPr/>
        <w:t xml:space="preserve">  Так вот, этот особый уровень сознания, который присутствует во время сна, ваши ученые не обнаружили. В нем возникает энергия, которая делает возможным само состояние сна. Сны действительно позволяют физически ориентированному «я» усвоить текущий опыт, но затем этот опыт распадается на изначальные составляющие. Можно сказать, он разрушается. Его составляющие сохраняются как «прошлая» физическая сенсорная информация, но сам опыт возвращается в изначальное состояние.</w:t>
      </w:r>
    </w:p>
    <w:p>
      <w:pPr>
        <w:pStyle w:val="Normal"/>
        <w:rPr/>
      </w:pPr>
      <w:r>
        <w:rPr/>
        <w:t>Таким образом, он существует «вечно», отдельно от физической оболочки, которая вам нужна, чтобы его понять. Физическое существование — один из способов, которым душа предпочитает выражать собственную действительность. Другими словами, душа создает мир, в котором вы живете и который изменяете, — полноценную сферу деятельности, в которой возможно развитие и появление новых форм сознания.</w:t>
      </w:r>
    </w:p>
    <w:p>
      <w:pPr>
        <w:pStyle w:val="Normal"/>
        <w:rPr/>
      </w:pPr>
      <w:r>
        <w:rPr/>
        <w:t>Можно сказать, что вы постоянно создаете свою душу, а она создает вас.</w:t>
      </w:r>
    </w:p>
    <w:p>
      <w:pPr>
        <w:pStyle w:val="Normal"/>
        <w:rPr/>
      </w:pPr>
      <w:r>
        <w:rPr/>
        <w:t>Можете сделать перерыв.</w:t>
      </w:r>
    </w:p>
    <w:p>
      <w:pPr>
        <w:pStyle w:val="Normal"/>
        <w:rPr/>
      </w:pPr>
      <w:r>
        <w:rPr>
          <w:i/>
          <w:iCs/>
        </w:rPr>
        <w:t>(21:43. Иногда Джейн говорила так же быстро, как на прошлом сеансе. Сеанс возобновлен в более замедленном темпе в 22:05.)</w:t>
      </w:r>
      <w:r>
        <w:rPr/>
        <w:t xml:space="preserve"> </w:t>
      </w:r>
    </w:p>
    <w:p>
      <w:pPr>
        <w:pStyle w:val="Normal"/>
        <w:rPr/>
      </w:pPr>
      <w:r>
        <w:rPr/>
        <w:t>Итак, душа никогда ничего не теряет, как и любые части личности.</w:t>
      </w:r>
    </w:p>
    <w:p>
      <w:pPr>
        <w:pStyle w:val="Normal"/>
        <w:rPr/>
      </w:pPr>
      <w:r>
        <w:rPr/>
        <w:t xml:space="preserve">Душу </w:t>
      </w:r>
      <w:r>
        <w:rPr>
          <w:b/>
          <w:bCs/>
        </w:rPr>
        <w:t>можно</w:t>
      </w:r>
      <w:r>
        <w:rPr/>
        <w:t xml:space="preserve">  рассматривать как электромагнитное энергетическое поле, частью которого вы являетесь. Если рассматривать ее таким образом, это — поле концентрированных действий, источник вероятных или возможных действий, который стремится к выражению; объединение нефизических сознаний, которое тем не менее осознает себя как личность. Это можно описать так. Женщина, через которую я говорю, когда-то сказала в стихотворении, цитирую: «Эти атомы говорят, и называют себя моим именем».</w:t>
      </w:r>
    </w:p>
    <w:p>
      <w:pPr>
        <w:pStyle w:val="Normal"/>
        <w:rPr/>
      </w:pPr>
      <w:r>
        <w:rPr/>
        <w:t>Ваше физическое тело — это энергетическое поле, которое имеет определенную форму. Когда кто-то спрашивает, как вас зовут, ваши губы произносят имя, но это имя не принадлежит атомам и молекулам губ, которые выговаривают его слоги. Это имя имеет смысл только для вас. Нельзя показать пальцем на личность внутри тела. Если бы вы могли путешествовать по своему телу, то не нашли бы, где находится личность, но вы говорите: «это мое тело» и «это мое имя».</w:t>
      </w:r>
    </w:p>
    <w:p>
      <w:pPr>
        <w:pStyle w:val="Normal"/>
        <w:rPr/>
      </w:pPr>
      <w:r>
        <w:rPr>
          <w:i/>
          <w:iCs/>
        </w:rPr>
        <w:t>(22:14.)</w:t>
      </w:r>
      <w:r>
        <w:rPr/>
        <w:t xml:space="preserve">  Если даже вы сами не можете найти себя в своем теле, то где находится ваша личность, которая считает своими его клетки и органы? Ваша личность явно как-то связана с телом, поскольку вы легко отличаете свое тело от чужого, и тем более просто отличаете его, допустим, от стула, на котором сидите.</w:t>
      </w:r>
    </w:p>
    <w:p>
      <w:pPr>
        <w:pStyle w:val="Normal"/>
        <w:rPr/>
      </w:pPr>
      <w:r>
        <w:rPr/>
        <w:t>В глобальном смысле самоощущение души можно рассматривать так же. Она знает, кто она, — на самом деле, душа куда лучше осознает собственную личность, чем ваше физическое «я». Но где в электромагнитном энергетическом поле можно найти собственно личность души?</w:t>
      </w:r>
    </w:p>
    <w:p>
      <w:pPr>
        <w:pStyle w:val="Normal"/>
        <w:rPr/>
      </w:pPr>
      <w:r>
        <w:rPr/>
        <w:t>Она восстанавливает все другие части «я» и дает вам личность. Если бы ее спросили: «Кто ты?» — она бы просто ответила: «Я — это я», в том числе — и за вас.</w:t>
      </w:r>
    </w:p>
    <w:p>
      <w:pPr>
        <w:pStyle w:val="Normal"/>
        <w:rPr/>
      </w:pPr>
      <w:r>
        <w:rPr>
          <w:i/>
          <w:iCs/>
        </w:rPr>
        <w:t>(Пауза в 22:20.)</w:t>
      </w:r>
      <w:r>
        <w:rPr/>
        <w:t xml:space="preserve">  В принятых у вас психологических терминах душу можно считать первичной личностью, которая сама по себе является гештальтом множества других индивидуальных сознаний — неограниченное «я», которое тем не менее способно выражать себя различными способами во множестве форм, но при этом сохранять собственную личность, «чувство собственного я», даже зная, что это «я» может быть частью большего. Это может казаться вам невероятным, но «чувство собственного я» сохраняется, даже когда оно, образно говоря, сливается с другими энергетическими полями или проходит через них. Иначе говоря, между душами, или сущностями, происходит взаимообмен. Возможности развития и расширения безграничны. Напоминаю: душа — не замкнутая система.</w:t>
      </w:r>
    </w:p>
    <w:p>
      <w:pPr>
        <w:pStyle w:val="Normal"/>
        <w:rPr/>
      </w:pPr>
      <w:r>
        <w:rPr/>
        <w:t>Ваше нынешнее существование сильно сконцентрировано в одной небольшой области, и только поэтому вы так жестко ограничиваете собственное понимание и личность, а затем проецируете их на концепцию души. Вы беспокоитесь за свою физическую личность и ограничиваете возможности своего восприятия из опасения не справиться с остальным и потерять свое «я».</w:t>
      </w:r>
    </w:p>
    <w:p>
      <w:pPr>
        <w:pStyle w:val="Normal"/>
        <w:rPr/>
      </w:pPr>
      <w:r>
        <w:rPr/>
        <w:t>Душа не боится за свою личность. Она уверена в себе. Она ко всему стремится. Она не боится, что какие-то ощущения или восприятие захватят ее целиком. Если бы вы лучше понимали природу личности, то не боялись бы, например, телепатии, потому что этот страх основан на том, что предложения и мысли других людей одолеют вашу личность.</w:t>
      </w:r>
    </w:p>
    <w:p>
      <w:pPr>
        <w:pStyle w:val="Normal"/>
        <w:rPr/>
      </w:pPr>
      <w:r>
        <w:rPr/>
        <w:t>Ни одна психологическая система не закрыта, как и ни одно сознание, несмотря на то, что в вашей системе это выглядит иначе. Душа — путешественник, как нередко говорят; но для вас она еще и создатель всех ощущений и пунктов назначения. Она, так сказать, в пути создает миры.</w:t>
      </w:r>
    </w:p>
    <w:p>
      <w:pPr>
        <w:pStyle w:val="Normal"/>
        <w:rPr/>
      </w:pPr>
      <w:r>
        <w:rPr/>
        <w:t>Такова подлинная природа психологического существа, частью которого вы являетесь. Как я уже говорил, в этой книге я дам вам некоторые практические рекомендации, которые позволят вам открыть в себе глубоко лежащие способности и использовать их для саморазвития, удовольствия и обучения.</w:t>
      </w:r>
    </w:p>
    <w:p>
      <w:pPr>
        <w:pStyle w:val="Normal"/>
        <w:rPr/>
      </w:pPr>
      <w:r>
        <w:rPr/>
        <w:t>Сознание по сути своей не основывается на концепциях добра и зла, которые кажутся вам настолько важными. Следовательно, душа тоже. Это не означает, что в вашей системе и некоторых других таких проблем не существует, и что добро не предпочтительней зла. Это всего-навсего означает, что душа знает: добро и зло — это просто разные проявления намного большей реальности.</w:t>
      </w:r>
    </w:p>
    <w:p>
      <w:pPr>
        <w:pStyle w:val="Normal"/>
        <w:rPr/>
      </w:pPr>
      <w:r>
        <w:rPr/>
        <w:t>Можете сделать перерыв.</w:t>
      </w:r>
    </w:p>
    <w:p>
      <w:pPr>
        <w:pStyle w:val="Normal"/>
        <w:rPr/>
      </w:pPr>
      <w:r>
        <w:rPr>
          <w:i/>
          <w:iCs/>
        </w:rPr>
        <w:t>(22:37–22:44.)</w:t>
      </w:r>
      <w:r>
        <w:rPr/>
        <w:t xml:space="preserve"> </w:t>
      </w:r>
    </w:p>
    <w:p>
      <w:pPr>
        <w:pStyle w:val="Normal"/>
        <w:rPr/>
      </w:pPr>
      <w:r>
        <w:rPr/>
        <w:t>Итак, я снова хочу подчеркнуть, что все это может показаться трудным на словах. Но когда вы научитесь ощущать, что вы есть, все станет намного проще. Вы не можете путешествовать по физическому телу, чтобы найти свою личность, а по психологическому — можете.</w:t>
      </w:r>
    </w:p>
    <w:p>
      <w:pPr>
        <w:pStyle w:val="Normal"/>
        <w:rPr/>
      </w:pPr>
      <w:r>
        <w:rPr/>
        <w:t xml:space="preserve">Такое внутреннее исследование может открыть вам гораздо больше чудес, чем вы можете себе представить, пока сами не отправились в путь. Вы </w:t>
      </w:r>
      <w:r>
        <w:rPr>
          <w:b/>
          <w:bCs/>
        </w:rPr>
        <w:t>и есть</w:t>
      </w:r>
      <w:r>
        <w:rPr/>
        <w:t xml:space="preserve">  душа; вы — отдельное проявление души. Нелепо считать, что вы должны оставаться в неведении относительно своей собственной природы. Может быть, вы не сможете сформулировать ее словами, но это ни в коей степени не снижает значения реальности опыта, который вы получите, как только обратите взгляд в себя.</w:t>
      </w:r>
    </w:p>
    <w:p>
      <w:pPr>
        <w:pStyle w:val="Normal"/>
        <w:rPr/>
      </w:pPr>
      <w:r>
        <w:rPr/>
        <w:t>Можете называть это духовным, психологическим или экстрасенсорным исследованием, как вам угодно. Это не попытки найти свою душу. В таком смысле искать нечего. Она не потеряна, вы не потеряны. Слова, которыми вы пользуетесь, не имеют значения, но намерения — имеют.</w:t>
      </w:r>
    </w:p>
    <w:p>
      <w:pPr>
        <w:pStyle w:val="Normal"/>
        <w:rPr/>
      </w:pPr>
      <w:r>
        <w:rPr/>
        <w:t>Конец диктовки. Еще минутку, пожалуйста.</w:t>
      </w:r>
    </w:p>
    <w:p>
      <w:pPr>
        <w:pStyle w:val="Normal"/>
        <w:rPr/>
      </w:pPr>
      <w:r>
        <w:rPr>
          <w:i/>
          <w:iCs/>
        </w:rPr>
        <w:t>(Пауза в 22:51. Как и на предыдущем сеансе, Сет продиктовал страницу личной информации для нас с Джейн. Сеанс закончился в 23:01.</w:t>
      </w:r>
      <w:r>
        <w:rPr/>
        <w:t xml:space="preserve"> </w:t>
      </w:r>
    </w:p>
    <w:p>
      <w:pPr>
        <w:pStyle w:val="Normal"/>
        <w:rPr/>
      </w:pPr>
      <w:r>
        <w:rPr>
          <w:i/>
          <w:iCs/>
        </w:rPr>
        <w:t>В последнее время Джейн не читает книгу Сета. Однако, когда я пересказал ей этот сеанс, она попросила дать ей копии пары страниц, когда я их напечатаю. Она собирается прочесть их на следующем занятии по экстрасенсорике.)</w:t>
      </w:r>
      <w:r>
        <w:rPr/>
        <w:t xml:space="preserve"> </w:t>
      </w:r>
    </w:p>
    <w:p>
      <w:pPr>
        <w:pStyle w:val="Normal"/>
        <w:rPr/>
      </w:pPr>
      <w:r>
        <w:rPr/>
      </w:r>
    </w:p>
    <w:p>
      <w:pPr>
        <w:pStyle w:val="Normal"/>
        <w:rPr/>
      </w:pPr>
      <w:r>
        <w:rPr/>
      </w:r>
    </w:p>
    <w:p>
      <w:pPr>
        <w:pStyle w:val="Normal"/>
        <w:rPr/>
      </w:pPr>
      <w:r>
        <w:rPr/>
      </w:r>
    </w:p>
    <w:p>
      <w:pPr>
        <w:pStyle w:val="Heading2"/>
        <w:ind w:hanging="0"/>
        <w:rPr/>
      </w:pPr>
      <w:r>
        <w:rPr/>
        <w:t>Глава 7</w:t>
      </w:r>
      <w:r>
        <w:rPr>
          <w:b w:val="false"/>
          <w:bCs w:val="false"/>
        </w:rPr>
        <w:t xml:space="preserve"> </w:t>
      </w:r>
    </w:p>
    <w:p>
      <w:pPr>
        <w:pStyle w:val="Heading2"/>
        <w:ind w:hanging="0"/>
        <w:rPr/>
      </w:pPr>
      <w:r>
        <w:rPr/>
        <w:t>Возможности души</w:t>
      </w:r>
      <w:r>
        <w:rPr>
          <w:b w:val="false"/>
          <w:bCs w:val="false"/>
        </w:rPr>
        <w:t xml:space="preserve"> </w:t>
      </w:r>
    </w:p>
    <w:p>
      <w:pPr>
        <w:pStyle w:val="Normal"/>
        <w:jc w:val="left"/>
        <w:rPr>
          <w:b/>
          <w:b/>
          <w:bCs/>
        </w:rPr>
      </w:pPr>
      <w:r>
        <w:rPr>
          <w:b/>
          <w:bCs/>
        </w:rPr>
      </w:r>
    </w:p>
    <w:p>
      <w:pPr>
        <w:pStyle w:val="Heading3"/>
        <w:ind w:hanging="0"/>
        <w:rPr/>
      </w:pPr>
      <w:r>
        <w:rPr>
          <w:i/>
          <w:iCs/>
        </w:rPr>
        <w:t>Сеанс № 530, 20 мая 1970 года, среда, 21:19</w:t>
      </w:r>
      <w:r>
        <w:rPr/>
        <w:t xml:space="preserve"> </w:t>
      </w:r>
    </w:p>
    <w:p>
      <w:pPr>
        <w:pStyle w:val="Normal"/>
        <w:jc w:val="left"/>
        <w:rPr/>
      </w:pPr>
      <w:r>
        <w:rPr/>
      </w:r>
    </w:p>
    <w:p>
      <w:pPr>
        <w:pStyle w:val="Normal"/>
        <w:rPr/>
      </w:pPr>
      <w:r>
        <w:rPr/>
        <w:t>Добрый вечер.</w:t>
      </w:r>
    </w:p>
    <w:p>
      <w:pPr>
        <w:pStyle w:val="Normal"/>
        <w:rPr/>
      </w:pPr>
      <w:r>
        <w:rPr>
          <w:i/>
          <w:iCs/>
        </w:rPr>
        <w:t>(«Добрый вечер, Сет».)</w:t>
      </w:r>
      <w:r>
        <w:rPr/>
        <w:t xml:space="preserve"> </w:t>
      </w:r>
    </w:p>
    <w:p>
      <w:pPr>
        <w:pStyle w:val="Normal"/>
        <w:rPr/>
      </w:pPr>
      <w:r>
        <w:rPr/>
        <w:t xml:space="preserve">Итак, возвращаемся к книге и приступаем к восьмой главе. </w:t>
      </w:r>
      <w:r>
        <w:rPr>
          <w:i/>
          <w:iCs/>
        </w:rPr>
        <w:t>(Примечание: несомненная оговорка.)</w:t>
      </w:r>
      <w:r>
        <w:rPr/>
        <w:t xml:space="preserve"> </w:t>
      </w:r>
    </w:p>
    <w:p>
      <w:pPr>
        <w:pStyle w:val="Normal"/>
        <w:rPr/>
      </w:pPr>
      <w:r>
        <w:rPr/>
        <w:t>Вам кажется, что у вас только одна форма — физическая, которую вы воспринимаете, и только она. Еще вам кажется, что ваша форма в определенное время может находиться только в одном месте. На самом деле, у вас есть и другие формы, которые вы не воспринимаете. Вы создаете различные формы для разных целей, хотя их вы тоже не воспринимаете физически.</w:t>
      </w:r>
    </w:p>
    <w:p>
      <w:pPr>
        <w:pStyle w:val="Normal"/>
        <w:rPr/>
      </w:pPr>
      <w:r>
        <w:rPr/>
        <w:t>Основное ощущение личности связано у вас с физическим телом, поэтому вам так трудно, например, представить себя без него, или вне его, или как угодно иначе без связи с ним. Форма — это результат концентрированной энергии, ее структура создается яркими направленными эмоциональными или энергетическими образами идей. Огромное значение имеет интенсивность. Например, если вы испытываете очень сильное желание находиться в другом месте, то, без вашего сознательного участия, в том месте может возникнуть псевдофизическая форма, идентичная вашей. Это желание способно перенести отпечаток вашей личности и ее образ, хотя вы не осознаете ни образ, ни его появление в другом месте.</w:t>
      </w:r>
    </w:p>
    <w:p>
      <w:pPr>
        <w:pStyle w:val="Normal"/>
        <w:rPr/>
      </w:pPr>
      <w:r>
        <w:rPr/>
        <w:t xml:space="preserve">Хотя этот мыслеобраз, </w:t>
      </w:r>
      <w:r>
        <w:rPr>
          <w:b/>
          <w:bCs/>
        </w:rPr>
        <w:t>как правило</w:t>
      </w:r>
      <w:r>
        <w:rPr/>
        <w:t xml:space="preserve"> , невидим для других, вполне возможно, что в будущем появятся научные приборы, способные его улавливать. Кроме того, такой образ могут воспринимать те, кто развивает и использует свои внутренние чувства. Любое интенсивное мысленное действие, идея или эмоция не только воспроизводятся неким физическим или псевдофизическим образом, но в определенной степени несут на себе отпечаток изначально создавшей их личности.</w:t>
      </w:r>
    </w:p>
    <w:p>
      <w:pPr>
        <w:pStyle w:val="Normal"/>
        <w:rPr/>
      </w:pPr>
      <w:r>
        <w:rPr>
          <w:i/>
          <w:iCs/>
        </w:rPr>
        <w:t>(21:30.)</w:t>
      </w:r>
      <w:r>
        <w:rPr/>
        <w:t xml:space="preserve">  Таких зародышевых и латентных форм много. Чтобы помочь вам понять, о чем я говорю, предлагаю для аналогии рассматривать их как призрачные образы или тени, — формы, находящиеся под поверхностью, которые еще не проявились полностью в известной вам физической реальности, но тем не менее достаточно яркие, чтобы воплотиться. Если бы вы могли их видеть, то сочли бы вполне реальными.</w:t>
      </w:r>
    </w:p>
    <w:p>
      <w:pPr>
        <w:pStyle w:val="Normal"/>
        <w:rPr/>
      </w:pPr>
      <w:r>
        <w:rPr/>
        <w:t>На самом деле, каждый человек часто посылает куда-либо такие образы-копии себя, хотя уровень их материализации различен. Например, некоторые формы могут быть более или менее туманны, чем другие. Эти формы — не просто проекции, «плоские» образы. Они определенным образом воздействуют на свое окружение. Они «создают для себя место» способами, которые достаточно сложно объяснить, хотя порой могут сосуществовать с физическими объектами, или формами, или накладываться на них. В этом случае происходит некое взаимодействие — взаимообмен, который тоже недоступен физическому восприятию.</w:t>
      </w:r>
    </w:p>
    <w:p>
      <w:pPr>
        <w:pStyle w:val="Normal"/>
        <w:rPr/>
      </w:pPr>
      <w:r>
        <w:rPr/>
        <w:t>Например, вам внезапно захотелось оказаться на любимом и хорошо знакомом морском берегу, находящемся очень далеко. Это сильное желание будет своего рода стержнем энергии, который проецируется из вашего разума вовне и приобретает форму. Вашу форму. Затем эту форму притянет место, которое вы представляли, и она мгновенно окажется там. Это случается очень часто.</w:t>
      </w:r>
    </w:p>
    <w:p>
      <w:pPr>
        <w:pStyle w:val="Normal"/>
        <w:rPr/>
      </w:pPr>
      <w:r>
        <w:rPr/>
        <w:t xml:space="preserve">В обычных условиях такие события невидимы. С другой стороны, если желание будет очень сильным, энергетический стержень будет больше. В форму перейдет </w:t>
      </w:r>
      <w:r>
        <w:rPr>
          <w:b/>
          <w:bCs/>
        </w:rPr>
        <w:t>часть</w:t>
      </w:r>
      <w:r>
        <w:rPr/>
        <w:t xml:space="preserve">  вашего потока сознания, поэтому вы можете на мгновение ощутить в комнате запах моря или каким-то еще образом почувствовать окружение, в котором находится ваш псевдообраз.</w:t>
      </w:r>
    </w:p>
    <w:p>
      <w:pPr>
        <w:pStyle w:val="Normal"/>
        <w:rPr/>
      </w:pPr>
      <w:r>
        <w:rPr>
          <w:i/>
          <w:iCs/>
        </w:rPr>
        <w:t>(21:44.)</w:t>
      </w:r>
      <w:r>
        <w:rPr/>
        <w:t xml:space="preserve">  Сила этих ощущений может быть очень разной. Прежде всего, ваша физическая форма — результат сильной эмоциональной фокусировки. Невероятная энергия вашей души создает ваше физическое тело и поддерживает его существование. Оно </w:t>
      </w:r>
      <w:r>
        <w:rPr>
          <w:b/>
          <w:bCs/>
        </w:rPr>
        <w:t>не является</w:t>
      </w:r>
      <w:r>
        <w:rPr/>
        <w:t xml:space="preserve">  одним непрерывно существующим объектом, хотя, пока существует, кажется вам достаточно постоянным. Тем не менее, оно все время пульсирует. В силу природы энергии и собственного устройства, тело фактически мерцает.</w:t>
      </w:r>
    </w:p>
    <w:p>
      <w:pPr>
        <w:pStyle w:val="Normal"/>
        <w:rPr/>
      </w:pPr>
      <w:r>
        <w:rPr/>
        <w:t>Итак. Это сложно объяснить, да и для нашей цели на данный момент не обязательно, чтобы вы понимали причины этой пульсации; но вы даже физически находитесь «не здесь» так же часто, как «здесь». Ваши эмоциональная интенсивность и фокус создают и другие формы, кроме вашего физического тела. При этом их долговечность и качества зависят от интенсивности их эмоционального источника.</w:t>
      </w:r>
    </w:p>
    <w:p>
      <w:pPr>
        <w:pStyle w:val="Normal"/>
        <w:rPr/>
      </w:pPr>
      <w:r>
        <w:rPr/>
        <w:t>Таким образом, ваше пространство наполнено зарождающимися формами, очень яркими, но находящимися ниже структуры обычной материи, которую вы воспринимаете.</w:t>
      </w:r>
      <w:r>
        <w:rPr>
          <w:i/>
          <w:iCs/>
        </w:rPr>
        <w:t>(Джейн-Сет протянула руку через кофейный столик, стоявший между нами, и взяла мой полупустой стакан пива. Я говорю об этом из-за следующей фразы.)</w:t>
      </w:r>
      <w:r>
        <w:rPr/>
        <w:t xml:space="preserve"> </w:t>
      </w:r>
    </w:p>
    <w:p>
      <w:pPr>
        <w:pStyle w:val="Normal"/>
        <w:rPr/>
      </w:pPr>
      <w:r>
        <w:rPr/>
        <w:t>Благодарю тебя, Рубурт. Это можно не записывать. Мы время от времени снижаем темп с целью поисков правильного слова, потому что часть информации достаточно сложна.</w:t>
      </w:r>
    </w:p>
    <w:p>
      <w:pPr>
        <w:pStyle w:val="Normal"/>
        <w:rPr/>
      </w:pPr>
      <w:r>
        <w:rPr>
          <w:i/>
          <w:iCs/>
        </w:rPr>
        <w:t>(«Очень интересно». Вскоре после начала сеанса я заметил ставшие уже привычными изменения скорости речи Джейн. Куски текста звучали то быстро, то медленно, темп речи оставался неизменным максимум в течение нескольких абзацев. Сегодня это было еще заметней, чем обычно.)</w:t>
      </w:r>
      <w:r>
        <w:rPr/>
        <w:t xml:space="preserve"> </w:t>
      </w:r>
    </w:p>
    <w:p>
      <w:pPr>
        <w:pStyle w:val="Normal"/>
        <w:rPr/>
      </w:pPr>
      <w:r>
        <w:rPr/>
        <w:t>Таким образом, постоянно происходит посыл этих проекций вовне. Более сложные научные инструменты, чем те, которыми вы располагаете сейчас, смогут отчетливо показать не только существование этих форм, но и вибрации различных волн интенсивности, окружающих физические предметы, которые вы воспринимаете.</w:t>
      </w:r>
    </w:p>
    <w:p>
      <w:pPr>
        <w:pStyle w:val="Normal"/>
        <w:rPr/>
      </w:pPr>
      <w:r>
        <w:rPr>
          <w:i/>
          <w:iCs/>
        </w:rPr>
        <w:t>(21:57.)</w:t>
      </w:r>
      <w:r>
        <w:rPr/>
        <w:t xml:space="preserve">  Чтобы было понятней, давайте рассмотрим любой стол, который находится рядом с вами. Он физический, твердый, и вы с легкостью его воспринимаете. Теперь, для аналогии, представьте себе, что за этим столом находится второй такой же, но не настолько физический, а за ним — еще и еще один, каждый последующий все менее доступен для восприятия и уходит в невидимость. А перед столом тоже находится точно такой же стол, который тоже выглядит чуть менее физическим, чем «настоящий», — и мы тоже получаем последовательность все менее физических столов, уходящую вовне. И так — с каждой стороны стола.</w:t>
      </w:r>
    </w:p>
    <w:p>
      <w:pPr>
        <w:pStyle w:val="Normal"/>
        <w:rPr/>
      </w:pPr>
      <w:r>
        <w:rPr/>
        <w:t>Так вот, все, что появляется в физических условиях, также существует и в других условиях, которые вы не воспринимаете. Вы воспринимаете реальности, только когда они достигают определенного «напряжения», при котором как бы сгущаются в материю. Но они действительно существуют, и на других уровнях вполне реальны.</w:t>
      </w:r>
    </w:p>
    <w:p>
      <w:pPr>
        <w:pStyle w:val="Normal"/>
        <w:rPr/>
      </w:pPr>
      <w:r>
        <w:rPr/>
        <w:t>Можете сделать перерыв и расслабиться на другом уровне.</w:t>
      </w:r>
    </w:p>
    <w:p>
      <w:pPr>
        <w:pStyle w:val="Normal"/>
        <w:rPr/>
      </w:pPr>
      <w:r>
        <w:rPr>
          <w:i/>
          <w:iCs/>
        </w:rPr>
        <w:t>(22:02–22:20.)</w:t>
      </w:r>
      <w:r>
        <w:rPr/>
        <w:t xml:space="preserve">  Существуют также реальности </w:t>
      </w:r>
      <w:r>
        <w:rPr>
          <w:i/>
          <w:iCs/>
        </w:rPr>
        <w:t>(пауза)</w:t>
      </w:r>
      <w:r>
        <w:rPr/>
        <w:t xml:space="preserve"> , которые «относительно более достоверны», чем ваша. Например, для аналогии, ваш физический стол, по контрасту, будет казаться таким же призрачным, как те самые призрачные столы, которые мы представляли себе только что. Таким образом, вы получите что-то вроде «сверхстола». То есть ваша система реальности образована не самой высокой концентрацией энергии. Просто вы являетесь ее частью и именно поэтому воспринимаете.</w:t>
      </w:r>
    </w:p>
    <w:p>
      <w:pPr>
        <w:pStyle w:val="Normal"/>
        <w:rPr/>
      </w:pPr>
      <w:r>
        <w:rPr/>
        <w:t>Таким образом, другие части вас, которые вы не осознаете, обитают, вашими словами, в сверхсистеме реальности. Там сознание учится управлять намного более высокой концентрацией энергии и воспринимать ее, а также создавать иные по своей природе «формы».</w:t>
      </w:r>
    </w:p>
    <w:p>
      <w:pPr>
        <w:pStyle w:val="Normal"/>
        <w:rPr/>
      </w:pPr>
      <w:r>
        <w:rPr/>
        <w:t xml:space="preserve">Следовательно, ваши представления о пространстве сильно искажены, поскольку для вас пространство находится там, где вы ничего не воспринимаете. Но оно, конечно же, заполнено различными явлениями </w:t>
      </w:r>
      <w:r>
        <w:rPr>
          <w:i/>
          <w:iCs/>
        </w:rPr>
        <w:t>(пауза)</w:t>
      </w:r>
      <w:r>
        <w:rPr/>
        <w:t xml:space="preserve"> , которые никак не воздействуют на ваши механизмы восприятия. Однако время от времени и в ряде случаев вы можете в определенной степени настроиться на эти реальности, что периодически и делаете, хотя в большинстве случаев это остается незамеченным, потому что ощущения не отмечаются физически.</w:t>
      </w:r>
    </w:p>
    <w:p>
      <w:pPr>
        <w:pStyle w:val="Normal"/>
        <w:rPr/>
      </w:pPr>
      <w:r>
        <w:rPr>
          <w:i/>
          <w:iCs/>
        </w:rPr>
        <w:t>(Пауза в 22:30.)</w:t>
      </w:r>
      <w:r>
        <w:rPr/>
        <w:t xml:space="preserve">  Давайте вернемся к примеру с формой, которую вы отправили на берег моря. Хотя у нее отсутствовали ваши физические чувства, она в определенной степени обладала способностями к восприятию. Вы проецировали ее неосознанно, но по соответствующим законам природы. Эта форма была создана интенсивным эмоциональным желанием </w:t>
      </w:r>
      <w:r>
        <w:rPr>
          <w:i/>
          <w:iCs/>
        </w:rPr>
        <w:t>(пауза)</w:t>
      </w:r>
      <w:r>
        <w:rPr/>
        <w:t xml:space="preserve"> . Затем образ следует собственным законам реальности и в </w:t>
      </w:r>
      <w:r>
        <w:rPr>
          <w:b/>
          <w:bCs/>
        </w:rPr>
        <w:t>некоторой</w:t>
      </w:r>
      <w:r>
        <w:rPr/>
        <w:t xml:space="preserve">  степени, меньшей, чем вы, обладает сознанием </w:t>
      </w:r>
      <w:r>
        <w:rPr>
          <w:i/>
          <w:iCs/>
        </w:rPr>
        <w:t>(пауза)</w:t>
      </w:r>
      <w:r>
        <w:rPr/>
        <w:t xml:space="preserve"> .</w:t>
      </w:r>
    </w:p>
    <w:p>
      <w:pPr>
        <w:pStyle w:val="Normal"/>
        <w:rPr/>
      </w:pPr>
      <w:r>
        <w:rPr/>
        <w:t>Итак, если снова прибегнуть к аналогии, вас, в свою очередь, «посылает» сверхличность, которая стремилась к существованию в физической форме. Вы — не ее марионетка. Вы следуете собственным путем развития и при помощи способов, которые слишком сложны, чтобы рассматривать их сейчас, увеличиваете жизненный опыт сверхличности и расширяете границы ее реальности. Вы сами обеспечиваете свое развитие и при этом способны опираться на способности сверхличности.</w:t>
      </w:r>
    </w:p>
    <w:p>
      <w:pPr>
        <w:pStyle w:val="Normal"/>
        <w:rPr/>
      </w:pPr>
      <w:r>
        <w:rPr/>
        <w:t>Вас никогда не поглотит то «я», которое может из сказанного показаться намного вас превосходящим. Поскольку вы существуете, то посылаете собственные проекции, как мы уже говорили. Реальность сознания и способы его проявления воистину безграничны. Возможности развития каждой личности бесконечны.</w:t>
      </w:r>
    </w:p>
    <w:p>
      <w:pPr>
        <w:pStyle w:val="Normal"/>
        <w:rPr/>
      </w:pPr>
      <w:r>
        <w:rPr/>
        <w:t>Итак, я хотел сегодня перейти к этой главе, чтобы у нас был хороший задел. Но это будет, видимо, короткий и простой сеанс.</w:t>
      </w:r>
    </w:p>
    <w:p>
      <w:pPr>
        <w:pStyle w:val="Normal"/>
        <w:rPr/>
      </w:pPr>
      <w:r>
        <w:rPr>
          <w:i/>
          <w:iCs/>
        </w:rPr>
        <w:t>(«Я в порядке».)</w:t>
      </w:r>
      <w:r>
        <w:rPr/>
        <w:t xml:space="preserve"> </w:t>
      </w:r>
    </w:p>
    <w:p>
      <w:pPr>
        <w:pStyle w:val="Normal"/>
        <w:rPr/>
      </w:pPr>
      <w:r>
        <w:rPr/>
        <w:t>Ты все время зеваешь.</w:t>
      </w:r>
    </w:p>
    <w:p>
      <w:pPr>
        <w:pStyle w:val="Normal"/>
        <w:rPr/>
      </w:pPr>
      <w:r>
        <w:rPr>
          <w:i/>
          <w:iCs/>
        </w:rPr>
        <w:t>(«Это не важно. Я себя весьма неплохо чувствую».)</w:t>
      </w:r>
      <w:r>
        <w:rPr/>
        <w:t xml:space="preserve"> </w:t>
      </w:r>
    </w:p>
    <w:p>
      <w:pPr>
        <w:pStyle w:val="Normal"/>
        <w:rPr/>
      </w:pPr>
      <w:r>
        <w:rPr/>
        <w:t>Тогда сделайте небольшой перерыв, и мы продолжим.</w:t>
      </w:r>
    </w:p>
    <w:p>
      <w:pPr>
        <w:pStyle w:val="Normal"/>
        <w:rPr/>
      </w:pPr>
      <w:r>
        <w:rPr>
          <w:i/>
          <w:iCs/>
        </w:rPr>
        <w:t>(22:43. Транс Джейн был глубоким. Сеанс продолжался в том же ритме. Возобновлен в более медленном темпе в 22:54.)</w:t>
      </w:r>
      <w:r>
        <w:rPr/>
        <w:t xml:space="preserve"> </w:t>
      </w:r>
    </w:p>
    <w:p>
      <w:pPr>
        <w:pStyle w:val="Normal"/>
        <w:rPr/>
      </w:pPr>
      <w:r>
        <w:rPr/>
        <w:t>Итак, я хочу еще раз подчеркнуть: ваша нынешняя личность, как вы о ней думаете, действительно неуничтожима и продолжает существовать, расти и развиваться после смерти.</w:t>
      </w:r>
    </w:p>
    <w:p>
      <w:pPr>
        <w:pStyle w:val="Normal"/>
        <w:rPr/>
      </w:pPr>
      <w:r>
        <w:rPr/>
        <w:t>Я снова возвращаюсь к этому в середине обсуждения, чтобы вы не чувствовали себя брошенными, отвергнутыми или незначительными. Существует бесконечный набор типов и видов тех форм, о которых мы говорим. Энергия, которая проецируется из нашей «сверхличности», искра интенсивности — причина физического рождения, необычайная движущая сила в каком-то смысле имеет много общего с древним понятием «душа», только является не целым, а частью.</w:t>
      </w:r>
    </w:p>
    <w:p>
      <w:pPr>
        <w:pStyle w:val="Normal"/>
        <w:rPr/>
      </w:pPr>
      <w:r>
        <w:rPr>
          <w:i/>
          <w:iCs/>
        </w:rPr>
        <w:t>(Долгая пауза в 23:01. Сейчас Джейн часто делала паузы между предложениями.)</w:t>
      </w:r>
      <w:r>
        <w:rPr/>
        <w:t xml:space="preserve"> </w:t>
      </w:r>
    </w:p>
    <w:p>
      <w:pPr>
        <w:pStyle w:val="Normal"/>
        <w:rPr/>
      </w:pPr>
      <w:r>
        <w:rPr/>
        <w:t>Вы существуете и развиваетесь как личность, но ваше цельное «я», или душа, обладает таким огромным потенциалом, что ее невозможно полностью выразить через одну личность, что отчасти объяснялось в предыдущей главе.</w:t>
      </w:r>
    </w:p>
    <w:p>
      <w:pPr>
        <w:pStyle w:val="Normal"/>
        <w:rPr/>
      </w:pPr>
      <w:r>
        <w:rPr/>
        <w:t>Итак, с помощью эмоционального фокуса высокой интенсивности вы можете создать форму и спроецировать ее другому человеку, который может даже ее воспринять. Это может делаться сознательно или неосознанно — важный момент. Сейчас речь не идет о так называемой «астральной форме», которая имеет принципиальные отличия. Физическое тело — это материализация астральной формы.</w:t>
      </w:r>
    </w:p>
    <w:p>
      <w:pPr>
        <w:pStyle w:val="Normal"/>
        <w:rPr/>
      </w:pPr>
      <w:r>
        <w:rPr>
          <w:i/>
          <w:iCs/>
        </w:rPr>
        <w:t>(23:05.)</w:t>
      </w:r>
      <w:r>
        <w:rPr/>
        <w:t xml:space="preserve">  Однако она вообще не покидает тело, и в случае, например, с морским берегом, проецируется тоже не она. Вы сейчас сфокусированы не только в физическом теле, но и на конкретной частоте событий, которую воспринимаете как время. Разные исторические периоды существуют одновременно в столь же реальных формах, как и другие ваши реинкарнации. На эти частоты вы просто тоже не настроены.</w:t>
      </w:r>
    </w:p>
    <w:p>
      <w:pPr>
        <w:pStyle w:val="Normal"/>
        <w:rPr/>
      </w:pPr>
      <w:r>
        <w:rPr/>
        <w:t>Вы обладаете знанием о прошлом и собственной историей, потому что принимаете правила игры, которые гласят, что восприятию поддается прошлое, но не будущее. У вас в настоящем могла бы быть история в будущем, если бы правила игры были другими. Это пока понятно?</w:t>
      </w:r>
    </w:p>
    <w:p>
      <w:pPr>
        <w:pStyle w:val="Normal"/>
        <w:rPr/>
      </w:pPr>
      <w:r>
        <w:rPr>
          <w:i/>
          <w:iCs/>
        </w:rPr>
        <w:t>(«Да».)</w:t>
      </w:r>
      <w:r>
        <w:rPr/>
        <w:t xml:space="preserve"> </w:t>
      </w:r>
    </w:p>
    <w:p>
      <w:pPr>
        <w:pStyle w:val="Normal"/>
        <w:rPr/>
      </w:pPr>
      <w:r>
        <w:rPr>
          <w:i/>
          <w:iCs/>
        </w:rPr>
        <w:t>(Долгая пауза в 23:11.)</w:t>
      </w:r>
      <w:r>
        <w:rPr/>
        <w:t xml:space="preserve">  На других уровнях реальности правила игры меняются. После смерти, </w:t>
      </w:r>
      <w:r>
        <w:rPr>
          <w:b/>
          <w:bCs/>
        </w:rPr>
        <w:t>как вы ее понимаете</w:t>
      </w:r>
      <w:r>
        <w:rPr/>
        <w:t xml:space="preserve"> , ваше восприятие освобождается. Будущее становится таким же ясным, как и прошлое. Но и это достаточно сложно, потому что существует более чем одно прошлое. Вы принимаете как реальность только определенные категории событий и игнорируете все остальные. Если говорить о событиях — существуют вероятности прошлого, которые недоступны вашему пониманию. Вы выбираете из них одну группу и рассматриваете эти события как единственную возможность, не понимая, что выбор делается из бесконечного множества прошлых событий.</w:t>
      </w:r>
    </w:p>
    <w:p>
      <w:pPr>
        <w:pStyle w:val="Normal"/>
        <w:rPr/>
      </w:pPr>
      <w:r>
        <w:rPr/>
        <w:t>Очевидно, что в таком случае существуют и вероятности настоящего и будущего. Я пытаюсь использовать ваши термины, но вы должны понять, что по сути слова «прошлое», «настоящее» и «будущее» с точки зрения реального опыта имеют не больше смысла, чем слова «эго», «сознание» или «бессознательное».</w:t>
      </w:r>
    </w:p>
    <w:p>
      <w:pPr>
        <w:pStyle w:val="Normal"/>
        <w:rPr/>
      </w:pPr>
      <w:r>
        <w:rPr/>
        <w:t xml:space="preserve">Закончим на сегодня. В данной вероятности этого вечера </w:t>
      </w:r>
      <w:r>
        <w:rPr>
          <w:i/>
          <w:iCs/>
        </w:rPr>
        <w:t>(весело)</w:t>
      </w:r>
      <w:r>
        <w:rPr/>
        <w:t xml:space="preserve">  я выбираю этот вариант. Мои наилучшие пожелания вам обоим.</w:t>
      </w:r>
    </w:p>
    <w:p>
      <w:pPr>
        <w:pStyle w:val="Normal"/>
        <w:rPr/>
      </w:pPr>
      <w:r>
        <w:rPr>
          <w:i/>
          <w:iCs/>
        </w:rPr>
        <w:t>(23:20. После этого Сет продиктовал две страницы информации о писателе-исследователе сверхъестественного и его жене. Эти люди присутствовали на не вошедшем в книгу сеансе № 529 в прошлый понедельник, 18 мая. Таким образом, на самом деле этот сеанс завершился в 23:35.)</w:t>
      </w:r>
      <w:r>
        <w:rPr/>
        <w:t xml:space="preserve"> </w:t>
      </w:r>
    </w:p>
    <w:p>
      <w:pPr>
        <w:pStyle w:val="Normal"/>
        <w:rPr/>
      </w:pPr>
      <w:r>
        <w:rPr/>
      </w:r>
    </w:p>
    <w:p>
      <w:pPr>
        <w:pStyle w:val="Normal"/>
        <w:rPr/>
      </w:pPr>
      <w:r>
        <w:rPr/>
      </w:r>
    </w:p>
    <w:p>
      <w:pPr>
        <w:pStyle w:val="Heading3"/>
        <w:ind w:hanging="0"/>
        <w:rPr/>
      </w:pPr>
      <w:r>
        <w:rPr>
          <w:i/>
          <w:iCs/>
        </w:rPr>
        <w:t>Сеанс № 531, 25 мая 1970 года, понедельник, 21:22</w:t>
      </w:r>
      <w:r>
        <w:rPr/>
        <w:t xml:space="preserve"> </w:t>
      </w:r>
    </w:p>
    <w:p>
      <w:pPr>
        <w:pStyle w:val="Normal"/>
        <w:jc w:val="left"/>
        <w:rPr/>
      </w:pPr>
      <w:r>
        <w:rPr/>
      </w:r>
    </w:p>
    <w:p>
      <w:pPr>
        <w:pStyle w:val="Normal"/>
        <w:rPr/>
      </w:pPr>
      <w:r>
        <w:rPr/>
        <w:t>Добрый вечер.</w:t>
      </w:r>
    </w:p>
    <w:p>
      <w:pPr>
        <w:pStyle w:val="Normal"/>
        <w:rPr/>
      </w:pPr>
      <w:r>
        <w:rPr>
          <w:i/>
          <w:iCs/>
        </w:rPr>
        <w:t>(«Добрый вечер, Сет».)</w:t>
      </w:r>
      <w:r>
        <w:rPr/>
        <w:t xml:space="preserve"> </w:t>
      </w:r>
    </w:p>
    <w:p>
      <w:pPr>
        <w:pStyle w:val="Normal"/>
        <w:rPr/>
      </w:pPr>
      <w:r>
        <w:rPr/>
        <w:t>Итак, вернемся к нашей теме. Вы не только являетесь частью других независимых «я», каждое из которых фокусируется на собственной реальности; между вами существует симпатическая связь. В частности, в силу этой связи ваше восприятие не обязательно должно быть ограничено физическими механизмами восприятия. Вы можете опираться на знания этих других независимых «я». Вы можете научиться фокусировать внимание не на этой физической реальности, освоить новые способы восприятия, которые позволят вам расширить ваши представления о реальности и значительно увеличат получаемый опыт.</w:t>
      </w:r>
    </w:p>
    <w:p>
      <w:pPr>
        <w:pStyle w:val="Normal"/>
        <w:rPr/>
      </w:pPr>
      <w:r>
        <w:rPr>
          <w:i/>
          <w:iCs/>
        </w:rPr>
        <w:t>(21:28. Джейн постепенно начинает говорить быстрее.)</w:t>
      </w:r>
      <w:r>
        <w:rPr/>
        <w:t xml:space="preserve"> </w:t>
      </w:r>
    </w:p>
    <w:p>
      <w:pPr>
        <w:pStyle w:val="Normal"/>
        <w:rPr/>
      </w:pPr>
      <w:r>
        <w:rPr/>
        <w:t>Вам не приходит в голову искать другие реальности только потому, что вы верите, что физическое существование является единственно существующим. Телепатия, ясновидение и подобные им способности могут дать вам представление о других типах восприятия, но вы получаете и непосредственные ощущения, как в состоянии бодрствования, так и в состоянии сна.</w:t>
      </w:r>
    </w:p>
    <w:p>
      <w:pPr>
        <w:pStyle w:val="Normal"/>
        <w:rPr/>
      </w:pPr>
      <w:r>
        <w:rPr/>
        <w:t>Так называемый поток сознания — это именно небольшой ручеек мыслей, образов и впечатлений, часть более глубокой реки сознания, куда большего сознания и опыта. Вы тратите все свое время на изучение этого ручейка, его течение вас гипнотизирует, его движение — очаровывает. Одновременно существуют и другие потоки восприятия и сознания, которых вы не замечаете, но при этом они — часть вас и представляют вполне реальные аспекты, события, действия, эмоции, в которых вы участвуете на других уровнях реальности.</w:t>
      </w:r>
    </w:p>
    <w:p>
      <w:pPr>
        <w:pStyle w:val="Normal"/>
        <w:rPr/>
      </w:pPr>
      <w:r>
        <w:rPr>
          <w:i/>
          <w:iCs/>
        </w:rPr>
        <w:t>(21:35.)</w:t>
      </w:r>
      <w:r>
        <w:rPr/>
        <w:t xml:space="preserve">  Вы так же активно и живо занимаетесь этими реальностями, как и той, на которой сейчас сфокусировано ваше основное внимание. Сейчас, когда вы по большей части заняты вашим физическим телом и физическим «я», вы уделяете внимание тому потоку сознания, который относится к ним. Другие потоки сознания связаны с другими формами «я», которые вы не воспринимаете. Другими словами, тело — всего лишь одно из проявлений того, чем вы являетесь в одной реальности. В других реальностях у вас другие формы.</w:t>
      </w:r>
    </w:p>
    <w:p>
      <w:pPr>
        <w:pStyle w:val="Normal"/>
        <w:rPr/>
      </w:pPr>
      <w:r>
        <w:rPr/>
        <w:t>«Вы» по сути ничем не отделены от всех остальных потоков сознания; от них и событий, в которых они участвуют, вас отграничивает только фокусировка вашего внимания. Но если вы научитесь представлять свой поток сознания как прозрачный, то сможете видеть сквозь него и за ним другие, которые лежат в других пластах реальности. Также вы можете научиться подниматься над своим нынешним потоком сознания и воспринимать другие, которые, условно говоря, идут параллельно ему. Суть в том, что вы ограничены известной вам личностью только тогда, когда считаете, что так оно и есть; когда не понимаете, что это «я» — далеко не полная ваша сущность.</w:t>
      </w:r>
    </w:p>
    <w:p>
      <w:pPr>
        <w:pStyle w:val="Normal"/>
        <w:rPr/>
      </w:pPr>
      <w:r>
        <w:rPr/>
        <w:t xml:space="preserve">Вы часто </w:t>
      </w:r>
      <w:r>
        <w:rPr>
          <w:b/>
          <w:bCs/>
        </w:rPr>
        <w:t>настраиваетесь</w:t>
      </w:r>
      <w:r>
        <w:rPr/>
        <w:t xml:space="preserve">  на другие потоки сознания, не понимая, что это произошло, — они тоже являются частью одной реки вашей личности. Следовательно, все взаимосвязано.</w:t>
      </w:r>
    </w:p>
    <w:p>
      <w:pPr>
        <w:pStyle w:val="Normal"/>
        <w:rPr/>
      </w:pPr>
      <w:r>
        <w:rPr/>
        <w:t>Любая творческая деятельность представляет собой совместный процесс, когда вы учитесь погружаться в другие потоки сознания и получаете восприятие, обладающее большим числом измерений, чем один узкий поток сознания, к которому вы привыкли. Поэтому все великие произведения искусства многомерны. Они рождаются не из одной реальности, а из многих, и пропитаны множественностью своих источников.</w:t>
      </w:r>
    </w:p>
    <w:p>
      <w:pPr>
        <w:pStyle w:val="Normal"/>
        <w:rPr/>
      </w:pPr>
      <w:r>
        <w:rPr>
          <w:i/>
          <w:iCs/>
        </w:rPr>
        <w:t>(21:49.)</w:t>
      </w:r>
      <w:r>
        <w:rPr/>
        <w:t xml:space="preserve">  Великие произведения искусства всегда кажутся больше, чем их сугубо физические измерения и реальность. По контрасту с так называемой обыденностью это практически вторжение. От нее захватывает дух. Такое творчество автоматически напоминает каждому человеку о его многомерной реальности. Слова «познай самого себя» означают намного больше, чем подозревает большинство людей.</w:t>
      </w:r>
    </w:p>
    <w:p>
      <w:pPr>
        <w:pStyle w:val="Normal"/>
        <w:rPr/>
      </w:pPr>
      <w:r>
        <w:rPr/>
        <w:t>В моменты одиночества вы можете осознавать эти другие потоки сознания. Иногда вы можете, например, слышать слова или видеть образы, которые кажутся не связанными с вашими мыслями. Вы можете интерпретировать их разными способами в зависимости от вашего образования, веры и воспитания. Если уж на то пошло, они и сами происходят из разных источников. Однако, как правило, вы просто непреднамеренно настраиваетесь на один из потоков вашего сознания, который на мгновение превращается в канал на другие уровни реальности, где живут ваши другие «я».</w:t>
      </w:r>
    </w:p>
    <w:p>
      <w:pPr>
        <w:pStyle w:val="Normal"/>
        <w:rPr/>
      </w:pPr>
      <w:r>
        <w:rPr/>
        <w:t xml:space="preserve">Иногда это может включать мысли существ, которых </w:t>
      </w:r>
      <w:r>
        <w:rPr>
          <w:b/>
          <w:bCs/>
        </w:rPr>
        <w:t>вы</w:t>
      </w:r>
      <w:r>
        <w:rPr/>
        <w:t xml:space="preserve">  назвали бы своими реинкарнациями, сконцентрированных в другом историческом периоде, как вы их понимаете. Или же вы можете «уловить» событие, в котором участвует ваше вероятное «я», — это обусловлено вашими склонностями, вашей гибкостью, любопытством и стремлением к знаниям. Другими словами, вы можете начать осознавать реальность, превосходящую ту, которая известна вам сейчас; использовать способности, которых вы у себя не замечали; знать без тени сомнения, что ваши сознание и личность не зависят от мира, на котором вы сейчас фокусируете внимание. Если бы все это было неправдой, я не писал бы сейчас эту книгу, а вы бы ее не читали.</w:t>
      </w:r>
    </w:p>
    <w:p>
      <w:pPr>
        <w:pStyle w:val="Normal"/>
        <w:rPr/>
      </w:pPr>
      <w:r>
        <w:rPr>
          <w:i/>
          <w:iCs/>
        </w:rPr>
        <w:t>(С некоторым юмором.)</w:t>
      </w:r>
      <w:r>
        <w:rPr/>
        <w:t xml:space="preserve">  Теперь </w:t>
      </w:r>
      <w:r>
        <w:rPr>
          <w:b/>
          <w:bCs/>
        </w:rPr>
        <w:t>вы</w:t>
      </w:r>
      <w:r>
        <w:rPr/>
        <w:t xml:space="preserve">  можете сделать перерыв.</w:t>
      </w:r>
    </w:p>
    <w:p>
      <w:pPr>
        <w:pStyle w:val="Normal"/>
        <w:rPr/>
      </w:pPr>
      <w:r>
        <w:rPr>
          <w:i/>
          <w:iCs/>
        </w:rPr>
        <w:t>(«Спасибо». 22:01–22:10.)</w:t>
      </w:r>
      <w:r>
        <w:rPr/>
        <w:t xml:space="preserve"> </w:t>
      </w:r>
    </w:p>
    <w:p>
      <w:pPr>
        <w:pStyle w:val="Normal"/>
        <w:rPr/>
      </w:pPr>
      <w:r>
        <w:rPr/>
        <w:t>Итак, все ваши жизни продолжаются, неважно, бодрствуете вы или спите. Но во время бодрствования вы обычно блокируете их. В состоянии сна вы осознаете их намного лучше, хотя существует и финальная стадия сна, которая часто оказывает сильное психологическое и физиологическое воздействие, и, к сожалению, чаще всего вы запоминаете именно эту окончательную версию сна.</w:t>
      </w:r>
    </w:p>
    <w:p>
      <w:pPr>
        <w:pStyle w:val="Normal"/>
        <w:rPr/>
      </w:pPr>
      <w:r>
        <w:rPr/>
        <w:t xml:space="preserve">В этой версии изначальный опыт, насколько это возможно, переводится в физические понятия, следовательно, искажается. Однако за этот окончательный процесс отвечают не глубокие уровни «я», он куда </w:t>
      </w:r>
      <w:r>
        <w:rPr>
          <w:b/>
          <w:bCs/>
        </w:rPr>
        <w:t>ближе</w:t>
      </w:r>
      <w:r>
        <w:rPr/>
        <w:t xml:space="preserve">  к сознанию, чем вам кажется.</w:t>
      </w:r>
    </w:p>
    <w:p>
      <w:pPr>
        <w:pStyle w:val="Normal"/>
        <w:rPr/>
      </w:pPr>
      <w:r>
        <w:rPr/>
        <w:t xml:space="preserve">Это можно пояснить на одном небольшом примере. Если вы не хотите запоминать какой-то сон, то сами подвергаете память цензуре на близких к сознанию уровнях. Нередко вы сами можете заметить, что намеренно уничтожаете воспоминание о сне. </w:t>
      </w:r>
    </w:p>
    <w:p>
      <w:pPr>
        <w:pStyle w:val="Normal"/>
        <w:rPr/>
      </w:pPr>
      <w:r>
        <w:rPr/>
        <w:t xml:space="preserve">Процесс исправления (перевода) происходит </w:t>
      </w:r>
      <w:r>
        <w:rPr>
          <w:b/>
          <w:bCs/>
        </w:rPr>
        <w:t xml:space="preserve">почти </w:t>
      </w:r>
      <w:r>
        <w:rPr/>
        <w:t xml:space="preserve"> на том же уровне, но не совсем. В этом случае изначальный опыт как можно быстрее окружают физической оболочкой. Дело не в том, что вы хотите его понять, а в том, что вы отказываетесь принимать его как изначально нефизический. Не все сны имеют такую природу. Некоторые происходят в духовных или ментальных зонах, связанных с повседневной жизнью, — в этих случаях маскировка не требуется. Но в самых глубоких областях сна — кстати, ваши ученые до них еще не добрались, — вы общаетесь с другими частями своей личности и с теми реальностями, в которых те существуют.</w:t>
      </w:r>
    </w:p>
    <w:p>
      <w:pPr>
        <w:pStyle w:val="Normal"/>
        <w:rPr/>
      </w:pPr>
      <w:r>
        <w:rPr>
          <w:i/>
          <w:iCs/>
        </w:rPr>
        <w:t>(22:20.)</w:t>
      </w:r>
      <w:r>
        <w:rPr/>
        <w:t xml:space="preserve">  Также в этом состоянии вы можете заниматься работой или увлечениями, которые могут быть или не быть связаны с вашими интересами, как вы их понимаете. Вы учитесь, занимаетесь, играете; все, что угодно, но не спите </w:t>
      </w:r>
      <w:r>
        <w:rPr>
          <w:i/>
          <w:iCs/>
        </w:rPr>
        <w:t>(улыбка)</w:t>
      </w:r>
      <w:r>
        <w:rPr/>
        <w:t xml:space="preserve">  в вашем смысле слова. Вы очень активны. </w:t>
      </w:r>
      <w:r>
        <w:rPr>
          <w:i/>
          <w:iCs/>
        </w:rPr>
        <w:t>(Весело.)</w:t>
      </w:r>
      <w:r>
        <w:rPr/>
        <w:t xml:space="preserve">  Вы заняты подпольной деятельностью в трущобах существования.</w:t>
      </w:r>
    </w:p>
    <w:p>
      <w:pPr>
        <w:pStyle w:val="Normal"/>
        <w:rPr/>
      </w:pPr>
      <w:r>
        <w:rPr/>
        <w:t>Я хочу подчеркнуть, что вы не находитесь в бессознательном состоянии. Вам это только кажется, потому что, как правило, к утру вы обо всем забываете. Однако некоторые люди в определенной степени осознают эти события. Существуют методы, которые позволят вам частично вспоминать их.</w:t>
      </w:r>
    </w:p>
    <w:p>
      <w:pPr>
        <w:pStyle w:val="Normal"/>
        <w:rPr/>
      </w:pPr>
      <w:r>
        <w:rPr/>
        <w:t>Я не хочу преуменьшать значимость состояния вашего сознания, например, когда вы читаете эту книгу. Предположительно вы бодрствуете; но в определенном смысле, когда вы бодрствуете, вы отдыхаете куда больше, чем в якобы бессознательном состоянии по ночам. Тогда вы в какой-то степени осознаете собственную реальность и свободны использовать способности, которые днем игнорируете или отрицаете.</w:t>
      </w:r>
    </w:p>
    <w:p>
      <w:pPr>
        <w:pStyle w:val="Normal"/>
        <w:rPr/>
      </w:pPr>
      <w:r>
        <w:rPr>
          <w:i/>
          <w:iCs/>
        </w:rPr>
        <w:t>(22:26.)</w:t>
      </w:r>
      <w:r>
        <w:rPr/>
        <w:t xml:space="preserve">  Например, на очень простом уровне, ваше сознание покидает тело во время сна. Вы общаетесь с людьми на других уровнях реальности, которые вам известны, но более того — ваша созидательная энергия поддерживает и восстанавливает ваш физический облик. Вы обрабатываете полученный в течение дня опыт, проецируете его на то, что считаете будущим, выбираете из бесконечных вероятных событий те, которые сделаете физическими, и запускаете мысленные и энергетические процессы, которые переведут их в материальный мир.</w:t>
      </w:r>
    </w:p>
    <w:p>
      <w:pPr>
        <w:pStyle w:val="Normal"/>
        <w:rPr/>
      </w:pPr>
      <w:r>
        <w:rPr/>
        <w:t>В то же время вы открываете эту информацию всем другим частям своей сущности, которые живут в совершенно других реальностях, и в свою очередь получаете информацию от них. Вы не теряете связи со своим обычным бодрствующим «я». Вы просто перестаете на нем концентрироваться, отводите от него внимание. Днем происходит обратное. Если бы вы смотрели на свое повседневное «я» с другой точки зрения, то, условно говоря, сочли бы свое физически бодрствующее «я» таким же странным, каким сейчас считаете спящее. Однако эта условность — чистый вымысел, потому что ваше спящее «я» намного умнее, чем бодрствующее, которым вы так гордитесь.</w:t>
      </w:r>
    </w:p>
    <w:p>
      <w:pPr>
        <w:pStyle w:val="Normal"/>
        <w:rPr/>
      </w:pPr>
      <w:r>
        <w:rPr>
          <w:i/>
          <w:iCs/>
        </w:rPr>
        <w:t>(22:35.)</w:t>
      </w:r>
      <w:r>
        <w:rPr/>
        <w:t xml:space="preserve">  Это кажущееся разделение не случайно и не навязано вам извне. Оно обусловлено вашей стадией развития и может изменяться. Многие люди путешествуют в другие реальности — так сказать, плавают в других потоках сознания — в обычном состоянии бодрствования. Иногда в этих водах попадается странная рыба!</w:t>
      </w:r>
    </w:p>
    <w:p>
      <w:pPr>
        <w:pStyle w:val="Normal"/>
        <w:rPr/>
      </w:pPr>
      <w:r>
        <w:rPr/>
        <w:t xml:space="preserve">Я в </w:t>
      </w:r>
      <w:r>
        <w:rPr>
          <w:b/>
          <w:bCs/>
        </w:rPr>
        <w:t>вашем</w:t>
      </w:r>
      <w:r>
        <w:rPr/>
        <w:t xml:space="preserve">  понимании — одна из таких рыб, плавающая в других измерениях реальности и наблюдающая за измерением бытия, которое скорее ваше, чем мое. Таким образом, существуют каналы между всеми потоками сознания, между всеми символическими «реками» психологического и паранормального опыта, и существуют путешествия, которые могут начинаться из любых измерений, в том числе — из вашего.</w:t>
      </w:r>
    </w:p>
    <w:p>
      <w:pPr>
        <w:pStyle w:val="Normal"/>
        <w:rPr/>
      </w:pPr>
      <w:r>
        <w:rPr/>
        <w:t>Изначально Рубурт, Джозеф и я были частью одной сущности, абсолютной, поэтому, символически говоря, нас связывают энергетические потоки. Все они сливаются в то, что часто сравнивают с океаном сознания; источником, из которого берет начало вся действительность. Начните с любого сознания — теоретически, вы найдете все остальные.</w:t>
      </w:r>
    </w:p>
    <w:p>
      <w:pPr>
        <w:pStyle w:val="Normal"/>
        <w:rPr/>
      </w:pPr>
      <w:r>
        <w:rPr>
          <w:i/>
          <w:iCs/>
        </w:rPr>
        <w:t xml:space="preserve">(Пауза в 22:43.) </w:t>
      </w:r>
      <w:r>
        <w:rPr/>
        <w:t xml:space="preserve"> Эго часто играет роль дамбы, которая сдерживает другие способы восприятия, — не потому, что таково его предназначение; не потому, что эго свойственно вести себя таким образом; и даже не потому, что это — его основное занятие. Вам просто внушили, что эго обладает скорее сдерживающими функциями, чем наоборот. На самом деле, вы считаете эго очень слабой частью «я», вынужденной защищаться от всех остальных, которые намного сильнее и очень убедительны, а также более опасны. Поэтому вы учите эго ходить в шорах — против его собственных природных склонностей.</w:t>
      </w:r>
    </w:p>
    <w:p>
      <w:pPr>
        <w:pStyle w:val="Normal"/>
        <w:rPr/>
      </w:pPr>
      <w:r>
        <w:rPr/>
        <w:t xml:space="preserve">Эго </w:t>
      </w:r>
      <w:r>
        <w:rPr>
          <w:b/>
          <w:bCs/>
        </w:rPr>
        <w:t>хочет</w:t>
      </w:r>
      <w:r>
        <w:rPr/>
        <w:t xml:space="preserve">  понимать и толковать физическую реальность и соотносить себя с ней. Оно хочет помочь вам выжить в физическом существовании, но, надевая на него шоры, вы ограничиваете его восприятие и природную гибкость. А затем, видя, что оно негибко, вы называете это природной задачей и характеристикой эго.</w:t>
      </w:r>
    </w:p>
    <w:p>
      <w:pPr>
        <w:pStyle w:val="Normal"/>
        <w:rPr/>
      </w:pPr>
      <w:r>
        <w:rPr/>
        <w:t>Эго не может соотносить себя с реальностью, которую вы ему не позволяете видеть. Оно не способно помочь вам выжить, если вы не позволяете ему использовать свои способности для обнаружения реальных условий, в которых оно должно действовать. Вы надеваете на него шоры, а потом говорите, что эго не может видеть.</w:t>
      </w:r>
    </w:p>
    <w:p>
      <w:pPr>
        <w:pStyle w:val="Normal"/>
        <w:rPr/>
      </w:pPr>
      <w:r>
        <w:rPr/>
        <w:t>Можете сделать перерыв.</w:t>
      </w:r>
    </w:p>
    <w:p>
      <w:pPr>
        <w:pStyle w:val="Normal"/>
        <w:rPr/>
      </w:pPr>
      <w:r>
        <w:rPr>
          <w:i/>
          <w:iCs/>
        </w:rPr>
        <w:t>(22:49. Джейн «ушла» далеко. «Я сегодня была не здесь, точно могу сказать...» Темп речи был быстрым, с редкими и недолгими паузами. Сеанс возобновлен в 23:02.)</w:t>
      </w:r>
      <w:r>
        <w:rPr/>
        <w:t xml:space="preserve"> </w:t>
      </w:r>
    </w:p>
    <w:p>
      <w:pPr>
        <w:pStyle w:val="Normal"/>
        <w:rPr/>
      </w:pPr>
      <w:r>
        <w:rPr/>
        <w:t>На сегодня это все. Еще минутку, пожалуйста.</w:t>
      </w:r>
    </w:p>
    <w:p>
      <w:pPr>
        <w:pStyle w:val="Normal"/>
        <w:rPr/>
      </w:pPr>
      <w:r>
        <w:rPr>
          <w:i/>
          <w:iCs/>
        </w:rPr>
        <w:t>(Следуя традиции последних сеансов, Сет закончил этот несколькими страницами другой информации. На этот раз она касалась причин того, что Джейн много лет училась писать поэзию и прозу. Я подумал, что это очень кстати. Сет объяснил, что стихи Джейн всегда были «творческим порождением ее желания понять природу существования и реальности, ее способом заглянуть... в другие миры... способом исследования и осознания результатов».</w:t>
      </w:r>
      <w:r>
        <w:rPr/>
        <w:t xml:space="preserve"> </w:t>
      </w:r>
    </w:p>
    <w:p>
      <w:pPr>
        <w:pStyle w:val="Normal"/>
        <w:rPr/>
      </w:pPr>
      <w:r>
        <w:rPr>
          <w:i/>
          <w:iCs/>
        </w:rPr>
        <w:t>Ее проза, продолжал Сет, была методом «исследовать вероятности и попытаться понять окружающих. Все это [ее тексты] — часть ее творческой жизни, но сейчас она куда более непосредственно изучает природу реальности... Главные интересы ее личности поразительно единообразны. Ничего не остается незамеченным. Понимаете, творческое «я» в действии — оно движется именно туда, куда хочет.</w:t>
      </w:r>
      <w:r>
        <w:rPr/>
        <w:t xml:space="preserve"> </w:t>
      </w:r>
    </w:p>
    <w:p>
      <w:pPr>
        <w:pStyle w:val="Normal"/>
        <w:rPr/>
      </w:pPr>
      <w:r>
        <w:rPr>
          <w:i/>
          <w:iCs/>
        </w:rPr>
        <w:t>Еще Сет сказал, что экстрасенсорная деятельность Джейн автоматически вызовет и другие творческие занятия, что позволит ей черпать из более глубоких, буквально бездонных вселенских источников созидания...</w:t>
      </w:r>
      <w:r>
        <w:rPr/>
        <w:t xml:space="preserve"> </w:t>
      </w:r>
    </w:p>
    <w:p>
      <w:pPr>
        <w:pStyle w:val="Normal"/>
        <w:rPr/>
      </w:pPr>
      <w:r>
        <w:rPr>
          <w:i/>
          <w:iCs/>
        </w:rPr>
        <w:t>Сеанс завершен в 23:21.)</w:t>
      </w:r>
      <w:r>
        <w:rPr/>
        <w:t xml:space="preserve"> </w:t>
      </w:r>
    </w:p>
    <w:p>
      <w:pPr>
        <w:pStyle w:val="Normal"/>
        <w:rPr/>
      </w:pPr>
      <w:r>
        <w:rPr/>
      </w:r>
    </w:p>
    <w:p>
      <w:pPr>
        <w:pStyle w:val="Normal"/>
        <w:rPr/>
      </w:pPr>
      <w:r>
        <w:rPr/>
      </w:r>
    </w:p>
    <w:p>
      <w:pPr>
        <w:pStyle w:val="Normal"/>
        <w:rPr/>
      </w:pPr>
      <w:r>
        <w:rPr/>
      </w:r>
    </w:p>
    <w:p>
      <w:pPr>
        <w:pStyle w:val="Heading2"/>
        <w:ind w:hanging="0"/>
        <w:rPr/>
      </w:pPr>
      <w:r>
        <w:rPr/>
        <w:t>Глава 8</w:t>
      </w:r>
      <w:r>
        <w:rPr>
          <w:b w:val="false"/>
          <w:bCs w:val="false"/>
        </w:rPr>
        <w:t xml:space="preserve"> </w:t>
      </w:r>
    </w:p>
    <w:p>
      <w:pPr>
        <w:pStyle w:val="Heading2"/>
        <w:ind w:hanging="0"/>
        <w:rPr/>
      </w:pPr>
      <w:r>
        <w:rPr/>
        <w:t>Состояние сна, сны и сознание</w:t>
      </w:r>
      <w:r>
        <w:rPr>
          <w:b w:val="false"/>
          <w:bCs w:val="false"/>
        </w:rPr>
        <w:t xml:space="preserve"> </w:t>
      </w:r>
    </w:p>
    <w:p>
      <w:pPr>
        <w:pStyle w:val="Normal"/>
        <w:jc w:val="left"/>
        <w:rPr>
          <w:b/>
          <w:b/>
          <w:bCs/>
        </w:rPr>
      </w:pPr>
      <w:r>
        <w:rPr>
          <w:b/>
          <w:bCs/>
        </w:rPr>
      </w:r>
    </w:p>
    <w:p>
      <w:pPr>
        <w:pStyle w:val="Heading3"/>
        <w:ind w:hanging="0"/>
        <w:rPr/>
      </w:pPr>
      <w:r>
        <w:rPr>
          <w:i/>
          <w:iCs/>
        </w:rPr>
        <w:t>Сеанс № 532, 27 мая 1970 года, среда, 21:24</w:t>
      </w:r>
      <w:r>
        <w:rPr/>
        <w:t xml:space="preserve"> </w:t>
      </w:r>
    </w:p>
    <w:p>
      <w:pPr>
        <w:pStyle w:val="Normal"/>
        <w:jc w:val="left"/>
        <w:rPr/>
      </w:pPr>
      <w:r>
        <w:rPr/>
      </w:r>
    </w:p>
    <w:p>
      <w:pPr>
        <w:pStyle w:val="Normal"/>
        <w:rPr/>
      </w:pPr>
      <w:r>
        <w:rPr/>
        <w:t>Добрый вечер.</w:t>
      </w:r>
    </w:p>
    <w:p>
      <w:pPr>
        <w:pStyle w:val="Normal"/>
        <w:rPr/>
      </w:pPr>
      <w:r>
        <w:rPr>
          <w:i/>
          <w:iCs/>
        </w:rPr>
        <w:t>(«Добрый вечер, Сет».)</w:t>
      </w:r>
      <w:r>
        <w:rPr/>
        <w:t xml:space="preserve"> </w:t>
      </w:r>
    </w:p>
    <w:p>
      <w:pPr>
        <w:pStyle w:val="Normal"/>
        <w:rPr/>
      </w:pPr>
      <w:r>
        <w:rPr/>
        <w:t>Всем людям необходимо разное количество сна. Никакие таблетки не позволят человеку полностью избавиться от потребности в сне, потому что в этом состоянии происходит слишком многое. Однако того же самого, и куда более эффективно, можно добиться при двух, а не одном, периодах сна меньшей продолжительности.</w:t>
      </w:r>
    </w:p>
    <w:p>
      <w:pPr>
        <w:pStyle w:val="Normal"/>
        <w:rPr/>
      </w:pPr>
      <w:r>
        <w:rPr/>
        <w:t>Большинству будет вполне достаточно двух периодов сна по три часа каждый, если перед сном делать соответствующее внушение, которое поможет телу полностью восстановиться. В большинстве случаев десятичасовой сон приносит скорее вред, приводя к медлительности тела и разума. Это объясняется тем, что дух слишком долго был вдалеке от тела, что приводит к потере мышечной гибкости.</w:t>
      </w:r>
    </w:p>
    <w:p>
      <w:pPr>
        <w:pStyle w:val="Normal"/>
        <w:rPr/>
      </w:pPr>
      <w:r>
        <w:rPr>
          <w:i/>
          <w:iCs/>
        </w:rPr>
        <w:t>(Речь Джейн была довольно быстрой на протяжении всего сеанса.)</w:t>
      </w:r>
      <w:r>
        <w:rPr/>
        <w:t xml:space="preserve"> </w:t>
      </w:r>
    </w:p>
    <w:p>
      <w:pPr>
        <w:pStyle w:val="Normal"/>
        <w:rPr/>
      </w:pPr>
      <w:r>
        <w:rPr/>
        <w:t>Многочисленные легкие трапезы были бы намного лучше, чем три плотных приема пищи в день. Так и короткие периоды дремы лучше одного долгого сна. У них много преимуществ. В частности, сознательное «я» будет вспоминать больше своих приключений во сне, и постепенно они будут включаться в общий опыт, как его понимает эго.</w:t>
      </w:r>
    </w:p>
    <w:p>
      <w:pPr>
        <w:pStyle w:val="Normal"/>
        <w:rPr/>
      </w:pPr>
      <w:r>
        <w:rPr/>
        <w:t>В результате более частых и коротких периодов сна будут также отмечаться более высокие пики сознательной фокусировки и более равномерное обновление физической и умственной деятельности. Сгладятся различия между зонами и уровнями «я». Это приведет к более экономному использованию энергии и более эффективному — питательных веществ. Сознание, как вы его понимаете, станет более гибким и подвижным.</w:t>
      </w:r>
    </w:p>
    <w:p>
      <w:pPr>
        <w:pStyle w:val="Normal"/>
        <w:rPr/>
      </w:pPr>
      <w:r>
        <w:rPr/>
        <w:t>Это не вызовет затуманивание сознания или фокусировки. Наоборот, повышение гибкости приведет к улучшению сознательного фокуса. Кажущаяся значительной разница между бодрствующим и спящим «я» во многом является результатом разделения их функций, которое на данный момент весьма значительно — под каждое отведен свой кусок времени. То есть они разделены прежде всего вашим пониманием времени.</w:t>
      </w:r>
    </w:p>
    <w:p>
      <w:pPr>
        <w:pStyle w:val="Normal"/>
        <w:rPr/>
      </w:pPr>
      <w:r>
        <w:rPr>
          <w:i/>
          <w:iCs/>
        </w:rPr>
        <w:t>(21:36.)</w:t>
      </w:r>
      <w:r>
        <w:rPr/>
        <w:t xml:space="preserve">  Изначально ваша сознательная жизнь подчинялась световому дню. Сейчас, при наличии искусственного освещения, это уже не важно. Таким образом, ваша технология открывает возможности, которыми вы сейчас не пользуетесь. Спать весь день и работать всю ночь — это не ответ, это — просто отражение ваших существующих привычек. Было бы куда полезней разделить двадцать четыре часа суток другим образом.</w:t>
      </w:r>
    </w:p>
    <w:p>
      <w:pPr>
        <w:pStyle w:val="Normal"/>
        <w:rPr/>
      </w:pPr>
      <w:r>
        <w:rPr/>
        <w:t>На самом деле, существует множество вариантов, которые были бы лучше имеющейся системы. В идеале, наибольшую пользу приносят пять часов сна; все, что сверх этого, куда менее полезно. Те, кому требуется больше сна, могли бы, например, ложиться еще на два часа. Другим были бы полезней четырехчасовой сон и еще два коротких периода. При правильно сделанном внушении тело может восстанавливаться в два раза быстрее, чем за отведенное сейчас для сна время. В любом случае, куда полезней поддерживать активность физического тела, чем оставлять его неактивным на восемь-десять часов.</w:t>
      </w:r>
    </w:p>
    <w:p>
      <w:pPr>
        <w:pStyle w:val="Normal"/>
        <w:rPr/>
      </w:pPr>
      <w:r>
        <w:rPr/>
        <w:t>Вы приучили свое сознание следовать определенным схемам, которые не всегда для него естественны. Эти схемы включают отчужденность бодрствующего и спящего «я». В какой-то степени вы отравляете тело внушением. Оно верит, что ему необходимо определенное количество сна за один раз. Животные спят, когда устали, и просыпаются куда более естественным образом.</w:t>
      </w:r>
    </w:p>
    <w:p>
      <w:pPr>
        <w:pStyle w:val="Normal"/>
        <w:rPr/>
      </w:pPr>
      <w:r>
        <w:rPr/>
        <w:t>Если изменить порядок сна, вы будете сохранять куда больше памяти о субъективных переживаниях, а ваше здоровье улучшится. При предложенной схеме будет достаточно шесть-восемь часов сна в сумме. Даже те, кому сейчас кажется, что им надо спать дольше, поймут, что это не так, если делать это не за один раз. Это пойдет на пользу всей системе — физически, психологически и энергетически.</w:t>
      </w:r>
    </w:p>
    <w:p>
      <w:pPr>
        <w:pStyle w:val="Normal"/>
        <w:rPr/>
      </w:pPr>
      <w:r>
        <w:rPr/>
        <w:t>Разделение «я» будет не таким жестким. Физическая и мысленная деятельность станет легче, а тело получит равномерные периоды восстановления и отдыха. Сейчас, как правило, ему приходится ждать, независимо от его состояния, как минимум шестнадцать часов. На здоровье положительно скажутся и другие факторы, связанные с химическими реакциями во сне. Кроме того, такое расписание поможет при шизофрении, депрессии или психической неустойчивости.</w:t>
      </w:r>
    </w:p>
    <w:p>
      <w:pPr>
        <w:pStyle w:val="Normal"/>
        <w:rPr/>
      </w:pPr>
      <w:r>
        <w:rPr>
          <w:i/>
          <w:iCs/>
        </w:rPr>
        <w:t>(21:52.)</w:t>
      </w:r>
      <w:r>
        <w:rPr/>
        <w:t xml:space="preserve">  Ваше чувство времени также станет менее жестким и неизменным. Возрастут творческие способности. Для большинства будет решена проблема бессонницы, поскольку чаще всего люди боятся долгого периода, на протяжении которого, </w:t>
      </w:r>
      <w:r>
        <w:rPr>
          <w:b/>
          <w:bCs/>
        </w:rPr>
        <w:t>по их мнению</w:t>
      </w:r>
      <w:r>
        <w:rPr/>
        <w:t xml:space="preserve"> , отсутствует сознание.</w:t>
      </w:r>
    </w:p>
    <w:p>
      <w:pPr>
        <w:pStyle w:val="Normal"/>
        <w:rPr/>
      </w:pPr>
      <w:r>
        <w:rPr/>
        <w:t>После сна необходим легкий прием пищи. Такой способ есть и спать поможет и при различных нарушениях метаболизма, и для развития духовных и экстрасенсорных способностей. По ряду причин физическая активность по ночам оказывает на тело иное воздействие, чем физическая активность днем, и оба воздействия для него необходимы.</w:t>
      </w:r>
    </w:p>
    <w:p>
      <w:pPr>
        <w:pStyle w:val="Normal"/>
        <w:rPr/>
      </w:pPr>
      <w:r>
        <w:rPr/>
        <w:t>Например, ночью иногда негативные ионы в воздухе намного сильней или многочисленней. И какая-то деятельность в это время суток, особенно на свежем воздухе, будет очень полезна для здоровья.</w:t>
      </w:r>
    </w:p>
    <w:p>
      <w:pPr>
        <w:pStyle w:val="Normal"/>
        <w:rPr/>
      </w:pPr>
      <w:r>
        <w:rPr/>
        <w:t>Время перед рассветом часто бывает кризисным моментом у тяжело больных людей. Сознание слишком долго было вдали от тела, поэтому по возвращении ему сложно справиться с механизмом болезни. Этим опасна принятая в больницах практика давать пациентам снотворное, чтобы они спали всю ночь. Очень часто вернувшемуся сознанию сложно снова взять управление механизмом выздоровления. Такие препараты также блокируют некоторые необходимые циклы сна, которые могли бы помочь телу выздороветь. Сознание оказывается дезориентировано.</w:t>
      </w:r>
    </w:p>
    <w:p>
      <w:pPr>
        <w:pStyle w:val="Normal"/>
        <w:rPr/>
      </w:pPr>
      <w:r>
        <w:rPr/>
        <w:t>Таким образом, иногда обособление отдельных частей «я» — не необходимость, а результат привычек и удобства.</w:t>
      </w:r>
    </w:p>
    <w:p>
      <w:pPr>
        <w:pStyle w:val="Normal"/>
        <w:rPr/>
      </w:pPr>
      <w:r>
        <w:rPr/>
        <w:t>В другие времена, даже когда еще не было электрического света, сон по ночам не был длинным и непрерывным в силу его небезопасности. Например, пещерный человек во время сна опасался хищников. Ночные тайны заставляли его сохранять настороженность во время сна. Он часто просыпался и осматривал окружающую местность и свое убежище.</w:t>
      </w:r>
    </w:p>
    <w:p>
      <w:pPr>
        <w:pStyle w:val="Normal"/>
        <w:rPr/>
      </w:pPr>
      <w:r>
        <w:rPr>
          <w:i/>
          <w:iCs/>
        </w:rPr>
        <w:t>(22:04.)</w:t>
      </w:r>
      <w:r>
        <w:rPr/>
        <w:t xml:space="preserve">  Его сон длился не так долго, как ваш. Его периоды сна продолжались два-три часа и занимали ночь от заката до рассвета, но перемежались периодами бодрствования и активности. Кроме того, он выходил искать еду, надеясь, что хищники в это время спят.</w:t>
      </w:r>
    </w:p>
    <w:p>
      <w:pPr>
        <w:pStyle w:val="Normal"/>
        <w:rPr/>
      </w:pPr>
      <w:r>
        <w:rPr/>
        <w:t>Это приводило к мобильности сознания, которая действительно обеспечивала его физическое выживание. Она запоминал откровения, которые являлись ему во сне, и использовал их в состоянии бодрствования.</w:t>
      </w:r>
    </w:p>
    <w:p>
      <w:pPr>
        <w:pStyle w:val="Normal"/>
        <w:rPr/>
      </w:pPr>
      <w:r>
        <w:rPr/>
        <w:t>Итак, многие болезни вызваны именно этим разделением и длительным периодом бездействия тела, а также расширенным фокусом внимания в реальности бодрствования и сна. Ваше обычное сознание может получить пользу от путешествий и отдыха в других областях действительности, куда попадает, когда вы спите. А так называемое сознание спящего тоже многое приобретет в частых путешествиях в состоянии бодрствования.</w:t>
      </w:r>
    </w:p>
    <w:p>
      <w:pPr>
        <w:pStyle w:val="Normal"/>
        <w:rPr/>
      </w:pPr>
      <w:r>
        <w:rPr/>
        <w:t>Теперь можете сделать перерыв.</w:t>
      </w:r>
    </w:p>
    <w:p>
      <w:pPr>
        <w:pStyle w:val="Normal"/>
        <w:rPr/>
      </w:pPr>
      <w:r>
        <w:rPr>
          <w:i/>
          <w:iCs/>
        </w:rPr>
        <w:t>(22:10. Транс Джейн был глубоким, темп речи — быстрым. Она запомнила часть информации, хотя обычно этого не происходит. В последнее время она ничего не читала про состояние сна. «Все это очень далеко от меня, — сказала она. — Я ни о чем таком не думала, по крайней мере, сознательно». Сеанс возобновлен в 22:22.)</w:t>
      </w:r>
      <w:r>
        <w:rPr/>
        <w:t xml:space="preserve"> </w:t>
      </w:r>
    </w:p>
    <w:p>
      <w:pPr>
        <w:pStyle w:val="Normal"/>
        <w:rPr/>
      </w:pPr>
      <w:r>
        <w:rPr/>
        <w:t>Я рассматриваю здесь эти вопросы, потому что такое изменение привычных схем поведения определенно приведет к лучшему пониманию своей природы. Внутренние спящие части личности кажутся вам странными не только из-за изначально разной фокусировки, но и потому, что вы посвящаете этим областям своего «я» противоположные части двадцатичетырехчасового цикла.</w:t>
      </w:r>
    </w:p>
    <w:p>
      <w:pPr>
        <w:pStyle w:val="Normal"/>
        <w:rPr/>
      </w:pPr>
      <w:r>
        <w:rPr/>
        <w:t>Вы максимально разделяете их, при этом обособляя свои интуитивные, творческие и экстрасенсорные способности от физических, деятельных и объективных. Не имеет значения, сколько часов сна вам необходимо. Несколько коротких периодов сна — это гораздо лучше, и времени в целом вам будет требоваться меньше. Дольше всего следует спать ночью. Но еще раз повторяю — положительное воздействие сна снижается, а негативное усиливается после шести-восьми часов физического бездействия.</w:t>
      </w:r>
    </w:p>
    <w:p>
      <w:pPr>
        <w:pStyle w:val="Normal"/>
        <w:rPr/>
      </w:pPr>
      <w:r>
        <w:rPr/>
        <w:t>При таких чередующихся периодах деятельности гормоны и другие химические вещества, особенно адреналин, будут действовать куда эффективнее. Нагрузка на тело снизится, и при этом все регенеративные способности будут использоваться по максимуму. Это пойдет на пользу людям и с высоким, и с низким метаболизмом. Чаще будут активироваться энергетические центры; сама сущность личности будет укрепляться и лучше поддерживаться. Последующая гибкость и подвижность сознания будут полезным дополнением усиленной концентрации сознания, а уровни усталости никогда не будут доходить до критической отметки. Все это приведет к гармонии — и физической, и психической.</w:t>
      </w:r>
    </w:p>
    <w:p>
      <w:pPr>
        <w:pStyle w:val="Normal"/>
        <w:rPr/>
      </w:pPr>
      <w:r>
        <w:rPr/>
        <w:t>На такое расписание перейти достаточно просто. Например, те, кто работает по американскому расписанию, по вечерам могут спать четыре-шесть часов, в зависимости от своих потребностей, а потом дремать после ужина. Я хочу еще раз подчеркнуть, что период сна, превышающий шесть-восемь часов, работает против вас; а десятичасовой сон, к примеру, будет скорее вреден. Просыпаясь после него, вы часто чувствуете себя не отдохнувшим, а истощенным. Вы не следите за своими резервами.</w:t>
      </w:r>
    </w:p>
    <w:p>
      <w:pPr>
        <w:pStyle w:val="Normal"/>
        <w:rPr/>
      </w:pPr>
      <w:r>
        <w:rPr/>
        <w:t xml:space="preserve">Однако, если вы не понимаете, что в периоды сна сознание </w:t>
      </w:r>
      <w:r>
        <w:rPr>
          <w:b/>
          <w:bCs/>
        </w:rPr>
        <w:t>действительно</w:t>
      </w:r>
      <w:r>
        <w:rPr/>
        <w:t xml:space="preserve">  покидает тело, то мои слова будут для вас бессмысленны. Сознание время от времени возвращается в тело, чтобы проверить физические механизмы. Всегда остается простое сознание атомов и клеток — сознание тела — поэтому оно не будет пустым. Но большие части «я» могут покидать тело, а когда вы спите — то на длительное время.</w:t>
      </w:r>
    </w:p>
    <w:p>
      <w:pPr>
        <w:pStyle w:val="Normal"/>
        <w:rPr/>
      </w:pPr>
      <w:r>
        <w:rPr>
          <w:i/>
          <w:iCs/>
        </w:rPr>
        <w:t>(22:39.)</w:t>
      </w:r>
      <w:r>
        <w:rPr/>
        <w:t xml:space="preserve">  Ваше расписание сна — причина некоторых случаев сильных неврозов. Сюда же в какой-то степени относится и лунатизм. Сознание хочет вернуться в тело, но ему внушили мысль о том, что тело не должно просыпаться. Образуется избыток нервной энергии, которая побуждает мышцы к действию, потому что тело знает, что находилось в покое слишком долго, и могут начаться мышечные спазмы.</w:t>
      </w:r>
    </w:p>
    <w:p>
      <w:pPr>
        <w:pStyle w:val="Normal"/>
        <w:rPr/>
      </w:pPr>
      <w:r>
        <w:rPr/>
        <w:t>То же относится и к еде. Ваши ткани то голодают, то получают избыток веществ. Это оказывает определенное воздействие на природу вашего сознания, творческие способности, степень концентрации. Например, при таком расписании еды ваше тело по ночам буквально голодает — вы много часов подряд отказываете ему в пище, что, в частности, ускоряет процессы старения. Все это сказывается на силе и характеристиках вашего сознания.</w:t>
      </w:r>
    </w:p>
    <w:p>
      <w:pPr>
        <w:pStyle w:val="Normal"/>
        <w:rPr/>
      </w:pPr>
      <w:r>
        <w:rPr/>
        <w:t>Приемы пищи должны равномерно распределяться по двадцатичетырехчасовому периоду, и не только когда вы бодрствуете. Если вы измените и схему сна, как я предлагаю, то будете есть и ночью. При этом за один раз вы будете принимать намного меньше пищи. Есть часто и понемногу значительно полезней, чем общепринятое расписание — и с физической, и с психологической, и с энергетической точек зрения.</w:t>
      </w:r>
    </w:p>
    <w:p>
      <w:pPr>
        <w:pStyle w:val="Normal"/>
        <w:rPr/>
      </w:pPr>
      <w:r>
        <w:rPr/>
        <w:t>Изменение распорядка сна автоматически изменит распорядок приема пищи. Вы обнаружите, что становитесь более цельным существом. В частности, вы в большей степени начнете осознавать свои способности к ясновидению и телепатии и не будете ощущать такого сильного разделения спящего и бодрствующего «я», как сейчас. Это отчуждение в значительной степени снизится.</w:t>
      </w:r>
    </w:p>
    <w:p>
      <w:pPr>
        <w:pStyle w:val="Normal"/>
        <w:rPr/>
      </w:pPr>
      <w:r>
        <w:rPr/>
        <w:t>Вы станете сильнее радоваться жизни — сейчас вы по большей части не знакомы с ночью. Вы сможете намного лучше пользоваться интуитивным пониманием, которое приходит в состоянии сна. У вас не будет так часто и резко меняться настроение. Вы станете ощущать себя увереннее во всех областях бытия.</w:t>
      </w:r>
    </w:p>
    <w:p>
      <w:pPr>
        <w:pStyle w:val="Normal"/>
        <w:rPr/>
      </w:pPr>
      <w:r>
        <w:rPr/>
        <w:t>Снизится опасность старческого слабоумия, потому что не будет долгих периодов почти полного отсутствия стимулов. Обладающее большей гибкостью сознание будет лучше осознавать собственную радость бытия.</w:t>
      </w:r>
    </w:p>
    <w:p>
      <w:pPr>
        <w:pStyle w:val="Normal"/>
        <w:rPr/>
      </w:pPr>
      <w:r>
        <w:rPr/>
        <w:t xml:space="preserve">Можете сделать перерыв. </w:t>
      </w:r>
      <w:r>
        <w:rPr>
          <w:i/>
          <w:iCs/>
        </w:rPr>
        <w:t>(Громким голосом.)</w:t>
      </w:r>
      <w:r>
        <w:rPr/>
        <w:t xml:space="preserve">  Если вы не попробуете это сделать, как вы сможете убедить других?</w:t>
      </w:r>
    </w:p>
    <w:p>
      <w:pPr>
        <w:pStyle w:val="Normal"/>
        <w:rPr/>
      </w:pPr>
      <w:r>
        <w:rPr>
          <w:i/>
          <w:iCs/>
        </w:rPr>
        <w:t>(Шутливо: «Я не знаю».)</w:t>
      </w:r>
      <w:r>
        <w:rPr/>
        <w:t xml:space="preserve"> </w:t>
      </w:r>
    </w:p>
    <w:p>
      <w:pPr>
        <w:pStyle w:val="Normal"/>
        <w:rPr/>
      </w:pPr>
      <w:r>
        <w:rPr/>
        <w:t>Если вы последуете этим советам, ваша творческая деятельность будет более успешной.</w:t>
      </w:r>
    </w:p>
    <w:p>
      <w:pPr>
        <w:pStyle w:val="Normal"/>
        <w:rPr/>
      </w:pPr>
      <w:r>
        <w:rPr>
          <w:i/>
          <w:iCs/>
        </w:rPr>
        <w:t>(«Мы подумаем об этом».</w:t>
      </w:r>
      <w:r>
        <w:rPr/>
        <w:t xml:space="preserve"> </w:t>
      </w:r>
    </w:p>
    <w:p>
      <w:pPr>
        <w:pStyle w:val="Normal"/>
        <w:rPr/>
      </w:pPr>
      <w:r>
        <w:rPr>
          <w:i/>
          <w:iCs/>
        </w:rPr>
        <w:t>22:53. Транс Джейн снова был глубоким, темп речи — быстрым. От такой скорости у меня почти отнялась рука. Перерыв оказался завершением записанного сеанса.</w:t>
      </w:r>
      <w:r>
        <w:rPr/>
        <w:t xml:space="preserve"> </w:t>
      </w:r>
    </w:p>
    <w:p>
      <w:pPr>
        <w:pStyle w:val="Normal"/>
        <w:rPr/>
      </w:pPr>
      <w:r>
        <w:rPr>
          <w:i/>
          <w:iCs/>
        </w:rPr>
        <w:t>После этого, второй раз за последнее время, мы с Сетом просто общались, я не делал записей. Он подробней объяснил, что изменение расписания сна положительно скажется на моем рисовании. Уже потом я жалел, что не записал разговор, потому что в нем было много достаточно общей информации. Джейн закончила разговор фразой: «Сегодня у меня было неподходящее для сеанса настроение».</w:t>
      </w:r>
      <w:r>
        <w:rPr/>
        <w:t xml:space="preserve"> </w:t>
      </w:r>
    </w:p>
    <w:p>
      <w:pPr>
        <w:pStyle w:val="Normal"/>
        <w:rPr/>
      </w:pPr>
      <w:r>
        <w:rPr>
          <w:i/>
          <w:iCs/>
        </w:rPr>
        <w:t>Со времени этого сеанса — сейчас, когда я печатаю это, уже июнь — мы с Джейн экспериментировали с изменением расписания сна, и нам кажется, что идеи Сета весьма правдоподобны. После укороченного сна мы легко просыпаемся, полны сил и готовы к действиям. Затем следуют один-два периода сна в течение дня. Эта система положительно сказывается на всех наших занятиях.)</w:t>
      </w:r>
      <w:r>
        <w:rPr/>
        <w:t xml:space="preserve"> </w:t>
      </w:r>
    </w:p>
    <w:p>
      <w:pPr>
        <w:pStyle w:val="Normal"/>
        <w:rPr/>
      </w:pPr>
      <w:r>
        <w:rPr/>
      </w:r>
    </w:p>
    <w:p>
      <w:pPr>
        <w:pStyle w:val="Normal"/>
        <w:rPr/>
      </w:pPr>
      <w:r>
        <w:rPr/>
      </w:r>
    </w:p>
    <w:p>
      <w:pPr>
        <w:pStyle w:val="Heading3"/>
        <w:ind w:hanging="0"/>
        <w:rPr/>
      </w:pPr>
      <w:r>
        <w:rPr>
          <w:i/>
          <w:iCs/>
        </w:rPr>
        <w:t>Сеанс № 533, 1 июня 1970 года, понедельник, 21:20</w:t>
      </w:r>
      <w:r>
        <w:rPr/>
        <w:t xml:space="preserve"> </w:t>
      </w:r>
    </w:p>
    <w:p>
      <w:pPr>
        <w:pStyle w:val="Normal"/>
        <w:jc w:val="left"/>
        <w:rPr/>
      </w:pPr>
      <w:r>
        <w:rPr/>
      </w:r>
    </w:p>
    <w:p>
      <w:pPr>
        <w:pStyle w:val="Normal"/>
        <w:rPr/>
      </w:pPr>
      <w:r>
        <w:rPr>
          <w:i/>
          <w:iCs/>
        </w:rPr>
        <w:t>(В начале сеанса Сет продиктовал пять страниц личной информации для нас с Джейн. После перерыва, в 22:10, он продолжил диктовать восьмую главу.)</w:t>
      </w:r>
      <w:r>
        <w:rPr/>
        <w:t xml:space="preserve"> </w:t>
      </w:r>
    </w:p>
    <w:p>
      <w:pPr>
        <w:pStyle w:val="Normal"/>
        <w:rPr/>
      </w:pPr>
      <w:r>
        <w:rPr>
          <w:i/>
          <w:iCs/>
        </w:rPr>
        <w:t xml:space="preserve">(С юмором.) </w:t>
      </w:r>
      <w:r>
        <w:rPr/>
        <w:t xml:space="preserve"> Продолжаем.</w:t>
      </w:r>
    </w:p>
    <w:p>
      <w:pPr>
        <w:pStyle w:val="Normal"/>
        <w:rPr/>
      </w:pPr>
      <w:r>
        <w:rPr>
          <w:i/>
          <w:iCs/>
        </w:rPr>
        <w:t>(«Хорошо».)</w:t>
      </w:r>
      <w:r>
        <w:rPr/>
        <w:t xml:space="preserve"> </w:t>
      </w:r>
    </w:p>
    <w:p>
      <w:pPr>
        <w:pStyle w:val="Normal"/>
        <w:rPr/>
      </w:pPr>
      <w:r>
        <w:rPr/>
        <w:t xml:space="preserve">Итак, всем известно, что в состоянии сна наблюдаются колебания сознания и бдительности. Некоторые периоды активности во сне на самом деле превосходят </w:t>
      </w:r>
      <w:r>
        <w:rPr>
          <w:b/>
          <w:bCs/>
        </w:rPr>
        <w:t>некоторые</w:t>
      </w:r>
      <w:r>
        <w:rPr/>
        <w:t xml:space="preserve">  состояния бодрствования. Но существуют и колебания обычного бодрствующего сознания, периоды напряженной деятельности, за которыми следуют периоды снижения активности сознания.</w:t>
      </w:r>
    </w:p>
    <w:p>
      <w:pPr>
        <w:pStyle w:val="Normal"/>
        <w:rPr/>
      </w:pPr>
      <w:r>
        <w:rPr/>
        <w:t>Естественно, некоторые состояния бодрствования очень близки к состояниям сна. Они настолько сливаются друг с другом, что цикличность зачастую можно не заметить. Эти градации сознания сопровождаются физическими изменениями. Более спокойные периоды бодрствования сознания характеризуются снижением концентрации, отключением стимулов в той или иной степени, увеличением числа несчастных случаев и снижением тонуса организма в целом.</w:t>
      </w:r>
    </w:p>
    <w:p>
      <w:pPr>
        <w:pStyle w:val="Normal"/>
        <w:rPr/>
      </w:pPr>
      <w:r>
        <w:rPr>
          <w:i/>
          <w:iCs/>
        </w:rPr>
        <w:t>(22:28.)</w:t>
      </w:r>
      <w:r>
        <w:rPr/>
        <w:t xml:space="preserve">  Из-за вашей привычки к длительному сну, за которым следует длительный период бодрствования, вы не пользуетесь этими циклами сознания. Пики в какой-то степени снижаются или остаются незамеченными. Вы едва ли пользуетесь сильными перепадами и высокой эффективностью естественного бодрствования сознания.</w:t>
      </w:r>
    </w:p>
    <w:p>
      <w:pPr>
        <w:pStyle w:val="Normal"/>
        <w:rPr/>
      </w:pPr>
      <w:r>
        <w:rPr/>
        <w:t>Я говорю сейчас об этом, потому что это поможет вам понять и использовать имеющиеся у вас способности. Вы слишком многого ждете от бодрствующего сознания, стирая подъемы и спады его циклов. Иногда вы требуете от него максимальной активности, когда оно находится в нижней точке спада, и отказываете себе в подвижности сознания, когда она возможна.</w:t>
      </w:r>
    </w:p>
    <w:p>
      <w:pPr>
        <w:pStyle w:val="Normal"/>
        <w:rPr/>
      </w:pPr>
      <w:r>
        <w:rPr>
          <w:i/>
          <w:iCs/>
        </w:rPr>
        <w:t>(22:33.)</w:t>
      </w:r>
      <w:r>
        <w:rPr/>
        <w:t xml:space="preserve">  Высказанные ранее предложения об изменении расписания сна автоматически позволят вам пользоваться этими циклами. Пики активности будут наблюдаться чаще. Улучшится концентрация, проблемы будут более понятны, возрастет способность к обучению.</w:t>
      </w:r>
    </w:p>
    <w:p>
      <w:pPr>
        <w:pStyle w:val="Normal"/>
        <w:rPr/>
      </w:pPr>
      <w:r>
        <w:rPr>
          <w:i/>
          <w:iCs/>
        </w:rPr>
        <w:t>(Днем я сказал Джейн, что Сет часто использует наречие «намного». Сейчас Сет-Джейн наклонился вперед и с улыбкой подчеркнул:)</w:t>
      </w:r>
      <w:r>
        <w:rPr/>
        <w:t xml:space="preserve"> </w:t>
      </w:r>
    </w:p>
    <w:p>
      <w:pPr>
        <w:pStyle w:val="Normal"/>
        <w:rPr/>
      </w:pPr>
      <w:r>
        <w:rPr/>
        <w:t>Я собирался сказать «</w:t>
      </w:r>
      <w:r>
        <w:rPr>
          <w:b/>
          <w:bCs/>
        </w:rPr>
        <w:t>намного</w:t>
      </w:r>
      <w:r>
        <w:rPr/>
        <w:t xml:space="preserve">  возрастет».</w:t>
      </w:r>
    </w:p>
    <w:p>
      <w:pPr>
        <w:pStyle w:val="Normal"/>
        <w:rPr/>
      </w:pPr>
      <w:r>
        <w:rPr>
          <w:i/>
          <w:iCs/>
        </w:rPr>
        <w:t>(«Да».)</w:t>
      </w:r>
      <w:r>
        <w:rPr/>
        <w:t xml:space="preserve"> </w:t>
      </w:r>
    </w:p>
    <w:p>
      <w:pPr>
        <w:pStyle w:val="Normal"/>
        <w:rPr/>
      </w:pPr>
      <w:r>
        <w:rPr/>
        <w:t xml:space="preserve">Итак, этот продолжительный период бодрствования сознания без отдыха приводит к накоплению в крови химических веществ, которые рассасываются во время сна. Но пока они есть, они снижают активность тела и препятствуют сознательной концентрации. </w:t>
      </w:r>
      <w:r>
        <w:rPr>
          <w:b/>
          <w:bCs/>
        </w:rPr>
        <w:t>Поэтому</w:t>
      </w:r>
      <w:r>
        <w:rPr/>
        <w:t xml:space="preserve">  становится необходимым долгий период сна, к которому вы привыкли. Получается порочный круг. Это приводит к сверхраздражению по ночам, деятельность тела возрастает, ему приходится постоянно проводить физическое очищение в течение длительного периода, хотя лучше было бы посвятить ему короткие периоды отдыха. Эго начинает бояться длительного «отсутствия», которое становится необходимым, боится сна и воздвигает барьеры против состояния сна. Все это по большей части неестественно.</w:t>
      </w:r>
    </w:p>
    <w:p>
      <w:pPr>
        <w:pStyle w:val="Normal"/>
        <w:rPr/>
      </w:pPr>
      <w:r>
        <w:rPr>
          <w:i/>
          <w:iCs/>
        </w:rPr>
        <w:t>(22:42.)</w:t>
      </w:r>
      <w:r>
        <w:rPr/>
        <w:t xml:space="preserve">  Результатами являются кажущаяся двойственность и недоверие одной части «я» к другой. В процессе теряется множество информации, имеющей практическую ценность. Предложенные изменения дадут вам доступ к этой информации, а бодрствующее «я» будет чувствовать себя лучше. Вам станет понятней символика снов, которая, в частности, не будет теряться за долгие часы, которые вы сейчас посвящаете сну.</w:t>
      </w:r>
    </w:p>
    <w:p>
      <w:pPr>
        <w:pStyle w:val="Normal"/>
        <w:rPr/>
      </w:pPr>
      <w:r>
        <w:rPr/>
        <w:t>Это пойдет на пользу и мышцам. Очищение крови будет происходить лучше, чем когда тело неподвижно лежит долгое время. И прежде всего, намного — простите мне это слово — улучшится взаимодействие субъективных уровней «я», возрастет ощущение безопасности и, особенно у детей, будут раньше проявляться творческие способности.</w:t>
      </w:r>
    </w:p>
    <w:p>
      <w:pPr>
        <w:pStyle w:val="Normal"/>
        <w:rPr/>
      </w:pPr>
      <w:r>
        <w:rPr/>
        <w:t>Теперь можете сделать перерыв или закончить сеанс, как хотите.</w:t>
      </w:r>
    </w:p>
    <w:p>
      <w:pPr>
        <w:pStyle w:val="Normal"/>
        <w:rPr/>
      </w:pPr>
      <w:r>
        <w:rPr>
          <w:i/>
          <w:iCs/>
        </w:rPr>
        <w:t>(«Мы сделаем перерыв». 22:50–23:04.)</w:t>
      </w:r>
      <w:r>
        <w:rPr/>
        <w:t xml:space="preserve"> </w:t>
      </w:r>
    </w:p>
    <w:p>
      <w:pPr>
        <w:pStyle w:val="Normal"/>
        <w:rPr/>
      </w:pPr>
      <w:r>
        <w:rPr/>
        <w:t xml:space="preserve">Ясное, упорядоченное, сильное сознание нуждается в частых периодах отдыха для поддержания своей производительности и </w:t>
      </w:r>
      <w:r>
        <w:rPr>
          <w:b/>
          <w:bCs/>
        </w:rPr>
        <w:t>правильной интерпретации реальности</w:t>
      </w:r>
      <w:r>
        <w:rPr/>
        <w:t xml:space="preserve"> . Иначе оно начинает искажать то, что воспринимает.</w:t>
      </w:r>
    </w:p>
    <w:p>
      <w:pPr>
        <w:pStyle w:val="Normal"/>
        <w:rPr/>
      </w:pPr>
      <w:r>
        <w:rPr/>
        <w:t>В некоторых случаях в медицине оказывалось полезным лечение сном или отдыхом — длительными периодами сна — не потому, что долгий сон полезен сам по себе. Просто накапливалось столько токсинов, что для избавления от них требовалось много времени. Ваш традиционный распорядок значительно препятствует обучению, потому что существуют определенные периоды, когда сознание настроено на обучение, а вы пытаетесь учиться в периоды спада, которых не различаете. Из-за этого искусственного разделения творческие и экстрасенсорные способности оказываются незаметны. Это приводит к двойственности, которая влияет на всю вашу деятельность.</w:t>
      </w:r>
    </w:p>
    <w:p>
      <w:pPr>
        <w:pStyle w:val="Normal"/>
        <w:rPr/>
      </w:pPr>
      <w:r>
        <w:rPr/>
        <w:t>В некоторых случаях вы буквально заставляете себя спать, когда ваше сознание могло бы достичь максимального подъема. В частности, таков период перед рассветом. В определенные дневные часы функциональность сознания снижается, и оно требует отдыха, в котором ему отказывают.</w:t>
      </w:r>
    </w:p>
    <w:p>
      <w:pPr>
        <w:pStyle w:val="Normal"/>
        <w:rPr/>
      </w:pPr>
      <w:r>
        <w:rPr/>
        <w:t>Если бы фазы бодрствования изучали так, как сейчас изучают фазы сна, был бы обнаружен более широкий диапазон активности, чем принято считать. Определенные переходные фазы полностью игнорируются. Можно сказать, что сознание действительно подвержено колебаниям и изменениям интенсивности. Оно не похоже, например, на ровный поток света.</w:t>
      </w:r>
    </w:p>
    <w:p>
      <w:pPr>
        <w:pStyle w:val="Normal"/>
        <w:rPr/>
      </w:pPr>
      <w:r>
        <w:rPr/>
        <w:t>На сегодня все. Мои наилучшие пожелания вам обоим.</w:t>
      </w:r>
    </w:p>
    <w:p>
      <w:pPr>
        <w:pStyle w:val="Normal"/>
        <w:rPr/>
      </w:pPr>
      <w:r>
        <w:rPr>
          <w:i/>
          <w:iCs/>
        </w:rPr>
        <w:t>(«И тебе тоже, Сет. Спасибо».</w:t>
      </w:r>
      <w:r>
        <w:rPr/>
        <w:t xml:space="preserve"> </w:t>
      </w:r>
    </w:p>
    <w:p>
      <w:pPr>
        <w:pStyle w:val="Normal"/>
        <w:rPr/>
      </w:pPr>
      <w:r>
        <w:rPr>
          <w:i/>
          <w:iCs/>
        </w:rPr>
        <w:t>23:13. Джейн вышла из транса и была удивлена быстрым окончанием сеанса.)</w:t>
      </w:r>
      <w:r>
        <w:rPr/>
        <w:t xml:space="preserve"> </w:t>
      </w:r>
    </w:p>
    <w:p>
      <w:pPr>
        <w:pStyle w:val="Normal"/>
        <w:rPr/>
      </w:pPr>
      <w:r>
        <w:rPr/>
      </w:r>
    </w:p>
    <w:p>
      <w:pPr>
        <w:pStyle w:val="Normal"/>
        <w:rPr/>
      </w:pPr>
      <w:r>
        <w:rPr/>
      </w:r>
    </w:p>
    <w:p>
      <w:pPr>
        <w:pStyle w:val="Heading3"/>
        <w:ind w:hanging="0"/>
        <w:rPr/>
      </w:pPr>
      <w:r>
        <w:rPr>
          <w:i/>
          <w:iCs/>
        </w:rPr>
        <w:t>Сеанс № 534, 8 июня 1970 года, понедельник, 21:05</w:t>
      </w:r>
      <w:r>
        <w:rPr/>
        <w:t xml:space="preserve"> </w:t>
      </w:r>
    </w:p>
    <w:p>
      <w:pPr>
        <w:pStyle w:val="Normal"/>
        <w:jc w:val="left"/>
        <w:rPr/>
      </w:pPr>
      <w:r>
        <w:rPr/>
      </w:r>
    </w:p>
    <w:p>
      <w:pPr>
        <w:pStyle w:val="Normal"/>
        <w:rPr/>
      </w:pPr>
      <w:r>
        <w:rPr>
          <w:i/>
          <w:iCs/>
        </w:rPr>
        <w:t>«В среду 3 июня сеанс не проводился.</w:t>
      </w:r>
      <w:r>
        <w:rPr/>
        <w:t xml:space="preserve"> </w:t>
      </w:r>
    </w:p>
    <w:p>
      <w:pPr>
        <w:pStyle w:val="Normal"/>
        <w:rPr/>
      </w:pPr>
      <w:r>
        <w:rPr>
          <w:i/>
          <w:iCs/>
        </w:rPr>
        <w:t>Сегодня в 20:30 мы с Джейн обсуждали работу Сета над книгой. Джейн была несколько обеспокоена. Она больше не читала книгу, но понимала, что Сет не придерживается содержания, которое он продиктовал, прежде чем приступать к главам. Я сказал ей, что Сет делает то, что хочет; она согласилась, что ей лучше расслабиться и предоставить всему идти своим чередом.</w:t>
      </w:r>
      <w:r>
        <w:rPr/>
        <w:t xml:space="preserve"> </w:t>
      </w:r>
    </w:p>
    <w:p>
      <w:pPr>
        <w:pStyle w:val="Normal"/>
        <w:rPr/>
      </w:pPr>
      <w:r>
        <w:rPr>
          <w:i/>
          <w:iCs/>
        </w:rPr>
        <w:t>Я хочу рассказать, что случилось со мной и с Джейн, — практически одновременно, за несколько минут до начала сеанса. Мои ощущения продолжились и после начала сеанса, но об этом позже.</w:t>
      </w:r>
      <w:r>
        <w:rPr/>
        <w:t xml:space="preserve"> </w:t>
      </w:r>
    </w:p>
    <w:p>
      <w:pPr>
        <w:pStyle w:val="Normal"/>
        <w:rPr/>
      </w:pPr>
      <w:r>
        <w:rPr>
          <w:i/>
          <w:iCs/>
        </w:rPr>
        <w:t>1. Мы сидели и ждали начала сеанса. Джейн сказала мне, что ей улыбнулся Джозеф с моего портрета Рубурта и Джозефа*, который висел на стене гостиной. Когда Джейн заметила это, то отвернулась от картины, а потом снова взглянула на нее. Эффект продолжался — он длился около двух минут, до 21:00.</w:t>
      </w:r>
      <w:r>
        <w:rPr/>
        <w:t xml:space="preserve"> </w:t>
      </w:r>
    </w:p>
    <w:p>
      <w:pPr>
        <w:pStyle w:val="Normal"/>
        <w:rPr/>
      </w:pPr>
      <w:r>
        <w:rPr/>
      </w:r>
    </w:p>
    <w:p>
      <w:pPr>
        <w:pStyle w:val="Normal"/>
        <w:rPr/>
      </w:pPr>
      <w:r>
        <w:rPr>
          <w:i/>
          <w:iCs/>
        </w:rPr>
        <w:t>*</w:t>
      </w:r>
      <w:r>
        <w:rPr/>
        <w:t xml:space="preserve">  Изображение этого портрета вы можете найти в книге </w:t>
      </w:r>
      <w:r>
        <w:rPr>
          <w:i/>
          <w:iCs/>
        </w:rPr>
        <w:t>«Материалы Сета»</w:t>
      </w:r>
      <w:r>
        <w:rPr/>
        <w:t xml:space="preserve"> .</w:t>
      </w:r>
    </w:p>
    <w:p>
      <w:pPr>
        <w:pStyle w:val="Normal"/>
        <w:rPr/>
      </w:pPr>
      <w:r>
        <w:rPr/>
      </w:r>
    </w:p>
    <w:p>
      <w:pPr>
        <w:pStyle w:val="Normal"/>
        <w:rPr/>
      </w:pPr>
      <w:r>
        <w:rPr>
          <w:i/>
          <w:iCs/>
        </w:rPr>
        <w:t>Джейн сидела в кресле-качалке лицом к картине. Я же сидел на диване, картина была у меня за спиной. Я несколько раз поворачивался и смотрел на нее, но не увидел ничего необычного. Джейн рассказывала, что Джозеф, изображение моей сущности, широко ей улыбался, хотя на картине улыбки нет. Сначала изменилось выражение его глаз, а потом он улыбнулся и губами. Лоб остался неподвижен. Картина словно ненадолго ожила, хотя изображение Рубурта не изменилось.</w:t>
      </w:r>
      <w:r>
        <w:rPr/>
        <w:t xml:space="preserve"> </w:t>
      </w:r>
    </w:p>
    <w:p>
      <w:pPr>
        <w:pStyle w:val="Normal"/>
        <w:rPr/>
      </w:pPr>
      <w:r>
        <w:rPr>
          <w:i/>
          <w:iCs/>
        </w:rPr>
        <w:t>Джейн этот портрет не особенно нравился. Раньше она никогда не замечала на нем изменений.</w:t>
      </w:r>
      <w:r>
        <w:rPr/>
        <w:t xml:space="preserve"> </w:t>
      </w:r>
    </w:p>
    <w:p>
      <w:pPr>
        <w:pStyle w:val="Normal"/>
        <w:rPr/>
      </w:pPr>
      <w:r>
        <w:rPr>
          <w:i/>
          <w:iCs/>
        </w:rPr>
        <w:t>2. У меня произошло изменение зрения, но без его полной утраты. Этим вечером у него не было постэффектов, хотя раньше это вызывало легкую головную боль. Сегодня ее не было. Как ни странно, это явление никогда меня не пугало. Я достаточно скрытный человек, даже в детстве не испытывал желания рассказать об этом родителям или обратиться к врачу. Отсутствие постэффектов и постоянная ясность мысли, должно быть, меня успокоили.</w:t>
      </w:r>
      <w:r>
        <w:rPr/>
        <w:t xml:space="preserve"> </w:t>
      </w:r>
    </w:p>
    <w:p>
      <w:pPr>
        <w:pStyle w:val="Normal"/>
        <w:rPr/>
      </w:pPr>
      <w:r>
        <w:rPr>
          <w:i/>
          <w:iCs/>
        </w:rPr>
        <w:t>Этот эффект всегда напоминал мне миражи. Он всегда начинается с яркого зигзагообразного светового эффекта справа от направления зрения. Сейчас, когда я вспомнил почти забытые случаи, я понял, что этот яркий светящийся рисунок может увеличиться, и, когда я смотрю на какой-то предмет, он как бы стирается, хотя периферийное зрение остается.</w:t>
      </w:r>
      <w:r>
        <w:rPr/>
        <w:t xml:space="preserve"> </w:t>
      </w:r>
    </w:p>
    <w:p>
      <w:pPr>
        <w:pStyle w:val="Normal"/>
        <w:rPr/>
      </w:pPr>
      <w:r>
        <w:rPr>
          <w:i/>
          <w:iCs/>
        </w:rPr>
        <w:t>Иногда это явление закрывало достаточно большую область, поэтому мне было сложно, например, видеть лист бумаги или карандаш, который я продолжал чувствовать в руке. Сияние достигало разной силы. Однажды я лег и закрыл глаза, это было проще, чем сделать что-то еще. Это могло продолжаться полчаса или меньше.</w:t>
      </w:r>
      <w:r>
        <w:rPr/>
        <w:t xml:space="preserve"> </w:t>
      </w:r>
    </w:p>
    <w:p>
      <w:pPr>
        <w:pStyle w:val="Normal"/>
        <w:rPr/>
      </w:pPr>
      <w:r>
        <w:rPr>
          <w:i/>
          <w:iCs/>
        </w:rPr>
        <w:t>Сейчас меня снова удивляет моя спокойная реакция на это, пока я взрослел — природа этого события выходила за рамки всего, что я знал. Когда свечение было особенно сильным и перекрывало зрение почти полностью, я испытывал странные ощущения — одновременно света и тьмы — а мир предметов оказывался неразличим в том, что я могу описать как поле структурированных чередующихся света и тьмы, обладающее бархатной глубиной.</w:t>
      </w:r>
      <w:r>
        <w:rPr/>
        <w:t xml:space="preserve"> </w:t>
      </w:r>
    </w:p>
    <w:p>
      <w:pPr>
        <w:pStyle w:val="Normal"/>
        <w:rPr/>
      </w:pPr>
      <w:r>
        <w:rPr>
          <w:i/>
          <w:iCs/>
        </w:rPr>
        <w:t>Сегодня это переживание было не таким сильным. Я заметил его начало примерно в 20:50 и тут же начал делать себе внушение снизить эффект, потому что не хотел встревожить Джейн, откладывая сеанс. В это время Джейн сказала о том, что ей улыбается картина. Я мог видеть картину, когда она попросила меня проверить, но мой зрительный эффект продолжал расти. Однако внушение подействовало, и к началу сеанса в 21:05 я понял, что все не только не зашло настолько «далеко», как предполагалось, но и начало снижаться. К 21:15 эффект полностью исчез, и зрение ко мне вернулось полностью.</w:t>
      </w:r>
      <w:r>
        <w:rPr/>
        <w:t xml:space="preserve"> </w:t>
      </w:r>
    </w:p>
    <w:p>
      <w:pPr>
        <w:pStyle w:val="Normal"/>
        <w:rPr/>
      </w:pPr>
      <w:r>
        <w:rPr>
          <w:i/>
          <w:iCs/>
        </w:rPr>
        <w:t>Но это еще не все. Когда этот эффект исчез, он сменился другим — или вызвал его. Эти последствия были для меня новыми и очень интересными. Сет и мои дальнейшие заметки расскажут о случившемся во время сеанса. Сейчас же я скажу, что этот новый эффект постепенно лишил меня способности писать...</w:t>
      </w:r>
      <w:r>
        <w:rPr/>
        <w:t xml:space="preserve"> </w:t>
      </w:r>
    </w:p>
    <w:p>
      <w:pPr>
        <w:pStyle w:val="Normal"/>
        <w:rPr/>
      </w:pPr>
      <w:r>
        <w:rPr>
          <w:i/>
          <w:iCs/>
        </w:rPr>
        <w:t>Джейн начала говорить за Сета, довольно медленно, особенно по сравнению с быстрым темпом последних сеансов. Когда начался сеанс, мне пришлось прикладывать некоторые усилия, чтобы ясно видеть страницу, на которой я пишу.)</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i/>
          <w:iCs/>
        </w:rPr>
        <w:t>Перед самым началом сеанса я отметил, что сегодня спокойный и теплый вечер.)</w:t>
      </w:r>
      <w:r>
        <w:rPr/>
        <w:t xml:space="preserve"> </w:t>
      </w:r>
    </w:p>
    <w:p>
      <w:pPr>
        <w:pStyle w:val="Normal"/>
        <w:rPr/>
      </w:pPr>
      <w:r>
        <w:rPr/>
        <w:t>Надеюсь, я не нарушил ваш покой.</w:t>
      </w:r>
    </w:p>
    <w:p>
      <w:pPr>
        <w:pStyle w:val="Normal"/>
        <w:rPr/>
      </w:pPr>
      <w:r>
        <w:rPr>
          <w:i/>
          <w:iCs/>
        </w:rPr>
        <w:t>(«Нет».)</w:t>
      </w:r>
      <w:r>
        <w:rPr/>
        <w:t xml:space="preserve"> </w:t>
      </w:r>
    </w:p>
    <w:p>
      <w:pPr>
        <w:pStyle w:val="Normal"/>
        <w:rPr/>
      </w:pPr>
      <w:r>
        <w:rPr/>
        <w:t xml:space="preserve">Вернемся к книге. </w:t>
      </w:r>
      <w:r>
        <w:rPr>
          <w:i/>
          <w:iCs/>
        </w:rPr>
        <w:t>(Одна из многочисленных пауз.)</w:t>
      </w:r>
      <w:r>
        <w:rPr/>
        <w:t xml:space="preserve">  Сознание обладает множеством качеств, некоторые из них вам известны. Однако многие свойства сознания не так очевидны, потому что сейчас вы используете сознание таким образом, что его восприятие часто проявляется не в «естественном» обличье. Другими словами, вы воспринимаете собственное сознание посредством собственного физического устройства. Вы куда меньше его осознаете, когда оно действует без посредства тела, например, в состояниях вне тела или разобщенности.</w:t>
      </w:r>
    </w:p>
    <w:p>
      <w:pPr>
        <w:pStyle w:val="Normal"/>
        <w:rPr/>
      </w:pPr>
      <w:r>
        <w:rPr>
          <w:i/>
          <w:iCs/>
        </w:rPr>
        <w:t>(Пока я записывал последнее предложение, то заметил, — тоже не испытывая неприятных ощущений, — что мне требуется чуть больше времени, чем обычно, чтобы вспоминать свои сокращения или обозначения общеупотребительных слов. Это действие должно было быть автоматическим. При этом помехи зрения значительно уменьшились.</w:t>
      </w:r>
      <w:r>
        <w:rPr/>
        <w:t xml:space="preserve"> </w:t>
      </w:r>
    </w:p>
    <w:p>
      <w:pPr>
        <w:pStyle w:val="Normal"/>
        <w:rPr/>
      </w:pPr>
      <w:r>
        <w:rPr>
          <w:i/>
          <w:iCs/>
        </w:rPr>
        <w:t>К 21:12 я начал делать ошибки в словах. Чтобы показать, как это было, я указываю в скобках после исправленного слова свой первоначальный вариант, который был записан.)</w:t>
      </w:r>
      <w:r>
        <w:rPr/>
        <w:t xml:space="preserve"> </w:t>
      </w:r>
    </w:p>
    <w:p>
      <w:pPr>
        <w:pStyle w:val="Normal"/>
        <w:rPr/>
      </w:pPr>
      <w:r>
        <w:rPr/>
        <w:t xml:space="preserve">Качества сознания остаются неизменными </w:t>
      </w:r>
      <w:r>
        <w:rPr>
          <w:i/>
          <w:iCs/>
        </w:rPr>
        <w:t>(ниезменными)</w:t>
      </w:r>
      <w:r>
        <w:rPr/>
        <w:t xml:space="preserve">  независимо от того, в теле вы или вне него. Подъемы и спады сознания, о которых я говорил, в определенной степени свойственны любому сознанию, независимо от выбранной </w:t>
      </w:r>
      <w:r>
        <w:rPr>
          <w:i/>
          <w:iCs/>
        </w:rPr>
        <w:t xml:space="preserve">(выбронной) </w:t>
      </w:r>
      <w:r>
        <w:rPr/>
        <w:t xml:space="preserve"> после смерти </w:t>
      </w:r>
      <w:r>
        <w:rPr>
          <w:i/>
          <w:iCs/>
        </w:rPr>
        <w:t>(серти)</w:t>
      </w:r>
      <w:r>
        <w:rPr/>
        <w:t xml:space="preserve">  формы. Природа сознания по сути </w:t>
      </w:r>
      <w:r>
        <w:rPr>
          <w:i/>
          <w:iCs/>
        </w:rPr>
        <w:t>(утси)</w:t>
      </w:r>
      <w:r>
        <w:rPr/>
        <w:t xml:space="preserve">  не отличается от нынешней, хотя </w:t>
      </w:r>
      <w:r>
        <w:rPr>
          <w:b/>
          <w:bCs/>
        </w:rPr>
        <w:t>вы</w:t>
      </w:r>
      <w:r>
        <w:rPr/>
        <w:t xml:space="preserve">  можете не осознавать многие его качества.</w:t>
      </w:r>
    </w:p>
    <w:p>
      <w:pPr>
        <w:pStyle w:val="Normal"/>
        <w:rPr/>
      </w:pPr>
      <w:r>
        <w:rPr>
          <w:i/>
          <w:iCs/>
        </w:rPr>
        <w:t>(Я поймал себя на том, что пропустил в последнем предложении слово «нет», и начал замечать, что что-то происходит. Мне приходилось прикладывать все больше сознательных усилий, чтобы правильно записывать слова. В последующем куске текста мне не удавалось вспомнить некоторые из придуманных обозначений и пришлось записывать слова полностью.)</w:t>
      </w:r>
      <w:r>
        <w:rPr/>
        <w:t xml:space="preserve"> </w:t>
      </w:r>
    </w:p>
    <w:p>
      <w:pPr>
        <w:pStyle w:val="Normal"/>
        <w:rPr/>
      </w:pPr>
      <w:r>
        <w:rPr/>
        <w:t xml:space="preserve">Например, ваше сознание обладает способностями к телепатии и ясновидению, хотя вы можете этого не понимать. Во сне, когда </w:t>
      </w:r>
      <w:r>
        <w:rPr>
          <w:i/>
          <w:iCs/>
        </w:rPr>
        <w:t xml:space="preserve">(когдад) </w:t>
      </w:r>
      <w:r>
        <w:rPr/>
        <w:t xml:space="preserve"> вы считаете себя бессознательными </w:t>
      </w:r>
      <w:r>
        <w:rPr>
          <w:i/>
          <w:iCs/>
        </w:rPr>
        <w:t>(бессоснательными)</w:t>
      </w:r>
      <w:r>
        <w:rPr/>
        <w:t xml:space="preserve"> , вы можете быть намного более в сознании, чем сейчас. Просто вы используете те способности сознания, которые не считаете реальными или действующими </w:t>
      </w:r>
      <w:r>
        <w:rPr>
          <w:i/>
          <w:iCs/>
        </w:rPr>
        <w:t>(действующеми)</w:t>
      </w:r>
      <w:r>
        <w:rPr/>
        <w:t xml:space="preserve">  в состоянии бодрствования </w:t>
      </w:r>
      <w:r>
        <w:rPr>
          <w:i/>
          <w:iCs/>
        </w:rPr>
        <w:t>(бодбствования.)</w:t>
      </w:r>
      <w:r>
        <w:rPr/>
        <w:t xml:space="preserve">  Поэтому вы блокируете </w:t>
      </w:r>
      <w:r>
        <w:rPr>
          <w:i/>
          <w:iCs/>
        </w:rPr>
        <w:t>(бдокируете)</w:t>
      </w:r>
      <w:r>
        <w:rPr/>
        <w:t xml:space="preserve">  им доступ в сознательный опыт </w:t>
      </w:r>
      <w:r>
        <w:rPr>
          <w:i/>
          <w:iCs/>
        </w:rPr>
        <w:t>(опл).</w:t>
      </w:r>
      <w:r>
        <w:rPr/>
        <w:t xml:space="preserve">  Сознание, и ваше, и мое, не зависит ни от времени </w:t>
      </w:r>
      <w:r>
        <w:rPr>
          <w:i/>
          <w:iCs/>
        </w:rPr>
        <w:t>(вдемени)</w:t>
      </w:r>
      <w:r>
        <w:rPr/>
        <w:t xml:space="preserve"> , ни от пространства. После смерти вы просто начинаете ощущать полностью способности сознания, присущие ему всегда.</w:t>
      </w:r>
    </w:p>
    <w:p>
      <w:pPr>
        <w:pStyle w:val="Normal"/>
        <w:rPr/>
      </w:pPr>
      <w:r>
        <w:rPr>
          <w:i/>
          <w:iCs/>
        </w:rPr>
        <w:t>(21:21. Мне стало очень сложно писать. Большинство слов было написано с ошибками, мне приходилось зачеркивать и исправлять их — только вот в исправлениях тоже были ошибки. Зрение сейчас полностью восстановилось.</w:t>
      </w:r>
      <w:r>
        <w:rPr/>
        <w:t xml:space="preserve"> </w:t>
      </w:r>
    </w:p>
    <w:p>
      <w:pPr>
        <w:pStyle w:val="Normal"/>
        <w:rPr/>
      </w:pPr>
      <w:r>
        <w:rPr>
          <w:i/>
          <w:iCs/>
        </w:rPr>
        <w:t>Я впервые признался себе, что, может быть, мне надо попросить Сета говорить помедленней, хотя он и так делал это достаточно медленно. Я не спрашивал у него, что происходит. Это милое создание смотрело на меня глазами Джейн и даже не намекало на то, что на сеансе может происходить что-то необычное...)</w:t>
      </w:r>
      <w:r>
        <w:rPr/>
        <w:t xml:space="preserve"> </w:t>
      </w:r>
    </w:p>
    <w:p>
      <w:pPr>
        <w:pStyle w:val="Normal"/>
        <w:rPr/>
      </w:pPr>
      <w:r>
        <w:rPr/>
        <w:t xml:space="preserve">Естественно, вы можете сейчас обнаружить их и научиться использовать. Это значительно </w:t>
      </w:r>
      <w:r>
        <w:rPr>
          <w:i/>
          <w:iCs/>
        </w:rPr>
        <w:t>(зеначительно)</w:t>
      </w:r>
      <w:r>
        <w:rPr/>
        <w:t xml:space="preserve">  поможет вам после </w:t>
      </w:r>
      <w:r>
        <w:rPr>
          <w:i/>
          <w:iCs/>
        </w:rPr>
        <w:t>(восле)</w:t>
      </w:r>
      <w:r>
        <w:rPr/>
        <w:t xml:space="preserve">  смерти. Вас меньше напугают собственные реакции </w:t>
      </w:r>
      <w:r>
        <w:rPr>
          <w:i/>
          <w:iCs/>
        </w:rPr>
        <w:t>(реактис)</w:t>
      </w:r>
      <w:r>
        <w:rPr/>
        <w:t xml:space="preserve"> , если, например, вы будете заранее знать, что ваше сознание не ограничено физическим телом и может </w:t>
      </w:r>
      <w:r>
        <w:rPr>
          <w:i/>
          <w:iCs/>
        </w:rPr>
        <w:t>(мовет)</w:t>
      </w:r>
      <w:r>
        <w:rPr/>
        <w:t xml:space="preserve">  создавать и другие части. Те, кто «принудительно» отождествляют сознание с телом, сами беспричинно создают себе неприятности </w:t>
      </w:r>
      <w:r>
        <w:rPr>
          <w:i/>
          <w:iCs/>
        </w:rPr>
        <w:t>(непереиятности)</w:t>
      </w:r>
      <w:r>
        <w:rPr/>
        <w:t xml:space="preserve"> , задерживаясь возле тела. Вот уж воистину потерянные души, которые считают, что им больше некуда пойти.</w:t>
      </w:r>
    </w:p>
    <w:p>
      <w:pPr>
        <w:pStyle w:val="Normal"/>
        <w:rPr/>
      </w:pPr>
      <w:r>
        <w:rPr>
          <w:i/>
          <w:iCs/>
        </w:rPr>
        <w:t>(В этом абзаце я вместо «заранее» я написал «зеазезурхант», зачеркнул и еще дважды пытался написать правильно. Теперь мне приходилось постоянно сознательно пытаться правильно писать слова. Это действовало. Ощущение было такое, как будто что-то просыпается от глубокого сна и сразу же прикладывает усилия, чтобы сфокусироваться в физической реальности.)</w:t>
      </w:r>
      <w:r>
        <w:rPr/>
        <w:t xml:space="preserve"> </w:t>
      </w:r>
    </w:p>
    <w:p>
      <w:pPr>
        <w:pStyle w:val="Normal"/>
        <w:rPr/>
      </w:pPr>
      <w:r>
        <w:rPr/>
        <w:t xml:space="preserve">Как я уже говорил, каждый из вас сейчас — дух, и этот дух </w:t>
      </w:r>
      <w:r>
        <w:rPr>
          <w:b/>
          <w:bCs/>
        </w:rPr>
        <w:t>обладает</w:t>
      </w:r>
      <w:r>
        <w:rPr/>
        <w:t xml:space="preserve">  сознанием. Таким образом, сознание принадлежит духу, но они — не одно и то же. Дух может включать и выключать свое сознание. Сознание по своей природе может мерцать и испытывать колебания, а дух — нет.</w:t>
      </w:r>
    </w:p>
    <w:p>
      <w:pPr>
        <w:pStyle w:val="Normal"/>
        <w:rPr/>
      </w:pPr>
      <w:r>
        <w:rPr/>
        <w:t xml:space="preserve">Мне не очень нравится слово «дух» из-за связанных с ним ассоциаций, но оно </w:t>
      </w:r>
      <w:r>
        <w:rPr>
          <w:i/>
          <w:iCs/>
        </w:rPr>
        <w:t>(ино)</w:t>
      </w:r>
      <w:r>
        <w:rPr/>
        <w:t xml:space="preserve">  подходит для наших целей, потому что подразумевает, в частности, независимость от физического облика.</w:t>
      </w:r>
    </w:p>
    <w:p>
      <w:pPr>
        <w:pStyle w:val="Normal"/>
        <w:rPr/>
      </w:pPr>
      <w:r>
        <w:rPr/>
        <w:t>Сознание не восстанавливается во время сна. Оно просто направлено в другую сторону. Поэтому с этой точки зрения сознание не спит, и хотя оно может быть выключено, это не похоже на выключение света.</w:t>
      </w:r>
    </w:p>
    <w:p>
      <w:pPr>
        <w:pStyle w:val="Normal"/>
        <w:rPr/>
      </w:pPr>
      <w:r>
        <w:rPr>
          <w:i/>
          <w:iCs/>
        </w:rPr>
        <w:t>(21:28. Проблемы с написанием резко возросли. Кроме постоянных ошибок и исправлений теперь я еще с трудом успевал за довольно медленной речью Сета. Я подумал, не попросить ли сделать перерыв, но все еще не встревожился. Последующий абзац стал для меня большой проблемой.)</w:t>
      </w:r>
      <w:r>
        <w:rPr/>
        <w:t xml:space="preserve"> </w:t>
      </w:r>
    </w:p>
    <w:p>
      <w:pPr>
        <w:pStyle w:val="Normal"/>
        <w:rPr/>
      </w:pPr>
      <w:r>
        <w:rPr/>
        <w:t xml:space="preserve">Выключение сознания не гасит </w:t>
      </w:r>
      <w:r>
        <w:rPr>
          <w:i/>
          <w:iCs/>
        </w:rPr>
        <w:t>(гасва)</w:t>
      </w:r>
      <w:r>
        <w:rPr/>
        <w:t xml:space="preserve">  его, как гаснет свет </w:t>
      </w:r>
      <w:r>
        <w:rPr>
          <w:i/>
          <w:iCs/>
        </w:rPr>
        <w:t>(фет)</w:t>
      </w:r>
      <w:r>
        <w:rPr/>
        <w:t xml:space="preserve"> , когда нажимают выключатель </w:t>
      </w:r>
      <w:r>
        <w:rPr>
          <w:i/>
          <w:iCs/>
        </w:rPr>
        <w:t>(выколючатель.)</w:t>
      </w:r>
      <w:r>
        <w:rPr/>
        <w:t xml:space="preserve">  Если развивать аналогию </w:t>
      </w:r>
      <w:r>
        <w:rPr>
          <w:i/>
          <w:iCs/>
        </w:rPr>
        <w:t>(анелогию)</w:t>
      </w:r>
      <w:r>
        <w:rPr/>
        <w:t xml:space="preserve"> , если бы сознание было </w:t>
      </w:r>
      <w:r>
        <w:rPr>
          <w:i/>
          <w:iCs/>
        </w:rPr>
        <w:t>(бысло)</w:t>
      </w:r>
      <w:r>
        <w:rPr/>
        <w:t xml:space="preserve">  подобно </w:t>
      </w:r>
      <w:r>
        <w:rPr>
          <w:i/>
          <w:iCs/>
        </w:rPr>
        <w:t>(поздно)</w:t>
      </w:r>
      <w:r>
        <w:rPr/>
        <w:t xml:space="preserve">  вашему </w:t>
      </w:r>
      <w:r>
        <w:rPr>
          <w:i/>
          <w:iCs/>
        </w:rPr>
        <w:t xml:space="preserve">(веше) </w:t>
      </w:r>
      <w:r>
        <w:rPr/>
        <w:t xml:space="preserve"> свету, то после его выключения наступали бы своего рода сумерки, а не темнота </w:t>
      </w:r>
      <w:r>
        <w:rPr>
          <w:i/>
          <w:iCs/>
        </w:rPr>
        <w:t>(темнора.)</w:t>
      </w:r>
      <w:r>
        <w:rPr/>
        <w:t xml:space="preserve"> </w:t>
      </w:r>
    </w:p>
    <w:p>
      <w:pPr>
        <w:pStyle w:val="Normal"/>
        <w:rPr/>
      </w:pPr>
      <w:r>
        <w:rPr>
          <w:i/>
          <w:iCs/>
        </w:rPr>
        <w:t>(Я сидел уже на самом краю дивана, склонившись над блокнотом, который лежал передо мной на кофейном столике. Я редко так сижу. Может быть, мне казалось, что так мне будет проще бороться. Я попросил Сета немного подождать.)</w:t>
      </w:r>
      <w:r>
        <w:rPr/>
        <w:t xml:space="preserve"> </w:t>
      </w:r>
    </w:p>
    <w:p>
      <w:pPr>
        <w:pStyle w:val="Normal"/>
        <w:rPr/>
      </w:pPr>
      <w:r>
        <w:rPr/>
        <w:t>Таким образом, дух никогда не находится в небытии, с отсутствующим сознанием. Это очень важно понять, потому что...</w:t>
      </w:r>
    </w:p>
    <w:p>
      <w:pPr>
        <w:pStyle w:val="Normal"/>
        <w:rPr/>
      </w:pPr>
      <w:r>
        <w:rPr>
          <w:i/>
          <w:iCs/>
        </w:rPr>
        <w:t>(Окончание предложения в моих записях совершенно не читаемо. Вот что там было написано на самом деле: «Ткмо дух никогда не нах в состоянии нейбытя, с отсвутие х х сознанием. Эфт очень важно понять, пмуто что ел кжд ождть если скич это...»</w:t>
      </w:r>
      <w:r>
        <w:rPr/>
        <w:t xml:space="preserve"> </w:t>
      </w:r>
    </w:p>
    <w:p>
      <w:pPr>
        <w:pStyle w:val="Normal"/>
        <w:rPr/>
      </w:pPr>
      <w:r>
        <w:rPr>
          <w:i/>
          <w:iCs/>
        </w:rPr>
        <w:t>Я удивленно попросил Сета снова подождать. Пропустил пару предложений и был готов отказаться от ведения записей. И все же я решил попытаться еще раз. Джейн как Сет сидела и спокойно ждала с открытыми глазами.)</w:t>
      </w:r>
      <w:r>
        <w:rPr/>
        <w:t xml:space="preserve"> </w:t>
      </w:r>
    </w:p>
    <w:p>
      <w:pPr>
        <w:pStyle w:val="Normal"/>
        <w:rPr/>
      </w:pPr>
      <w:r>
        <w:rPr/>
        <w:t xml:space="preserve">Очень важно понимать, что сознание не выключается полностью... </w:t>
      </w:r>
      <w:r>
        <w:rPr>
          <w:i/>
          <w:iCs/>
        </w:rPr>
        <w:t>(21:35. Я снова сильно отстал. Когда я увидел, что пишу «ыкаволютс» вместо «выключается», то сдался и попросил Сета сделать перерыв. Это было сделано. Я был озадачен. У меня была ясная голова, но при этом я был буквально не способен вести записи. И все же я оставался спокоен.</w:t>
      </w:r>
      <w:r>
        <w:rPr/>
        <w:t xml:space="preserve"> </w:t>
      </w:r>
    </w:p>
    <w:p>
      <w:pPr>
        <w:pStyle w:val="Normal"/>
        <w:rPr/>
      </w:pPr>
      <w:r>
        <w:rPr>
          <w:i/>
          <w:iCs/>
        </w:rPr>
        <w:t>Когда я начал объяснять Джейн, почему мне пришлось остановиться, оказалось, что мне к тому же трудно связно говорить. В этот момент ненадолго вернулся Сет. Он улыбался. Я помню, что он сказал.)</w:t>
      </w:r>
      <w:r>
        <w:rPr/>
        <w:t xml:space="preserve"> </w:t>
      </w:r>
    </w:p>
    <w:p>
      <w:pPr>
        <w:pStyle w:val="Normal"/>
        <w:rPr/>
      </w:pPr>
      <w:r>
        <w:rPr/>
        <w:t>Ты сегодня наглядно воплощаешь содержание текста, Джозеф...</w:t>
      </w:r>
    </w:p>
    <w:p>
      <w:pPr>
        <w:pStyle w:val="Normal"/>
        <w:rPr/>
      </w:pPr>
      <w:r>
        <w:rPr>
          <w:i/>
          <w:iCs/>
        </w:rPr>
        <w:t>(Я тут же все понял, хотя эффекты так быстро не прошли. Я говорил с Джейн с ошибками, но в устной речи проблем было куда меньше, чем в письменной. Сначала Джейн встревожили мои ощущения перед сеансом и во время него. Потом она мне призналась, что в этот момент почти решилась не продолжать сеанс. Но в конце концов мне удалось ее успокоить, и она поняла, что физически со мной все в порядке.</w:t>
      </w:r>
      <w:r>
        <w:rPr/>
        <w:t xml:space="preserve"> </w:t>
      </w:r>
    </w:p>
    <w:p>
      <w:pPr>
        <w:pStyle w:val="Normal"/>
        <w:rPr/>
      </w:pPr>
      <w:r>
        <w:rPr>
          <w:i/>
          <w:iCs/>
        </w:rPr>
        <w:t>Сет по моей просьбе временно прекратил диктовать книгу, но предложил, чтобы я попросил Джейн включить свет в комнате полностью, когда она выйдет из транса. Я должен был при этом представить себе, что мое сознание становится все ярче и ярче, заполняя комнату светом — тогда мои способности быстро вернутся. Часть сказанного тогда я не запомнил.</w:t>
      </w:r>
      <w:r>
        <w:rPr/>
        <w:t xml:space="preserve"> </w:t>
      </w:r>
    </w:p>
    <w:p>
      <w:pPr>
        <w:pStyle w:val="Normal"/>
        <w:rPr/>
      </w:pPr>
      <w:r>
        <w:rPr>
          <w:i/>
          <w:iCs/>
        </w:rPr>
        <w:t>Таким образом, в этот вечер я испытал измененные состояния зрения, письма и речи — то есть всех физических способов коммуникации. Сидя в ярко освещенной комнате, я подробно рассказал о случившемся Джейн, включая предыдущие случаи визуального эффекта. Она задумалась, не может ли моя потеря способностей к общению быть связана со слабоумием и психологической деградацией моего отца. Я не знал. В последнее время я не испытывал в его отношении никаких сильных чувств.</w:t>
      </w:r>
      <w:r>
        <w:rPr/>
        <w:t xml:space="preserve"> </w:t>
      </w:r>
    </w:p>
    <w:p>
      <w:pPr>
        <w:pStyle w:val="Normal"/>
        <w:rPr/>
      </w:pPr>
      <w:r>
        <w:rPr>
          <w:i/>
          <w:iCs/>
        </w:rPr>
        <w:t>Я медленно вернулся к записям. Мне очень хотелось, чтобы Сет все объяснил. Его совет помог: к 22:30 я чувствовал себя намного лучше. Я наконец довел записи до конца и сказал Джейн, что готов продолжать сеанс. И мы получили самую интересную информацию — о моем любопытном равнодушии к происходящему. Сеанс возобновлен в более быстром темпе в 22:47.)</w:t>
      </w:r>
      <w:r>
        <w:rPr/>
        <w:t xml:space="preserve"> </w:t>
      </w:r>
    </w:p>
    <w:p>
      <w:pPr>
        <w:pStyle w:val="Normal"/>
        <w:rPr/>
      </w:pPr>
      <w:r>
        <w:rPr/>
        <w:t>Итак, демонстрация, с которой нам любезно помог Джозеф, поясняет только что изложенную информацию.</w:t>
      </w:r>
    </w:p>
    <w:p>
      <w:pPr>
        <w:pStyle w:val="Normal"/>
        <w:rPr/>
      </w:pPr>
      <w:r>
        <w:rPr/>
        <w:t>Ранее я сказал, что вам знакомы только те качества вашего собственного сознания, которые вы используете с помощью тела. Вы полагаетесь на то, что тело выразит ощущения вашего сознания. Вы снова отождествляете проявления сознания с телом.</w:t>
      </w:r>
    </w:p>
    <w:p>
      <w:pPr>
        <w:pStyle w:val="Normal"/>
        <w:rPr/>
      </w:pPr>
      <w:r>
        <w:rPr/>
        <w:t>В нашей демонстрации, которая проводилась, естественно, с разрешения Джозефа, он позволил своему сознанию отступить и в определенной степени начал блокировать его физические проявления. Он не осознавал данное разрешение, потому что подобный эксперимент был бы невозможен, если бы о нем знало бодрствующее сознание. Оно испугалось бы. Когда я говорил об угасании сознания, Джозеф это испытывал.</w:t>
      </w:r>
    </w:p>
    <w:p>
      <w:pPr>
        <w:pStyle w:val="Normal"/>
        <w:rPr/>
      </w:pPr>
      <w:r>
        <w:rPr>
          <w:i/>
          <w:iCs/>
        </w:rPr>
        <w:t>(22:55. Это может быть подвохом, а может и нет. Сет использовал слово «угасание». Конечно, мои способности к физическому выражению значительно снизились, но я сохранял ясность мышления и, что непривычно, изо всех сил старался использовать эти способности... Я также не ощутил никакого расширения сознания или внезапных способностей к телепатии или ясновидению.</w:t>
      </w:r>
      <w:r>
        <w:rPr/>
        <w:t xml:space="preserve"> </w:t>
      </w:r>
    </w:p>
    <w:p>
      <w:pPr>
        <w:pStyle w:val="Normal"/>
        <w:rPr/>
      </w:pPr>
      <w:r>
        <w:rPr>
          <w:i/>
          <w:iCs/>
        </w:rPr>
        <w:t>Сейчас у меня не было проблем с ведением записей.)</w:t>
      </w:r>
      <w:r>
        <w:rPr/>
        <w:t xml:space="preserve"> </w:t>
      </w:r>
    </w:p>
    <w:p>
      <w:pPr>
        <w:pStyle w:val="Normal"/>
        <w:rPr/>
      </w:pPr>
      <w:r>
        <w:rPr/>
        <w:t>Небольшое отступление. Это на самом деле был эксперимент по управлению сознанием. Незадолго до смерти происходит примерно то же самое: сознание понимает, что больше не может выражать себя посредством тела. Если умирающий человек полностью отождествляет себя с телом, он может испугаться, решив, что все способы самовыражения пропали, и сознание тоже сейчас исчезнет.</w:t>
      </w:r>
    </w:p>
    <w:p>
      <w:pPr>
        <w:pStyle w:val="Normal"/>
        <w:rPr/>
      </w:pPr>
      <w:r>
        <w:rPr/>
        <w:t>Эта убежденность в исчезновении, эта уверенность, что личность вот-вот будет уничтожена, — суровый психологический опыт, который может вызвать неприятную реакцию. На самом деле вы обнаружите, что сознание в целости и сохранности, а его возможности самовыражения менее ограничены, чем раньше. Джозеф подсознательно предпочел нарушить те способы выражения, которые использовал, чтобы это вмешательство сразу же стало заметно. Сейчас, получив, я надеюсь, достаточно базовых знаний, мы перейдем к главам о природе существования после физической смерти, в момент смерти и о последней физической смерти в конце цикла перерождений. Но сначала было необходимо, чтобы вы поняли природу и поведение собственного сознания.</w:t>
      </w:r>
    </w:p>
    <w:p>
      <w:pPr>
        <w:pStyle w:val="Normal"/>
        <w:rPr/>
      </w:pPr>
      <w:r>
        <w:rPr/>
        <w:t>Можете сделать перерыв.</w:t>
      </w:r>
    </w:p>
    <w:p>
      <w:pPr>
        <w:pStyle w:val="Normal"/>
        <w:rPr/>
      </w:pPr>
      <w:r>
        <w:rPr>
          <w:i/>
          <w:iCs/>
        </w:rPr>
        <w:t>(23:06. Сейчас Джейн говорила значительно быстрее. В последнем абзаце я неправильно написал всего два слова. Сеанс возобновлен более медленно в 23:20.)</w:t>
      </w:r>
      <w:r>
        <w:rPr/>
        <w:t xml:space="preserve"> </w:t>
      </w:r>
    </w:p>
    <w:p>
      <w:pPr>
        <w:pStyle w:val="Normal"/>
        <w:rPr/>
      </w:pPr>
      <w:r>
        <w:rPr/>
        <w:t>Итак, Джозеф, в этом эксперименте ты тоже опирался на прошлые знания того периода, когда болезнь лишила тебя возможности двигаться. Это было в Дании. Это не часть книги, а скорее замечание «в сторону».</w:t>
      </w:r>
    </w:p>
    <w:p>
      <w:pPr>
        <w:pStyle w:val="Normal"/>
        <w:rPr/>
      </w:pPr>
      <w:r>
        <w:rPr>
          <w:i/>
          <w:iCs/>
        </w:rPr>
        <w:t>(По утверждению Сета, мы трое были знакомы в Дании в XVII веке. Я был землевладельцем, Джейн — моим сыном, а Сет — торговцем пряностями. Подробнее об этом — в главе 22.)</w:t>
      </w:r>
      <w:r>
        <w:rPr/>
        <w:t xml:space="preserve"> </w:t>
      </w:r>
    </w:p>
    <w:p>
      <w:pPr>
        <w:pStyle w:val="Normal"/>
        <w:rPr/>
      </w:pPr>
      <w:r>
        <w:rPr/>
        <w:t>На этом я заканчиваю главу и первую часть своей книги. Теперь о другом.</w:t>
      </w:r>
    </w:p>
    <w:p>
      <w:pPr>
        <w:pStyle w:val="Normal"/>
        <w:rPr/>
      </w:pPr>
      <w:r>
        <w:rPr>
          <w:i/>
          <w:iCs/>
        </w:rPr>
        <w:t>(На самом деле, с книгой тоже еще было не все. Следующий материал показывает связь моих визуальных эффектов и того, что случилось на сеансе. Очень любопытно, что именно сегодня вечером я решил поговорить о зрительной информации, хотя в последнее время я мысленно спрашивал о сюжете своей следующей картины. Джейн я об этом не говорил.)</w:t>
      </w:r>
      <w:r>
        <w:rPr/>
        <w:t xml:space="preserve"> </w:t>
      </w:r>
    </w:p>
    <w:p>
      <w:pPr>
        <w:pStyle w:val="Normal"/>
        <w:rPr/>
      </w:pPr>
      <w:r>
        <w:rPr/>
        <w:t>Ранние эксперименты со зрением были неудачными предварительными попытками бессознательного уровня «улавливать» образы моделей для твоих картин. На размытом темном участке появлялись модели. Это понятно?</w:t>
      </w:r>
    </w:p>
    <w:p>
      <w:pPr>
        <w:pStyle w:val="Normal"/>
        <w:rPr/>
      </w:pPr>
      <w:r>
        <w:rPr>
          <w:i/>
          <w:iCs/>
        </w:rPr>
        <w:t>(«Да».)</w:t>
      </w:r>
      <w:r>
        <w:rPr/>
        <w:t xml:space="preserve"> </w:t>
      </w:r>
    </w:p>
    <w:p>
      <w:pPr>
        <w:pStyle w:val="Normal"/>
        <w:rPr/>
      </w:pPr>
      <w:r>
        <w:rPr/>
        <w:t>Размытые области — это смешение вибраций. Ты не мог получить визуальный материал на физическом уровне, хотя и пытался, но в тот момент не мог принимать и внутренние видения. В результате у тебя практически получалось смещение. На фоне всегда присутствовало ощущение движения, которое визуально интерпретировалось как колебания, смешение пятен.</w:t>
      </w:r>
    </w:p>
    <w:p>
      <w:pPr>
        <w:pStyle w:val="Normal"/>
        <w:rPr/>
      </w:pPr>
      <w:r>
        <w:rPr/>
        <w:t>Ты согласился на тот эксперимент, который мы проводили сегодня, когда вы с Рубуртом сидели и беседовали за столом [за ужином]. Рубурт телепатически узнал об этом, хотя и не на уровне сознания. Улыбающийся портрет, который видела Джейн, был в каком-то смысле твоей работой. Рубурт знал о предстоящей демонстрации, но несколько беспокоился о том, как ты воспримешь эти ощущения. Портрет улыбался, чтобы успокоить ее — Джейн, а не Рубурта. Это сделал ты. Рубурт уловил это от Джозефа. Это понятно?</w:t>
      </w:r>
    </w:p>
    <w:p>
      <w:pPr>
        <w:pStyle w:val="Normal"/>
        <w:rPr/>
      </w:pPr>
      <w:r>
        <w:rPr>
          <w:i/>
          <w:iCs/>
        </w:rPr>
        <w:t>(«Да». Я подумал, что это очень эффективный метод.)</w:t>
      </w:r>
      <w:r>
        <w:rPr/>
        <w:t xml:space="preserve"> </w:t>
      </w:r>
    </w:p>
    <w:p>
      <w:pPr>
        <w:pStyle w:val="Normal"/>
        <w:rPr/>
      </w:pPr>
      <w:r>
        <w:rPr/>
        <w:t>Итак, на сегодня все.</w:t>
      </w:r>
    </w:p>
    <w:p>
      <w:pPr>
        <w:pStyle w:val="Normal"/>
        <w:rPr/>
      </w:pPr>
      <w:r>
        <w:rPr>
          <w:i/>
          <w:iCs/>
        </w:rPr>
        <w:t>(«Было очень интересно».)</w:t>
      </w:r>
      <w:r>
        <w:rPr/>
        <w:t xml:space="preserve"> </w:t>
      </w:r>
    </w:p>
    <w:p>
      <w:pPr>
        <w:pStyle w:val="Normal"/>
        <w:rPr/>
      </w:pPr>
      <w:r>
        <w:rPr/>
        <w:t>Благодарю вас за помощь. Хорошего вечера вам обоим.</w:t>
      </w:r>
    </w:p>
    <w:p>
      <w:pPr>
        <w:pStyle w:val="Normal"/>
        <w:rPr/>
      </w:pPr>
      <w:r>
        <w:rPr>
          <w:i/>
          <w:iCs/>
        </w:rPr>
        <w:t>(23:36. «Спокойной ночи, Сет». После последнего перерыва я сделал несколько ошибок в словах, и все.)</w:t>
      </w:r>
      <w:r>
        <w:rPr/>
        <w:t xml:space="preserve"> </w:t>
      </w:r>
    </w:p>
    <w:p>
      <w:pPr>
        <w:pStyle w:val="Normal"/>
        <w:rPr/>
      </w:pPr>
      <w:r>
        <w:rPr/>
      </w:r>
    </w:p>
    <w:p>
      <w:pPr>
        <w:pStyle w:val="Normal"/>
        <w:rPr/>
      </w:pPr>
      <w:r>
        <w:rPr/>
      </w:r>
    </w:p>
    <w:p>
      <w:pPr>
        <w:pStyle w:val="Normal"/>
        <w:rPr/>
      </w:pPr>
      <w:r>
        <w:rPr/>
      </w:r>
    </w:p>
    <w:p>
      <w:pPr>
        <w:pStyle w:val="Heading2"/>
        <w:ind w:hanging="0"/>
        <w:rPr/>
      </w:pPr>
      <w:r>
        <w:rPr/>
        <w:t>Глава 9</w:t>
      </w:r>
      <w:r>
        <w:rPr>
          <w:b w:val="false"/>
          <w:bCs w:val="false"/>
        </w:rPr>
        <w:t xml:space="preserve"> </w:t>
      </w:r>
    </w:p>
    <w:p>
      <w:pPr>
        <w:pStyle w:val="Heading2"/>
        <w:ind w:hanging="0"/>
        <w:rPr/>
      </w:pPr>
      <w:r>
        <w:rPr/>
        <w:t>Ощущение «смерти»</w:t>
      </w:r>
      <w:r>
        <w:rPr>
          <w:b w:val="false"/>
          <w:bCs w:val="false"/>
        </w:rPr>
        <w:t xml:space="preserve"> </w:t>
      </w:r>
    </w:p>
    <w:p>
      <w:pPr>
        <w:pStyle w:val="Normal"/>
        <w:jc w:val="left"/>
        <w:rPr>
          <w:b/>
          <w:b/>
          <w:bCs/>
        </w:rPr>
      </w:pPr>
      <w:r>
        <w:rPr>
          <w:b/>
          <w:bCs/>
        </w:rPr>
      </w:r>
    </w:p>
    <w:p>
      <w:pPr>
        <w:pStyle w:val="Heading3"/>
        <w:ind w:hanging="0"/>
        <w:rPr/>
      </w:pPr>
      <w:r>
        <w:rPr>
          <w:i/>
          <w:iCs/>
        </w:rPr>
        <w:t>Сеанс № 535, 17 июня 1970 года, среда, 21:00</w:t>
      </w:r>
      <w:r>
        <w:rPr/>
        <w:t xml:space="preserve"> </w:t>
      </w:r>
    </w:p>
    <w:p>
      <w:pPr>
        <w:pStyle w:val="Normal"/>
        <w:jc w:val="left"/>
        <w:rPr/>
      </w:pPr>
      <w:r>
        <w:rPr/>
      </w:r>
    </w:p>
    <w:p>
      <w:pPr>
        <w:pStyle w:val="Normal"/>
        <w:rPr/>
      </w:pPr>
      <w:r>
        <w:rPr>
          <w:i/>
          <w:iCs/>
        </w:rPr>
        <w:t>(10 и 15 июня сеансы по расписанию не проводились, Джейн отдыхала. За это время мы провели эксперимент, касающийся гипноза во время моего посещения зубного врача, — успешно. Вчера вечером Джейн проводила занятие по экстрасенсорике, но без сеанса.)</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Начнем вторую часть, девятую главу, которая будет называться ощущение «смерти».</w:t>
      </w:r>
    </w:p>
    <w:p>
      <w:pPr>
        <w:pStyle w:val="Normal"/>
        <w:rPr/>
      </w:pPr>
      <w:r>
        <w:rPr/>
        <w:t xml:space="preserve">Что происходит в момент смерти? Это легче спросить, чем объяснить. По сути, конкретного </w:t>
      </w:r>
      <w:r>
        <w:rPr>
          <w:b/>
          <w:bCs/>
        </w:rPr>
        <w:t>момента</w:t>
      </w:r>
      <w:r>
        <w:rPr/>
        <w:t xml:space="preserve">  смерти нет, даже при внезапном несчастном случае. Но я все-таки попытаюсь дать вам практический ответ на то, что для вас — практический вопрос. Большинство людей на самом деле хотят знать следующее. Что случится, когда я перестану быть физически живым? Что я буду чувствовать? Останусь ли я собой? Буду ли я испытывать те же чувства, что при жизни? Существуют ли рай и ад? Кто меня встретит — боги, демоны, враги или любимые? Но основной смысл этого вопроса — когда я умру, буду ли я тем же, кто я сейчас; и вспомню ли я тех, кто мне сейчас дорог?</w:t>
      </w:r>
    </w:p>
    <w:p>
      <w:pPr>
        <w:pStyle w:val="Normal"/>
        <w:rPr/>
      </w:pPr>
      <w:r>
        <w:rPr/>
        <w:t>Отвечать на эти вопросы я буду с такой же точки зрения, но сначала мы должны рассмотреть несколько на первый взгляд чисто теоретических вопросов, касающихся природы жизни и смерти.</w:t>
      </w:r>
    </w:p>
    <w:p>
      <w:pPr>
        <w:pStyle w:val="Normal"/>
        <w:rPr/>
      </w:pPr>
      <w:r>
        <w:rPr/>
        <w:t>Прежде всего, вернемся к уже упомянутому вопросу. Не существует некоего отдельного, четкого, единого момента смерти. Жизнь — это развитие, а смерть — часть этого развития. Сейчас вы живы, сознание познает себя, искрится знанием среди умерших и умирающих клеток. Оно живет там, где умирают и возрождаются атомы и молекулы вашего тела. Таким образом, вы живете среди мелких смертей; части вашего образа ежеминутно рушатся и заменяются, причем вы едва ли задумываетесь об этом. Поэтому в определенной степени вы сейчас живете в центре собственной смерти — вы живы, несмотря на многочисленные смерти и перерождения, которые физически происходят в вашем теле, и благодаря им.</w:t>
      </w:r>
    </w:p>
    <w:p>
      <w:pPr>
        <w:pStyle w:val="Normal"/>
        <w:rPr/>
      </w:pPr>
      <w:r>
        <w:rPr/>
        <w:t>Если бы клетки не умирали и не пополнялись снова, физическое тело не могло бы продолжать существовать, поэтому сейчас, в настоящем, как вы его понимаете, ваше сознание мерцает вокруг вечно изменяющегося материального облика.</w:t>
      </w:r>
    </w:p>
    <w:p>
      <w:pPr>
        <w:pStyle w:val="Normal"/>
        <w:rPr/>
      </w:pPr>
      <w:r>
        <w:rPr/>
        <w:t>Ваше сознание можно во многом сравнить со светлячком. Вам кажется, что сознание непрерывно, но это не так. Оно мерцает — то гаснет, то разгорается — хотя, как мы уже говорили, полностью не пропадает никогда. Но его фокус не настолько постоянен, как вы считаете. Вы живете среди множества собственных маленьких смертей, и хотя не осознаете этого, вы часто «мертвы» даже при искрящемся и живом сознании.</w:t>
      </w:r>
    </w:p>
    <w:p>
      <w:pPr>
        <w:pStyle w:val="Normal"/>
        <w:rPr/>
      </w:pPr>
      <w:r>
        <w:rPr/>
        <w:t xml:space="preserve">Я сейчас пользуюсь вашими понятиями. «Смерть» в данном случае — отсутствие фокуса в физической реальности. Ваше сознание просто не является физически живым, физически ориентированным все то время, которое оно физически живет и ориентировано на физический мир. </w:t>
      </w:r>
      <w:r>
        <w:rPr>
          <w:i/>
          <w:iCs/>
        </w:rPr>
        <w:t xml:space="preserve">(Эта фраза при перепечатке меня озадачила — я сомневался, правильно ли я записал слова Сета. Но мы с Джейн решили, что правильно — и что в этом есть смысл.) </w:t>
      </w:r>
      <w:r>
        <w:rPr/>
        <w:t xml:space="preserve"> Это может показаться непонятным, но я надеюсь, что со временем мы разберемся. Сознание пульсирует, хотя вы можете не замечать этого.</w:t>
      </w:r>
    </w:p>
    <w:p>
      <w:pPr>
        <w:pStyle w:val="Normal"/>
        <w:rPr/>
      </w:pPr>
      <w:r>
        <w:rPr/>
        <w:t>Рассмотрим следующую аналогию. В одну секунду ваше сознание «живо» и сфокусировано в физической реальности. В следующую секунду оно фокусируется на чем-то другом, в другой системе реальности. По вашим понятиям оно не живо, а «мертво». В следующую секунду оно снова «живет» и сфокусировано в вашей реальности. Вы не заметили промежуточного мига «смерти». Следовательно, ваше ощущение непрерывности основано всего лишь на одной из каждых двух пульсаций сознания. Это понятно?</w:t>
      </w:r>
    </w:p>
    <w:p>
      <w:pPr>
        <w:pStyle w:val="Normal"/>
        <w:rPr/>
      </w:pPr>
      <w:r>
        <w:rPr>
          <w:i/>
          <w:iCs/>
        </w:rPr>
        <w:t>(«Да». Пауза в 21:25.)</w:t>
      </w:r>
      <w:r>
        <w:rPr/>
        <w:t xml:space="preserve"> </w:t>
      </w:r>
    </w:p>
    <w:p>
      <w:pPr>
        <w:pStyle w:val="Normal"/>
        <w:rPr/>
      </w:pPr>
      <w:r>
        <w:rPr/>
        <w:t>Помните, что это — аналогия, и слово «секунда» нельзя понимать буквально. Существует то, что можно назвать изнанкой сознания. Атомы и молекулы существуют в вашей системе точно так же — они то «мертвы», неактивны, то живы, активны, но вы не воспринимаете секунд, когда они не существуют. Поскольку ваше тело и вся ваша физическая вселенная состоит из атомов и молекул, то из моих слов следует, что вся структура существует подобным образом. Другими словами, она мерцает в определенном ритме, например, как и дыхание.</w:t>
      </w:r>
    </w:p>
    <w:p>
      <w:pPr>
        <w:pStyle w:val="Normal"/>
        <w:rPr/>
      </w:pPr>
      <w:r>
        <w:rPr/>
        <w:t>Есть всеобщие ритмы, которые обладают бесконечными индивидуальными вариациями — некий космический метаболизм. С этой точки зрения то, что вы называете смертью, — просто более продолжительный период пульсации, которую вы не осознаете. Своего рода пауза в другом измерении.</w:t>
      </w:r>
    </w:p>
    <w:p>
      <w:pPr>
        <w:pStyle w:val="Normal"/>
        <w:rPr/>
      </w:pPr>
      <w:r>
        <w:rPr/>
        <w:t>Смерть же физических тканей — это просто часть жизненного процесса в вашей системе, как вы его понимаете, часть процесса развития. И, как вы знаете, из этих тканей рождается новая жизнь.</w:t>
      </w:r>
    </w:p>
    <w:p>
      <w:pPr>
        <w:pStyle w:val="Normal"/>
        <w:rPr/>
      </w:pPr>
      <w:r>
        <w:rPr/>
        <w:t>Сознание — человеческое сознание — не зависит от тканей, но при этом не существует физической материи, которая не была бы создана какой-то частью сознания. Например, когда ваше собственное сознание покидает тело способом, о котором я расскажу чуть позже, остается простое сознание атомов и молекул, поэтому оно не исчезает.</w:t>
      </w:r>
    </w:p>
    <w:p>
      <w:pPr>
        <w:pStyle w:val="Normal"/>
        <w:rPr/>
      </w:pPr>
      <w:r>
        <w:rPr/>
        <w:t>Можете сделать перерыв, и продолжим.</w:t>
      </w:r>
    </w:p>
    <w:p>
      <w:pPr>
        <w:pStyle w:val="Normal"/>
        <w:rPr/>
      </w:pPr>
      <w:r>
        <w:rPr>
          <w:i/>
          <w:iCs/>
        </w:rPr>
        <w:t>(«У тебя есть название первой части книги»?)</w:t>
      </w:r>
      <w:r>
        <w:rPr/>
        <w:t xml:space="preserve"> </w:t>
      </w:r>
    </w:p>
    <w:p>
      <w:pPr>
        <w:pStyle w:val="Normal"/>
        <w:rPr/>
      </w:pPr>
      <w:r>
        <w:rPr/>
        <w:t>Пока нет. Я сказал только название девятой главы. Поскольку мы переходим к конкретным вещам, я буду давать названия глав.</w:t>
      </w:r>
    </w:p>
    <w:p>
      <w:pPr>
        <w:pStyle w:val="Normal"/>
        <w:rPr/>
      </w:pPr>
      <w:r>
        <w:rPr>
          <w:i/>
          <w:iCs/>
        </w:rPr>
        <w:t>(21:40. Джейн «ушла» далеко. Сеанс возобновлен в 21:57.)</w:t>
      </w:r>
      <w:r>
        <w:rPr/>
        <w:t xml:space="preserve"> </w:t>
      </w:r>
    </w:p>
    <w:p>
      <w:pPr>
        <w:pStyle w:val="Normal"/>
        <w:rPr/>
      </w:pPr>
      <w:r>
        <w:rPr/>
        <w:t>Итак, в вашем нынешнем положении вы безосновательно считаете себя зависимыми от одного конкретного физического облика. Вы отождествляете себя с телом.</w:t>
      </w:r>
    </w:p>
    <w:p>
      <w:pPr>
        <w:pStyle w:val="Normal"/>
        <w:rPr/>
      </w:pPr>
      <w:r>
        <w:rPr/>
        <w:t>Как уже было сказано, части этого тела умирают на протяжении всей вашей жизни. Тело, которое есть у вас сейчас, не содержит ни одной частицы физического вещества, которая была «его», допустим, десять лет назад. Таким образом, сейчас у вас другое тело, чем десять лет назад. Тело, которое было у вас тогда, мои дорогие читатели, мертво. Но вы, очевидно, не считаете, что вы мертвы. Вы читаете эту книгу глазами, которые состоят из нового вещества. Зрачки, «точно те же» зрачки, которые есть у вас сейчас, десять лет назад не существовали, но, кажется, ваше зрение от этого не пострадало.</w:t>
      </w:r>
    </w:p>
    <w:p>
      <w:pPr>
        <w:pStyle w:val="Normal"/>
        <w:rPr/>
      </w:pPr>
      <w:r>
        <w:rPr/>
        <w:t xml:space="preserve">Понимаете, этот процесс проходит так гладко, что вы его не замечаете. Упомянутая пульсация длится так мало, что ваше сознание ее с радостью пропускает. Но ваше </w:t>
      </w:r>
      <w:r>
        <w:rPr>
          <w:b/>
          <w:bCs/>
        </w:rPr>
        <w:t>физическое</w:t>
      </w:r>
      <w:r>
        <w:rPr/>
        <w:t xml:space="preserve">  восприятие, кажется, не в силах справиться с более длительным промежутком пульсации. Этот период вы и считаете смертью. Таким образом, вам необходимо знать, что происходит, когда ваше сознание не направлено на физическую реальность, и кажется, что у него сейчас нет никакого облика.</w:t>
      </w:r>
    </w:p>
    <w:p>
      <w:pPr>
        <w:pStyle w:val="Normal"/>
        <w:rPr/>
      </w:pPr>
      <w:r>
        <w:rPr/>
        <w:t>С практической точки зрения единого ответа не существует, потому что каждый человек индивидуален. Конечно, если говорить в общем, можно дать объяснение, которое затронет все основные стороны вопроса о том, что испытывает сознание. Оно также будет касаться развития сознания и общих способов обработки полученного опыта.</w:t>
      </w:r>
    </w:p>
    <w:p>
      <w:pPr>
        <w:pStyle w:val="Normal"/>
        <w:rPr/>
      </w:pPr>
      <w:r>
        <w:rPr/>
        <w:t>Ваши представления о природе реальности сильно влияют на полученный опыт, потому что вы интерпретируете его в свете своих убеждений; так же, как сейчас интерпретируете свою повседневную жизнь в свете своих представлений о возможном или невозможном. Сознание может уходить из тела быстро или медленно, в зависимости от многих факторов.</w:t>
      </w:r>
    </w:p>
    <w:p>
      <w:pPr>
        <w:pStyle w:val="Normal"/>
        <w:rPr/>
      </w:pPr>
      <w:r>
        <w:rPr>
          <w:i/>
          <w:iCs/>
        </w:rPr>
        <w:t xml:space="preserve">(Пауза в 22:11.) </w:t>
      </w:r>
      <w:r>
        <w:rPr/>
        <w:t xml:space="preserve"> Например, во многих случаях слабоумия наиболее организованные части личности покидают тело и знакомятся с новыми условиями. Страх смерти сам по себе вызывает такую психологическую панику, что вы из чувства самосохранения и для защиты снижаете уровень сознания и входите в кому, и на восстановление может понадобиться какое-то время.</w:t>
      </w:r>
    </w:p>
    <w:p>
      <w:pPr>
        <w:pStyle w:val="Normal"/>
        <w:rPr/>
      </w:pPr>
      <w:r>
        <w:rPr/>
        <w:t>Вера в адские мучения создает галлюцинацию ада. Вера в стереотип рая может вызвать соответствующую галлюцинацию. Вы всегда сами формируете свою реальность согласно своим идеям и ожиданиям. Такова природа сознания во всех реальностях. Но я уверяю вас, эти галлюцинации — временные.</w:t>
      </w:r>
    </w:p>
    <w:p>
      <w:pPr>
        <w:pStyle w:val="Normal"/>
        <w:rPr/>
      </w:pPr>
      <w:r>
        <w:rPr/>
        <w:t>Сознание должно использовать свои способности. Скука и застой традиционного рая недолго будут удовлетворять деятельное сознание. Есть учителя, которые будут объяснять условия и обстоятельства. Вы не одни, вы не потеряетесь в лабиринте галлюцинаций. Кстати, вы можете не сразу понять, что произошла физическая смерть.</w:t>
      </w:r>
    </w:p>
    <w:p>
      <w:pPr>
        <w:pStyle w:val="Normal"/>
        <w:rPr/>
      </w:pPr>
      <w:r>
        <w:rPr>
          <w:i/>
          <w:iCs/>
        </w:rPr>
        <w:t>(22:20.)</w:t>
      </w:r>
      <w:r>
        <w:rPr/>
        <w:t xml:space="preserve">  Вы окажетесь в другой форме, которая будет казаться вам достаточно физической, пока вы не будете пытаться действовать с ее помощью в физической системе. Тогда разница между этой формой и физическим телом станет очевидна.</w:t>
      </w:r>
    </w:p>
    <w:p>
      <w:pPr>
        <w:pStyle w:val="Normal"/>
        <w:rPr/>
      </w:pPr>
      <w:r>
        <w:rPr/>
        <w:t>Если вы твердо верите, что ваше сознание — порождение физического тела, то можете пытаться цепляться за него. Однако существует некая организация, так сказать, почетная охрана, которая всегда готова помочь советом и действием.</w:t>
      </w:r>
    </w:p>
    <w:p>
      <w:pPr>
        <w:pStyle w:val="Normal"/>
        <w:rPr/>
      </w:pPr>
      <w:r>
        <w:rPr/>
        <w:t>Эта почетная охрана состоит из людей, и живых, и мертвых в вашем понимании. Те, кто живет в вашей системе реальности, занимается этим при «выходах из тела», пока физическое тело спит. Они умеют проецировать сознание, им знакомы возникающие при этом ощущения, и они помогают сориентироваться тем, кто уже не вернется в физическое тело.</w:t>
      </w:r>
    </w:p>
    <w:p>
      <w:pPr>
        <w:pStyle w:val="Normal"/>
        <w:rPr/>
      </w:pPr>
      <w:r>
        <w:rPr>
          <w:i/>
          <w:iCs/>
        </w:rPr>
        <w:t>(22:26.)</w:t>
      </w:r>
      <w:r>
        <w:rPr/>
        <w:t xml:space="preserve">  Эти люди особенно полезны и потому, что они до сих пор являются частью физической реальности и лучше понимают свойственные ей чувства и эмоции. Эти люди могут помнить или не помнить о том, чем занимаются по ночам. Поэтому опыты с проекцией сознания и понимание его подвижности очень помогают подготовиться к смерти. Вы, так сказать, можете заранее пережить посмертие и привыкнуть к его условиям.</w:t>
      </w:r>
    </w:p>
    <w:p>
      <w:pPr>
        <w:pStyle w:val="Normal"/>
        <w:rPr/>
      </w:pPr>
      <w:r>
        <w:rPr/>
        <w:t>Это, естественно, по сути своей не должно быть печальным занятием, да и посмертная обстановка не отличается мрачностью. Напротив, она более насыщенная и радостная, чем та реальность, которую вы знаете сейчас.</w:t>
      </w:r>
    </w:p>
    <w:p>
      <w:pPr>
        <w:pStyle w:val="Normal"/>
        <w:rPr/>
      </w:pPr>
      <w:r>
        <w:rPr/>
        <w:t>Вы просто будете учиться действовать в новых условиях, в которых действуют другие законы, и они куда меньше вас ограничивают, чем физические законы, в рамках которых вы сейчас действуете. Другими словами, вы должны научиться понимать и использовать новые возможности.</w:t>
      </w:r>
    </w:p>
    <w:p>
      <w:pPr>
        <w:pStyle w:val="Normal"/>
        <w:rPr/>
      </w:pPr>
      <w:r>
        <w:rPr/>
        <w:t>Но и эти ощущения будут различаться. Это состояние — тоже развитие, потому что многие перейдут из него в другую физическую жизнь. Некоторые продолжат существовать и будут развивать свои способности в других системах реальности, поэтому на время останутся в «промежуточном» состоянии.</w:t>
      </w:r>
    </w:p>
    <w:p>
      <w:pPr>
        <w:pStyle w:val="Normal"/>
        <w:rPr/>
      </w:pPr>
      <w:r>
        <w:rPr/>
        <w:t>Можете сделать перерыв.</w:t>
      </w:r>
    </w:p>
    <w:p>
      <w:pPr>
        <w:pStyle w:val="Normal"/>
        <w:rPr/>
      </w:pPr>
      <w:r>
        <w:rPr>
          <w:i/>
          <w:iCs/>
        </w:rPr>
        <w:t>(22:35–22:48.)</w:t>
      </w:r>
      <w:r>
        <w:rPr/>
        <w:t xml:space="preserve"> </w:t>
      </w:r>
    </w:p>
    <w:p>
      <w:pPr>
        <w:pStyle w:val="Normal"/>
        <w:rPr/>
      </w:pPr>
      <w:r>
        <w:rPr>
          <w:i/>
          <w:iCs/>
        </w:rPr>
        <w:t xml:space="preserve">(С легким юмором.) </w:t>
      </w:r>
      <w:r>
        <w:rPr/>
        <w:t xml:space="preserve"> Итак, ленивым я не могу сказать ничего утешительного: смерть — это не вечный покой. Если захотите, вы сможете отдохнуть — недолго. После смерти вы должны не только использовать свои способности, но и овладеть теми, которые не использовали в жизни до смерти.</w:t>
      </w:r>
    </w:p>
    <w:p>
      <w:pPr>
        <w:pStyle w:val="Normal"/>
        <w:rPr/>
      </w:pPr>
      <w:r>
        <w:rPr/>
        <w:t>Людям, которые верят в жизнь после смерти, будет гораздо проще приспособиться к новым условиям. Те, кто не разделяют эту уверенность, могут выработать ее с помощью описанных далее упражнений, которые позволят вам расширить восприятие до других уровней реальности, если вы будете достаточно упорны и решительны.</w:t>
      </w:r>
    </w:p>
    <w:p>
      <w:pPr>
        <w:pStyle w:val="Normal"/>
        <w:rPr/>
      </w:pPr>
      <w:r>
        <w:rPr/>
        <w:t xml:space="preserve">Сейчас сознание </w:t>
      </w:r>
      <w:r>
        <w:rPr>
          <w:b/>
          <w:bCs/>
        </w:rPr>
        <w:t>в вашем представлении</w:t>
      </w:r>
      <w:r>
        <w:rPr/>
        <w:t xml:space="preserve">  привыкло к описанным выше кратким периодам физического небытия. Более долгие периоды вызывают у него дезориентацию, но не являются чем-то необычным. Когда физическое тело спит, сознание часто покидает эту систему на достаточно долгие периоды, в вашем понимании. Но поскольку в эти моменты сознание не находится в состоянии физического бодрствования, оно не осознает эти периоды и потому сохраняет спокойствие.</w:t>
      </w:r>
    </w:p>
    <w:p>
      <w:pPr>
        <w:pStyle w:val="Normal"/>
        <w:rPr/>
      </w:pPr>
      <w:r>
        <w:rPr>
          <w:i/>
          <w:iCs/>
        </w:rPr>
        <w:t>(22:50.)</w:t>
      </w:r>
      <w:r>
        <w:rPr/>
        <w:t xml:space="preserve">  Если сознание на то же время покинет тело в состоянии физического бодрствования, оно сочтет себя мертвым, потому что не сможет объяснить себе пробел в измерениях и ощущениях. Поэтому в состоянии сна каждый из вас, в определенной степени, переживает то же самое отсутствие сознания в физической реальности, которое наблюдается во время смерти.</w:t>
      </w:r>
    </w:p>
    <w:p>
      <w:pPr>
        <w:pStyle w:val="Normal"/>
        <w:rPr/>
      </w:pPr>
      <w:r>
        <w:rPr/>
        <w:t>В таких случаях вы возвращаетесь в тело. Но вы уже много раз пересекали границу других реальностей, поэтому они не покажутся настолько незнакомыми, как вы считаете. Опыты по запоминанию сна и другие ментальные упражнения, о которых мы поговорим позже, помогут вам это понять.</w:t>
      </w:r>
    </w:p>
    <w:p>
      <w:pPr>
        <w:pStyle w:val="Normal"/>
        <w:rPr/>
      </w:pPr>
      <w:r>
        <w:rPr/>
        <w:t>Так вот, сразу после смерти вас могут встретить или не встретить друзья или родственники. Это, как всегда, индивидуально. Да и вам самим могут оказаться более интересны, например, люди, которых вы знали в прошлых жизнях, а не в этой.</w:t>
      </w:r>
    </w:p>
    <w:p>
      <w:pPr>
        <w:pStyle w:val="Normal"/>
        <w:rPr/>
      </w:pPr>
      <w:r>
        <w:rPr>
          <w:i/>
          <w:iCs/>
        </w:rPr>
        <w:t>(23:03.)</w:t>
      </w:r>
      <w:r>
        <w:rPr/>
        <w:t xml:space="preserve">  Ваши истинные чувства к уже умершим родственникам станут известны и вам, и им. После смерти нет лицемерия. Вы не будете притворяться, что любите родителей, которые ничем не заслужили любви и уважения. В это время телепатия работает без искажений, поэтому вам придется разобраться с истинными отношениями со всеми родственниками и друзьями, которые будут ждать вас.</w:t>
      </w:r>
    </w:p>
    <w:p>
      <w:pPr>
        <w:pStyle w:val="Normal"/>
        <w:rPr/>
      </w:pPr>
      <w:r>
        <w:rPr/>
        <w:t>Вы, например, можете осознать, что тот, кого вы считали врагом, на самом деле заслуживает вашей любви и уважения, и будете относиться к нему соответственно. Вам будут кристально ясны собственные мотивы. Однако как вы отнесетесь к этой ясности — зависит от вас. Вы не станете автоматически умнее, но и не сможете больше скрывать от себя собственные чувства, эмоции и мотивы. Примете ли вы недостойные мотивы или отнесетесь к ним, как к уроку, — зависит от вас. Возможности роста и развития бесконечны, и вы будете располагать очень эффективными способами обучения.</w:t>
      </w:r>
    </w:p>
    <w:p>
      <w:pPr>
        <w:pStyle w:val="Normal"/>
        <w:rPr/>
      </w:pPr>
      <w:r>
        <w:rPr/>
        <w:t>Вы исследуете ткань существования, которое покинули, и научитесь понимать, что ваш опыт — прямой результат ваших мыслей и эмоций. Вы также поймете, как они влияли на окружающих. Пока вы не закончите с этим, вы не осознаете большие части собственной сущности. Вы будете готовы к сознательному знанию о других своих жизнях, только когда поймете смысл и значение только что закончившейся жизни.</w:t>
      </w:r>
    </w:p>
    <w:p>
      <w:pPr>
        <w:pStyle w:val="Normal"/>
        <w:rPr/>
      </w:pPr>
      <w:r>
        <w:rPr/>
        <w:t>Тогда вы осознаете расширенное восприятие. То, что вы есть, начнет объединяться с тем, чем вы были в других жизнях, и, если захотите, вы начнете планировать следующую физическую жизнь. Или же вы можете уйти на другой уровень реальности, а потом при желании вернуться к физическому существованию.</w:t>
      </w:r>
    </w:p>
    <w:p>
      <w:pPr>
        <w:pStyle w:val="Normal"/>
        <w:rPr/>
      </w:pPr>
      <w:r>
        <w:rPr>
          <w:i/>
          <w:iCs/>
        </w:rPr>
        <w:t>(23:15.)</w:t>
      </w:r>
      <w:r>
        <w:rPr/>
        <w:t xml:space="preserve">  На сегодня все. Можете задавать вопросы или закончить сеанс, как пожелаете.</w:t>
      </w:r>
    </w:p>
    <w:p>
      <w:pPr>
        <w:pStyle w:val="Normal"/>
        <w:rPr/>
      </w:pPr>
      <w:r>
        <w:rPr>
          <w:i/>
          <w:iCs/>
        </w:rPr>
        <w:t>(У меня было много вопросов о живописи, поэтому сеанс закончился в 23:26.)</w:t>
      </w:r>
      <w:r>
        <w:rPr/>
        <w:t xml:space="preserve"> </w:t>
      </w:r>
    </w:p>
    <w:p>
      <w:pPr>
        <w:pStyle w:val="Normal"/>
        <w:rPr/>
      </w:pPr>
      <w:r>
        <w:rPr/>
      </w:r>
    </w:p>
    <w:p>
      <w:pPr>
        <w:pStyle w:val="Normal"/>
        <w:rPr/>
      </w:pPr>
      <w:r>
        <w:rPr/>
      </w:r>
    </w:p>
    <w:p>
      <w:pPr>
        <w:pStyle w:val="Heading3"/>
        <w:ind w:hanging="0"/>
        <w:rPr/>
      </w:pPr>
      <w:r>
        <w:rPr>
          <w:i/>
          <w:iCs/>
        </w:rPr>
        <w:t>Сеанс № 536, 22 июня 1970 года, понедельник, 21:18</w:t>
      </w:r>
      <w:r>
        <w:rPr/>
        <w:t xml:space="preserve"> </w:t>
      </w:r>
    </w:p>
    <w:p>
      <w:pPr>
        <w:pStyle w:val="Normal"/>
        <w:jc w:val="left"/>
        <w:rPr/>
      </w:pPr>
      <w:r>
        <w:rPr/>
      </w:r>
    </w:p>
    <w:p>
      <w:pPr>
        <w:pStyle w:val="Normal"/>
        <w:rPr/>
      </w:pPr>
      <w:r>
        <w:rPr/>
        <w:t>Добрый вечер.</w:t>
      </w:r>
    </w:p>
    <w:p>
      <w:pPr>
        <w:pStyle w:val="Normal"/>
        <w:rPr/>
      </w:pPr>
      <w:r>
        <w:rPr>
          <w:i/>
          <w:iCs/>
        </w:rPr>
        <w:t>(«Добрый вечер, Сет».)</w:t>
      </w:r>
      <w:r>
        <w:rPr/>
        <w:t xml:space="preserve"> </w:t>
      </w:r>
    </w:p>
    <w:p>
      <w:pPr>
        <w:pStyle w:val="Normal"/>
        <w:rPr/>
      </w:pPr>
      <w:r>
        <w:rPr/>
        <w:t>Итак, продолжим.</w:t>
      </w:r>
    </w:p>
    <w:p>
      <w:pPr>
        <w:pStyle w:val="Normal"/>
        <w:rPr/>
      </w:pPr>
      <w:r>
        <w:rPr/>
        <w:t xml:space="preserve">Конечно, ваше сознание, как вы его понимаете, может полностью покидать тело и до физической смерти. (Как я уже говорил, </w:t>
      </w:r>
      <w:r>
        <w:rPr>
          <w:b/>
          <w:bCs/>
        </w:rPr>
        <w:t>нет</w:t>
      </w:r>
      <w:r>
        <w:rPr/>
        <w:t xml:space="preserve">  точного момента смерти, но для удобства я сейчас говорю так, как будто он есть.)</w:t>
      </w:r>
    </w:p>
    <w:p>
      <w:pPr>
        <w:pStyle w:val="Normal"/>
        <w:rPr/>
      </w:pPr>
      <w:r>
        <w:rPr/>
        <w:t>Ваше сознательное «я»... Можете сделать перерыв и заняться делами...</w:t>
      </w:r>
    </w:p>
    <w:p>
      <w:pPr>
        <w:pStyle w:val="Normal"/>
        <w:rPr/>
      </w:pPr>
      <w:r>
        <w:rPr>
          <w:i/>
          <w:iCs/>
        </w:rPr>
        <w:t>(Я уже отложил блокнот. В дверь гостиной скребся наш черный кот, Руни. Джейн сидела наполовину в трансе — потом она сказала, что это «странное» ощущение, — а я выпустил кота из квартиры. Тут пришел наш разносчик газет, и, пока я ему платил, Джейн вышла из транса. Сеанс был возобновлен в 21:27.)</w:t>
      </w:r>
      <w:r>
        <w:rPr/>
        <w:t xml:space="preserve"> </w:t>
      </w:r>
    </w:p>
    <w:p>
      <w:pPr>
        <w:pStyle w:val="Normal"/>
        <w:rPr/>
      </w:pPr>
      <w:r>
        <w:rPr/>
        <w:t xml:space="preserve">Итак, ваше сознание покидает физическое тело разными способами, в зависимости от обстоятельств. В некоторых случаях тело способно </w:t>
      </w:r>
      <w:r>
        <w:rPr>
          <w:b/>
          <w:bCs/>
        </w:rPr>
        <w:t>в какой-то степени</w:t>
      </w:r>
      <w:r>
        <w:rPr/>
        <w:t xml:space="preserve">  продолжать функционировать, но без прежней организованности и управления. Простое сознание атомов, клеток и органов продолжает существовать некоторое время даже после ухода основного сознания.</w:t>
      </w:r>
    </w:p>
    <w:p>
      <w:pPr>
        <w:pStyle w:val="Normal"/>
        <w:rPr/>
      </w:pPr>
      <w:r>
        <w:rPr/>
        <w:t>Вы можете испытывать или не испытывать дезориентацию, это зависит от ваших убеждений и уровня развития. Я не имею в виду только интеллектуальное развитие. Интеллект должен действовать согласованно с эмоциями и интуицией. Если он борется с ними, могут возникать проблемы, когда только что освобожденное сознание цепляется за свои представления о реальности после смерти вместо того, чтобы взглянуть на реальность, в которой находится. Другими словами, оно может отрицать чувства и даже попытаться оспорить свою независимость от тела.</w:t>
      </w:r>
    </w:p>
    <w:p>
      <w:pPr>
        <w:pStyle w:val="Normal"/>
        <w:rPr/>
      </w:pPr>
      <w:r>
        <w:rPr>
          <w:i/>
          <w:iCs/>
        </w:rPr>
        <w:t>(21:32.)</w:t>
      </w:r>
      <w:r>
        <w:rPr/>
        <w:t xml:space="preserve">  Как уже говорилось, человек может быть настолько уверен, что смерть — конец всему, что наступает временное забытье. Конечно, как правило, по выходе из тела личность ощущает скорее удивление и принятие ситуации. Можно, например, увидеть само тело, да и на похоронах часто присутствует почетный гость — и никто не заглядывает в лицо трупа с таким любопытством.</w:t>
      </w:r>
    </w:p>
    <w:p>
      <w:pPr>
        <w:pStyle w:val="Normal"/>
        <w:rPr/>
      </w:pPr>
      <w:r>
        <w:rPr/>
        <w:t>На этой стадии могут появиться различные особенности поведения — последствия разного воспитания, знаний и привычек. Мертвые зачастую оказываются в разной обстановке. Яркие галлюцинации могут давать не менее реальные ощущения, чем в смертной жизни. Я уже говорил вам, что мысли и эмоции формируют физическую реальность. Они так же формируют и посмертие. Это не означает, что этот опыт менее реален, так же как не означает, что менее реальна физическая жизнь.</w:t>
      </w:r>
    </w:p>
    <w:p>
      <w:pPr>
        <w:pStyle w:val="Normal"/>
        <w:rPr/>
      </w:pPr>
      <w:r>
        <w:rPr/>
        <w:t>Переход от одного существования к другому символизируют различные образы. Многие из них полезны тем, что создают сразу понятную структуру. Например, переправа через реку Стикс. Умирающий ожидает, что произойдут достаточно упорядоченные процессы. Карты были известны заранее. По смерти сознание ярко представляло себе реку. В ритуале участвовали уже умершие родственники и друзья, для них это тоже было важной церемонией. Река была так же реальна, как любая, которую вы видите сейчас, и так же опасна для неподготовленного путника. На реке всегда были проводники, которые помогали через нее переправиться.</w:t>
      </w:r>
    </w:p>
    <w:p>
      <w:pPr>
        <w:pStyle w:val="Normal"/>
        <w:rPr/>
      </w:pPr>
      <w:r>
        <w:rPr/>
        <w:t>Нельзя сказать, что эта река — иллюзия. Символ — это реальность, понимаете? Путь был известен. Сейчас эта карта, как правило, не используется. Живые не умеют ее читать. Христианство дало картину рая и ада, очищения и расплаты. Поэтому для тех, кто верит в эти символы, после смерти проводится другая церемония, в которой проводники принимают облик излюбленных христианских святых и героев.</w:t>
      </w:r>
    </w:p>
    <w:p>
      <w:pPr>
        <w:pStyle w:val="Normal"/>
        <w:rPr/>
      </w:pPr>
      <w:r>
        <w:rPr>
          <w:i/>
          <w:iCs/>
        </w:rPr>
        <w:t>(Пауза в 21:48.)</w:t>
      </w:r>
      <w:r>
        <w:rPr/>
        <w:t xml:space="preserve">  Затем на этой основе и в понятных им терминах умершим объясняют реальное положение вещей. Веками эту задачу выполняли массовые религии. Они давали человеку план действий. Не столь важно, что позднее этот план оказывался детским букварем, инструкцией с яркими картинками — он выполнял свою задачу, и люди почти не испытывали дезориентации.</w:t>
      </w:r>
    </w:p>
    <w:p>
      <w:pPr>
        <w:pStyle w:val="Normal"/>
        <w:rPr/>
      </w:pPr>
      <w:r>
        <w:rPr/>
        <w:t>В периоды, когда такие массовые идеи отсутствуют, дезориентации больше. Когда отрицается существование жизни после смерти, проблема увеличивается. Конечно, многие просто рады обнаружить, что они все еще в сознании. Другим приходится заново запоминать определенные правила поведения, потому что они не понимают созидательной энергии своих мыслей и эмоций.</w:t>
      </w:r>
    </w:p>
    <w:p>
      <w:pPr>
        <w:pStyle w:val="Normal"/>
        <w:rPr/>
      </w:pPr>
      <w:r>
        <w:rPr/>
        <w:t>Такой человек может за одно мгновение сменить десяток различных окружений и не понимать причин такой ситуации. Он не увидит непрерывности и будет ощущать, что его без причины и смысла бросает из одной реальности в другую, не понимая, что его буквально влекут собственные мысли.</w:t>
      </w:r>
    </w:p>
    <w:p>
      <w:pPr>
        <w:pStyle w:val="Normal"/>
        <w:rPr/>
      </w:pPr>
      <w:r>
        <w:rPr>
          <w:i/>
          <w:iCs/>
        </w:rPr>
        <w:t>(21:55.)</w:t>
      </w:r>
      <w:r>
        <w:rPr/>
        <w:t xml:space="preserve">  Я сейчас говорю о событиях, следующих непосредственно за смертью. Есть и другие стадии. Проводники станут частью ваших галлюцинаций, чтобы помочь вам из них выбраться, но сначала они должны завоевать ваше доверие.</w:t>
      </w:r>
    </w:p>
    <w:p>
      <w:pPr>
        <w:pStyle w:val="Normal"/>
        <w:rPr/>
      </w:pPr>
      <w:r>
        <w:rPr/>
        <w:t>Было время — в вашем понимании — когда я работал таким проводником. Сейчас Рубурт в снах идет тем же путем. С точки зрения проводника ситуация достаточно сложна, потому что необходима крайняя психологическая осторожность. Я сам узнал, что Моисей для одного человека — не Моисей для другого. Несколько раз я выступал в качестве очень убедительного Моисея — и один из них, как ни забавно, для араба.</w:t>
      </w:r>
    </w:p>
    <w:p>
      <w:pPr>
        <w:pStyle w:val="Normal"/>
        <w:rPr/>
      </w:pPr>
      <w:r>
        <w:rPr>
          <w:i/>
          <w:iCs/>
        </w:rPr>
        <w:t>(22:00.)</w:t>
      </w:r>
      <w:r>
        <w:rPr/>
        <w:t xml:space="preserve">  Этот араб, кстати, был довольно интересным человеком. Я расскажу о нем, чтобы проиллюстрировать некоторые возможные трудности. Он ненавидел евреев, но при этом был одержим мыслью о том, что Моисей более могуществен, чем Аллах. Долгие годы это грехом лежало у него на совести. Во время крестовых походов он провел несколько лет в Константинополе, попал в плен и оказался в группе турок, которых христиане собирались казнить довольно жутким способом. Для начала ему открыли рот и набили его раскаленными углями. Он взывал к аллаху, а потом в отчаянии — к Моисею, и когда сознание покинуло его тело, перед ним предстал Моисей.</w:t>
      </w:r>
    </w:p>
    <w:p>
      <w:pPr>
        <w:pStyle w:val="Normal"/>
        <w:rPr/>
      </w:pPr>
      <w:r>
        <w:rPr/>
        <w:t>Он верил в Моисея больше, чем в Аллаха, и я до последней секунды не знал, какой облик принимать. Этот араб был довольно приятным парнем, в таких обстоятельствах я даже не был недоволен тем, что он вроде бы ожидал битвы за свою душу. За него должны были сражаться Моисей и Аллах. Он не мог избавиться от идеи насилия, хотя умер насильственной смертью. Его было невозможно убедить принять мир и покой, пока не состоится какая-нибудь битва.</w:t>
      </w:r>
    </w:p>
    <w:p>
      <w:pPr>
        <w:pStyle w:val="Normal"/>
        <w:rPr/>
      </w:pPr>
      <w:r>
        <w:rPr/>
        <w:t>Я, мой друг и несколько других устроили церемонию. Мы с Аллахом с небесных облаков выкрикивали свои претензии на его душу, пока он, бедняга, в страхе ежился на земле. Сейчас я рассказываю это как забавный случай, но вы должны понять, что его создала вера этого человека. Чтобы освободить его, мы должны были это изобразить.</w:t>
      </w:r>
    </w:p>
    <w:p>
      <w:pPr>
        <w:pStyle w:val="Normal"/>
        <w:rPr/>
      </w:pPr>
      <w:r>
        <w:rPr/>
        <w:t>Я взывал к Иегове, но безрезультатно — наш араб не знал Иеговы, только Моисея, и верил в него. Аллах вытащил огромный меч, а я поджег его, и Аллах его выронил. Меч упал на землю, и та вспыхнула. Наш араб закричал. Он видел за Аллахом легионы последователей, поэтому за мной тоже появились легионы. Наш друг был убежден, что один из троих должен быть уничтожен, и отчаянно боялся, что сам окажется жертвой.</w:t>
      </w:r>
    </w:p>
    <w:p>
      <w:pPr>
        <w:pStyle w:val="Normal"/>
        <w:rPr/>
      </w:pPr>
      <w:r>
        <w:rPr/>
        <w:t xml:space="preserve">Под конец облака, на которых мы сидели, сошлись. В моей руке была скрижаль с заповедью «не убий», у Аллаха — меч. Сблизившись, мы обменялись этими предметами, а наши последователи смешались. Мы слились, образовав с-о-л-н-ц-е </w:t>
      </w:r>
      <w:r>
        <w:rPr>
          <w:i/>
          <w:iCs/>
        </w:rPr>
        <w:t>(произнесено по буквам)</w:t>
      </w:r>
      <w:r>
        <w:rPr/>
        <w:t xml:space="preserve">  и сказали: «Мы суть одно».</w:t>
      </w:r>
    </w:p>
    <w:p>
      <w:pPr>
        <w:pStyle w:val="Normal"/>
        <w:rPr/>
      </w:pPr>
      <w:r>
        <w:rPr/>
        <w:t>Необходимо было объединить две противопоставленные концепции, иначе этот человек не узнал бы мира. Только после этого мы смогли объяснить ему происходящее.</w:t>
      </w:r>
    </w:p>
    <w:p>
      <w:pPr>
        <w:pStyle w:val="Normal"/>
        <w:rPr/>
      </w:pPr>
      <w:r>
        <w:rPr/>
        <w:t>Можете сделать перерыв.</w:t>
      </w:r>
    </w:p>
    <w:p>
      <w:pPr>
        <w:pStyle w:val="Normal"/>
        <w:rPr/>
      </w:pPr>
      <w:r>
        <w:rPr>
          <w:i/>
          <w:iCs/>
        </w:rPr>
        <w:t>(22:20. Транс Джейн был глубоким, хотя она помнила части рассказа Сета. Она сказала, что видела серию картинок, дополняющих сказанное, но сейчас не может их описать.</w:t>
      </w:r>
      <w:r>
        <w:rPr/>
        <w:t xml:space="preserve"> </w:t>
      </w:r>
    </w:p>
    <w:p>
      <w:pPr>
        <w:pStyle w:val="Normal"/>
        <w:rPr/>
      </w:pPr>
      <w:r>
        <w:rPr>
          <w:i/>
          <w:iCs/>
        </w:rPr>
        <w:t>Крестовые походы — это несколько христианских военных экспедиций XI–XIII веков с целью освободить от мусульман святую землю. Джейн сказала, что, пока Сет говорил, она думала о том, что мог араб в ту эпоху делать в турецком Константинополе. Я объяснил ей географию. Предположительно, такой путешественник мог попасть в Константинополь [современный Истанбул] по суше через Турцию, которая находилась севернее арабских территорий, или переплыв восточную часть Средиземного моря вокруг Турции, через Дарданеллы и до города. На Ближнем востоке расстояния достаточно небольшие.</w:t>
      </w:r>
      <w:r>
        <w:rPr/>
        <w:t xml:space="preserve"> </w:t>
      </w:r>
    </w:p>
    <w:p>
      <w:pPr>
        <w:pStyle w:val="Normal"/>
        <w:rPr/>
      </w:pPr>
      <w:r>
        <w:rPr>
          <w:i/>
          <w:iCs/>
        </w:rPr>
        <w:t>У Джейн нет почти никаких представлений о географии и расстояниях. На сеансах это невольно говорит в ее пользу. С другой стороны, она безошибочно ориентируется на местности и может определять стороны света намного лучше, чем я. Сеанс возобновлен в 22:43.)</w:t>
      </w:r>
      <w:r>
        <w:rPr/>
        <w:t xml:space="preserve"> </w:t>
      </w:r>
    </w:p>
    <w:p>
      <w:pPr>
        <w:pStyle w:val="Normal"/>
        <w:rPr/>
      </w:pPr>
      <w:r>
        <w:rPr/>
        <w:t>Итак, чтобы стать проводником, необходимы дисциплина и обучение.</w:t>
      </w:r>
    </w:p>
    <w:p>
      <w:pPr>
        <w:pStyle w:val="Normal"/>
        <w:rPr/>
      </w:pPr>
      <w:r>
        <w:rPr/>
        <w:t>Например, перед описанной ситуацией я провел много жизней, работая проводником в состоянии сна под руководством наставника.</w:t>
      </w:r>
    </w:p>
    <w:p>
      <w:pPr>
        <w:pStyle w:val="Normal"/>
        <w:rPr/>
      </w:pPr>
      <w:r>
        <w:rPr/>
        <w:t>Можно, например, потеряться в формирующихся галлюцинациях — тогда вас должен вытащить другой учитель. Необходимо осторожно исследовать психологические процессы. Вы можете оказаться участником бесчисленных галлюцинаций. Например, может понадобиться принять вид чьего-то любимого умершего домашнего животного.</w:t>
      </w:r>
    </w:p>
    <w:p>
      <w:pPr>
        <w:pStyle w:val="Normal"/>
        <w:rPr/>
      </w:pPr>
      <w:r>
        <w:rPr/>
        <w:t>Обычно все эти галлюцинации происходят в небольшой период времени после смерти. Однако некоторые полностью осознают происходящее благодаря имеющейся подготовке и уровню развития. Отдохнув, они готовы, при желании, переходить на другие уровни.</w:t>
      </w:r>
    </w:p>
    <w:p>
      <w:pPr>
        <w:pStyle w:val="Normal"/>
        <w:rPr/>
      </w:pPr>
      <w:r>
        <w:rPr/>
        <w:t>Они могут, например, осознать свои личности из перерождений, с готовностью общаются с теми, кого знали в прошлых жизнях, если их знакомые нигде не заняты. Сейчас они могут намеренно вызывать у себя галлюцинации или при желании «переживать» части прошлых жизней. Затем следует период самоанализа, подведения итогов, так сказать, когда они способны оценить все свое поведение, свои способности и слабости, и решить, будут ли они возвращаться к физическому существованию.</w:t>
      </w:r>
    </w:p>
    <w:p>
      <w:pPr>
        <w:pStyle w:val="Normal"/>
        <w:rPr/>
      </w:pPr>
      <w:r>
        <w:rPr>
          <w:i/>
          <w:iCs/>
        </w:rPr>
        <w:t>(22:55.)</w:t>
      </w:r>
      <w:r>
        <w:rPr/>
        <w:t xml:space="preserve">  Любой человек может пережить любую из этих стадий. За исключением самоанализа, они не являются обязательными. Поскольку эмоции имеют большое значение, хорошо, если вас ждут друзья. Однако часто бывает, что эти друзья перешли на другие уровни деятельности. Часто вид друга на время принимает проводник, чтобы вы чувствовали себя уверенней.</w:t>
      </w:r>
    </w:p>
    <w:p>
      <w:pPr>
        <w:pStyle w:val="Normal"/>
        <w:rPr/>
      </w:pPr>
      <w:r>
        <w:rPr/>
        <w:t>Причиной того, что вы сознательно не ощущаете многократные выходы из тела в течение жизни, является вера людей в то, что сознание не может покинуть тело. Эти случаи лучше любых слов помогли бы вам понять условия, с которыми вы столкнетесь.</w:t>
      </w:r>
    </w:p>
    <w:p>
      <w:pPr>
        <w:pStyle w:val="Normal"/>
        <w:rPr/>
      </w:pPr>
      <w:r>
        <w:rPr/>
        <w:t>Поймите, что в определенном смысле ваше физическое существование — плод массовой галлюцинации. Между реальностями одного человека и другого лежит огромная пропасть. Существование после смерти столь же упорядоченно, запутанно и многообразно, как ваше теперешнее. Сейчас у вас есть собственные галлюцинации, только вы не понимаете, что это такое. Такие галлюцинации, о которых я говорю, насыщенные символические события, могут наблюдаться и в состоянии сна, когда личность переживает период больших перемен, или необходимо примирить противоречивые представления, или сменить убеждения. Эти психологические и духовные события несут большой заряд, не важно, происходят они до смерти или после.</w:t>
      </w:r>
    </w:p>
    <w:p>
      <w:pPr>
        <w:pStyle w:val="Normal"/>
        <w:rPr/>
      </w:pPr>
      <w:r>
        <w:rPr>
          <w:i/>
          <w:iCs/>
        </w:rPr>
        <w:t>(23:05.)</w:t>
      </w:r>
      <w:r>
        <w:rPr/>
        <w:t xml:space="preserve">  Если они происходят в состоянии сна, то могут изменить всю цивилизацию. После смерти человек может визуализировать свою (последнюю физическую) жизнь как животное, с которым ему необходимо поладить. Такая битва или просто встреча имеет далеко идущие последствия, потому что человек должен принять все части себя. В данном случае галлюцинация может закончиться тем, что человек оседлает животное, подружится с ним, приручит, убьет или сам будет убит. Каждый вариант... </w:t>
      </w:r>
      <w:r>
        <w:rPr>
          <w:i/>
          <w:iCs/>
        </w:rPr>
        <w:t>(Джейн закашлялась, замолчала и сделала глоток пива) .</w:t>
      </w:r>
      <w:r>
        <w:rPr/>
        <w:t xml:space="preserve"> ..тщательно взвешивается, а итог оказывает влияние на последующее развитие.</w:t>
      </w:r>
    </w:p>
    <w:p>
      <w:pPr>
        <w:pStyle w:val="Normal"/>
        <w:rPr/>
      </w:pPr>
      <w:r>
        <w:rPr/>
        <w:t>Стоит сделать перерыв ради Рубурта.</w:t>
      </w:r>
    </w:p>
    <w:p>
      <w:pPr>
        <w:pStyle w:val="Normal"/>
        <w:rPr/>
      </w:pPr>
      <w:r>
        <w:rPr>
          <w:i/>
          <w:iCs/>
        </w:rPr>
        <w:t>(«Хорошо». Джейн сейчас говорила хриплым и слабым голосом, думаю, что через несколько секунд все равно пришлось бы остановиться. За семь лет сеансов было всего несколько случаев проблем с голосом.</w:t>
      </w:r>
      <w:r>
        <w:rPr/>
        <w:t xml:space="preserve"> </w:t>
      </w:r>
    </w:p>
    <w:p>
      <w:pPr>
        <w:pStyle w:val="Normal"/>
        <w:rPr/>
      </w:pPr>
      <w:r>
        <w:rPr>
          <w:i/>
          <w:iCs/>
        </w:rPr>
        <w:t>В 23:11 я прочитал ей два последних абзаца. У Джейн не возникло никаких эмоциональных ассоциаций, которые объяснили бы голосовые трудности. У меня тоже. Джейн очень любит животных. Я подумал, что такую реакцию мог вызвать пример Сета, но она на него не отреагировала. Сеанс возобновлен в 23:20, голос громкий, но более хриплый, чем обычно.)</w:t>
      </w:r>
      <w:r>
        <w:rPr/>
        <w:t xml:space="preserve"> </w:t>
      </w:r>
    </w:p>
    <w:p>
      <w:pPr>
        <w:pStyle w:val="Normal"/>
        <w:rPr/>
      </w:pPr>
      <w:r>
        <w:rPr/>
        <w:t>Мы скоро закончим.</w:t>
      </w:r>
    </w:p>
    <w:p>
      <w:pPr>
        <w:pStyle w:val="Normal"/>
        <w:rPr/>
      </w:pPr>
      <w:r>
        <w:rPr/>
        <w:t>Эта «символика жизни» свойственна тем, кто мало занимался самопознанием при жизни. Таким образом, это — часть процесса самоанализа, при котором человек формирует образ своей жизни и разбирается с ней. Этот способ используют не все. Иногда необходимо несколько подобных эпизодов...</w:t>
      </w:r>
    </w:p>
    <w:p>
      <w:pPr>
        <w:pStyle w:val="Normal"/>
        <w:rPr/>
      </w:pPr>
      <w:r>
        <w:rPr/>
        <w:t>Это — все на сегодня. Мои наилучшие пожелания вам обоим и восхитительному чудовищу, которое лежит рядом с вами.</w:t>
      </w:r>
    </w:p>
    <w:p>
      <w:pPr>
        <w:pStyle w:val="Normal"/>
        <w:rPr/>
      </w:pPr>
      <w:r>
        <w:rPr>
          <w:i/>
          <w:iCs/>
        </w:rPr>
        <w:t>(«Спокойной ночи, Сет, и спасибо». Рядом со мной на диване спал наш кот Вилли. 23:25. К Джейн вернулся обычный голос.)</w:t>
      </w:r>
      <w:r>
        <w:rPr/>
        <w:t xml:space="preserve"> </w:t>
      </w:r>
    </w:p>
    <w:p>
      <w:pPr>
        <w:pStyle w:val="Normal"/>
        <w:rPr/>
      </w:pPr>
      <w:r>
        <w:rPr/>
      </w:r>
    </w:p>
    <w:p>
      <w:pPr>
        <w:pStyle w:val="Normal"/>
        <w:rPr/>
      </w:pPr>
      <w:r>
        <w:rPr/>
      </w:r>
    </w:p>
    <w:p>
      <w:pPr>
        <w:pStyle w:val="Heading3"/>
        <w:ind w:hanging="0"/>
        <w:rPr/>
      </w:pPr>
      <w:r>
        <w:rPr>
          <w:i/>
          <w:iCs/>
        </w:rPr>
        <w:t>Сеанс № 537, 24 июня 1970 года, среда, 21:24</w:t>
      </w:r>
      <w:r>
        <w:rPr/>
        <w:t xml:space="preserve"> </w:t>
      </w:r>
    </w:p>
    <w:p>
      <w:pPr>
        <w:pStyle w:val="Normal"/>
        <w:jc w:val="left"/>
        <w:rPr/>
      </w:pPr>
      <w:r>
        <w:rPr/>
      </w:r>
    </w:p>
    <w:p>
      <w:pPr>
        <w:pStyle w:val="Normal"/>
        <w:rPr/>
      </w:pPr>
      <w:r>
        <w:rPr>
          <w:i/>
          <w:iCs/>
        </w:rPr>
        <w:t>(На сеансе присутствовал Джон Беркли, бизнесмен из пригорода. Он принес с собой кассету, как и обещал. На ней он подвел итоги информации, которую Сет сообщал о его профессиональной деятельности в течение нескольких лет, с оценкой — насколько она позднее подтвердилась или не подтвердилась. Результаты были неплохие.</w:t>
      </w:r>
      <w:r>
        <w:rPr/>
        <w:t xml:space="preserve"> </w:t>
      </w:r>
    </w:p>
    <w:p>
      <w:pPr>
        <w:pStyle w:val="Normal"/>
        <w:rPr/>
      </w:pPr>
      <w:r>
        <w:rPr>
          <w:i/>
          <w:iCs/>
        </w:rPr>
        <w:t>Как часто бывает при свидетелях, Джейн начала говорить быстро и оживленно. Глаза были широко открыты, очень темные, голос громче, чем обычно. Она словно брала у Джона дополнительную энергию и сразу же ее использовала.)</w:t>
      </w:r>
      <w:r>
        <w:rPr/>
        <w:t xml:space="preserve"> </w:t>
      </w:r>
    </w:p>
    <w:p>
      <w:pPr>
        <w:pStyle w:val="Normal"/>
        <w:rPr/>
      </w:pPr>
      <w:r>
        <w:rPr/>
        <w:t>Итак, добрый вечер.</w:t>
      </w:r>
    </w:p>
    <w:p>
      <w:pPr>
        <w:pStyle w:val="Normal"/>
        <w:rPr/>
      </w:pPr>
      <w:r>
        <w:rPr>
          <w:i/>
          <w:iCs/>
        </w:rPr>
        <w:t>(Мы с Джоном: «Добрый вечер, Сет».)</w:t>
      </w:r>
      <w:r>
        <w:rPr/>
        <w:t xml:space="preserve"> </w:t>
      </w:r>
    </w:p>
    <w:p>
      <w:pPr>
        <w:pStyle w:val="Normal"/>
        <w:rPr/>
      </w:pPr>
      <w:r>
        <w:rPr/>
        <w:t xml:space="preserve">Добрый вечер нашему присутствующему другу. Я надеюсь, он мне простит, если я займусь своей книгой. Мне приходится использовать его </w:t>
      </w:r>
      <w:r>
        <w:rPr>
          <w:i/>
          <w:iCs/>
        </w:rPr>
        <w:t>(указав на меня)</w:t>
      </w:r>
      <w:r>
        <w:rPr/>
        <w:t xml:space="preserve"> , когда это возможно, если я хочу закончить ее.</w:t>
      </w:r>
    </w:p>
    <w:p>
      <w:pPr>
        <w:pStyle w:val="Normal"/>
        <w:rPr/>
      </w:pPr>
      <w:r>
        <w:rPr>
          <w:i/>
          <w:iCs/>
        </w:rPr>
        <w:t>(Довольным голосом.)</w:t>
      </w:r>
      <w:r>
        <w:rPr/>
        <w:t xml:space="preserve">  Итак, продолжим нашу эпопею.</w:t>
      </w:r>
    </w:p>
    <w:p>
      <w:pPr>
        <w:pStyle w:val="Normal"/>
        <w:rPr/>
      </w:pPr>
      <w:r>
        <w:rPr/>
        <w:t>Одна из учениц Рубурта спрашивала, есть ли у происходящего сразу после смерти какая-нибудь структура. Поскольку этот вопрос приходит в голову многим, я рассмотрю его здесь.</w:t>
      </w:r>
    </w:p>
    <w:p>
      <w:pPr>
        <w:pStyle w:val="Normal"/>
        <w:rPr/>
      </w:pPr>
      <w:r>
        <w:rPr/>
        <w:t xml:space="preserve">Прежде всего, из сказанного ранее должно быть очевидно, что не существует </w:t>
      </w:r>
      <w:r>
        <w:rPr>
          <w:b/>
          <w:bCs/>
        </w:rPr>
        <w:t>единой</w:t>
      </w:r>
      <w:r>
        <w:rPr/>
        <w:t xml:space="preserve">  посмертной реальности. Каждый случай уникален. Однако, если говорить в общем, существуют измерения, к которым относятся эти индивидуальные случаи. Например, существует начальная стадия для тех, кто все еще сильно сфокусирован на физической реальности, и для тех, кому нужно восстановиться и отдохнуть. На этом уровне находятся больницы и дома отдыха, пациенты которых еще не понимают, что с ними все в порядке.</w:t>
      </w:r>
    </w:p>
    <w:p>
      <w:pPr>
        <w:pStyle w:val="Normal"/>
        <w:rPr/>
      </w:pPr>
      <w:r>
        <w:rPr/>
        <w:t>В некоторых случаях представления о болезни настолько сильны, что на них строятся первые годы жизни. Они проецируют состояние болезни на новое тело, как делали это в старом. Их лечат различными энергетическими воздействиями и объясняют, что состояние тело вызвано их собственным убеждением.</w:t>
      </w:r>
    </w:p>
    <w:p>
      <w:pPr>
        <w:pStyle w:val="Normal"/>
        <w:rPr/>
      </w:pPr>
      <w:r>
        <w:rPr>
          <w:i/>
          <w:iCs/>
        </w:rPr>
        <w:t>(21:32.)</w:t>
      </w:r>
      <w:r>
        <w:rPr/>
        <w:t xml:space="preserve">  Но многим не требуется проходить через такой период. Естественно, эти больницы и центры обучения не являются физическими в вашем понимании. Часто их существование поддерживают все проводники, которые располагают необходимыми планами. Можно назвать это массовой галлюцинацией, если хотите. Факт остается фактом: для тех, кто попадает на этот уровень, они абсолютно реальны.</w:t>
      </w:r>
    </w:p>
    <w:p>
      <w:pPr>
        <w:pStyle w:val="Normal"/>
        <w:rPr/>
      </w:pPr>
      <w:r>
        <w:rPr/>
        <w:t xml:space="preserve">Существуют и центры обучения. В них объясняют природу реальности в соответствии с возможностями индивида понять и воспринять ее. В некоторых случаях, по крайней мере изначально, будут использоваться привычные иносказания, а потом индивидуумов постепенно отучат от них. </w:t>
      </w:r>
    </w:p>
    <w:p>
      <w:pPr>
        <w:pStyle w:val="Normal"/>
        <w:rPr/>
      </w:pPr>
      <w:r>
        <w:rPr/>
        <w:t>В центрах обучения также проводятся занятия для тех, кто принял решение вернуться в физическую действительность. Можно сказать, их учат методам перевода мыслей и эмоций в физическую реальность. Здесь между зарождением этих мыслей и их воплощением нет временного промежутка, как в трехмерной реальности.</w:t>
      </w:r>
    </w:p>
    <w:p>
      <w:pPr>
        <w:pStyle w:val="Normal"/>
        <w:rPr/>
      </w:pPr>
      <w:r>
        <w:rPr/>
        <w:t>Все это происходит более-менее на одном уровне, хотя вы должны учесть, что я в определенной степени все упрощаю. Так, некоторые люди вообще не проходят эти стадии. Их развитие в прошлых жизнях таково, что они готовы приступить к более сложным программам.</w:t>
      </w:r>
    </w:p>
    <w:p>
      <w:pPr>
        <w:pStyle w:val="Normal"/>
        <w:rPr/>
      </w:pPr>
      <w:r>
        <w:rPr/>
        <w:t>О развитии я уже говорил. Некоторые читатели, возможно, не подозревающие о наличии у себя экстрасенсорных способностей, могут решить, что после смерти их ожидает продолжительный период обучения. Я хочу заверить их, что эти способности не обязательно являются сознательными и зачастую проявляются в состоянии сна, когда вы не осознаете этого.</w:t>
      </w:r>
    </w:p>
    <w:p>
      <w:pPr>
        <w:pStyle w:val="Normal"/>
        <w:rPr/>
      </w:pPr>
      <w:r>
        <w:rPr/>
        <w:t>Я предлагаю вам сделать перерыв, и мы продолжим.</w:t>
      </w:r>
    </w:p>
    <w:p>
      <w:pPr>
        <w:pStyle w:val="Normal"/>
        <w:rPr/>
      </w:pPr>
      <w:r>
        <w:rPr>
          <w:i/>
          <w:iCs/>
        </w:rPr>
        <w:t>(«Надеюсь на это», — шутя сказал я.)</w:t>
      </w:r>
      <w:r>
        <w:rPr/>
        <w:t xml:space="preserve"> </w:t>
      </w:r>
    </w:p>
    <w:p>
      <w:pPr>
        <w:pStyle w:val="Normal"/>
        <w:rPr/>
      </w:pPr>
      <w:r>
        <w:rPr/>
        <w:t>Я всегда продолжаю. От меня избавиться сложнее, чем от фальшивой монетки.</w:t>
      </w:r>
    </w:p>
    <w:p>
      <w:pPr>
        <w:pStyle w:val="Normal"/>
        <w:rPr/>
      </w:pPr>
      <w:r>
        <w:rPr>
          <w:i/>
          <w:iCs/>
        </w:rPr>
        <w:t>(«Хорошо». 21:42–21:58.)</w:t>
      </w:r>
      <w:r>
        <w:rPr/>
        <w:t xml:space="preserve"> </w:t>
      </w:r>
    </w:p>
    <w:p>
      <w:pPr>
        <w:pStyle w:val="Normal"/>
        <w:rPr/>
      </w:pPr>
      <w:r>
        <w:rPr/>
        <w:t>Итак, после смерти вы можете вообще отказаться верить, что вы умерли, и продолжать фокусировать эмоциональную энергию на тех, кого знали при жизни.</w:t>
      </w:r>
    </w:p>
    <w:p>
      <w:pPr>
        <w:pStyle w:val="Normal"/>
        <w:rPr/>
      </w:pPr>
      <w:r>
        <w:rPr/>
        <w:t>Например, если вас занимало какое-то дело, вы можете попытаться его закончить. Проводники всегда пытаются помочь вам, но вы можете быть настолько поглощены делом, что не заметите их.</w:t>
      </w:r>
    </w:p>
    <w:p>
      <w:pPr>
        <w:pStyle w:val="Normal"/>
        <w:rPr/>
      </w:pPr>
      <w:r>
        <w:rPr/>
        <w:t>Вопрос о призраках я рассмотрю отдельно, не в этой главе. Пока достаточно сказать, что сильная эмоциональная фокусировка на физической реальности может помешать дальнейшему развитию.</w:t>
      </w:r>
    </w:p>
    <w:p>
      <w:pPr>
        <w:pStyle w:val="Normal"/>
        <w:rPr/>
      </w:pPr>
      <w:r>
        <w:rPr/>
        <w:t>Когда сознание покидает тело и какое-то время отсутствует, связь, естественно, рвется. При выходах из тела она сохраняется. Умерший человек может неправильно понять случившееся и попытаться вернуться в труп. Это может произойти, в особенности если личность отождествляла себя с физической формой.</w:t>
      </w:r>
    </w:p>
    <w:p>
      <w:pPr>
        <w:pStyle w:val="Normal"/>
        <w:rPr/>
      </w:pPr>
      <w:r>
        <w:rPr/>
        <w:t>Это не вполне обычно. Но тем не менее в некоторых обстоятельствах такие люди пытаются активировать физический механизм и ударяются в панику, осознав состояние тела. Некоторые, например, могут плакать над телом, когда скорбящие уже давно разошлись, не понимая, что они сейчас абсолютно целы — а тело, допустим, могло болеть, или какие-то органы могли выйти из строя.</w:t>
      </w:r>
    </w:p>
    <w:p>
      <w:pPr>
        <w:pStyle w:val="Normal"/>
        <w:rPr/>
      </w:pPr>
      <w:r>
        <w:rPr/>
        <w:t>Такие люди — как собака, охраняющая кость. Тем, кто не отождествляет сознание с телом полностью, намного проще из него выйти. Те, кто ненавидят тело, как ни странно, после смерти ощущают сильную привязанность к нему.</w:t>
      </w:r>
    </w:p>
    <w:p>
      <w:pPr>
        <w:pStyle w:val="Normal"/>
        <w:rPr/>
      </w:pPr>
      <w:r>
        <w:rPr>
          <w:i/>
          <w:iCs/>
        </w:rPr>
        <w:t xml:space="preserve">(22:07.) </w:t>
      </w:r>
      <w:r>
        <w:rPr/>
        <w:t xml:space="preserve"> Все перечисленное может происходить или не происходить — это зависит от каждого из вас. Однако, оставив физическое тело, вы сразу же оказываетесь в другом. Это — та форма, в которой вы путешествуете при проекции из тела. Я снова хочу напомнить читателям, что каждый из вас на некоторое время покидает тело по ночам во время сна.</w:t>
      </w:r>
    </w:p>
    <w:p>
      <w:pPr>
        <w:pStyle w:val="Normal"/>
        <w:rPr/>
      </w:pPr>
      <w:r>
        <w:rPr/>
        <w:t>Эта форма покажется вам физической. Но в целом те, кто еще сохранил физическое тело, не будут ее видеть. Она сможет делать все, что вы сейчас делаете в снах. Например, она может летать, проходить сквозь предметы, ее движения полностью подчиняются вам, и вы способны, например, перенестись из одного места в другое, просто подумав о нем.</w:t>
      </w:r>
    </w:p>
    <w:p>
      <w:pPr>
        <w:pStyle w:val="Normal"/>
        <w:rPr/>
      </w:pPr>
      <w:r>
        <w:rPr/>
        <w:t xml:space="preserve">Если вы задумаетесь, чем занимается, допустим, ваша тетя Салли из Пукипси в Нью-Йорке, то окажетесь там. Однако, </w:t>
      </w:r>
      <w:r>
        <w:rPr>
          <w:b/>
          <w:bCs/>
        </w:rPr>
        <w:t>как правило</w:t>
      </w:r>
      <w:r>
        <w:rPr/>
        <w:t xml:space="preserve"> , вы не можете воздействовать на материальные предметы. Тело становится вашим мгновенно, но это не единственная доступная вам форма. Кстати, она и не новая. Она сейчас переплетается с вашим физическим телом, но вы ее не видите. На какое-то время после смерти это будет единственное тело, которое вы сознаете.</w:t>
      </w:r>
    </w:p>
    <w:p>
      <w:pPr>
        <w:pStyle w:val="Normal"/>
        <w:rPr/>
      </w:pPr>
      <w:r>
        <w:rPr>
          <w:i/>
          <w:iCs/>
        </w:rPr>
        <w:t>(Пауза в 22:15.)</w:t>
      </w:r>
      <w:r>
        <w:rPr/>
        <w:t xml:space="preserve">  Позднее вы на многих уровнях научитесь принимать разные формы сознательно и по собственному выбору. В каком-то смысле вы делаете это и сейчас, когда в прямом смысле, но бессознательно, переводите психологические ощущения — мысли и эмоции — в физические объекты. После смерти вы можете обнаружить, что когда думаете о себе как о ребенке, то принимаете форму ребенка, которым вы были. Таким образом, в течение какого-то времени вы можете воздействовать на эту форму так, что она будет принимать любой облик, который принимала, будучи связанной с вашим физическим телом в самой последней физической жизни. Вы можете умереть в восемьдесят лет, после смерти вспомнить свою молодость и жизненную силу в двадцать и обнаружить, что ваша форма меняется в соответствии с внутренними представлениями.</w:t>
      </w:r>
    </w:p>
    <w:p>
      <w:pPr>
        <w:pStyle w:val="Normal"/>
        <w:rPr/>
      </w:pPr>
      <w:r>
        <w:rPr/>
        <w:t>Большинство людей после смерти предпочитают более зрелый образ, чем обычно соотносят с максимумом физических способностей, независимо от возраста, когда он достигается. Другие предпочитают форму, которой обладали в период набольших интеллектуальных или эмоциональных свершений, независимо от красоты или возраста этой формы. Это понятно?</w:t>
      </w:r>
    </w:p>
    <w:p>
      <w:pPr>
        <w:pStyle w:val="Normal"/>
        <w:rPr/>
      </w:pPr>
      <w:r>
        <w:rPr>
          <w:i/>
          <w:iCs/>
        </w:rPr>
        <w:t>(«Да».)</w:t>
      </w:r>
      <w:r>
        <w:rPr/>
        <w:t xml:space="preserve"> </w:t>
      </w:r>
    </w:p>
    <w:p>
      <w:pPr>
        <w:pStyle w:val="Normal"/>
        <w:rPr/>
      </w:pPr>
      <w:r>
        <w:rPr/>
        <w:t>Таким образом, вы выберете удобную для себя форму и будете, как правило, использовать именно ее для общения с теми, кого вы знали. Хотя для подобного общения с живущими вы можете предпочесть облик, наиболее знакомый человеку, с которым вы хотите пообщаться.</w:t>
      </w:r>
    </w:p>
    <w:p>
      <w:pPr>
        <w:pStyle w:val="Normal"/>
        <w:rPr/>
      </w:pPr>
      <w:r>
        <w:rPr/>
        <w:t xml:space="preserve">Можете сделать перерыв, и </w:t>
      </w:r>
      <w:r>
        <w:rPr>
          <w:b/>
          <w:bCs/>
        </w:rPr>
        <w:t>я</w:t>
      </w:r>
      <w:r>
        <w:rPr/>
        <w:t xml:space="preserve">  пообщаюсь с вами снова.</w:t>
      </w:r>
    </w:p>
    <w:p>
      <w:pPr>
        <w:pStyle w:val="Normal"/>
        <w:rPr/>
      </w:pPr>
      <w:r>
        <w:rPr>
          <w:i/>
          <w:iCs/>
        </w:rPr>
        <w:t>(Джейн-Сет указала на Джона Беркли, который сидел на диване рядом со мной. Сегодня Джон побывал на деловой встрече, где подавали шампанское, и сейчас чувствовал сонливость...)</w:t>
      </w:r>
      <w:r>
        <w:rPr/>
        <w:t xml:space="preserve"> </w:t>
      </w:r>
    </w:p>
    <w:p>
      <w:pPr>
        <w:pStyle w:val="Normal"/>
        <w:rPr/>
      </w:pPr>
      <w:r>
        <w:rPr/>
        <w:t>Он в состоянии сна.</w:t>
      </w:r>
    </w:p>
    <w:p>
      <w:pPr>
        <w:pStyle w:val="Normal"/>
        <w:rPr/>
      </w:pPr>
      <w:r>
        <w:rPr>
          <w:i/>
          <w:iCs/>
        </w:rPr>
        <w:t>(«Похоже на то».</w:t>
      </w:r>
      <w:r>
        <w:rPr/>
        <w:t xml:space="preserve"> </w:t>
      </w:r>
    </w:p>
    <w:p>
      <w:pPr>
        <w:pStyle w:val="Normal"/>
        <w:rPr/>
      </w:pPr>
      <w:r>
        <w:rPr>
          <w:i/>
          <w:iCs/>
        </w:rPr>
        <w:t>Джон улыбнулся: «Просто пытаюсь пойти за тобой, Сет. Медленно».</w:t>
      </w:r>
      <w:r>
        <w:rPr/>
        <w:t xml:space="preserve"> </w:t>
      </w:r>
    </w:p>
    <w:p>
      <w:pPr>
        <w:pStyle w:val="Normal"/>
        <w:rPr/>
      </w:pPr>
      <w:r>
        <w:rPr>
          <w:i/>
          <w:iCs/>
        </w:rPr>
        <w:t>22:25–22:37. Сет вмешался в наш разговор с Джейн и Джоном, который завязался в перерыве.)</w:t>
      </w:r>
      <w:r>
        <w:rPr/>
        <w:t xml:space="preserve"> </w:t>
      </w:r>
    </w:p>
    <w:p>
      <w:pPr>
        <w:pStyle w:val="Normal"/>
        <w:rPr/>
      </w:pPr>
      <w:r>
        <w:rPr/>
        <w:t>Так я могу продолжать?</w:t>
      </w:r>
    </w:p>
    <w:p>
      <w:pPr>
        <w:pStyle w:val="Normal"/>
        <w:rPr/>
      </w:pPr>
      <w:r>
        <w:rPr/>
        <w:t>Эта обстановка после смерти не обязательно существует на других планетах. Она не занимает пространства, поэтому вопрос: «Где все это происходит?» — по сути не имеет смысла.</w:t>
      </w:r>
    </w:p>
    <w:p>
      <w:pPr>
        <w:pStyle w:val="Normal"/>
        <w:rPr/>
      </w:pPr>
      <w:r>
        <w:rPr/>
        <w:t>Это — результат вашего неверного понимания реальности. Не существует одного конкретного места. Эти условия существуют вне вашего восприятия среди известного вам физического мира. Ваши механизмы восприятия просто не позволяют вам настраиваться на эти диапазоны. Вы реагируете на очень узкое поле. Как я уже говорил, например, после смерти другие реальности сосуществуют с вашей. Вы просто избавляетесь от физических атрибутов, настраиваетесь на другие поля и реагируете на другой набор допущений.</w:t>
      </w:r>
    </w:p>
    <w:p>
      <w:pPr>
        <w:pStyle w:val="Normal"/>
        <w:rPr/>
      </w:pPr>
      <w:r>
        <w:rPr>
          <w:i/>
          <w:iCs/>
        </w:rPr>
        <w:t>(22:43.)</w:t>
      </w:r>
      <w:r>
        <w:rPr/>
        <w:t xml:space="preserve">  С этой, другой точки зрения, вы можете до определенной степени воспринимать физическую реальность. Однако действительно существуют энергетические поля, которые их разделяют. Ваши представления о пространстве в целом настолько искажены, что трудно приступить к объяснению истинного положения вещей. Подождите минутку </w:t>
      </w:r>
      <w:r>
        <w:rPr>
          <w:i/>
          <w:iCs/>
        </w:rPr>
        <w:t>(пауза).</w:t>
      </w:r>
      <w:r>
        <w:rPr/>
        <w:t xml:space="preserve"> </w:t>
      </w:r>
    </w:p>
    <w:p>
      <w:pPr>
        <w:pStyle w:val="Normal"/>
        <w:rPr/>
      </w:pPr>
      <w:r>
        <w:rPr/>
        <w:t xml:space="preserve">Ваши механизмы восприятия утверждают, например, что предметы — плотные. Так же они утверждают, что пространство существует. То, что ваши чувства говорят вам о природе материи, полностью ошибочно с точки зрения базовой реальности, но вполне совместимо с концепцией трехмерности. </w:t>
      </w:r>
      <w:r>
        <w:rPr>
          <w:i/>
          <w:iCs/>
        </w:rPr>
        <w:t>(Весело.)</w:t>
      </w:r>
      <w:r>
        <w:rPr/>
        <w:t xml:space="preserve">  При выходах из тела при жизни вы часто сталкиваетесь с проблемами «пространства», которые возникают после смерти. Соответственно, в таких случаях становится понятней природа времени и пространства. Например, после смерти перемещение в пространстве не занимает времени. Пространство с точки зрения расстояний не существует. Это иллюзия. Существуют барьеры, но они являются психологическими или энергетическими. Например, возможна различная интенсивность ощущений, которая в вашей реальности понимается как расстояние в километрах.</w:t>
      </w:r>
    </w:p>
    <w:p>
      <w:pPr>
        <w:pStyle w:val="Normal"/>
        <w:rPr/>
      </w:pPr>
      <w:r>
        <w:rPr/>
        <w:t xml:space="preserve">После смерти вы можете оказаться в центре обучения. </w:t>
      </w:r>
      <w:r>
        <w:rPr>
          <w:b/>
          <w:bCs/>
        </w:rPr>
        <w:t>Теоретически</w:t>
      </w:r>
      <w:r>
        <w:rPr/>
        <w:t xml:space="preserve">  этот центр </w:t>
      </w:r>
      <w:r>
        <w:rPr>
          <w:b/>
          <w:bCs/>
        </w:rPr>
        <w:t>может</w:t>
      </w:r>
      <w:r>
        <w:rPr/>
        <w:t xml:space="preserve">  находиться сейчас в вашей гостиной, в физическом пространстве. Но расстояние между вами и живущими членами вашей семьи — которые, допустим, сидят там и читают газету — никак не связано с пространством, как вы его понимаете. Вы будете разделены с ними сильнее, чем если бы находились, допустим, на Луне.</w:t>
      </w:r>
    </w:p>
    <w:p>
      <w:pPr>
        <w:pStyle w:val="Normal"/>
        <w:rPr/>
      </w:pPr>
      <w:r>
        <w:rPr/>
        <w:t>Возможно, вы сможете сместить фокус внимания с центра обучения и увидеть комнату и находящихся в ней людей. Но между вами все равно останется расстояние, которое не измеряется в километрах.</w:t>
      </w:r>
    </w:p>
    <w:p>
      <w:pPr>
        <w:pStyle w:val="Normal"/>
        <w:rPr/>
      </w:pPr>
      <w:r>
        <w:rPr>
          <w:i/>
          <w:iCs/>
        </w:rPr>
        <w:t>(22:55.)</w:t>
      </w:r>
      <w:r>
        <w:rPr/>
        <w:t xml:space="preserve">  На сегодня с книгой все. Я боюсь, что усыпил нашего друга. </w:t>
      </w:r>
      <w:r>
        <w:rPr>
          <w:i/>
          <w:iCs/>
        </w:rPr>
        <w:t>(Джейн-Сет показала на Джона. Тот рассмеялся и сказал: «Извини, что я создаю такое впечатление, Сет».)</w:t>
      </w:r>
      <w:r>
        <w:rPr/>
        <w:t xml:space="preserve"> </w:t>
      </w:r>
    </w:p>
    <w:p>
      <w:pPr>
        <w:pStyle w:val="Normal"/>
        <w:rPr/>
      </w:pPr>
      <w:r>
        <w:rPr/>
        <w:t>Это было правильное впечатление.</w:t>
      </w:r>
    </w:p>
    <w:p>
      <w:pPr>
        <w:pStyle w:val="Normal"/>
        <w:rPr/>
      </w:pPr>
      <w:r>
        <w:rPr>
          <w:i/>
          <w:iCs/>
        </w:rPr>
        <w:t>(Джон: «Я сегодня отосплюсь».)</w:t>
      </w:r>
      <w:r>
        <w:rPr/>
        <w:t xml:space="preserve"> </w:t>
      </w:r>
    </w:p>
    <w:p>
      <w:pPr>
        <w:pStyle w:val="Normal"/>
        <w:rPr/>
      </w:pPr>
      <w:r>
        <w:rPr/>
        <w:t>Так, у вас есть вопросы?</w:t>
      </w:r>
    </w:p>
    <w:p>
      <w:pPr>
        <w:pStyle w:val="Normal"/>
        <w:rPr/>
      </w:pPr>
      <w:r>
        <w:rPr>
          <w:i/>
          <w:iCs/>
        </w:rPr>
        <w:t>(Джон: «Только общие... ничего конкретного...» Джон с Сетом немного поговорили. Сеанс закончился в 23:04.</w:t>
      </w:r>
      <w:r>
        <w:rPr/>
        <w:t xml:space="preserve"> </w:t>
      </w:r>
    </w:p>
    <w:p>
      <w:pPr>
        <w:pStyle w:val="Normal"/>
        <w:rPr/>
      </w:pPr>
      <w:r>
        <w:rPr>
          <w:i/>
          <w:iCs/>
        </w:rPr>
        <w:t>Первоначально записи этого сеанса включали длинную речь Сета в классе Джейн, от 23 июня 1970 года. На этом сеансе Сет тоже говорил о структуре — в нашей и других реальностях. Поскольку в ней содержатся ответы на вопросы, которые часто задавали мы с Джейн, она почти полностью приводится в Приложении.)</w:t>
      </w:r>
      <w:r>
        <w:rPr/>
        <w:t xml:space="preserve"> </w:t>
      </w:r>
    </w:p>
    <w:p>
      <w:pPr>
        <w:pStyle w:val="Normal"/>
        <w:rPr/>
      </w:pPr>
      <w:r>
        <w:rPr/>
      </w:r>
    </w:p>
    <w:p>
      <w:pPr>
        <w:pStyle w:val="Normal"/>
        <w:rPr/>
      </w:pPr>
      <w:r>
        <w:rPr/>
      </w:r>
    </w:p>
    <w:p>
      <w:pPr>
        <w:pStyle w:val="Normal"/>
        <w:rPr/>
      </w:pPr>
      <w:r>
        <w:rPr/>
      </w:r>
    </w:p>
    <w:p>
      <w:pPr>
        <w:pStyle w:val="Heading2"/>
        <w:ind w:hanging="0"/>
        <w:rPr/>
      </w:pPr>
      <w:r>
        <w:rPr/>
        <w:t>Глава 10</w:t>
      </w:r>
      <w:r>
        <w:rPr>
          <w:b w:val="false"/>
          <w:bCs w:val="false"/>
        </w:rPr>
        <w:t xml:space="preserve"> </w:t>
      </w:r>
    </w:p>
    <w:p>
      <w:pPr>
        <w:pStyle w:val="Heading2"/>
        <w:ind w:hanging="0"/>
        <w:rPr/>
      </w:pPr>
      <w:r>
        <w:rPr/>
        <w:t>Состояние «смерти» при жизни</w:t>
      </w:r>
      <w:r>
        <w:rPr>
          <w:b w:val="false"/>
          <w:bCs w:val="false"/>
        </w:rPr>
        <w:t xml:space="preserve"> </w:t>
      </w:r>
    </w:p>
    <w:p>
      <w:pPr>
        <w:pStyle w:val="Normal"/>
        <w:jc w:val="left"/>
        <w:rPr>
          <w:b/>
          <w:b/>
          <w:bCs/>
        </w:rPr>
      </w:pPr>
      <w:r>
        <w:rPr>
          <w:b/>
          <w:bCs/>
        </w:rPr>
      </w:r>
    </w:p>
    <w:p>
      <w:pPr>
        <w:pStyle w:val="Heading3"/>
        <w:ind w:hanging="0"/>
        <w:rPr/>
      </w:pPr>
      <w:r>
        <w:rPr>
          <w:i/>
          <w:iCs/>
        </w:rPr>
        <w:t>Сеанс № 538, 29 июня 1970 года, понедельник, 21:07</w:t>
      </w:r>
      <w:r>
        <w:rPr/>
        <w:t xml:space="preserve"> </w:t>
      </w:r>
    </w:p>
    <w:p>
      <w:pPr>
        <w:pStyle w:val="Normal"/>
        <w:jc w:val="left"/>
        <w:rPr/>
      </w:pPr>
      <w:r>
        <w:rPr/>
      </w:r>
    </w:p>
    <w:p>
      <w:pPr>
        <w:pStyle w:val="Normal"/>
        <w:rPr/>
      </w:pPr>
      <w:r>
        <w:rPr/>
        <w:t>Добрый вечер.</w:t>
      </w:r>
    </w:p>
    <w:p>
      <w:pPr>
        <w:pStyle w:val="Normal"/>
        <w:rPr/>
      </w:pPr>
      <w:r>
        <w:rPr>
          <w:i/>
          <w:iCs/>
        </w:rPr>
        <w:t>(«Добрый вечер, Сет».)</w:t>
      </w:r>
      <w:r>
        <w:rPr/>
        <w:t xml:space="preserve"> </w:t>
      </w:r>
    </w:p>
    <w:p>
      <w:pPr>
        <w:pStyle w:val="Normal"/>
        <w:rPr/>
      </w:pPr>
      <w:r>
        <w:rPr>
          <w:i/>
          <w:iCs/>
        </w:rPr>
        <w:t>(Веселым голосом.)</w:t>
      </w:r>
      <w:r>
        <w:rPr/>
        <w:t xml:space="preserve">  Итак, глава десятая. Состояние «смерти» при жизни. </w:t>
      </w:r>
      <w:r>
        <w:rPr>
          <w:i/>
          <w:iCs/>
        </w:rPr>
        <w:t>(Сет повторил название еще раз, чтобы я правильно его записал.)</w:t>
      </w:r>
      <w:r>
        <w:rPr/>
        <w:t xml:space="preserve"> </w:t>
      </w:r>
    </w:p>
    <w:p>
      <w:pPr>
        <w:pStyle w:val="Normal"/>
        <w:rPr/>
      </w:pPr>
      <w:r>
        <w:rPr/>
        <w:t>Ощущения после смерти не казались бы вам такими чуждыми или непостижимыми, если бы вы понимали, что сталкиваетесь с ними и в повседневном существовании.</w:t>
      </w:r>
    </w:p>
    <w:p>
      <w:pPr>
        <w:pStyle w:val="Normal"/>
        <w:rPr/>
      </w:pPr>
      <w:r>
        <w:rPr/>
        <w:t>В состояниях сна и мечты вы попадаете в то же измерение бытия, в котором окажетесь после смерти. Вы не запоминаете самую важную часть своих ночных приключений, а то, что вы вспоминаете, обычно кажется вам странным или беспорядочным. Но дело всего лишь в том, что на данной стадии развития вы не способны сознательно манипулировать более чем одной окружающей средой.</w:t>
      </w:r>
    </w:p>
    <w:p>
      <w:pPr>
        <w:pStyle w:val="Normal"/>
        <w:rPr/>
      </w:pPr>
      <w:r>
        <w:rPr/>
        <w:t xml:space="preserve">Однако когда физическое тело спит, вы </w:t>
      </w:r>
      <w:r>
        <w:rPr>
          <w:b/>
          <w:bCs/>
        </w:rPr>
        <w:t>существуете</w:t>
      </w:r>
      <w:r>
        <w:rPr/>
        <w:t xml:space="preserve">  сознательно во вменяемом, намеренно творческом состоянии, и занимаетесь многим из того, чем, как я уже сказал, будете заниматься после смерти. Вы просто вмещаете фокус своего внимания в другое измерение деятельности, в котором вы действительно функционируете уже долго.</w:t>
      </w:r>
    </w:p>
    <w:p>
      <w:pPr>
        <w:pStyle w:val="Normal"/>
        <w:rPr/>
      </w:pPr>
      <w:r>
        <w:rPr>
          <w:i/>
          <w:iCs/>
        </w:rPr>
        <w:t xml:space="preserve">(21:15.) </w:t>
      </w:r>
      <w:r>
        <w:rPr/>
        <w:t xml:space="preserve"> Вы обладаете памятью о своей жизни во время бодрствования. Значительный объем этих воспоминаний сохраняется для повседневной жизни. Источник памяти создает у вас ощущение повседневной непрерывности. Ваше спящее «я» обладает таким же объемом памяти. Ваша жизнь в снах столь же непрерывна, как и дневная жизнь.</w:t>
      </w:r>
    </w:p>
    <w:p>
      <w:pPr>
        <w:pStyle w:val="Normal"/>
        <w:rPr/>
      </w:pPr>
      <w:r>
        <w:rPr/>
        <w:t xml:space="preserve">Таким образом, существует часть вас, которая осознает каждое событие и переживание во сне. Сны — не больше галлюцинация, чем ваша физическая жизнь. С точки зрения вашего спящего «я», бодрствующее «я» является спящим, а </w:t>
      </w:r>
      <w:r>
        <w:rPr>
          <w:b/>
          <w:bCs/>
        </w:rPr>
        <w:t>вы</w:t>
      </w:r>
      <w:r>
        <w:rPr/>
        <w:t xml:space="preserve">  — тот спящий, которого он отправляет в путь. Ваша повседневная жизнь — это сон, который ему снится, поэтому, когда вы смотрите на спящее «я» или думаете о нем, неизбежны предрассудки, потому что вы принимаете как должное, что ваша «реальность» реальна, а его реальность иллюзорна.</w:t>
      </w:r>
    </w:p>
    <w:p>
      <w:pPr>
        <w:pStyle w:val="Normal"/>
        <w:rPr/>
      </w:pPr>
      <w:r>
        <w:rPr>
          <w:i/>
          <w:iCs/>
        </w:rPr>
        <w:t xml:space="preserve">(21:20.) </w:t>
      </w:r>
      <w:r>
        <w:rPr/>
        <w:t xml:space="preserve"> На самом деле его реальность для вас является куда более естественной. Если вы не видите связности в состоянии сна, то потому, что вы внушили себе, что ее не существует. Конечно, проснувшись, вы пытаетесь перевести свои ночные приключения в физические термины и вместить их в свои, часто искаженные и ограниченные представления о природе реальности.</w:t>
      </w:r>
    </w:p>
    <w:p>
      <w:pPr>
        <w:pStyle w:val="Normal"/>
        <w:rPr/>
      </w:pPr>
      <w:r>
        <w:rPr/>
        <w:t xml:space="preserve">Это в какой-то степени естественно. Вы не просто так сфокусированы в повседневной жизни. Вы выбрали эту задачу. Но в ее рамках вы также можете расти и развиваться, а также </w:t>
      </w:r>
      <w:r>
        <w:rPr>
          <w:b/>
          <w:bCs/>
        </w:rPr>
        <w:t>расширять</w:t>
      </w:r>
      <w:r>
        <w:rPr/>
        <w:t xml:space="preserve">  пределы сознания. Очень тяжело признаться, что во многих отношениях вы более деятельны и созидательны в состоянии сна, чем в состоянии бодрствования. И уж совсем сокрушительно — признать, что ваше тело из снов действительно может летать, отрицая пространство и время. Намного проще притвориться, что все подобные ощущения являются не буквальными, а символическими, и, например, создавать сложные психологические теории, объясняющие полеты во сне.</w:t>
      </w:r>
    </w:p>
    <w:p>
      <w:pPr>
        <w:pStyle w:val="Normal"/>
        <w:rPr/>
      </w:pPr>
      <w:r>
        <w:rPr/>
        <w:t>На самом деле, когда вам снится, что вы летите, — это, скорее всего, так и есть. В состоянии сна вы, в той или иной степени, действуете в тех условиях, которые естественны для сознания, не сфокусированного в физической реальности. Поэтому вы часто ощущаете именно то, что бывает и после смерти. Вы можете говорить с умершими друзьями или родственниками, возвращаться в прошлое, общаться с бывшими одноклассниками, ходить по улицам, которые в физическом времени существовали пятьдесят лет назад, путешествовать сквозь пространство, не тратя на это физическое время, встречаться с проводниками, учиться, учить других, выполнять важную работу, решать проблемы и видеть галлюцинации.</w:t>
      </w:r>
    </w:p>
    <w:p>
      <w:pPr>
        <w:pStyle w:val="Normal"/>
        <w:rPr/>
      </w:pPr>
      <w:r>
        <w:rPr/>
        <w:t>В физической жизни существует промежуток между зарождением идеи и ее физическим воплощением. В реальности сна этого нет. Поэтому лучший способ заранее познакомиться с реальностью посмертия — это исследовать и понять природу собственного спящего «я». Далеко не все люди согласны тратить на это время или силы.</w:t>
      </w:r>
    </w:p>
    <w:p>
      <w:pPr>
        <w:pStyle w:val="Normal"/>
        <w:rPr/>
      </w:pPr>
      <w:r>
        <w:rPr/>
        <w:t>Однако способы для этого существуют, и те, кто ими воспользуется, не испытают отчуждения, когда после смерти фокус их внимания целиком переключится в этом направлении.</w:t>
      </w:r>
    </w:p>
    <w:p>
      <w:pPr>
        <w:pStyle w:val="Normal"/>
        <w:rPr/>
      </w:pPr>
      <w:r>
        <w:rPr/>
        <w:t>Можете сделать перерыв.</w:t>
      </w:r>
    </w:p>
    <w:p>
      <w:pPr>
        <w:pStyle w:val="Normal"/>
        <w:rPr/>
      </w:pPr>
      <w:r>
        <w:rPr>
          <w:i/>
          <w:iCs/>
        </w:rPr>
        <w:t>(21:34–21:47.)</w:t>
      </w:r>
      <w:r>
        <w:rPr/>
        <w:t xml:space="preserve"> </w:t>
      </w:r>
    </w:p>
    <w:p>
      <w:pPr>
        <w:pStyle w:val="Normal"/>
        <w:rPr/>
      </w:pPr>
      <w:r>
        <w:rPr/>
        <w:t xml:space="preserve">Итак, поскольку ваша физическая память очень тесно связана с осознанием </w:t>
      </w:r>
      <w:r>
        <w:rPr>
          <w:b/>
          <w:bCs/>
        </w:rPr>
        <w:t xml:space="preserve">внутри </w:t>
      </w:r>
      <w:r>
        <w:rPr/>
        <w:t xml:space="preserve"> тела, бодрствующее сознание обычно не помнит, как вы покидаете свое тело во время сна.</w:t>
      </w:r>
    </w:p>
    <w:p>
      <w:pPr>
        <w:pStyle w:val="Normal"/>
        <w:rPr/>
      </w:pPr>
      <w:r>
        <w:rPr/>
        <w:t>В состоянии сна вы помните всех, с кем когда-либо встречались во сне, хотя вы могли встречаться или не встречаться с этими людьми в повседневной жизни. В состоянии сна вы можете на протяжении многих лет непрерывно общаться с хорошими приятелями, которые могут жить в другой части света и в состоянии бодрствования окажутся для вас чужими.</w:t>
      </w:r>
    </w:p>
    <w:p>
      <w:pPr>
        <w:pStyle w:val="Normal"/>
        <w:rPr/>
      </w:pPr>
      <w:r>
        <w:rPr/>
        <w:t>Ваши дневные занятия обладают смыслом и целью — как и приключения во сне. В них вы тоже стремитесь к неким собственным целям. Они сохранятся и после смерти. В этом измерении создается жизненная и творческая энергия вашего физического существования. Другими словами, вы во многих отношениях являетесь материальной проекцией собственного спящего «я».</w:t>
      </w:r>
    </w:p>
    <w:p>
      <w:pPr>
        <w:pStyle w:val="Normal"/>
        <w:rPr/>
      </w:pPr>
      <w:r>
        <w:rPr/>
        <w:t>Однако спящее «я», как вы его представляете, — только тень собственной реальности, поскольку оно является психологической контрольной точкой и, по вашим понятиям, точкой непрерывности, которая соединяет все части вашей сущности. Его глубинную природу понимают только самые развитые люди. Можно сказать, что оно является одной объединяющей гранью вашей личности. Его ощущения настолько же яркие, а его личность настолько же «насыщенная» — на самом деле, даже сильнее — по контексту, как известная вам физическая личность.</w:t>
      </w:r>
    </w:p>
    <w:p>
      <w:pPr>
        <w:pStyle w:val="Normal"/>
        <w:rPr/>
      </w:pPr>
      <w:r>
        <w:rPr/>
        <w:t xml:space="preserve">Представьте на мгновение, что вы — ребенок, а я пытаюсь объяснить вам, на что будет похоже ваше высокоразвитое взрослое «я». Допустим, в этом объяснении я говорю, что это взрослое «я» — в определенной степени уже ваша часть, развитие или проекция того, что вы есть. Ребенок спрашивает: «Но что случится со мной? Я умру, чтобы стать этим другим собой? Я не хочу меняться. Как я смогу стать этим взрослым „я“, которое не похоже на меня сейчас, </w:t>
      </w:r>
      <w:r>
        <w:rPr>
          <w:b/>
          <w:bCs/>
        </w:rPr>
        <w:t>не</w:t>
      </w:r>
      <w:r>
        <w:rPr/>
        <w:t xml:space="preserve">  умерев как то, что я есть»?</w:t>
      </w:r>
    </w:p>
    <w:p>
      <w:pPr>
        <w:pStyle w:val="Normal"/>
        <w:rPr/>
      </w:pPr>
      <w:r>
        <w:rPr/>
        <w:t>Я нахожусь примерно в таком же положении, пытаясь объяснить вам природу внутреннего «я». Хотя вы можете осознавать его во сне, но не способны полностью оценить его зрелость и способности. Однако они ваши — в той же степени, в какой способности взрослого принадлежат ребенку. В состоянии сна вы, помимо всего прочего, учитесь день за днем создавать собственную физическую реальность, а после смерти точно так же учитесь создавать свою следующую физическую жизнь.</w:t>
      </w:r>
    </w:p>
    <w:p>
      <w:pPr>
        <w:pStyle w:val="Normal"/>
        <w:rPr/>
      </w:pPr>
      <w:r>
        <w:rPr>
          <w:i/>
          <w:iCs/>
        </w:rPr>
        <w:t>(22:07.)</w:t>
      </w:r>
      <w:r>
        <w:rPr/>
        <w:t xml:space="preserve">  В снах вы решаете проблемы. Днем вы сознательно понимаете (только) способ решения проблем, которому научились во сне. В снах вы ставите себе цели — как после смерти ставите цели для следующей инкарнации.</w:t>
      </w:r>
    </w:p>
    <w:p>
      <w:pPr>
        <w:pStyle w:val="Normal"/>
        <w:rPr/>
      </w:pPr>
      <w:r>
        <w:rPr/>
        <w:t>Любую психологическую структуру сложно описать словами. Только для того, чтобы объяснить природу личности с общепринятой точки зрения, используются самые разные понятия: ид, подсознание, эго, супер-эго; и все это — только для того, чтобы дифференцировать взаимозависимые действия, которые составляют физическую личность. Спящее «я» настолько же сложное. Можно сказать, что какие-то его части занимаются физической реальностью, физической манипуляцией и планами. Другие — более глубокими уровнями созидания и достижений, необходимых для физического выживания. Некоторые части занимаются коммуникацией с более всесторонними составляющими личностями, которые пока вам неизвестны, еще одни — продолжающимся опытом и существованием того, что вы можете назвать душой, или цельной индивидуальной сущностью, настоящим многомерным «я».</w:t>
      </w:r>
    </w:p>
    <w:p>
      <w:pPr>
        <w:pStyle w:val="Normal"/>
        <w:rPr/>
      </w:pPr>
      <w:r>
        <w:rPr/>
        <w:t>Душа создает плоть. Творец почти не смотрит на свое творение. Душа создает плоть не без причины, физическое существование имеет причину, поэтому сказанное не должно вызывать у вас неприязнь к физической жизни и неумение ценить чувственные удовольствия, которые вас окружают. Путешествия в себя помогут вам найти высшую цель, красоту и смысл жизни, как вы ее понимаете сейчас. Но удовлетворение и развитие также означают, что вы используете все свои способности, исследуете внутренние измерения с таким же любопытством и энтузиазмом. Таким образом, при правильном понимании вы можете уже сейчас познакомиться с пейзажами, обстановкой и ощущениями посмертия. Вы обнаружите, что они не менее ярки, чем те, которые вам уже известны. Подобные исследования полностью изменят мрачные предубеждения о существовании после смерти. Необходимо, чтобы вы избавились от предрассудков, насколько возможно, потому что они будут препятствовать вашему прогрессу.</w:t>
      </w:r>
    </w:p>
    <w:p>
      <w:pPr>
        <w:pStyle w:val="Normal"/>
        <w:rPr/>
      </w:pPr>
      <w:r>
        <w:rPr/>
        <w:t>Можете сделать небольшой перерыв.</w:t>
      </w:r>
    </w:p>
    <w:p>
      <w:pPr>
        <w:pStyle w:val="Normal"/>
        <w:rPr/>
      </w:pPr>
      <w:r>
        <w:rPr>
          <w:i/>
          <w:iCs/>
        </w:rPr>
        <w:t>(22:23–22:39.)</w:t>
      </w:r>
      <w:r>
        <w:rPr/>
        <w:t xml:space="preserve"> </w:t>
      </w:r>
    </w:p>
    <w:p>
      <w:pPr>
        <w:pStyle w:val="Normal"/>
        <w:rPr/>
      </w:pPr>
      <w:r>
        <w:rPr/>
        <w:t xml:space="preserve">В целом, если вы относительно довольны физической реальностью, вам будет проще изучать внутреннюю среду. </w:t>
      </w:r>
    </w:p>
    <w:p>
      <w:pPr>
        <w:pStyle w:val="Normal"/>
        <w:rPr/>
      </w:pPr>
      <w:r>
        <w:rPr/>
        <w:t>Если вы видите в физической жизни больше плохого, чем хорошего, то вы не готовы. Вы не должны пытаться исследовать свои ночные приключения, если находитесь в депрессии, потому что в такие периоды вы в силу состояния предрасположены к неприятным переживаниям, как наяву, так и во сне. Вы не должны начинать подобное, если надеетесь заменить физическую жизнь внутренней.</w:t>
      </w:r>
    </w:p>
    <w:p>
      <w:pPr>
        <w:pStyle w:val="Normal"/>
        <w:rPr/>
      </w:pPr>
      <w:r>
        <w:rPr/>
        <w:t xml:space="preserve">Если у вас негибкие, застывшие представления о добре и зле, то вам не хватает понимания, необходимого для любых сознательных действий в другом измерении. Другими словами, вы должны быть максимально гибкими мысленно, психологически и духовно, открытыми для новых идей, созидательными и независимыми от общественных структур и догм. </w:t>
      </w:r>
    </w:p>
    <w:p>
      <w:pPr>
        <w:pStyle w:val="Normal"/>
        <w:rPr/>
      </w:pPr>
      <w:r>
        <w:rPr/>
        <w:t>Вы должны быть достаточно знающими и сочувствующими. В то же время в физических условиях вы должны быть достаточно общительны, чтобы уметь справляться с жизнью как она есть. Вам понадобятся все ваши возможности. Это должно быть активное действие, исследование, а не пассивная отстраненность, и тем более — не трусливое отступление. Ближе к концу книги я расскажу о способах тем, кого это интересует. Вы сможете сознательно исследовать состояние посмертия, обладая определенным контролем над собственным опытом и прогрессом.</w:t>
      </w:r>
    </w:p>
    <w:p>
      <w:pPr>
        <w:pStyle w:val="Normal"/>
        <w:rPr/>
      </w:pPr>
      <w:r>
        <w:rPr/>
        <w:t>Сейчас я хочу более подробно рассказать об условиях. В физической жизни вы видите то, что хотите видеть. Ваше восприятие действует в доступном поле достаточно четкой информации, которую вы отбираете в соответствии со своими представлениями о реальности. Вы же сами эту информацию и создаете.</w:t>
      </w:r>
    </w:p>
    <w:p>
      <w:pPr>
        <w:pStyle w:val="Normal"/>
        <w:rPr/>
      </w:pPr>
      <w:r>
        <w:rPr/>
        <w:t xml:space="preserve">Если вы считаете, что все люди — плохие, то попросту не ощутите их хорошие качества. Вы будете полностью закрыты для них. В свою очередь, и они всегда будут поворачиваться к вам своей худшей стороной. Вы телепатически устроите так, что другие будут испытывать к вам неприязнь, и будете проецировать на них </w:t>
      </w:r>
      <w:r>
        <w:rPr>
          <w:b/>
          <w:bCs/>
        </w:rPr>
        <w:t>собственное</w:t>
      </w:r>
      <w:r>
        <w:rPr/>
        <w:t xml:space="preserve">  недовольство.</w:t>
      </w:r>
    </w:p>
    <w:p>
      <w:pPr>
        <w:pStyle w:val="Normal"/>
        <w:rPr/>
      </w:pPr>
      <w:r>
        <w:rPr>
          <w:i/>
          <w:iCs/>
        </w:rPr>
        <w:t>(22:54.)</w:t>
      </w:r>
      <w:r>
        <w:rPr/>
        <w:t xml:space="preserve">  Другими словами, ваш опыт соответствует вашим ожиданиям. Это же относится к ощущениям посмертия, сна и случаев выхода из тела. Если вы одержимы идеей зла, то окажетесь в плохих условиях. Если вы верите в демонов, то встретитесь с ними. Как я уже говорил, когда сознание не управляется физически, у него больше свободы. Повторю, что мысли и эмоции воплощаются в реальность без промежутка физического времени. Поэтому, если вы верите, что вас встретит демон, то создадите его мыслеформу, не понимая, что это — ваше творение.</w:t>
      </w:r>
    </w:p>
    <w:p>
      <w:pPr>
        <w:pStyle w:val="Normal"/>
        <w:rPr/>
      </w:pPr>
      <w:r>
        <w:rPr/>
        <w:t>Следовательно, если вы заметите, что подобным образом концентрируетесь на бедах физического существования, то вы еще не готовы к этим исследованиям. Конечно, в таких условиях возможно встретить чужую мыслеформу, но если вы по факту не верите в демонов, то поймете причины любого явления и останетесь целы.</w:t>
      </w:r>
    </w:p>
    <w:p>
      <w:pPr>
        <w:pStyle w:val="Normal"/>
        <w:rPr/>
      </w:pPr>
      <w:r>
        <w:rPr/>
        <w:t>Если это — ваша собственная мыслеформа, она может многому научить вас. Спросите себя, что она символизирует, какую проблему вы материализовали таким образом. После смерти вы можете создать подобную же галлюцинацию, используя ее как символ, и пережить своего рода духовную битву, которая, конечно, была бы ненужной, если бы вы обладали большим пониманием. Вы будете разбираться со своими идеями, проблемами и дилеммами на своем уровне понимания.</w:t>
      </w:r>
    </w:p>
    <w:p>
      <w:pPr>
        <w:pStyle w:val="Normal"/>
        <w:rPr/>
      </w:pPr>
      <w:r>
        <w:rPr/>
        <w:t>Это конец на сегодня. Если у вас нет вопросов, я закончу сеанс.</w:t>
      </w:r>
    </w:p>
    <w:p>
      <w:pPr>
        <w:pStyle w:val="Normal"/>
        <w:rPr/>
      </w:pPr>
      <w:r>
        <w:rPr>
          <w:i/>
          <w:iCs/>
        </w:rPr>
        <w:t>(«Ты знаешь, что я говорил вчера Джейн по поводу рекламного тура для „Материалов Сета“? Ты можешь что-нибудь об этом сказать?»)</w:t>
      </w:r>
      <w:r>
        <w:rPr/>
        <w:t xml:space="preserve"> </w:t>
      </w:r>
    </w:p>
    <w:p>
      <w:pPr>
        <w:pStyle w:val="Normal"/>
        <w:rPr/>
      </w:pPr>
      <w:r>
        <w:rPr/>
        <w:t>Об этом мы поговорим потом.</w:t>
      </w:r>
    </w:p>
    <w:p>
      <w:pPr>
        <w:pStyle w:val="Normal"/>
        <w:rPr/>
      </w:pPr>
      <w:r>
        <w:rPr>
          <w:i/>
          <w:iCs/>
        </w:rPr>
        <w:t>(«Хорошо».)</w:t>
      </w:r>
      <w:r>
        <w:rPr/>
        <w:t xml:space="preserve"> </w:t>
      </w:r>
    </w:p>
    <w:p>
      <w:pPr>
        <w:pStyle w:val="Normal"/>
        <w:rPr/>
      </w:pPr>
      <w:r>
        <w:rPr/>
        <w:t>Но довольно скоро. Тогда мои наилучшие пожелания и хорошего вечера.</w:t>
      </w:r>
    </w:p>
    <w:p>
      <w:pPr>
        <w:pStyle w:val="Normal"/>
        <w:rPr/>
      </w:pPr>
      <w:r>
        <w:rPr>
          <w:i/>
          <w:iCs/>
        </w:rPr>
        <w:t>(«Хорошего вечера, Сет. Было очень интересно».)</w:t>
      </w:r>
      <w:r>
        <w:rPr/>
        <w:t xml:space="preserve"> </w:t>
      </w:r>
    </w:p>
    <w:p>
      <w:pPr>
        <w:pStyle w:val="Normal"/>
        <w:rPr/>
      </w:pPr>
      <w:r>
        <w:rPr/>
        <w:t>Я надеюсь, что мое повествование и дальше будет интересно вам.</w:t>
      </w:r>
    </w:p>
    <w:p>
      <w:pPr>
        <w:pStyle w:val="Normal"/>
        <w:rPr/>
      </w:pPr>
      <w:r>
        <w:rPr>
          <w:i/>
          <w:iCs/>
        </w:rPr>
        <w:t>(23:02. Транс Джейн был глубоким. «Он уже распланировал окончание главы, — сказала она потом. — Я чувствую целые фрагменты готового текста. Но сейчас это ощущение пропадает»...</w:t>
      </w:r>
      <w:r>
        <w:rPr/>
        <w:t xml:space="preserve"> </w:t>
      </w:r>
    </w:p>
    <w:p>
      <w:pPr>
        <w:pStyle w:val="Normal"/>
        <w:rPr/>
      </w:pPr>
      <w:r>
        <w:rPr>
          <w:i/>
          <w:iCs/>
        </w:rPr>
        <w:t>Так получилось, что мы больше не спрашивали Сета о рекламной поездке, а сам он не возвращался к этой теме. «Материалы Сета» вышли в сентябре 1970 года, и мы отправились в тур.)</w:t>
      </w:r>
      <w:r>
        <w:rPr/>
        <w:t xml:space="preserve"> </w:t>
      </w:r>
    </w:p>
    <w:p>
      <w:pPr>
        <w:pStyle w:val="Normal"/>
        <w:rPr/>
      </w:pPr>
      <w:r>
        <w:rPr/>
      </w:r>
    </w:p>
    <w:p>
      <w:pPr>
        <w:pStyle w:val="Normal"/>
        <w:rPr/>
      </w:pPr>
      <w:r>
        <w:rPr/>
      </w:r>
    </w:p>
    <w:p>
      <w:pPr>
        <w:pStyle w:val="Heading3"/>
        <w:ind w:hanging="0"/>
        <w:rPr/>
      </w:pPr>
      <w:r>
        <w:rPr>
          <w:i/>
          <w:iCs/>
        </w:rPr>
        <w:t>Сеанс № 539, 1 июля 1970 года, среда, 21:18</w:t>
      </w:r>
      <w:r>
        <w:rPr/>
        <w:t xml:space="preserve"> </w:t>
      </w:r>
    </w:p>
    <w:p>
      <w:pPr>
        <w:pStyle w:val="Normal"/>
        <w:jc w:val="left"/>
        <w:rPr/>
      </w:pPr>
      <w:r>
        <w:rPr/>
      </w:r>
    </w:p>
    <w:p>
      <w:pPr>
        <w:pStyle w:val="Normal"/>
        <w:rPr/>
      </w:pPr>
      <w:r>
        <w:rPr>
          <w:i/>
          <w:iCs/>
        </w:rPr>
        <w:t>(В конце прошлого сеанса, который проводился позавчера, Джейн сказала, что Сет уже спланировал десятую главу до конца. Сегодня, сейчас, она заявила, что не имеет ни малейшего представления о том, будет ли Сет продолжать работу над главой.</w:t>
      </w:r>
      <w:r>
        <w:rPr/>
        <w:t xml:space="preserve"> </w:t>
      </w:r>
    </w:p>
    <w:p>
      <w:pPr>
        <w:pStyle w:val="Normal"/>
        <w:rPr/>
      </w:pPr>
      <w:r>
        <w:rPr>
          <w:i/>
          <w:iCs/>
        </w:rPr>
        <w:t>День был жаркий и вязкий. Несколько часов держалось предгрозовое напряжение. Наконец около девяти пошел сильный дождь с громом и молниями. Мы не были уверены, получится ли провести сеанс, потому что Сет какое-то время назад говорил, что электрические явления препятствуют трансу. Но сеанс начался как обычно. По крайней мере, Сета явно ничего не беспокоило.)</w:t>
      </w:r>
      <w:r>
        <w:rPr/>
        <w:t xml:space="preserve"> </w:t>
      </w:r>
    </w:p>
    <w:p>
      <w:pPr>
        <w:pStyle w:val="Normal"/>
        <w:rPr/>
      </w:pPr>
      <w:r>
        <w:rPr/>
        <w:t>Итак, вернемся к книге.</w:t>
      </w:r>
    </w:p>
    <w:p>
      <w:pPr>
        <w:pStyle w:val="Normal"/>
        <w:rPr/>
      </w:pPr>
      <w:r>
        <w:rPr/>
        <w:t>Посмертные условия существуют вокруг вас, сейчас. Точка.</w:t>
      </w:r>
    </w:p>
    <w:p>
      <w:pPr>
        <w:pStyle w:val="Normal"/>
        <w:rPr/>
      </w:pPr>
      <w:r>
        <w:rPr/>
        <w:t>Можно сказать, что ваше нынешнее положение и все его физические проявления проецируются из вас вовне, что дает вам непрерывную движущуюся картину и заставляет воспринимать только те образы, которые в нее переносятся. Они настолько реальны, что вы постоянно реагируете на них.</w:t>
      </w:r>
    </w:p>
    <w:p>
      <w:pPr>
        <w:pStyle w:val="Normal"/>
        <w:rPr/>
      </w:pPr>
      <w:r>
        <w:rPr>
          <w:i/>
          <w:iCs/>
        </w:rPr>
        <w:t>(Пауза в 21:23. Сейчас гроза была такой сильной, что Сету пришлось говорить громче.)</w:t>
      </w:r>
      <w:r>
        <w:rPr/>
        <w:t xml:space="preserve"> </w:t>
      </w:r>
    </w:p>
    <w:p>
      <w:pPr>
        <w:pStyle w:val="Normal"/>
        <w:rPr/>
      </w:pPr>
      <w:r>
        <w:rPr/>
        <w:t>Они маскируют другие, не менее настоящие реальности, которые существуют одновременно. На самом деле из этих реальностей вы получаете силу и умение управлять материальными проекциями. Вы можете, так сказать, «остановить машину», прекратить очевидное движение и обратить свое внимание на другие реальности.</w:t>
      </w:r>
    </w:p>
    <w:p>
      <w:pPr>
        <w:pStyle w:val="Normal"/>
        <w:rPr/>
      </w:pPr>
      <w:r>
        <w:rPr/>
        <w:t>Сначала вам необходимо понять, что они существуют. В качестве подготовки к способам, о которых я расскажу позднее, можно время от времени спрашивать себя: «Что я сейчас осознаю на самом деле?» Делайте это с открытыми, а потом с закрытыми глазами.</w:t>
      </w:r>
    </w:p>
    <w:p>
      <w:pPr>
        <w:pStyle w:val="Normal"/>
        <w:rPr/>
      </w:pPr>
      <w:r>
        <w:rPr/>
        <w:t>Когда ваши глаза открыты, не принимайте как само собой разумеющееся, что существуют только воспринимаемые предметы. Смотрите туда, где пространство кажется пустым; прислушивайтесь к тишине. Каждый сантиметр пустого пространства заполняют молекулярные структуры, но вы научили себя не воспринимать их. Есть другие голоса, но вы запретили своим ушам слышать их. Вы используете свои внутренние чувства в состоянии сна и игнорируете их в состоянии бодрствования.</w:t>
      </w:r>
    </w:p>
    <w:p>
      <w:pPr>
        <w:pStyle w:val="Normal"/>
        <w:rPr/>
      </w:pPr>
      <w:r>
        <w:rPr>
          <w:i/>
          <w:iCs/>
        </w:rPr>
        <w:t>(Несколько раз мигнул свет.)</w:t>
      </w:r>
      <w:r>
        <w:rPr/>
        <w:t xml:space="preserve"> </w:t>
      </w:r>
    </w:p>
    <w:p>
      <w:pPr>
        <w:pStyle w:val="Normal"/>
        <w:rPr/>
      </w:pPr>
      <w:r>
        <w:rPr/>
        <w:t>Внутренние чувства предназначены для получения нефизической информации. Их не обманывают образы, которые вы проецируете в трехмерную реальность. Но они могут воспринимать и физические объекты. Ваши физические чувства — продолжение этих внутренних методов восприятия, и после смерти вам придется полагаться уже на них. Они используются при выходах из тела. В обычном состоянии бодрствования они действуют непрерывно...</w:t>
      </w:r>
    </w:p>
    <w:p>
      <w:pPr>
        <w:pStyle w:val="Normal"/>
        <w:rPr/>
      </w:pPr>
      <w:r>
        <w:rPr>
          <w:i/>
          <w:iCs/>
        </w:rPr>
        <w:t>(В нашем районе после начала грозы произошла катастрофа, или пожар, или все одновременно. По соседней улице промчались машины с сиренами. Я думал, что этот шум прервет транс Джейн, но этого не случилось; она сделала паузу и продолжила.)</w:t>
      </w:r>
      <w:r>
        <w:rPr/>
        <w:t xml:space="preserve"> </w:t>
      </w:r>
    </w:p>
    <w:p>
      <w:pPr>
        <w:pStyle w:val="Normal"/>
        <w:rPr/>
      </w:pPr>
      <w:r>
        <w:rPr/>
        <w:t>...Поэтому вы можете и сейчас познакомиться с природой восприятия после смерти. Точка.</w:t>
      </w:r>
    </w:p>
    <w:p>
      <w:pPr>
        <w:pStyle w:val="Normal"/>
        <w:rPr/>
      </w:pPr>
      <w:r>
        <w:rPr/>
        <w:t>Другими словами, окружающая среда, условия и способы восприятия не будут вам чуждыми. Вы не окажетесь внезапно в неизвестности; эта неизвестность и сейчас является частью вас. Это было частью вас до этого физического рождения и останется после физической смерти. Однако эти условия по большей части были стерты из вашего сознания за физическую историю. У человечества есть самые разные представления о собственной реальности, но за последний век оно, кажется, намеренно отвернулось от нее. У этого много причин, и о некоторых мы поговорим.</w:t>
      </w:r>
    </w:p>
    <w:p>
      <w:pPr>
        <w:pStyle w:val="Normal"/>
        <w:rPr/>
      </w:pPr>
      <w:r>
        <w:rPr/>
        <w:t>Сделайте перерыв.</w:t>
      </w:r>
    </w:p>
    <w:p>
      <w:pPr>
        <w:pStyle w:val="Normal"/>
        <w:rPr/>
      </w:pPr>
      <w:r>
        <w:rPr>
          <w:i/>
          <w:iCs/>
        </w:rPr>
        <w:t>(21:37. Учитывая время начала сеанса, перерыв произошел рано. «Все неспокойно, — сказала Джейн. — Иногда мне мешали». Особенно она слышала сирены. Она сказала, что ее транс «пульсирующий», или подобен волне — она уходила «вглубь», а потом возвращалась почти к обычному состоянию сознания. Но, насколько я мог судить, текст был не хуже, чем обычно, манера речи не менялась.</w:t>
      </w:r>
      <w:r>
        <w:rPr/>
        <w:t xml:space="preserve"> </w:t>
      </w:r>
    </w:p>
    <w:p>
      <w:pPr>
        <w:pStyle w:val="Normal"/>
        <w:rPr/>
      </w:pPr>
      <w:r>
        <w:rPr>
          <w:i/>
          <w:iCs/>
        </w:rPr>
        <w:t>Дождь, гром и молнии продолжались, было очень шумно. Это была такая буря, что даже наш большой и прочный дом иногда дрожал. Сеанс возобновлен в 21:52, в более медленном темпе. Голос Джейн был громче, чем обычно.)</w:t>
      </w:r>
      <w:r>
        <w:rPr/>
        <w:t xml:space="preserve"> </w:t>
      </w:r>
    </w:p>
    <w:p>
      <w:pPr>
        <w:pStyle w:val="Normal"/>
        <w:rPr/>
      </w:pPr>
      <w:r>
        <w:rPr/>
        <w:t>Таким образом, вы с определенной точки зрения «мертвы» уже сейчас — настолько, насколько вообще можете умереть.</w:t>
      </w:r>
    </w:p>
    <w:p>
      <w:pPr>
        <w:pStyle w:val="Normal"/>
        <w:rPr/>
      </w:pPr>
      <w:r>
        <w:rPr/>
        <w:t xml:space="preserve">Пока вы занимаетесь повседневными делами и обязанностями, ниже уровня бодрствующего сознания вы постоянно сфокусированы также на других реальностях и реагируете на стимулы, которые не осознает ваше физическое сознание. Вы воспринимаете внутренними чувствами и </w:t>
      </w:r>
      <w:r>
        <w:rPr>
          <w:b/>
          <w:bCs/>
        </w:rPr>
        <w:t>переживаете события, которые вообще не отмечаются в физическом мозге</w:t>
      </w:r>
      <w:r>
        <w:rPr/>
        <w:t xml:space="preserve"> . Последнюю фразу подчеркнуть целиком.</w:t>
      </w:r>
    </w:p>
    <w:p>
      <w:pPr>
        <w:pStyle w:val="Normal"/>
        <w:rPr/>
      </w:pPr>
      <w:r>
        <w:rPr/>
        <w:t>После смерти вы просто начинаете осознавать измерения деятельности, которых не замечаете сейчас. Сейчас доминирует физическое сознание. Потом не будет. Однако вы его не потеряете; например, воспоминания останутся с вами. Вы просто выйдете из определенной системы связей. В известных условиях вы даже сможете использовать якобы отведенные вам годы разными способами.</w:t>
      </w:r>
    </w:p>
    <w:p>
      <w:pPr>
        <w:pStyle w:val="Normal"/>
        <w:rPr/>
      </w:pPr>
      <w:r>
        <w:rPr>
          <w:i/>
          <w:iCs/>
        </w:rPr>
        <w:t>(22:01.)</w:t>
      </w:r>
      <w:r>
        <w:rPr/>
        <w:t xml:space="preserve">  Рассмотрим пример. Я говорил, что время не состоит из последовательности моментов, идущих один за другим, хотя сейчас вы воспринимаете его именно так. События — это не то, что с вами происходит. Это — материализация вами самими ощущений согласно вашим ожиданиям и убеждениям. Внутренние части вашей личности понимают это и сейчас. После смерти вы не будете концентрироваться на физической форме времени и событий. Но вы можете использовать эти же элементы, как художник использует одни и те же краски.</w:t>
      </w:r>
    </w:p>
    <w:p>
      <w:pPr>
        <w:pStyle w:val="Normal"/>
        <w:rPr/>
      </w:pPr>
      <w:r>
        <w:rPr>
          <w:i/>
          <w:iCs/>
        </w:rPr>
        <w:t>(22:07. Теперь пошел сильный дождь.)</w:t>
      </w:r>
      <w:r>
        <w:rPr/>
        <w:t xml:space="preserve"> </w:t>
      </w:r>
    </w:p>
    <w:p>
      <w:pPr>
        <w:pStyle w:val="Normal"/>
        <w:rPr/>
      </w:pPr>
      <w:r>
        <w:rPr/>
        <w:t xml:space="preserve">Допустим, вы прожили семьдесят семь лет. После смерти, в определенных условиях и по собственному желанию вы можете сколько угодно переживать события этих семидесяти семи лет, но </w:t>
      </w:r>
      <w:r>
        <w:rPr>
          <w:b/>
          <w:bCs/>
        </w:rPr>
        <w:t>не обязательно</w:t>
      </w:r>
      <w:r>
        <w:rPr/>
        <w:t xml:space="preserve">  протяженно и непрерывно. Вы можете изменять события. Вы управляете этим конкретным измерением деятельности, которое символизирует ваши семьдесят семь лет.</w:t>
      </w:r>
    </w:p>
    <w:p>
      <w:pPr>
        <w:pStyle w:val="Normal"/>
        <w:rPr/>
      </w:pPr>
      <w:r>
        <w:rPr/>
        <w:t xml:space="preserve">Если вы находите крупные ошибки в решениях, можете исправить их. Другими словами, вы можете совершенствоваться, но не можете снова </w:t>
      </w:r>
      <w:r>
        <w:rPr>
          <w:b/>
          <w:bCs/>
        </w:rPr>
        <w:t>войти в эту систему связей</w:t>
      </w:r>
      <w:r>
        <w:rPr/>
        <w:t xml:space="preserve">  как полностью участвующее в ней сознание, следуя, допустим, историческому течению времени, присоединившись к массовой галлюцинации существования, которое возникло благодаря вашему сознанию и сознанию ваших «современников».</w:t>
      </w:r>
    </w:p>
    <w:p>
      <w:pPr>
        <w:pStyle w:val="Normal"/>
        <w:rPr/>
      </w:pPr>
      <w:r>
        <w:rPr/>
        <w:t>Этим часто занимаются перфекционисты. Они должны возвращаться и создавать. Они должны исправлять свои ошибки. Они используют непосредственно предыдущую жизнь как холст и пытаются нарисовать на нем более удачную картину. Это — мысленное и душевное упражнение, которым занимаются многие. Для него требуется высокая концентрация, и оно не более иллюзорно, чем любое другое существование.</w:t>
      </w:r>
    </w:p>
    <w:p>
      <w:pPr>
        <w:pStyle w:val="Normal"/>
        <w:rPr/>
      </w:pPr>
      <w:r>
        <w:rPr/>
        <w:t>Можете сделать перерыв.</w:t>
      </w:r>
    </w:p>
    <w:p>
      <w:pPr>
        <w:pStyle w:val="Normal"/>
        <w:rPr/>
      </w:pPr>
      <w:r>
        <w:rPr>
          <w:i/>
          <w:iCs/>
        </w:rPr>
        <w:t>(22:14. Транс Джейн был сейчас глубже, но ее удивила краткость изложенного. Ей казалось, что прошло больше времени. Дождь несколько утих, стало прохладней. Джейн сказала, что вечер все равно странный. Сеанс возобновлен в 22:31.)</w:t>
      </w:r>
      <w:r>
        <w:rPr/>
        <w:t xml:space="preserve"> </w:t>
      </w:r>
    </w:p>
    <w:p>
      <w:pPr>
        <w:pStyle w:val="Normal"/>
        <w:rPr/>
      </w:pPr>
      <w:r>
        <w:rPr/>
        <w:t>Вам может показаться, что вы хотите «пережить» некоторые эпизоды своей жизни, чтобы лучше понять их — то есть полученный опыт остается с вами. Эти условия вам не чужды. В обычной жизни вы часто представляете себе, что ведете себя иначе, чем это было; или переживаете события, чтобы лучше понять случившееся. Ваша жизнь — это ваша собственная перспектива опыта. После смерти вы освобождаете ее от контекста физического времени и можете переживать ее различными способами. Помните, события и предметы не абсолютны, а пластичны. События могут меняться и до, и после того, как произойдут. Они не являются постоянными или стабильными, хотя могут казаться таковыми в концепции трехмерной реальности.</w:t>
      </w:r>
    </w:p>
    <w:p>
      <w:pPr>
        <w:pStyle w:val="Normal"/>
        <w:rPr/>
      </w:pPr>
      <w:r>
        <w:rPr/>
        <w:t>Все, что вы осознаете в трехмерной реальности, — это просто проекция большей реальности в это измерение. События, которые вы сознаете, — это только фрагменты действий, которые вторгаются или появляются в вашем обычном бодрствующем сознании. Другие части этих событий вам достаточно очевидны как в состоянии сна, так и под уровнем бодрствующего сознания в течение дня.</w:t>
      </w:r>
    </w:p>
    <w:p>
      <w:pPr>
        <w:pStyle w:val="Normal"/>
        <w:rPr/>
      </w:pPr>
      <w:r>
        <w:rPr>
          <w:i/>
          <w:iCs/>
        </w:rPr>
        <w:t>(22:42. Речь медленная.)</w:t>
      </w:r>
      <w:r>
        <w:rPr/>
        <w:t xml:space="preserve">  Если вы хотите знать, что такое смерть, то научитесь ощущать свое сознание отдельно от физической деятельности. Вы обнаружите, что оно весьма активно. Со временем вы научитесь понимать, что ваше обычное бодрствующее сознание сильно ограничено, а то, что вы когда-то считали состоянием смерти, больше похоже на состояние жизни. На сегодня все.</w:t>
      </w:r>
    </w:p>
    <w:p>
      <w:pPr>
        <w:pStyle w:val="Normal"/>
        <w:rPr/>
      </w:pPr>
      <w:r>
        <w:rPr/>
        <w:t>Сегодня вечером наблюдается некоторая нестабильность из-за атмосферных явлений, но мы все-таки провели сеанс.</w:t>
      </w:r>
    </w:p>
    <w:p>
      <w:pPr>
        <w:pStyle w:val="Normal"/>
        <w:rPr/>
      </w:pPr>
      <w:r>
        <w:rPr>
          <w:i/>
          <w:iCs/>
        </w:rPr>
        <w:t>(«Мне кажется, все прошло хорошо».)</w:t>
      </w:r>
      <w:r>
        <w:rPr/>
        <w:t xml:space="preserve"> </w:t>
      </w:r>
    </w:p>
    <w:p>
      <w:pPr>
        <w:pStyle w:val="Normal"/>
        <w:rPr/>
      </w:pPr>
      <w:r>
        <w:rPr/>
        <w:t>Но сейчас мы закончим. В такой ситуации Рубурт ощущает дополнительную нагрузку, поэтому незачем ее растягивать. Доброго вам вечера.</w:t>
      </w:r>
    </w:p>
    <w:p>
      <w:pPr>
        <w:pStyle w:val="Normal"/>
        <w:rPr/>
      </w:pPr>
      <w:r>
        <w:rPr>
          <w:i/>
          <w:iCs/>
        </w:rPr>
        <w:t>(«И тебе, Сет». 22:46. Джейн сказала, что чувствует себя нормально. Хотя ее транс сегодня был непостоянным, единственная «дополнительная нагрузка», которую она чувствовала, — некоторые проблемы с погружением в транс после перерывов.</w:t>
      </w:r>
      <w:r>
        <w:rPr/>
        <w:t xml:space="preserve"> </w:t>
      </w:r>
    </w:p>
    <w:p>
      <w:pPr>
        <w:pStyle w:val="Normal"/>
        <w:rPr/>
      </w:pPr>
      <w:r>
        <w:rPr>
          <w:i/>
          <w:iCs/>
        </w:rPr>
        <w:t>Потом мы говорили о недавней идее Джейн — проводить сеансы, допустим, шесть дней подряд, чтобы посмотреть, насколько Сет продвинется с книгой за это время. Было бы интересно на это посмотреть. Однако эту идею мы так и не воплотили, хотя Сет выражал подобное желание еще в марте, когда шла третья глава. Смотрите заметки к перерыву в 22:31 на сеансе № 519 и последующие комментарии Сета. Джейн перестала читать книгу на сеансе № 521 от 30 марта. Сейчас 1 июня.)</w:t>
      </w:r>
      <w:r>
        <w:rPr/>
        <w:t xml:space="preserve"> </w:t>
      </w:r>
    </w:p>
    <w:p>
      <w:pPr>
        <w:pStyle w:val="Normal"/>
        <w:rPr/>
      </w:pPr>
      <w:r>
        <w:rPr/>
      </w:r>
    </w:p>
    <w:p>
      <w:pPr>
        <w:pStyle w:val="Normal"/>
        <w:rPr/>
      </w:pPr>
      <w:r>
        <w:rPr/>
      </w:r>
    </w:p>
    <w:p>
      <w:pPr>
        <w:pStyle w:val="Heading3"/>
        <w:ind w:hanging="0"/>
        <w:rPr/>
      </w:pPr>
      <w:r>
        <w:rPr>
          <w:i/>
          <w:iCs/>
        </w:rPr>
        <w:t>Сеанс № 540, 6 июля 1970 года, понедельник, 21:29</w:t>
      </w:r>
      <w:r>
        <w:rPr/>
        <w:t xml:space="preserve"> </w:t>
      </w:r>
    </w:p>
    <w:p>
      <w:pPr>
        <w:pStyle w:val="Normal"/>
        <w:jc w:val="left"/>
        <w:rPr/>
      </w:pPr>
      <w:r>
        <w:rPr/>
      </w:r>
    </w:p>
    <w:p>
      <w:pPr>
        <w:pStyle w:val="Normal"/>
        <w:rPr/>
      </w:pPr>
      <w:r>
        <w:rPr>
          <w:i/>
          <w:iCs/>
        </w:rPr>
        <w:t>(«Добрый вечер, Сет».)</w:t>
      </w:r>
      <w:r>
        <w:rPr/>
        <w:t xml:space="preserve"> </w:t>
      </w:r>
    </w:p>
    <w:p>
      <w:pPr>
        <w:pStyle w:val="Normal"/>
        <w:rPr/>
      </w:pPr>
      <w:r>
        <w:rPr/>
        <w:t xml:space="preserve">Итак, вернемся к книге. </w:t>
      </w:r>
      <w:r>
        <w:rPr>
          <w:i/>
          <w:iCs/>
        </w:rPr>
        <w:t>(Пауза.)</w:t>
      </w:r>
      <w:r>
        <w:rPr/>
        <w:t xml:space="preserve">  Другие подобные существования и реальности сосуществуют с вашей, но в состоянии бодрствования вы не осознаете их. Так вот, в своих снах вы способны воспринимать другие ситуации, но часто вплетаете их в декорации снов собственного производства, и тогда по пробуждении вы мало что помните.</w:t>
      </w:r>
    </w:p>
    <w:p>
      <w:pPr>
        <w:pStyle w:val="Normal"/>
        <w:rPr/>
      </w:pPr>
      <w:r>
        <w:rPr/>
        <w:t>Точно так же, в процессе жизни вы сосуществуете с так называемыми призраками и видениями. Если уж на то пошло, вы сами являетесь другим как видение, особенно когда посылаете сильные мыслеформы из состояния сна, или когда вы бессознательно выходите из физического тела.</w:t>
      </w:r>
    </w:p>
    <w:p>
      <w:pPr>
        <w:pStyle w:val="Normal"/>
        <w:rPr/>
      </w:pPr>
      <w:r>
        <w:rPr/>
        <w:t>Очевидно, что существует столько типов призраков и видений, сколько людей. Они могут осознавать или не осознавать свое положение — как и вы свое. Однако они не полностью сфокусированы в физической реальности, и личностью, и формой — в этом их основное отличие. Некоторые видения — это мыслеформы, которые посылают выжившие сущности в силу непреходящего беспокойства. Их поведение так же навязчиво, как то, которое часто можно увидеть и в вашей повседневной жизни.</w:t>
      </w:r>
    </w:p>
    <w:p>
      <w:pPr>
        <w:pStyle w:val="Normal"/>
        <w:rPr/>
      </w:pPr>
      <w:r>
        <w:rPr/>
        <w:t>Тот же механизм, который заставляет, скажем, нервную женщину повторять простое действие, например, все время мыть руки, заставляет возникать определенный тип видений, которые снова и снова возвращаются на одно и то же место. В таких случаях поведение часто включает повторяющуюся деятельность.</w:t>
      </w:r>
    </w:p>
    <w:p>
      <w:pPr>
        <w:pStyle w:val="Normal"/>
        <w:rPr/>
      </w:pPr>
      <w:r>
        <w:rPr/>
        <w:t>Такая личность по ряду причин не научилась ассимилировать собственный опыт. Эти видения отличаются теми же качествами, что и нервные люди, но с рядом исключений. Сознание в них присутствует не полностью. Сама личность переживает кошмар, или цикл повторяющихся снов, в которых возвращается в физическое окружение. Сама личность «безопасна и нормальна», но ее определенные части работают над нерешенными проблемами и избавляются таким образом от энергии.</w:t>
      </w:r>
    </w:p>
    <w:p>
      <w:pPr>
        <w:pStyle w:val="Normal"/>
        <w:rPr/>
      </w:pPr>
      <w:r>
        <w:rPr>
          <w:i/>
          <w:iCs/>
        </w:rPr>
        <w:t>(21:44.)</w:t>
      </w:r>
      <w:r>
        <w:rPr/>
        <w:t xml:space="preserve">  Сами по себе они достаточно безвредны. Проблемы возникают только из-за вашего понимания их действий. Сейчас, в процессе жизни, в условиях жизни вы тоже иногда появляетесь призраками на других уровнях реальности, где ваше «псевдо-появление» порождает слухи и является источником мифов, но вы не осознаете даже этого.</w:t>
      </w:r>
    </w:p>
    <w:p>
      <w:pPr>
        <w:pStyle w:val="Normal"/>
        <w:rPr/>
      </w:pPr>
      <w:r>
        <w:rPr/>
        <w:t xml:space="preserve">Я сейчас говорю в общем. Опять же, существуют исключения, когда память сохраняется, но, как правило, призраки и видения не </w:t>
      </w:r>
      <w:r>
        <w:rPr>
          <w:b/>
          <w:bCs/>
        </w:rPr>
        <w:t>больше</w:t>
      </w:r>
      <w:r>
        <w:rPr/>
        <w:t xml:space="preserve">  осознают свое воздействие на окружающих, чем вы сами, когда неосознанно появляетесь как призраки в чуждых вам мирах.</w:t>
      </w:r>
    </w:p>
    <w:p>
      <w:pPr>
        <w:pStyle w:val="Normal"/>
        <w:rPr/>
      </w:pPr>
      <w:r>
        <w:rPr/>
        <w:t>(Комбинация) мыслей, эмоций и желаний создает форму, обладает энергией (и) состоит из нее. Она будет проявляться всеми возможными способами. Вы замечаете только физические материализации, но, как уже говорилось раньше, вы посылаете свои псевдоформы, которых не осознаете. И это мы еще не рассматриваем астральные путешествия, или проекцию, — куда более сложное явление.</w:t>
      </w:r>
    </w:p>
    <w:p>
      <w:pPr>
        <w:pStyle w:val="Normal"/>
        <w:rPr/>
      </w:pPr>
      <w:r>
        <w:rPr/>
        <w:t xml:space="preserve">В астральной форме вы появляетесь в реальностях, куда более продвинутых, чем ваша. Вас легко узнать по замешательству </w:t>
      </w:r>
      <w:r>
        <w:rPr>
          <w:i/>
          <w:iCs/>
        </w:rPr>
        <w:t>(с улыбкой).</w:t>
      </w:r>
      <w:r>
        <w:rPr/>
        <w:t xml:space="preserve">  Вы не знаете правил. Но независимо от того, обладаете ли вы физической формой, если вы ощущаете чувства или мысли, они примут форму. Они обладают реальностью. Если вы интенсивно подумаете о предмете, он появится.</w:t>
      </w:r>
    </w:p>
    <w:p>
      <w:pPr>
        <w:pStyle w:val="Normal"/>
        <w:rPr/>
      </w:pPr>
      <w:r>
        <w:rPr/>
        <w:t xml:space="preserve">Если вы интенсивно подумаете о нахождении в другом месте, ваш псевдообраз будет спроецирован в это место, независимо от того, увидят его или нет, сознаете ли вы случившееся или есть ли сознание </w:t>
      </w:r>
      <w:r>
        <w:rPr>
          <w:b/>
          <w:bCs/>
        </w:rPr>
        <w:t>в</w:t>
      </w:r>
      <w:r>
        <w:rPr/>
        <w:t xml:space="preserve">  нем самом. Это относится (как) к тем, кто оставил вашу физическую систему, так и к тем, кто еще находится в ней.</w:t>
      </w:r>
    </w:p>
    <w:p>
      <w:pPr>
        <w:pStyle w:val="Normal"/>
        <w:rPr/>
      </w:pPr>
      <w:r>
        <w:rPr>
          <w:i/>
          <w:iCs/>
        </w:rPr>
        <w:t>(21:55.)</w:t>
      </w:r>
      <w:r>
        <w:rPr/>
        <w:t xml:space="preserve">  Все эти формы называются вторичными конструкциями, поскольку, как правило, в них не присутствует полное сознание личности. Это — автоматические проекции.</w:t>
      </w:r>
    </w:p>
    <w:p>
      <w:pPr>
        <w:pStyle w:val="Normal"/>
        <w:rPr/>
      </w:pPr>
      <w:r>
        <w:rPr/>
        <w:t>В первичных конструкциях обычно полностью бодрствующее и воспринимающее сознание обретает форму — не «родную» — и сознательно ее проецирует, часто на другой уровень реальности. Но это — достаточно сложный процесс, который редко используется только для общения.</w:t>
      </w:r>
    </w:p>
    <w:p>
      <w:pPr>
        <w:pStyle w:val="Normal"/>
        <w:rPr/>
      </w:pPr>
      <w:r>
        <w:rPr/>
        <w:t xml:space="preserve">Существуют намного более простые способы. Я уже касался способа создания образов из доступных энергетических полей. Вы воспринимаете только </w:t>
      </w:r>
      <w:r>
        <w:rPr>
          <w:b/>
          <w:bCs/>
        </w:rPr>
        <w:t>свои</w:t>
      </w:r>
      <w:r>
        <w:rPr/>
        <w:t xml:space="preserve">  собственные творения. Поэтому, если с вами хочет связаться «призрак», он может сделать это с помощью телепатии, а вы сами при желании можете создать соответствующий образ. Или же индивидуум может отправить вам мыслеформу, одновременно общаясь с вами. Прямо сейчас ваша комната заполнена мыслеформами, которые вы не воспринимаете. Еще раз повторю — вы сейчас — настолько же призрачное явление, каким будете после смерти. Вы просто не осознаете этого.</w:t>
      </w:r>
    </w:p>
    <w:p>
      <w:pPr>
        <w:pStyle w:val="Normal"/>
        <w:rPr/>
      </w:pPr>
      <w:r>
        <w:rPr/>
        <w:t>Вы игнорируете определенные изменения температуры и движения воздуха, которые являются признаками подобных мыслеформ. Вы отодвигаете вглубь телепатическое общение, которое часто им сопутствует, и отворачиваетесь от всех намеков на то, что другие реальности существуют столь же достоверно, что и ваша, и что в процессе одного существования вас окружают неощутимые, но веские доказательства. Сами слова «жизнь» и «смерть» ограничивают ваше понимание, ставят барьеры там, где их изначально не существует.</w:t>
      </w:r>
    </w:p>
    <w:p>
      <w:pPr>
        <w:pStyle w:val="Normal"/>
        <w:rPr/>
      </w:pPr>
      <w:r>
        <w:rPr/>
        <w:t>Можете сделать перерыв.</w:t>
      </w:r>
    </w:p>
    <w:p>
      <w:pPr>
        <w:pStyle w:val="Normal"/>
        <w:rPr/>
      </w:pPr>
      <w:r>
        <w:rPr>
          <w:i/>
          <w:iCs/>
        </w:rPr>
        <w:t>(22:07. Джейн легко вышла из транса. Сегодня она говорила немного не так, как обычно. Она говорила тихим голосом, почти как в обычном разговоре, хотя темп иногда менялся. Сеанс возобновлен в 22:18.)</w:t>
      </w:r>
      <w:r>
        <w:rPr/>
        <w:t xml:space="preserve"> </w:t>
      </w:r>
    </w:p>
    <w:p>
      <w:pPr>
        <w:pStyle w:val="Normal"/>
        <w:rPr/>
      </w:pPr>
      <w:r>
        <w:rPr/>
        <w:t>Вас навещают некоторые умершие друзья и родственники, отправляя проекции с их уровня реальности в ваш, но, как правило, вы не воспринимаете их форму. Однако они не более призрачны или «мертвы», чем вы, когда проецируете в их реальность — что вы делаете в состоянии сна.</w:t>
      </w:r>
    </w:p>
    <w:p>
      <w:pPr>
        <w:pStyle w:val="Normal"/>
        <w:rPr/>
      </w:pPr>
      <w:r>
        <w:rPr/>
        <w:t xml:space="preserve">Однако они, как правило, </w:t>
      </w:r>
      <w:r>
        <w:rPr>
          <w:b/>
          <w:bCs/>
        </w:rPr>
        <w:t>могут</w:t>
      </w:r>
      <w:r>
        <w:rPr/>
        <w:t xml:space="preserve">  вас видеть в таких случаях. Вы часто забываете, что эти личности находятся на разных стадиях развития. Некоторые связаны с физической системой сильнее прочих. Сколько времени человек был мертв в вашем понимании, никак не связано с тем, навестит ли он вас подобным образом. Это зависит скорее от характера отношений.</w:t>
      </w:r>
    </w:p>
    <w:p>
      <w:pPr>
        <w:pStyle w:val="Normal"/>
        <w:rPr/>
      </w:pPr>
      <w:r>
        <w:rPr/>
        <w:t>Однако, как уже говорилось раньше, вы можете помогать во сне недавно умершим, абсолютно незнакомым личностям, привыкнуть к условиям после смерти, хотя поутру это знание будет вам недоступно. Поэтому другие, незнакомые люди, могут связываться и с вами, когда вы спите, чтобы направлять вас в определенные периоды жизни.</w:t>
      </w:r>
    </w:p>
    <w:p>
      <w:pPr>
        <w:pStyle w:val="Normal"/>
        <w:rPr/>
      </w:pPr>
      <w:r>
        <w:rPr/>
        <w:t>Не так просто объяснить известные вам условия жизни, поэтому тем более сложно обсуждать сложные вещи, которые вам не знакомы.</w:t>
      </w:r>
    </w:p>
    <w:p>
      <w:pPr>
        <w:pStyle w:val="Normal"/>
        <w:rPr/>
      </w:pPr>
      <w:r>
        <w:rPr/>
        <w:t xml:space="preserve">Главное, что должно быть вам ясно из этой главы, — вы уже знакомы со всеми условиями, в которых окажетесь после смерти, и можете в определенной степени научиться осознавать это. </w:t>
      </w:r>
      <w:r>
        <w:rPr>
          <w:i/>
          <w:iCs/>
        </w:rPr>
        <w:t>(Пауза, улыбка в 22:29.)</w:t>
      </w:r>
      <w:r>
        <w:rPr/>
        <w:t xml:space="preserve">  Конец главы.</w:t>
      </w:r>
    </w:p>
    <w:p>
      <w:pPr>
        <w:pStyle w:val="Normal"/>
        <w:rPr/>
      </w:pPr>
      <w:r>
        <w:rPr/>
        <w:t>Еще минуту, пожалуйста.</w:t>
      </w:r>
    </w:p>
    <w:p>
      <w:pPr>
        <w:pStyle w:val="Normal"/>
        <w:rPr/>
      </w:pPr>
      <w:r>
        <w:rPr/>
      </w:r>
    </w:p>
    <w:p>
      <w:pPr>
        <w:pStyle w:val="Normal"/>
        <w:rPr/>
      </w:pPr>
      <w:r>
        <w:rPr/>
      </w:r>
    </w:p>
    <w:p>
      <w:pPr>
        <w:pStyle w:val="Normal"/>
        <w:rPr/>
      </w:pPr>
      <w:r>
        <w:rPr/>
      </w:r>
    </w:p>
    <w:p>
      <w:pPr>
        <w:pStyle w:val="Heading2"/>
        <w:ind w:hanging="0"/>
        <w:rPr/>
      </w:pPr>
      <w:r>
        <w:rPr/>
        <w:t>Глава 11</w:t>
      </w:r>
      <w:r>
        <w:rPr>
          <w:b w:val="false"/>
          <w:bCs w:val="false"/>
        </w:rPr>
        <w:t xml:space="preserve"> </w:t>
      </w:r>
    </w:p>
    <w:p>
      <w:pPr>
        <w:pStyle w:val="Heading2"/>
        <w:ind w:hanging="0"/>
        <w:rPr/>
      </w:pPr>
      <w:r>
        <w:rPr/>
        <w:t>Возможности после смерти и способы перехода</w:t>
      </w:r>
      <w:r>
        <w:rPr>
          <w:b w:val="false"/>
          <w:bCs w:val="false"/>
        </w:rPr>
        <w:t xml:space="preserve"> </w:t>
      </w:r>
    </w:p>
    <w:p>
      <w:pPr>
        <w:pStyle w:val="Normal"/>
        <w:jc w:val="left"/>
        <w:rPr>
          <w:b/>
          <w:b/>
          <w:bCs/>
        </w:rPr>
      </w:pPr>
      <w:r>
        <w:rPr>
          <w:b/>
          <w:bCs/>
        </w:rPr>
      </w:r>
    </w:p>
    <w:p>
      <w:pPr>
        <w:pStyle w:val="Normal"/>
        <w:rPr/>
      </w:pPr>
      <w:r>
        <w:rPr/>
        <w:t>После смерти вам открываются бесчисленные разновидности опыта. Все они возможны, но некоторые менее вероятны, чем остальные, в зависимости от вашего развития. В целом, сейчас существуют три основные области, хотя бывают исключения и особые случаи, которые идут другими путями.</w:t>
      </w:r>
    </w:p>
    <w:p>
      <w:pPr>
        <w:pStyle w:val="Normal"/>
        <w:rPr/>
      </w:pPr>
      <w:r>
        <w:rPr/>
        <w:t>Вы можете выбрать следующую реинкарнацию. Вы можете решить сосредоточиться на прошлой жизни, используя ее как основу нового опыта, — как уже описывалось, создавая известные вам события и исправляя их. Или вы можете пойти в совсем другую систему вероятности — отдельно от опыта реинкарнаций. В этом случае вы окажетесь за пределами понятия непрерывности времени.</w:t>
      </w:r>
    </w:p>
    <w:p>
      <w:pPr>
        <w:pStyle w:val="Normal"/>
        <w:rPr/>
      </w:pPr>
      <w:r>
        <w:rPr/>
        <w:t>Некоторые индивидуумы, некоторые личности предпочитают упорядоченность жизни, основанную на прошлом, настоящем и будущем, якобы логичную структуру. Они обычно выбирают реинкарнацию. Другие наивно предпочитают переживать события интуитивно, упорядоченность достигается ассоциативными процессами. Эти для следующего главного существования выберут систему вероятностей.</w:t>
      </w:r>
    </w:p>
    <w:p>
      <w:pPr>
        <w:pStyle w:val="Normal"/>
        <w:rPr/>
      </w:pPr>
      <w:r>
        <w:rPr/>
        <w:t>Бывают люди, которым просто не нравится физическая система, и они таким образом пытаются уйти из нее. Однако это невозможно, пока не будет завершен некогда выбранный цикл перерождений, поэтому последний вариант выбора возможен только для тех, кто путем реинкарнаций развил свои способности в этой системе до максимально возможного уровня.</w:t>
      </w:r>
    </w:p>
    <w:p>
      <w:pPr>
        <w:pStyle w:val="Normal"/>
        <w:rPr/>
      </w:pPr>
      <w:r>
        <w:rPr/>
        <w:t>Некоторые, завершив реинкарнации, могут решить вернуться в цикл учителями. В таких случаях сохраняется некое осознание высшей личности. Существует и промежуточная стадия относительной неопределенности; срединный план бытия; условно говоря, зона отдыха. Именно из нее чаще всего происходит общение с родственниками. Обычно именно этот уровень живущие посещают в проекциях во время сна.</w:t>
      </w:r>
    </w:p>
    <w:p>
      <w:pPr>
        <w:pStyle w:val="Normal"/>
        <w:rPr/>
      </w:pPr>
      <w:r>
        <w:rPr/>
        <w:t>Можете сделать перерыв.</w:t>
      </w:r>
    </w:p>
    <w:p>
      <w:pPr>
        <w:pStyle w:val="Normal"/>
        <w:rPr/>
      </w:pPr>
      <w:r>
        <w:rPr>
          <w:i/>
          <w:iCs/>
        </w:rPr>
        <w:t>(22:45–22:54.)</w:t>
      </w:r>
      <w:r>
        <w:rPr/>
        <w:t xml:space="preserve"> </w:t>
      </w:r>
    </w:p>
    <w:p>
      <w:pPr>
        <w:pStyle w:val="Normal"/>
        <w:rPr/>
      </w:pPr>
      <w:r>
        <w:rPr/>
        <w:t>Однако перед моментом выбора идет период самоанализа, когда вам полностью открывается ваша «история». Вы понимаете природу сущности и советуетесь с другими ее частями, более «развитыми», чем вы сами.</w:t>
      </w:r>
    </w:p>
    <w:p>
      <w:pPr>
        <w:pStyle w:val="Normal"/>
        <w:rPr/>
      </w:pPr>
      <w:r>
        <w:rPr/>
        <w:t>Например, вы начинаете осознавать свои «я» из других реинкарнаций. Возникают эмоциональные связи с личностями, которых вы знали в прошлых жизнях, и некоторые из них могут оказаться важнее, чем связи из самой недавней жизни. Существует и место встречи для личностей из вашей системы.</w:t>
      </w:r>
    </w:p>
    <w:p>
      <w:pPr>
        <w:pStyle w:val="Normal"/>
        <w:rPr/>
      </w:pPr>
      <w:r>
        <w:rPr/>
        <w:t>Тем, кто сбит с толку, дают необходимые пояснения. Тем, кто не понимает, что они мертвы, рассказывают правду об их состоянии. Делаются попытки обновить энергию и дух. Это время учебы и осознания. Именно здесь некоторые нервозные личности переживают сны о возвращении в физические условия.</w:t>
      </w:r>
    </w:p>
    <w:p>
      <w:pPr>
        <w:pStyle w:val="Normal"/>
        <w:rPr/>
      </w:pPr>
      <w:r>
        <w:rPr/>
        <w:t>Это, так сказать, место торговли между системами. Важны условия и уровень развития, а не время, которое индивидуум проводит в этой зоне. Это промежуточный этап, но очень важный. Вы бывали здесь в снах.</w:t>
      </w:r>
    </w:p>
    <w:p>
      <w:pPr>
        <w:pStyle w:val="Normal"/>
        <w:rPr/>
      </w:pPr>
      <w:r>
        <w:rPr/>
        <w:t>Итак, на сегодня все. Я хотел закончить одну главу и начать другую. Я закончу сеанс, если у вас нет вопросов.</w:t>
      </w:r>
    </w:p>
    <w:p>
      <w:pPr>
        <w:pStyle w:val="Normal"/>
        <w:rPr/>
      </w:pPr>
      <w:r>
        <w:rPr>
          <w:i/>
          <w:iCs/>
        </w:rPr>
        <w:t>(«Кажется, нет».)</w:t>
      </w:r>
      <w:r>
        <w:rPr/>
        <w:t xml:space="preserve"> </w:t>
      </w:r>
    </w:p>
    <w:p>
      <w:pPr>
        <w:pStyle w:val="Normal"/>
        <w:rPr/>
      </w:pPr>
      <w:r>
        <w:rPr/>
        <w:t>Мои наилучшие пожелания вам обоим и доброго вечера.</w:t>
      </w:r>
    </w:p>
    <w:p>
      <w:pPr>
        <w:pStyle w:val="Normal"/>
        <w:rPr/>
      </w:pPr>
      <w:r>
        <w:rPr>
          <w:i/>
          <w:iCs/>
        </w:rPr>
        <w:t>(«Спокойной ночи, Сет, большое спасибо». 23:05.)</w:t>
      </w:r>
      <w:r>
        <w:rPr/>
        <w:t xml:space="preserve"> </w:t>
      </w:r>
    </w:p>
    <w:p>
      <w:pPr>
        <w:pStyle w:val="Normal"/>
        <w:rPr/>
      </w:pPr>
      <w:r>
        <w:rPr/>
      </w:r>
    </w:p>
    <w:p>
      <w:pPr>
        <w:pStyle w:val="Normal"/>
        <w:rPr/>
      </w:pPr>
      <w:r>
        <w:rPr/>
      </w:r>
    </w:p>
    <w:p>
      <w:pPr>
        <w:pStyle w:val="Heading3"/>
        <w:ind w:hanging="0"/>
        <w:rPr/>
      </w:pPr>
      <w:r>
        <w:rPr>
          <w:i/>
          <w:iCs/>
        </w:rPr>
        <w:t>Сеанс № 541, 13 июля 1970 года, понедельник, 20:40</w:t>
      </w:r>
      <w:r>
        <w:rPr/>
        <w:t xml:space="preserve"> </w:t>
      </w:r>
    </w:p>
    <w:p>
      <w:pPr>
        <w:pStyle w:val="Normal"/>
        <w:jc w:val="left"/>
        <w:rPr/>
      </w:pPr>
      <w:r>
        <w:rPr/>
      </w:r>
    </w:p>
    <w:p>
      <w:pPr>
        <w:pStyle w:val="Normal"/>
        <w:rPr/>
      </w:pPr>
      <w:r>
        <w:rPr>
          <w:i/>
          <w:iCs/>
        </w:rPr>
        <w:t>(8 июля не проводился сеанс по расписанию. Сегодня утром звонил редактор Тэм Моссман, сообщил Джейн, что из типографии поступили первые экземпляры «Материалов Сета». Он отправил Джейн книгу по почте.</w:t>
      </w:r>
      <w:r>
        <w:rPr/>
        <w:t xml:space="preserve"> </w:t>
      </w:r>
    </w:p>
    <w:p>
      <w:pPr>
        <w:pStyle w:val="Normal"/>
        <w:rPr/>
      </w:pPr>
      <w:r>
        <w:rPr>
          <w:i/>
          <w:iCs/>
        </w:rPr>
        <w:t>Сегодня днем я делал себе внушения, что, когда лягу, почувствую проекцию, но у меня не получилось. Потом, вскоре после ужина, я испытал визуальные ощущения, подобные тем, которые описаны в примечаниях к сеансу № 534 в главе 8. По мере их развития я рассказывал об этом Джейн. Она снова забеспокоилась; я, как обычно, не испытывал тревоги. Ощущение сохранялось примерно полчаса.</w:t>
      </w:r>
      <w:r>
        <w:rPr/>
        <w:t xml:space="preserve"> </w:t>
      </w:r>
    </w:p>
    <w:p>
      <w:pPr>
        <w:pStyle w:val="Normal"/>
        <w:rPr/>
      </w:pPr>
      <w:r>
        <w:rPr>
          <w:i/>
          <w:iCs/>
        </w:rPr>
        <w:t>В восьмой главе Сет говорил, что таким способом я пытаюсь увидеть модели для своих картин. Этим вечером я надеялся увидеть что-нибудь, поскольку был готов, но ничего не случилось. Единственным постэффектом была легкая головная боль, как и раньше, но и она скоро прошла.</w:t>
      </w:r>
      <w:r>
        <w:rPr/>
        <w:t xml:space="preserve"> </w:t>
      </w:r>
    </w:p>
    <w:p>
      <w:pPr>
        <w:pStyle w:val="Normal"/>
        <w:rPr/>
      </w:pPr>
      <w:r>
        <w:rPr>
          <w:i/>
          <w:iCs/>
        </w:rPr>
        <w:t>Я подумал, что, может быть, случившееся было замедленной реакцией на внушение о проекции. Перед началом сеанса я задал несколько вопросов маятнику, помня о своей неуверенности в том, что этот способ можно использовать для исследования чего-то, кроме физической информации. Обычно я получаю с маятником хорошие результаты. Сейчас я узнал, что эффекты ограничения зрения были вызваны безуспешными попытками восприятия мыслеформы, посланной «развитой» личностью. Таким образом, это подтверждало предложенное Сетом объяснение этого зрительного феномена. Обычно мы используем маятник, чтобы получать информацию, находящуюся непосредственно за состоянием бодрствования.</w:t>
      </w:r>
      <w:r>
        <w:rPr/>
        <w:t xml:space="preserve"> </w:t>
      </w:r>
    </w:p>
    <w:p>
      <w:pPr>
        <w:pStyle w:val="Normal"/>
        <w:rPr/>
      </w:pPr>
      <w:r>
        <w:rPr>
          <w:i/>
          <w:iCs/>
        </w:rPr>
        <w:t>Я также узнал, что это не касается какой-то конкретной картины или моих сегодняшних попыток проекции. Эта развитая личность была мне неизвестна, и маятник не мог мне о ней рассказать.</w:t>
      </w:r>
      <w:r>
        <w:rPr/>
        <w:t xml:space="preserve"> </w:t>
      </w:r>
    </w:p>
    <w:p>
      <w:pPr>
        <w:pStyle w:val="Normal"/>
        <w:rPr/>
      </w:pPr>
      <w:r>
        <w:rPr>
          <w:i/>
          <w:iCs/>
        </w:rPr>
        <w:t>После этого я не чувствовал необходимости спрашивать о случившемся Сета. Я надеялся, что он скажет что-нибудь сам, но этого не случилось... Для разнообразия, в этот раз мы с Джейн были готовы к сеансу заранее.)</w:t>
      </w:r>
      <w:r>
        <w:rPr/>
        <w:t xml:space="preserve"> </w:t>
      </w:r>
    </w:p>
    <w:p>
      <w:pPr>
        <w:pStyle w:val="Normal"/>
        <w:rPr/>
      </w:pPr>
      <w:r>
        <w:rPr/>
        <w:t xml:space="preserve">Итак, </w:t>
      </w:r>
      <w:r>
        <w:rPr>
          <w:b/>
          <w:bCs/>
        </w:rPr>
        <w:t>раннего</w:t>
      </w:r>
      <w:r>
        <w:rPr/>
        <w:t xml:space="preserve">  доброго вечера.</w:t>
      </w:r>
    </w:p>
    <w:p>
      <w:pPr>
        <w:pStyle w:val="Normal"/>
        <w:rPr/>
      </w:pPr>
      <w:r>
        <w:rPr>
          <w:i/>
          <w:iCs/>
        </w:rPr>
        <w:t>(«Добрый вечер, Сет».)</w:t>
      </w:r>
      <w:r>
        <w:rPr/>
        <w:t xml:space="preserve"> </w:t>
      </w:r>
    </w:p>
    <w:p>
      <w:pPr>
        <w:pStyle w:val="Normal"/>
        <w:rPr/>
      </w:pPr>
      <w:r>
        <w:rPr/>
        <w:t>Вернемся к книге. Реинкарнация — это не просто желание прожить еще одну физическую жизнь. В промежуточный период, о котором идет речь, решаются самые разные вопросы.</w:t>
      </w:r>
    </w:p>
    <w:p>
      <w:pPr>
        <w:pStyle w:val="Normal"/>
        <w:rPr/>
      </w:pPr>
      <w:r>
        <w:rPr/>
        <w:t>Большинство думает о реинкарнации как о линейном процессе совершенствования души от жизни к жизни. Это — сильное упрощение. Существует бесконечное множество индивидуальных вариаций. Реинкарнация используется с разными целями, и в период покоя личность должна решить, каким именно, присущим только ей способом она использует следующую реинкарнацию.</w:t>
      </w:r>
    </w:p>
    <w:p>
      <w:pPr>
        <w:pStyle w:val="Normal"/>
        <w:rPr/>
      </w:pPr>
      <w:r>
        <w:rPr>
          <w:i/>
          <w:iCs/>
        </w:rPr>
        <w:t>(20:45.)</w:t>
      </w:r>
      <w:r>
        <w:rPr/>
        <w:t xml:space="preserve">  Некоторые, например, предпочитают ограничивать какие-то качества конкретной жизнью и работать только над ними. Тогда одно существование базируется на одной основной теме. С физической точки зрения эта личность будет казаться очень однобокой и не похожей на гармонично развитого человека.</w:t>
      </w:r>
    </w:p>
    <w:p>
      <w:pPr>
        <w:pStyle w:val="Normal"/>
        <w:rPr/>
      </w:pPr>
      <w:r>
        <w:rPr/>
        <w:t>В одной жизни личность может намеренно отличаться высоким интеллектом и развивать его, насколько это возможно. Затем вся личность целиком изучает эти способности, как положительные качества, так и недостатки интеллекта. В другой жизни та же личность может специализироваться на эмоциональном развитии, намеренно преуменьшая интеллектуальные способности.</w:t>
      </w:r>
    </w:p>
    <w:p>
      <w:pPr>
        <w:pStyle w:val="Normal"/>
        <w:rPr/>
      </w:pPr>
      <w:r>
        <w:rPr/>
        <w:t>Повторю, что с физической точки зрения личность может не казаться гармоничной или полноценно развивающейся. Таким же способом можно выделять конкретные творческие способности. Если смотреть на эти жизни как циклы развития, как это принято, многие вопросы останутся без ответа. Тем не менее развитие идет, но личности сами выбирают, каким путем.</w:t>
      </w:r>
    </w:p>
    <w:p>
      <w:pPr>
        <w:pStyle w:val="Normal"/>
        <w:rPr/>
      </w:pPr>
      <w:r>
        <w:rPr>
          <w:i/>
          <w:iCs/>
        </w:rPr>
        <w:t>(20:51.)</w:t>
      </w:r>
      <w:r>
        <w:rPr/>
        <w:t xml:space="preserve">  Хотя и отказывая себе, допустим, в какой-то жизни в интеллектуальном развитии, личности усваивают также ценность и смысл того, чем не обладают. Затем изнутри рождается желание этого — если, например, раньше они не понимали важности интеллекта. Поэтому во время выбора личности решают, каким путем пойдет их развитие в следующей реинкарнации.</w:t>
      </w:r>
    </w:p>
    <w:p>
      <w:pPr>
        <w:pStyle w:val="Normal"/>
        <w:rPr/>
      </w:pPr>
      <w:r>
        <w:rPr/>
        <w:t>Некоторые выбирают более простой и сбалансированный путь. Они пользуются всеми сторонами личности и снова и снова встречают людей, с которыми были знакомы в прошлых жизнях. Они решают проблемы простыми способами, а не, скажем, революционными. Они двигаются размеренно, как танцоры.</w:t>
      </w:r>
    </w:p>
    <w:p>
      <w:pPr>
        <w:pStyle w:val="Normal"/>
        <w:rPr/>
      </w:pPr>
      <w:r>
        <w:rPr/>
        <w:t>В период покоя и принятия решений даются советы. Некоторые личности все же перерождаются до того, как им это порекомендуют, — по разным причинам. Обычно с текущей точки зрения это неблагоприятно, потому что нет времени на необходимое планирование. Но в целом даже на этих «ошибках» можно учиться. Никакого расписания не существует, однако обычно между жизнями редко проходит более трех веков, поскольку это затрудняет ориентацию и ослабляет эмоциональные связи с землей.</w:t>
      </w:r>
    </w:p>
    <w:p>
      <w:pPr>
        <w:pStyle w:val="Normal"/>
        <w:rPr/>
      </w:pPr>
      <w:r>
        <w:rPr/>
        <w:t>Необходимо договориться об отношениях с людьми в будущей жизни. Для этого требуется телепатическое сообщение со всеми, кто будет в них участвовать. Это период активной проекции. Есть и одиночки, которые перерождаются без особой привязанности к историческим периодам. Есть и другие, кому приятней возвращаться вместе с их современниками из другого периода. Поэтому существуют групповые схемы циклов реинкарнации, в которых, впрочем, участвуют не все.</w:t>
      </w:r>
    </w:p>
    <w:p>
      <w:pPr>
        <w:pStyle w:val="Normal"/>
        <w:rPr/>
      </w:pPr>
      <w:r>
        <w:rPr>
          <w:i/>
          <w:iCs/>
        </w:rPr>
        <w:t>(Обращение ко мне, 21:02.)</w:t>
      </w:r>
      <w:r>
        <w:rPr/>
        <w:t xml:space="preserve">  Ты, например, не участвуешь в таком цикле. Конечно, есть и личные циклы реинкарнации семей, члены которых меняют положение относительно друг друга, и вот в них ты иногда участвовал.</w:t>
      </w:r>
    </w:p>
    <w:p>
      <w:pPr>
        <w:pStyle w:val="Normal"/>
        <w:rPr/>
      </w:pPr>
      <w:r>
        <w:rPr/>
        <w:t xml:space="preserve">Существование в перерождениях имеет разные уровни. Некоторые предпочитают «идти до конца». Эти личности специализируются на физическом существовании и обладают наиболее полными знаниями о системе. Для них происходит движение по всем расовым типам — что не обязательно для большинства. Случается и сильная увлеченность историческими периодами. Такие личности часто живут </w:t>
      </w:r>
      <w:r>
        <w:rPr>
          <w:b/>
          <w:bCs/>
        </w:rPr>
        <w:t>относительно</w:t>
      </w:r>
      <w:r>
        <w:rPr/>
        <w:t xml:space="preserve">  недолгие жизни, но очень насыщенные, и проживают больше жизней, чем другие. Другими словами, они возвращаются в максимально возможное количество исторических периодов, помогая формировать известный вам мир.</w:t>
      </w:r>
    </w:p>
    <w:p>
      <w:pPr>
        <w:pStyle w:val="Normal"/>
        <w:rPr/>
      </w:pPr>
      <w:r>
        <w:rPr/>
        <w:t>Можете сделать перерыв.</w:t>
      </w:r>
    </w:p>
    <w:p>
      <w:pPr>
        <w:pStyle w:val="Normal"/>
        <w:rPr/>
      </w:pPr>
      <w:r>
        <w:rPr>
          <w:i/>
          <w:iCs/>
        </w:rPr>
        <w:t>(21:08. Джейн говорила довольно быстро, тихим голосом. Когда она вышла из транса, мы услышали, что по лестнице поднимается разносчик газет. Я заплатил ему.</w:t>
      </w:r>
      <w:r>
        <w:rPr/>
        <w:t xml:space="preserve"> </w:t>
      </w:r>
    </w:p>
    <w:p>
      <w:pPr>
        <w:pStyle w:val="Normal"/>
        <w:rPr/>
      </w:pPr>
      <w:r>
        <w:rPr>
          <w:i/>
          <w:iCs/>
        </w:rPr>
        <w:t>Несколько лет назад, когда сеансы только начинались, Сет сказал нам с Джейн, что мы втроем жили в Дании XVII века. С тех пор я считал свой интерес к западноевропейскому искусству того периода, включая работы Рембрандта и Вермеера, Ван Дайка и Рубенса, отнюдь не случайным. Сейчас я сказал Джейн, что мне интересно, не связаны ли мои занятия искусством с датской жизнью. Кроме того, мне было интересно, сколько я тогда прожил.</w:t>
      </w:r>
      <w:r>
        <w:rPr/>
        <w:t xml:space="preserve"> </w:t>
      </w:r>
    </w:p>
    <w:p>
      <w:pPr>
        <w:pStyle w:val="Normal"/>
        <w:rPr/>
      </w:pPr>
      <w:r>
        <w:rPr>
          <w:i/>
          <w:iCs/>
        </w:rPr>
        <w:t>Сеанс возобновлен более медленно, в 21:20.)</w:t>
      </w:r>
      <w:r>
        <w:rPr/>
        <w:t xml:space="preserve"> </w:t>
      </w:r>
    </w:p>
    <w:p>
      <w:pPr>
        <w:pStyle w:val="Normal"/>
        <w:rPr/>
      </w:pPr>
      <w:r>
        <w:rPr/>
        <w:t xml:space="preserve">Итак, продолжим. Так или иначе, даже до начала первого цикла реинкарнаций вы путешествуете. Проще говоря, у вас у всех разное происхождение, когда вы </w:t>
      </w:r>
      <w:r>
        <w:rPr>
          <w:b/>
          <w:bCs/>
        </w:rPr>
        <w:t>входите</w:t>
      </w:r>
      <w:r>
        <w:rPr/>
        <w:t xml:space="preserve">  в физическую систему реальности. Как уже говорилось, земное существование — это период обучения, но мне бы хотелось, чтобы вы постарались отказаться от своих представлений о развитии.</w:t>
      </w:r>
    </w:p>
    <w:p>
      <w:pPr>
        <w:pStyle w:val="Normal"/>
        <w:rPr/>
      </w:pPr>
      <w:r>
        <w:rPr/>
        <w:t xml:space="preserve">Например, вас могут сбить с толку понятия хорошего, лучшего, идеального. Вы учитесь </w:t>
      </w:r>
      <w:r>
        <w:rPr>
          <w:b/>
          <w:bCs/>
        </w:rPr>
        <w:t>быть</w:t>
      </w:r>
      <w:r>
        <w:rPr/>
        <w:t xml:space="preserve"> , насколько это возможно. В каком-то смысле вы учитесь создавать себя. Занимаясь этим во время цикла реинкарнаций, вы фокусируете основные способности в физической жизни, развиваете человеческие качества и способности, открываете новые области деятельности. Это не означает, что не существует «хорошего», что вы не «развиваетесь» в вашем понимании, но ваши представления о «хорошем» и «развитии» сильно искажены.</w:t>
      </w:r>
    </w:p>
    <w:p>
      <w:pPr>
        <w:pStyle w:val="Normal"/>
        <w:rPr/>
      </w:pPr>
      <w:r>
        <w:rPr/>
        <w:t xml:space="preserve">Многие личности обладают выдающимися в каких-то областях способностями, которые могут снова и снова проявляться в разных существованиях. Они могут быть разбавлены, использоваться в сочетаниях, но в целом останутся основной приметой индивидуальности и уникальности личности. Хотя большинство людей за время реинкарнаций перебирают разные профессии, занятия и интересы, у некоторых существует заметное однообразие. Иногда оно может нарушаться, но присутствует постоянно. Например, это могут быть </w:t>
      </w:r>
      <w:r>
        <w:rPr>
          <w:b/>
          <w:bCs/>
        </w:rPr>
        <w:t>почти</w:t>
      </w:r>
      <w:r>
        <w:rPr/>
        <w:t xml:space="preserve">  постоянные учителя или священники.</w:t>
      </w:r>
    </w:p>
    <w:p>
      <w:pPr>
        <w:pStyle w:val="Normal"/>
        <w:rPr/>
      </w:pPr>
      <w:r>
        <w:rPr/>
        <w:t>В этой книге будет еще информация по реинкарнациям. Пока я хочу сказать, что во время принятия решений между жизнями разбираются и другие вопросы, кроме возможного перерождения.</w:t>
      </w:r>
    </w:p>
    <w:p>
      <w:pPr>
        <w:pStyle w:val="Normal"/>
        <w:rPr/>
      </w:pPr>
      <w:r>
        <w:rPr/>
        <w:t xml:space="preserve">Иногда некоторые личности </w:t>
      </w:r>
      <w:r>
        <w:rPr>
          <w:b/>
          <w:bCs/>
        </w:rPr>
        <w:t>могут</w:t>
      </w:r>
      <w:r>
        <w:rPr/>
        <w:t xml:space="preserve">  становиться исключением из общего правила и устраивать отпуск </w:t>
      </w:r>
      <w:r>
        <w:rPr>
          <w:i/>
          <w:iCs/>
        </w:rPr>
        <w:t>(шутливо)</w:t>
      </w:r>
      <w:r>
        <w:rPr/>
        <w:t xml:space="preserve">  от реинкарнаций, так сказать, побочное путешествие на другой уровень реальности, а потом возвращаться. Это, однако, не является общей практикой. Подобные решения принимаются в этот же период. Те, кто предпочтут оставить эту систему, если их цикл реинкарнаций завершен, должны принимать и многие другие решения.</w:t>
      </w:r>
    </w:p>
    <w:p>
      <w:pPr>
        <w:pStyle w:val="Normal"/>
        <w:rPr/>
      </w:pPr>
      <w:r>
        <w:rPr/>
        <w:t>Попадание в поле вероятностей подобно началу цикла реинкарнаций. Фокус сознания и существования переносится в совсем другую по типу реальность. При таком выборе начинают использоваться силы, присущие многомерной личности, но до сих пор едва заметные.</w:t>
      </w:r>
    </w:p>
    <w:p>
      <w:pPr>
        <w:pStyle w:val="Normal"/>
        <w:rPr/>
      </w:pPr>
      <w:r>
        <w:rPr/>
        <w:t>Психологический опыт значительно отличается от того, который вам известен сейчас, но в вашей душе есть некоторые намеки. Здесь личность учится группировать события совершенно иначе, полностью независимо от структуры известного вам времени.</w:t>
      </w:r>
    </w:p>
    <w:p>
      <w:pPr>
        <w:pStyle w:val="Normal"/>
        <w:rPr/>
      </w:pPr>
      <w:r>
        <w:rPr>
          <w:i/>
          <w:iCs/>
        </w:rPr>
        <w:t>(21:40.)</w:t>
      </w:r>
      <w:r>
        <w:rPr/>
        <w:t xml:space="preserve">  В этой реальности, как ни в одной другой, интеллектуальные и интуитивные способности начинают действовать настолько совместно, что между ними почти не остается различий. Личность, которая выбирает течение реинкарнаций, — это та же личность, которая выбирает опыт, получаемый в вероятной системе. Однако структура личности </w:t>
      </w:r>
      <w:r>
        <w:rPr>
          <w:b/>
          <w:bCs/>
        </w:rPr>
        <w:t>внутри</w:t>
      </w:r>
      <w:r>
        <w:rPr/>
        <w:t xml:space="preserve">  системы иная. Структура личности, с которой вы знакомы, — всего одна из множества доступных вам форм сознания.</w:t>
      </w:r>
    </w:p>
    <w:p>
      <w:pPr>
        <w:pStyle w:val="Normal"/>
        <w:rPr/>
      </w:pPr>
      <w:r>
        <w:rPr/>
        <w:t>Следовательно, вероятная система так же сложна, как и система реинкарнаций. Я уже говорил вам, что все действие одновременно. Поэтому в каком-то смысле вы существуете в обеих системах одновременно. Однако, чтобы объяснить вам необходимость принятия решений и разделить эти события, мне приходится все несколько упрощать. Смотрите на это так: часть цельного «я» фокусируется на циклах перерождений и занимается соответствующим развитием. Другая часть фокусируется на вероятностях и занимается развитием в них.</w:t>
      </w:r>
    </w:p>
    <w:p>
      <w:pPr>
        <w:pStyle w:val="Normal"/>
        <w:rPr/>
      </w:pPr>
      <w:r>
        <w:rPr/>
        <w:t>В скобках. (Существует, конечно, и система вероятностей, в которой не существует реинкарнаций; и цикл реинкарнаций, в котором не существует вероятностей.) Большое значение имеют открытость и гибкость личности. Личность может отказываться видеть открытые двери в разные существования.</w:t>
      </w:r>
    </w:p>
    <w:p>
      <w:pPr>
        <w:pStyle w:val="Normal"/>
        <w:rPr/>
      </w:pPr>
      <w:r>
        <w:rPr/>
        <w:t>С другой стороны, все возможные существования открыты, и личность может создать дверь там, где ее не существует. В период выбора и принятия решений поблизости находятся учителя и наставники, которые объясняют возможности и природу существования. Личности находятся на разных уровнях развития. Поэтому есть учителя для «продвинутых» и «начинающих».</w:t>
      </w:r>
    </w:p>
    <w:p>
      <w:pPr>
        <w:pStyle w:val="Normal"/>
        <w:rPr/>
      </w:pPr>
      <w:r>
        <w:rPr>
          <w:i/>
          <w:iCs/>
        </w:rPr>
        <w:t>(21:51.)</w:t>
      </w:r>
      <w:r>
        <w:rPr/>
        <w:t xml:space="preserve">  Это — не время замешательства, а период понимания и невероятных перемен. Позднее в этой книге мы поговорим о концепции бога, что поможет вам понять некоторые моменты, оставшиеся нерассмотренными в этой главе.</w:t>
      </w:r>
    </w:p>
    <w:p>
      <w:pPr>
        <w:pStyle w:val="Normal"/>
        <w:rPr/>
      </w:pPr>
      <w:r>
        <w:rPr/>
        <w:t>Тем, кто предпочтет перегруппировать, перемешать или сравнить события самой последней жизни, например, прожить ее иначе, тоже необходимы уроки. В большинстве случаев имеют место тяжелая проблема и определенная жесткость, связанная с уже упомянутой склонностью к перфекционизму.</w:t>
      </w:r>
    </w:p>
    <w:p>
      <w:pPr>
        <w:pStyle w:val="Normal"/>
        <w:rPr/>
      </w:pPr>
      <w:r>
        <w:rPr/>
        <w:t>Снова будут пережиты ранние годы, не обязательно по порядку. События могут использоваться любым способом, по желанию индивида. Их можно изменять, снова проигрывать то, как они произошли, для сравнения — как актер будет снова и снова смотреть старый фильм со своим участием, чтобы проанализировать его. Только, конечно, в этом случае актер может изменить свой подход к игре или концовку. Он обладает полной свободой в отношении событий, случившихся за эти годы.</w:t>
      </w:r>
    </w:p>
    <w:p>
      <w:pPr>
        <w:pStyle w:val="Normal"/>
        <w:rPr/>
      </w:pPr>
      <w:r>
        <w:rPr/>
        <w:t>Однако другие актеры — просто мыслеформы, если только несколько современников не участвуют в происходящем вместе.</w:t>
      </w:r>
    </w:p>
    <w:p>
      <w:pPr>
        <w:pStyle w:val="Normal"/>
        <w:rPr/>
      </w:pPr>
      <w:r>
        <w:rPr/>
        <w:t>Можете сделать перерыв.</w:t>
      </w:r>
    </w:p>
    <w:p>
      <w:pPr>
        <w:pStyle w:val="Normal"/>
        <w:rPr/>
      </w:pPr>
      <w:r>
        <w:rPr>
          <w:i/>
          <w:iCs/>
        </w:rPr>
        <w:t>(22:00. Во время последнего отрывка в квартиру над нами кто-то переезжал. Выйдя из транса, Джейн сказала, что шум ей мешал, но она «держала транс» до перерыва. Сеанс возобновлен, темп медленный. 22:12.)</w:t>
      </w:r>
      <w:r>
        <w:rPr/>
        <w:t xml:space="preserve"> </w:t>
      </w:r>
    </w:p>
    <w:p>
      <w:pPr>
        <w:pStyle w:val="Normal"/>
        <w:rPr/>
      </w:pPr>
      <w:r>
        <w:rPr/>
        <w:t>Итак, в таких условиях личность, естественно, сознательно манипулирует событиями и изучает различные эффекты. Для этого требуется концентрированная фокусировка.</w:t>
      </w:r>
    </w:p>
    <w:p>
      <w:pPr>
        <w:pStyle w:val="Normal"/>
        <w:rPr/>
      </w:pPr>
      <w:r>
        <w:rPr/>
        <w:t>Индивидууму объясняют природу тех, кто участвует в происходящем вместе с ним. Он, например, понимает, что это его собственные мыслеформы; при этом они обладают определенной реальностью и сознанием. Это — не картонные фигуры, которые он может переставлять по собственной воле. Таким образом, он должен о них думать и несет перед ними определенную ответственность.</w:t>
      </w:r>
    </w:p>
    <w:p>
      <w:pPr>
        <w:pStyle w:val="Normal"/>
        <w:rPr/>
      </w:pPr>
      <w:r>
        <w:rPr/>
        <w:t>Их сознание растет, это развитие продолжается на разных уровнях. В каком-то смысле мы все — мыслеформы, о чем речь пойдет позднее, в главе о концепции бога. Поймите, однако, я не хочу сказать, что мы не обладаем собственной инициативой, индивидуальностью или целями; и помните еще, что вы живете изнутри — наружу. Может быть, тогда эта фраза будет иметь для вас смысл.</w:t>
      </w:r>
    </w:p>
    <w:p>
      <w:pPr>
        <w:pStyle w:val="Normal"/>
        <w:rPr/>
      </w:pPr>
      <w:r>
        <w:rPr/>
        <w:t>В период принятия решений рассматриваются все эти вопросы и делаются соответствующие приготовления. При этом планирование тоже — часть опыта и развития. Следовательно, промежуточное существование не менее важно, чем будущий выбор. Иными словами, вы учитесь планировать собственное существование. Кроме того, в такие периоды отдыха вы заводите друзей и знакомых, с которыми встречаетесь снова и снова — возможно, только в промежуточном существовании.</w:t>
      </w:r>
    </w:p>
    <w:p>
      <w:pPr>
        <w:pStyle w:val="Normal"/>
        <w:rPr/>
      </w:pPr>
      <w:r>
        <w:rPr/>
        <w:t>Вы можете обсуждать с ними свой опыт реинкарнаций. Они — как старые друзья. Например, сами учителя в цикле будут собой. Наиболее продвинутые личности уже сталкивались с системами реинкарнаций и возможностей, и сами определяют будущую «природу» своего опыта. Однако их выбор не равен вашему. Может быть, позднее я упомяну другие планы существования, которые им доступны, но разбирать их здесь мы не будем.</w:t>
      </w:r>
    </w:p>
    <w:p>
      <w:pPr>
        <w:pStyle w:val="Normal"/>
        <w:rPr/>
      </w:pPr>
      <w:r>
        <w:rPr/>
        <w:t>Еще минуту, пожалуйста. Конец диктовки.</w:t>
      </w:r>
    </w:p>
    <w:p>
      <w:pPr>
        <w:pStyle w:val="Normal"/>
        <w:rPr/>
      </w:pPr>
      <w:r>
        <w:rPr>
          <w:i/>
          <w:iCs/>
        </w:rPr>
        <w:t>(Я зевнул. С юмором.)</w:t>
      </w:r>
      <w:r>
        <w:rPr/>
        <w:t xml:space="preserve">  Ты бодр и в сознании?</w:t>
      </w:r>
    </w:p>
    <w:p>
      <w:pPr>
        <w:pStyle w:val="Normal"/>
        <w:rPr/>
      </w:pPr>
      <w:r>
        <w:rPr>
          <w:i/>
          <w:iCs/>
        </w:rPr>
        <w:t>(«Да».)</w:t>
      </w:r>
      <w:r>
        <w:rPr/>
        <w:t xml:space="preserve"> </w:t>
      </w:r>
    </w:p>
    <w:p>
      <w:pPr>
        <w:pStyle w:val="Normal"/>
        <w:rPr/>
      </w:pPr>
      <w:r>
        <w:rPr/>
        <w:t xml:space="preserve">Тогда еще минуту... Поговорим о двух твоих прерванных периодах. Один был недолгим — 1611–1635 годы, Дания. Затем — 1638–1674. К одной из этих жизней относится ранняя информация (данная несколько лет назад.) Я был торговцем пряностями, много путешествовал. Я также перевозил пигменты, краски — или то, что в результате станет таковыми. Подожди немного. </w:t>
      </w:r>
      <w:r>
        <w:rPr>
          <w:i/>
          <w:iCs/>
        </w:rPr>
        <w:t>(Пауза.)</w:t>
      </w:r>
      <w:r>
        <w:rPr/>
        <w:t xml:space="preserve"> </w:t>
      </w:r>
    </w:p>
    <w:p>
      <w:pPr>
        <w:pStyle w:val="Normal"/>
        <w:rPr/>
      </w:pPr>
      <w:r>
        <w:rPr/>
        <w:t xml:space="preserve">Была группа из трех мужчин, художников. Выясним, что сможем. Плохое произношение. Нам нужно имя, которое похоже на </w:t>
      </w:r>
      <w:r>
        <w:rPr>
          <w:i/>
          <w:iCs/>
        </w:rPr>
        <w:t>М. А.</w:t>
      </w:r>
      <w:r>
        <w:rPr/>
        <w:t xml:space="preserve"> , потом Деймеер </w:t>
      </w:r>
      <w:r>
        <w:rPr>
          <w:i/>
          <w:iCs/>
        </w:rPr>
        <w:t>(моя фонетическая интерпретация.)</w:t>
      </w:r>
      <w:r>
        <w:rPr/>
        <w:t xml:space="preserve"> . Я не уверен, может быть, </w:t>
      </w:r>
      <w:r>
        <w:rPr>
          <w:b/>
          <w:bCs/>
        </w:rPr>
        <w:t>Ма</w:t>
      </w:r>
      <w:r>
        <w:rPr/>
        <w:t xml:space="preserve"> деймеер </w:t>
      </w:r>
      <w:r>
        <w:rPr>
          <w:i/>
          <w:iCs/>
        </w:rPr>
        <w:t>(жестикуляция)</w:t>
      </w:r>
      <w:r>
        <w:rPr/>
        <w:t xml:space="preserve"> . Какая-то связь с музыкой и сюитами «Пер Гюнт». Это понятно?</w:t>
      </w:r>
    </w:p>
    <w:p>
      <w:pPr>
        <w:pStyle w:val="Normal"/>
        <w:rPr/>
      </w:pPr>
      <w:r>
        <w:rPr>
          <w:i/>
          <w:iCs/>
        </w:rPr>
        <w:t>(«Да».)</w:t>
      </w:r>
      <w:r>
        <w:rPr/>
        <w:t xml:space="preserve"> </w:t>
      </w:r>
    </w:p>
    <w:p>
      <w:pPr>
        <w:pStyle w:val="Normal"/>
        <w:rPr/>
      </w:pPr>
      <w:r>
        <w:rPr/>
        <w:t xml:space="preserve">Древесина и уголь. Угли костра. Как я понимаю, ты работаешь на полу хижины, заканчивая изготовление угля </w:t>
      </w:r>
      <w:r>
        <w:rPr>
          <w:i/>
          <w:iCs/>
        </w:rPr>
        <w:t>(длинная пауза)</w:t>
      </w:r>
      <w:r>
        <w:rPr/>
        <w:t xml:space="preserve"> .</w:t>
      </w:r>
    </w:p>
    <w:p>
      <w:pPr>
        <w:pStyle w:val="Normal"/>
        <w:rPr/>
      </w:pPr>
      <w:r>
        <w:rPr/>
        <w:t>Связь с Ван Элвером, хотя я не уверен, насколько прочная.</w:t>
      </w:r>
    </w:p>
    <w:p>
      <w:pPr>
        <w:pStyle w:val="Normal"/>
        <w:rPr/>
      </w:pPr>
      <w:r>
        <w:rPr>
          <w:i/>
          <w:iCs/>
        </w:rPr>
        <w:t>(Я написал портрет Вана Элвера, художника XIV века [Дания или Норвегия], у которого Сет получает информацию по технике живописи*.)</w:t>
      </w:r>
      <w:r>
        <w:rPr/>
        <w:t xml:space="preserve"> </w:t>
      </w:r>
    </w:p>
    <w:p>
      <w:pPr>
        <w:pStyle w:val="Normal"/>
        <w:rPr/>
      </w:pPr>
      <w:r>
        <w:rPr/>
      </w:r>
    </w:p>
    <w:p>
      <w:pPr>
        <w:pStyle w:val="Normal"/>
        <w:rPr/>
      </w:pPr>
      <w:r>
        <w:rPr/>
        <w:t>* Этот портрет приводится в книге «Материалы Сета». В подписи не указано имя Вана Элвера, но эту картину легко узнать.</w:t>
      </w:r>
    </w:p>
    <w:p>
      <w:pPr>
        <w:pStyle w:val="Normal"/>
        <w:rPr/>
      </w:pPr>
      <w:r>
        <w:rPr/>
      </w:r>
    </w:p>
    <w:p>
      <w:pPr>
        <w:pStyle w:val="Normal"/>
        <w:rPr/>
      </w:pPr>
      <w:r>
        <w:rPr/>
        <w:t xml:space="preserve">Имя Видоор </w:t>
      </w:r>
      <w:r>
        <w:rPr>
          <w:i/>
          <w:iCs/>
        </w:rPr>
        <w:t>(моя интерпретация)</w:t>
      </w:r>
      <w:r>
        <w:rPr/>
        <w:t xml:space="preserve">  и германская компания, которая тогда производила товары для художников, а также была известна покраской тканей и одежды.</w:t>
      </w:r>
    </w:p>
    <w:p>
      <w:pPr>
        <w:pStyle w:val="Normal"/>
        <w:rPr/>
      </w:pPr>
      <w:r>
        <w:rPr>
          <w:b/>
          <w:bCs/>
        </w:rPr>
        <w:t>Собрать</w:t>
      </w:r>
      <w:r>
        <w:rPr/>
        <w:t xml:space="preserve">  этот материал сложно. Не получить.</w:t>
      </w:r>
    </w:p>
    <w:p>
      <w:pPr>
        <w:pStyle w:val="Normal"/>
        <w:rPr/>
      </w:pPr>
      <w:r>
        <w:rPr/>
        <w:t>Ван Элвер-младший. (В городах) освобождали дома для деревенских художников, но многие рисовали портреты богатых фермеров, их земель и собственности. Конечно, их вешали в домах на почетные места.</w:t>
      </w:r>
    </w:p>
    <w:p>
      <w:pPr>
        <w:pStyle w:val="Normal"/>
        <w:rPr/>
      </w:pPr>
      <w:r>
        <w:rPr/>
        <w:t>Даже небогатые крестьяне и фермеры покупали свои портреты, хотя и у менее талантливых художников. Неизвестные мастера часто брали плату за картину в виде жилья и еды, а рисовали как можно медленней.</w:t>
      </w:r>
    </w:p>
    <w:p>
      <w:pPr>
        <w:pStyle w:val="Normal"/>
        <w:rPr/>
      </w:pPr>
      <w:r>
        <w:rPr>
          <w:i/>
          <w:iCs/>
        </w:rPr>
        <w:t>(Джейн-Сет улыбнулась и наклонилась вперед.)</w:t>
      </w:r>
      <w:r>
        <w:rPr/>
        <w:t xml:space="preserve">  Какое-то время ты был подобным художником. Но не всю свою жизнь. Ты зарабатывал больше, чем на комнату и еду, и, когда решил уйти на покой, купил себе землю.</w:t>
      </w:r>
    </w:p>
    <w:p>
      <w:pPr>
        <w:pStyle w:val="Normal"/>
        <w:rPr/>
      </w:pPr>
      <w:r>
        <w:rPr/>
        <w:t>Двое твоих друзей продолжали странствовать и рисовать, иногда навещали тебя. В какой-то степени ты им завидовал. Один из них стал достаточно известным. Его звали Ван Дайк, но не тот, знаменитый. Ты любил свою землю, но был недоволен и ею, думая, что если бы не купил ее, тоже мог бы стать известным живописцем.</w:t>
      </w:r>
    </w:p>
    <w:p>
      <w:pPr>
        <w:pStyle w:val="Normal"/>
        <w:rPr/>
      </w:pPr>
      <w:r>
        <w:rPr/>
        <w:t>Ты собирался осесть на одном месте и рисовать на собственной ферме, но превратился в фермера, довольно распущенного. Здесь есть связь с твоим двойственным отношением к деньгам и собственности.</w:t>
      </w:r>
    </w:p>
    <w:p>
      <w:pPr>
        <w:pStyle w:val="Normal"/>
        <w:rPr/>
      </w:pPr>
      <w:r>
        <w:rPr/>
        <w:t xml:space="preserve">Насколько я могу это произнести, твоя фамилия была Раминкин, или Раманкен </w:t>
      </w:r>
      <w:r>
        <w:rPr>
          <w:i/>
          <w:iCs/>
        </w:rPr>
        <w:t>(мои попытки это воспроизвести.)</w:t>
      </w:r>
      <w:r>
        <w:rPr/>
        <w:t xml:space="preserve">  Буквы </w:t>
      </w:r>
      <w:r>
        <w:rPr>
          <w:i/>
          <w:iCs/>
        </w:rPr>
        <w:t>Х, Е, И, М</w:t>
      </w:r>
      <w:r>
        <w:rPr/>
        <w:t xml:space="preserve">  или входят в твое имя, или входили в фамилию. </w:t>
      </w:r>
      <w:r>
        <w:rPr>
          <w:i/>
          <w:iCs/>
        </w:rPr>
        <w:t>(С чувством.)</w:t>
      </w:r>
      <w:r>
        <w:rPr/>
        <w:t xml:space="preserve"> </w:t>
      </w:r>
      <w:r>
        <w:rPr>
          <w:b/>
          <w:bCs/>
        </w:rPr>
        <w:t>Тогда</w:t>
      </w:r>
      <w:r>
        <w:rPr/>
        <w:t xml:space="preserve">  ты тоже рисовал мой портрет.</w:t>
      </w:r>
    </w:p>
    <w:p>
      <w:pPr>
        <w:pStyle w:val="Normal"/>
        <w:rPr/>
      </w:pPr>
      <w:r>
        <w:rPr>
          <w:i/>
          <w:iCs/>
        </w:rPr>
        <w:t>(«Это интересно». Джейн-Сет указала на мой портрет Сета — он висел на стене позади меня, то есть она в своем кресле сидела к нему лицом.)</w:t>
      </w:r>
      <w:r>
        <w:rPr/>
        <w:t xml:space="preserve"> </w:t>
      </w:r>
    </w:p>
    <w:p>
      <w:pPr>
        <w:pStyle w:val="Normal"/>
        <w:rPr/>
      </w:pPr>
      <w:r>
        <w:rPr/>
        <w:t>В этот раз у тебя получилось лучше.</w:t>
      </w:r>
    </w:p>
    <w:p>
      <w:pPr>
        <w:pStyle w:val="Normal"/>
        <w:rPr/>
      </w:pPr>
      <w:r>
        <w:rPr>
          <w:i/>
          <w:iCs/>
        </w:rPr>
        <w:t>(«Это хорошо».)</w:t>
      </w:r>
      <w:r>
        <w:rPr/>
        <w:t xml:space="preserve"> </w:t>
      </w:r>
    </w:p>
    <w:p>
      <w:pPr>
        <w:pStyle w:val="Normal"/>
        <w:rPr/>
      </w:pPr>
      <w:r>
        <w:rPr/>
        <w:t xml:space="preserve">Еще минутку. Это была моя </w:t>
      </w:r>
      <w:r>
        <w:rPr>
          <w:b/>
          <w:bCs/>
        </w:rPr>
        <w:t>последняя</w:t>
      </w:r>
      <w:r>
        <w:rPr/>
        <w:t xml:space="preserve">  полная реинкарнация, выбранная потому, что я любил море, которое помогало распространять идеи из одной страны в другую. Люди, которые путешествовали со мной, тоже помогали сеять идеи. Мы распространяли их по известному тогда миру.</w:t>
      </w:r>
    </w:p>
    <w:p>
      <w:pPr>
        <w:pStyle w:val="Normal"/>
        <w:rPr/>
      </w:pPr>
      <w:r>
        <w:rPr/>
        <w:t>Фрэнк Уизерс — моя фрагментарная личность. Он будет продолжать перерождаться сам по себе и пойдет своим путем. Многие из нас оставляют за собой фрагменты личности, как детей. Это понятно?</w:t>
      </w:r>
    </w:p>
    <w:p>
      <w:pPr>
        <w:pStyle w:val="Normal"/>
        <w:rPr/>
      </w:pPr>
      <w:r>
        <w:rPr>
          <w:i/>
          <w:iCs/>
        </w:rPr>
        <w:t>(«Да». Фрэнк Уизерс — имя, которое мы получили в начале проведения сеансов, в 1963 году.)</w:t>
      </w:r>
      <w:r>
        <w:rPr/>
        <w:t xml:space="preserve"> </w:t>
      </w:r>
    </w:p>
    <w:p>
      <w:pPr>
        <w:pStyle w:val="Normal"/>
        <w:rPr/>
      </w:pPr>
      <w:r>
        <w:rPr/>
        <w:t>А теперь я желаю вам хорошего вечера.</w:t>
      </w:r>
    </w:p>
    <w:p>
      <w:pPr>
        <w:pStyle w:val="Normal"/>
        <w:rPr/>
      </w:pPr>
      <w:r>
        <w:rPr>
          <w:i/>
          <w:iCs/>
        </w:rPr>
        <w:t>(«И тебе хорошего вечера, Сет. Большое спасибо».)</w:t>
      </w:r>
      <w:r>
        <w:rPr/>
        <w:t xml:space="preserve"> </w:t>
      </w:r>
    </w:p>
    <w:p>
      <w:pPr>
        <w:pStyle w:val="Normal"/>
        <w:rPr/>
      </w:pPr>
      <w:r>
        <w:rPr/>
        <w:t>Как-нибудь нарисуй меня углем.</w:t>
      </w:r>
    </w:p>
    <w:p>
      <w:pPr>
        <w:pStyle w:val="Normal"/>
        <w:rPr/>
      </w:pPr>
      <w:r>
        <w:rPr>
          <w:i/>
          <w:iCs/>
        </w:rPr>
        <w:t>(«Ладно».)</w:t>
      </w:r>
      <w:r>
        <w:rPr/>
        <w:t xml:space="preserve"> </w:t>
      </w:r>
    </w:p>
    <w:p>
      <w:pPr>
        <w:pStyle w:val="Normal"/>
        <w:rPr/>
      </w:pPr>
      <w:r>
        <w:rPr/>
        <w:t>Может быть, я даже появлюсь, чтобы попозировать, хотя и ненадолго.</w:t>
      </w:r>
    </w:p>
    <w:p>
      <w:pPr>
        <w:pStyle w:val="Normal"/>
        <w:rPr/>
      </w:pPr>
      <w:r>
        <w:rPr>
          <w:i/>
          <w:iCs/>
        </w:rPr>
        <w:t>(«Хорошо».</w:t>
      </w:r>
      <w:r>
        <w:rPr/>
        <w:t xml:space="preserve"> </w:t>
      </w:r>
    </w:p>
    <w:p>
      <w:pPr>
        <w:pStyle w:val="Normal"/>
        <w:rPr/>
      </w:pPr>
      <w:r>
        <w:rPr>
          <w:i/>
          <w:iCs/>
        </w:rPr>
        <w:t>22:57. Транс Джейн был глубоким. Мы получали мало информации по собственным прошлым жизням, поскольку по личным причинам не торопились с этим. Но сведения о Дании нас заинтересовали. Мы с Джейн, однако, так и не поняли — я прожил две короткие жизни или одну длинную, разделенные по роду занятий.</w:t>
      </w:r>
      <w:r>
        <w:rPr/>
        <w:t xml:space="preserve"> </w:t>
      </w:r>
    </w:p>
    <w:p>
      <w:pPr>
        <w:pStyle w:val="Normal"/>
        <w:rPr/>
      </w:pPr>
      <w:r>
        <w:rPr>
          <w:i/>
          <w:iCs/>
        </w:rPr>
        <w:t>Это, в свою очередь, заставило меня задуматься, не противоречит ли этот сеанс тому, который проводился несколько лет назад. Тогда Сет сказал, что в Дании я дожил до преклонных лет. Джейн была моим сыном. На самом деле, противоречия не было — было недопонимание с нашей стороны. Сет подробнее возвращается к этому на сеансе № 595, в Приложении.</w:t>
      </w:r>
      <w:r>
        <w:rPr/>
        <w:t xml:space="preserve"> </w:t>
      </w:r>
    </w:p>
    <w:p>
      <w:pPr>
        <w:pStyle w:val="Normal"/>
        <w:rPr/>
      </w:pPr>
      <w:r>
        <w:rPr>
          <w:i/>
          <w:iCs/>
        </w:rPr>
        <w:t xml:space="preserve">В </w:t>
      </w:r>
      <w:r>
        <w:rPr/>
        <w:t xml:space="preserve"> этой</w:t>
      </w:r>
      <w:r>
        <w:rPr>
          <w:i/>
          <w:iCs/>
        </w:rPr>
        <w:t xml:space="preserve"> жизни я тоже много рисую углем.)</w:t>
      </w:r>
      <w:r>
        <w:rPr/>
        <w:t xml:space="preserve"> </w:t>
      </w:r>
    </w:p>
    <w:p>
      <w:pPr>
        <w:pStyle w:val="Normal"/>
        <w:rPr/>
      </w:pPr>
      <w:r>
        <w:rPr/>
      </w:r>
    </w:p>
    <w:p>
      <w:pPr>
        <w:pStyle w:val="Normal"/>
        <w:rPr/>
      </w:pPr>
      <w:r>
        <w:rPr/>
      </w:r>
    </w:p>
    <w:p>
      <w:pPr>
        <w:pStyle w:val="Heading3"/>
        <w:ind w:hanging="0"/>
        <w:rPr/>
      </w:pPr>
      <w:r>
        <w:rPr>
          <w:i/>
          <w:iCs/>
        </w:rPr>
        <w:t>Сеанс № 546, 19 августа 1970 года, среда, 21:20</w:t>
      </w:r>
      <w:r>
        <w:rPr/>
        <w:t xml:space="preserve"> </w:t>
      </w:r>
    </w:p>
    <w:p>
      <w:pPr>
        <w:pStyle w:val="Normal"/>
        <w:jc w:val="left"/>
        <w:rPr/>
      </w:pPr>
      <w:r>
        <w:rPr/>
      </w:r>
    </w:p>
    <w:p>
      <w:pPr>
        <w:pStyle w:val="Normal"/>
        <w:rPr/>
      </w:pPr>
      <w:r>
        <w:rPr>
          <w:i/>
          <w:iCs/>
        </w:rPr>
        <w:t>(Последние пять недель Сет приостановил работу над книгой. Из них две недели пришлись на наш отпуск, а все остальное время мы были очень заняты. Из четырех сеансов по расписанию, которые проводились за это время, значительная часть была посвящена выходу 4 сентября книги Джейн «Материалы Сета» и планируемым радио- и телевизионным выступлениям.</w:t>
      </w:r>
      <w:r>
        <w:rPr/>
        <w:t xml:space="preserve"> </w:t>
      </w:r>
    </w:p>
    <w:p>
      <w:pPr>
        <w:pStyle w:val="Normal"/>
        <w:rPr/>
      </w:pPr>
      <w:r>
        <w:rPr>
          <w:i/>
          <w:iCs/>
        </w:rPr>
        <w:t>Однако сейчас, когда у нас было время передохнуть, мы были уверены, что Сет с легкостью продолжит одиннадцатую главу книги, хотя Джейн давно ее не видела. Так и оказалось.)</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вернемся к книге.</w:t>
      </w:r>
    </w:p>
    <w:p>
      <w:pPr>
        <w:pStyle w:val="Normal"/>
        <w:rPr/>
      </w:pPr>
      <w:r>
        <w:rPr/>
        <w:t>Время принятия решений зависит от состояния и обстоятельств индивидуума при переходе из физической жизни. Некоторым требуется много времени, чтобы принять правду о случившемся.</w:t>
      </w:r>
    </w:p>
    <w:p>
      <w:pPr>
        <w:pStyle w:val="Normal"/>
        <w:rPr/>
      </w:pPr>
      <w:r>
        <w:rPr/>
        <w:t>Другим приходится избавляться от мешающих идей и символов, как уже говорилось раньше. Время выбора может наступить почти сразу — в вашем понимании — или растянуться на более длительный период, если идет обучение. Главные препятствия во время выбора — это, конечно, ошибочные идеи каждого конкретного человека.</w:t>
      </w:r>
    </w:p>
    <w:p>
      <w:pPr>
        <w:pStyle w:val="Normal"/>
        <w:rPr/>
      </w:pPr>
      <w:r>
        <w:rPr/>
        <w:t>Вера в ад или рай в определенных обстоятельствах может быть равно неблагоприятна. Некоторые отказываются рассматривать необходимость дальнейшей работы, развития, решения вопросов, потому что считают единственной возможностью традиционный рай. Какое-то время они действительно могут пребывать в таком окружении, пока не поймут на собственном опыте, что существование требует развития, а такой рай будет скучным, стерильным и фактически «смертельным». Тогда они становятся готовы ко времени принятия решений.</w:t>
      </w:r>
    </w:p>
    <w:p>
      <w:pPr>
        <w:pStyle w:val="Normal"/>
        <w:rPr/>
      </w:pPr>
      <w:r>
        <w:rPr/>
        <w:t>Другие могут настойчиво считать, что из-за своих поступков попадут в ад, и сила этой веры может на какое-то время создать им такие условия. В любом случае, рядом всегда есть учителя. Они пытаются пробиться через эти ошибочные убеждения.</w:t>
      </w:r>
    </w:p>
    <w:p>
      <w:pPr>
        <w:pStyle w:val="Normal"/>
        <w:rPr/>
      </w:pPr>
      <w:r>
        <w:rPr/>
        <w:t>В условиях ада люди несколько быстрее приходят в себя. Их собственные страхи запускают механизм освобождения. Другими словами, их потребности быстрее открывают внутренние двери к знаниям. Поэтому данное состояние длится меньше, чем состояние рая.</w:t>
      </w:r>
    </w:p>
    <w:p>
      <w:pPr>
        <w:pStyle w:val="Normal"/>
        <w:rPr/>
      </w:pPr>
      <w:r>
        <w:rPr/>
        <w:t xml:space="preserve">Однако любое из них отдаляет время выбора и следующее существование. Мне хочется подчеркнуть следующее: во всех случаях человек создает свой опыт сам. Не боясь повторяться, скажу, что это — основополагающий факт любого сознания и существования. Не существует никаких конкретных «мест», ситуаций, условий, которые после физической смерти </w:t>
      </w:r>
      <w:r>
        <w:rPr>
          <w:b/>
          <w:bCs/>
        </w:rPr>
        <w:t>обязана</w:t>
      </w:r>
      <w:r>
        <w:rPr/>
        <w:t xml:space="preserve">  посетить каждая личность.</w:t>
      </w:r>
    </w:p>
    <w:p>
      <w:pPr>
        <w:pStyle w:val="Normal"/>
        <w:rPr/>
      </w:pPr>
      <w:r>
        <w:rPr/>
        <w:t>Самоубийства как вид не влекут за собой определенного «наказания»; положение самоубийцы в целом не хуже, чем всех остальных. С ними обращаются как с личностями. Однако любые проблемы, которые человек не решил в этой жизни, ему придется решать в следующей. И это относится не только к самоубийствам.</w:t>
      </w:r>
    </w:p>
    <w:p>
      <w:pPr>
        <w:pStyle w:val="Normal"/>
        <w:rPr/>
      </w:pPr>
      <w:r>
        <w:rPr/>
        <w:t>Самоубийца может вызвать собственную смерть, потому что отказывается существовать на любых условиях, кроме очень конкретных, выбранных им самим. Если дело в этом, то, конечно, ему придется переучиваться. Другие, однако, предпочитают отказываться от опыта в физической системе и тем самым совершают самоубийство, оставаясь физически живыми.</w:t>
      </w:r>
    </w:p>
    <w:p>
      <w:pPr>
        <w:pStyle w:val="Normal"/>
        <w:rPr/>
      </w:pPr>
      <w:r>
        <w:rPr>
          <w:i/>
          <w:iCs/>
        </w:rPr>
        <w:t>(21:38.)</w:t>
      </w:r>
      <w:r>
        <w:rPr/>
        <w:t xml:space="preserve"> </w:t>
      </w:r>
    </w:p>
    <w:p>
      <w:pPr>
        <w:pStyle w:val="Normal"/>
        <w:rPr/>
      </w:pPr>
      <w:r>
        <w:rPr/>
        <w:t>Также имеют значения условия, связанные с самоубийством, внутренняя реальность и осознание человека. Я говорю здесь об этом, потому что многие философские учения говорят, что самоубийц ждет особая судьба, практически отмщение, но это не так. Однако если человек убивает себя, считая, что тем самым навсегда уничтожает сознание, эти ошибочные представления могут значительно препятствовать его прогрессу, потому что они будут усиливаться чувством вины.</w:t>
      </w:r>
    </w:p>
    <w:p>
      <w:pPr>
        <w:pStyle w:val="Normal"/>
        <w:rPr/>
      </w:pPr>
      <w:r>
        <w:rPr/>
        <w:t>Но и в этой ситуации рядом есть учителя, которые объясняют истинное положение вещей. Используются разные способы лечения. Например, личность могут вернуть в события, предшествующие решению, и у нее появляется возможность изменить его. Ставится эффект амнезии, чтобы личность забыла собственно о самоубийстве. О нем напоминают позднее, когда она способна пережить и понять это.</w:t>
      </w:r>
    </w:p>
    <w:p>
      <w:pPr>
        <w:pStyle w:val="Normal"/>
        <w:rPr/>
      </w:pPr>
      <w:r>
        <w:rPr/>
        <w:t>Естественно, все это тоже отдаляет время принятия решений. Очевидно, что и земные заботы действуют так же. В таких ситуациях личность часто настаивает на том, чтобы фокусировать свое восприятие и энергию на физическом существовании. Это — психический отказ признавать факт смерти. Индивидуум отлично знает, что в вашем понимании он мертв, но отказывается закончить психологическое разделение.</w:t>
      </w:r>
    </w:p>
    <w:p>
      <w:pPr>
        <w:pStyle w:val="Normal"/>
        <w:rPr/>
      </w:pPr>
      <w:r>
        <w:rPr/>
        <w:t>Конечно, бывают ситуации, когда человек просто не осознает факт смерти. Дело не в отказе ее принять, а в нехватке восприятия. В таком состоянии человек тоже будет одержим земными делами и, возможно, удивленно блуждать по собственному дому или знакомым местам. И в таких случаях время принятия решений откладывается, насколько это необходимо.</w:t>
      </w:r>
    </w:p>
    <w:p>
      <w:pPr>
        <w:pStyle w:val="Normal"/>
        <w:rPr/>
      </w:pPr>
      <w:r>
        <w:rPr/>
        <w:t>Вы видите, что способы перехода очень разнообразны, как и способы физической жизни. Многие препятствия, о которых я упоминал, затрудняют развитие не только после смерти, но и во время физического существования. Об этом необходимо помнить. Слишком сильное отождествление с половыми различиями тоже затрудняет развитие. Если человек воспринимает личность сугубо в категориях мужской или женской, он может отказываться принимать факт смены пола, происходящей при реинкарнациях. Такое половое самоопределение затрудняет и развитие личности в физической жизни.</w:t>
      </w:r>
    </w:p>
    <w:p>
      <w:pPr>
        <w:pStyle w:val="Normal"/>
        <w:rPr/>
      </w:pPr>
      <w:r>
        <w:rPr/>
        <w:t>Можете сделать перерыв, и мы продолжим.</w:t>
      </w:r>
    </w:p>
    <w:p>
      <w:pPr>
        <w:pStyle w:val="Normal"/>
        <w:rPr/>
      </w:pPr>
      <w:r>
        <w:rPr>
          <w:i/>
          <w:iCs/>
        </w:rPr>
        <w:t>(21:53. Транс Джейн был глубоким, темп речи — быстрым, голос — тихим. Однако она не была настолько деятельна или сильна, как накануне, когда проводила сеанс в своем классе. Сеанс возобновлен в 22:11.)</w:t>
      </w:r>
      <w:r>
        <w:rPr/>
        <w:t xml:space="preserve"> </w:t>
      </w:r>
    </w:p>
    <w:p>
      <w:pPr>
        <w:pStyle w:val="Normal"/>
        <w:rPr/>
      </w:pPr>
      <w:r>
        <w:rPr/>
        <w:t xml:space="preserve">Итак, в целом вышеперечисленные проблемы — это препятствия, но всегда есть исключения. Вера в рай, которая не доходит до </w:t>
      </w:r>
      <w:r>
        <w:rPr>
          <w:b/>
          <w:bCs/>
        </w:rPr>
        <w:t>навязчивой</w:t>
      </w:r>
      <w:r>
        <w:rPr/>
        <w:t xml:space="preserve"> , может оказаться полезной структурой, основой действий, в которой индивид часто с легкостью принимает новые объяснения.</w:t>
      </w:r>
    </w:p>
    <w:p>
      <w:pPr>
        <w:pStyle w:val="Normal"/>
        <w:rPr/>
      </w:pPr>
      <w:r>
        <w:rPr/>
        <w:t xml:space="preserve">Даже вера в страшный суд является зачастую полезной структурой, потому что, хотя в вашем понимании </w:t>
      </w:r>
      <w:r>
        <w:rPr>
          <w:b/>
          <w:bCs/>
        </w:rPr>
        <w:t>нет</w:t>
      </w:r>
      <w:r>
        <w:rPr/>
        <w:t xml:space="preserve">  никаких кар, личность готовится к некому духовному исследованию и оценке.</w:t>
      </w:r>
    </w:p>
    <w:p>
      <w:pPr>
        <w:pStyle w:val="Normal"/>
        <w:rPr/>
      </w:pPr>
      <w:r>
        <w:rPr/>
        <w:t>Те, кто хорошо понимают, что реальность создает себя сама, испытывают меньше проблем. Те, кто научился понимать и воздействовать на процессы сна, получат большое преимущество. Вера в демонов после смерти неблагоприятна, как и при физической жизни. Теологическая система противоположностей тоже нежелательна. Если вы, например, считаете, что добро должно уравновешиваться злом, то привязываете себя к очень ограниченной системе реальности, в которой содержатся семена страшных мучений.</w:t>
      </w:r>
    </w:p>
    <w:p>
      <w:pPr>
        <w:pStyle w:val="Normal"/>
        <w:rPr/>
      </w:pPr>
      <w:r>
        <w:rPr/>
        <w:t>В такой системе добро вызывает подозрения, потому что за ним должно следовать равное ему зло. Бог против дьявола, ангелы против демонов — пропасть между ангелами и демонами — все эти искажения мешают. Сейчас в вашей системе реальности вы устанавливаете сильный контраст и противоположности. В вашей реальности они — базовые допущения.</w:t>
      </w:r>
    </w:p>
    <w:p>
      <w:pPr>
        <w:pStyle w:val="Normal"/>
        <w:rPr/>
      </w:pPr>
      <w:r>
        <w:rPr/>
        <w:t>На самом деле они очень поверхностны и в основном следуют из неправильного использования интеллектуальных способностей. Сам по себе интеллект не может понять то, что известно интуиции. Пытаясь найти смысл для физического существования, интеллект создает эти противоположности. Он говорит: «Если есть добро, то должно быть и зло», потому что ему необходимы аккуратные объяснения. Если есть верх, то должен быть низ. Должно быть равновесие. Однако внутреннее «я» понимает, что в глобальном смысле зло — это просто невежество, что «верх» и «низ» — удобные слова для обозначения пространства, в котором нет подобных направлений.</w:t>
      </w:r>
    </w:p>
    <w:p>
      <w:pPr>
        <w:pStyle w:val="Normal"/>
        <w:rPr/>
      </w:pPr>
      <w:r>
        <w:rPr>
          <w:i/>
          <w:iCs/>
        </w:rPr>
        <w:t>(22:25.)</w:t>
      </w:r>
      <w:r>
        <w:rPr/>
        <w:t xml:space="preserve">  Большая вера в такие противоположные силы очень опасна, потому что мешает пониманию фактов — внутреннего единства и целостности, взаимосвязей и сотрудничества. Следовательно, одержимость верой в подобные противоположные явления, — пожалуй, самое нежелательное не только после смерти, но и при любой жизни.</w:t>
      </w:r>
    </w:p>
    <w:p>
      <w:pPr>
        <w:pStyle w:val="Normal"/>
        <w:rPr/>
      </w:pPr>
      <w:r>
        <w:rPr/>
        <w:t>Есть люди, которые за время физической жизни никогда не испытывали ощущения гармонии и единства, возникающего при слиянии таких противоположностей. Им придется после перехода пройти долгий путь, и обычно им «предстоит» еще много физических жизней.</w:t>
      </w:r>
    </w:p>
    <w:p>
      <w:pPr>
        <w:pStyle w:val="Normal"/>
        <w:rPr/>
      </w:pPr>
      <w:r>
        <w:rPr/>
        <w:t>Вы формируете свое физическое существование индивидуально и коллективно, поэтому после времени выбора присоединитесь к тем, кто прошел подобный же опыт. Затем начинается подготовка к совместному предприятию. Оно будет варьироваться в зависимости от выбранного существования, хотя существуют общие схемы. Реальность всех индивидов различна, но есть некие общие моменты.</w:t>
      </w:r>
    </w:p>
    <w:p>
      <w:pPr>
        <w:pStyle w:val="Normal"/>
        <w:rPr/>
      </w:pPr>
      <w:r>
        <w:rPr/>
        <w:t>Можете сделать перерыв.</w:t>
      </w:r>
    </w:p>
    <w:p>
      <w:pPr>
        <w:pStyle w:val="Normal"/>
        <w:rPr/>
      </w:pPr>
      <w:r>
        <w:rPr>
          <w:i/>
          <w:iCs/>
        </w:rPr>
        <w:t>(22:34. Сначала я думал, что перерыв случился потому, что на колени Джейн, когда она говорила, прыгнул наш кот Вилли. Она вздрогнула, и я решил, что он ей помешал, но, выйдя из транса, Джейн с трудом вспомнила случившееся. Темп снова был быстрым. Сеанс возобновлен тем же образом в 22:44.)</w:t>
      </w:r>
      <w:r>
        <w:rPr/>
        <w:t xml:space="preserve"> </w:t>
      </w:r>
    </w:p>
    <w:p>
      <w:pPr>
        <w:pStyle w:val="Normal"/>
        <w:rPr/>
      </w:pPr>
      <w:r>
        <w:rPr/>
        <w:t>Проще говоря, вера в добро без веры в зло может казаться вам нереальной. Однако это — лучшая гарантия, как в физической жизни, так и потом.</w:t>
      </w:r>
    </w:p>
    <w:p>
      <w:pPr>
        <w:pStyle w:val="Normal"/>
        <w:rPr/>
      </w:pPr>
      <w:r>
        <w:rPr/>
        <w:t>Ваш интеллект может протестовать, а физические чувства — доказывать, что это неправда, но на самом деле вера в добро без веры в зло возможна. В физической жизни она укрепляет здоровье, психологически освобождает вас от множества страхов и проблем, дает легкость и естественность, которые способствуют более полному развитию ваших способностей. После смерти эта вера освобождает вас от веры в демонов и ад, а также в обязательную кару. Вы будете лучше подготовлены к пониманию природы реальности как она есть. Я понимаю, что эта концепция оскорбляет ваш разум, а ваши чувства якобы отрицают ее. Но вы уже должны были понять, что чувства говорят вам о многом, что на самом деле не правда. А я говорю, что ваши чувства воспринимают реальность, которая является результатом ваших убеждений.</w:t>
      </w:r>
    </w:p>
    <w:p>
      <w:pPr>
        <w:pStyle w:val="Normal"/>
        <w:rPr/>
      </w:pPr>
      <w:r>
        <w:rPr/>
        <w:t>Веря в зло, вы, естественно, будете его видеть. Ваш мир еще не проводил эксперимент, который мог бы освободить вас. Христианство — это только искажение основной истины; то есть организованное христианство в известной вам форме. Я говорю не об изначальных положениях — у них почти не было шанса, но об этом мы поговорим потом.</w:t>
      </w:r>
    </w:p>
    <w:p>
      <w:pPr>
        <w:pStyle w:val="Normal"/>
        <w:rPr/>
      </w:pPr>
      <w:r>
        <w:rPr/>
        <w:t>Эксперимент, который изменит ваш мир, будет опираться на идею о том, что вы сами создаете свою реальность согласно природе своих убеждений, что все существование благословенно и в нем нет зла. Если следовать этим идеям индивидуально и коллективно, то ваши физические чувства не найдут доказательств обратного. Они будут воспринимать мир и существование как добро.</w:t>
      </w:r>
    </w:p>
    <w:p>
      <w:pPr>
        <w:pStyle w:val="Normal"/>
        <w:rPr/>
      </w:pPr>
      <w:r>
        <w:rPr/>
        <w:t xml:space="preserve">Этот эксперимент еще не проводился, поэтому эти истины вы должны усвоить после физической смерти. Некоторые, поняв их после смерти, выбирают возвращение в физическое существование и попытки объяснить их другим. Это происходило на протяжении веков. То же верно и в системе вероятностей, </w:t>
      </w:r>
      <w:r>
        <w:rPr>
          <w:b/>
          <w:bCs/>
        </w:rPr>
        <w:t>берущей начало</w:t>
      </w:r>
      <w:r>
        <w:rPr/>
        <w:t xml:space="preserve">  в физической реальности.</w:t>
      </w:r>
    </w:p>
    <w:p>
      <w:pPr>
        <w:pStyle w:val="Normal"/>
        <w:rPr/>
      </w:pPr>
      <w:r>
        <w:rPr/>
        <w:t>Существуют системы вероятностей, совершенно не связанные с вашей системой, намного более развитые, чем вы себе представляете, и в них хорошо известны истины, о которых я говорю. В них личности творчески и сознательно создают реальности, знают, как это делается, и дают полную свободу созидательным способностям сознания.</w:t>
      </w:r>
    </w:p>
    <w:p>
      <w:pPr>
        <w:pStyle w:val="Normal"/>
        <w:rPr/>
      </w:pPr>
      <w:r>
        <w:rPr>
          <w:i/>
          <w:iCs/>
        </w:rPr>
        <w:t>(22:59.)</w:t>
      </w:r>
      <w:r>
        <w:rPr/>
        <w:t xml:space="preserve">  Я говорю сейчас об этом, чтобы указать, что существует много других посмертных состояний, не связанных с вашей системой. Когда вы узнаете все, что можете, в этот промежуточный период, то будете готовы идти дальше. Однако сам промежуточный период включает множество измерений деятельности и видов опыта. Проще говоря, нельзя сказать, что все всех «знают».</w:t>
      </w:r>
    </w:p>
    <w:p>
      <w:pPr>
        <w:pStyle w:val="Normal"/>
        <w:rPr/>
      </w:pPr>
      <w:r>
        <w:rPr/>
        <w:t>Вместо стран и физических границ имеются психологические состояния. Человеку, находящемуся в одном из состояний, другое может показаться чуждым. Часто при общении с теми, кто находится в состоянии перехода, полученные через медиумов сообщения кажутся противоречивыми. У «мертвых» другой опыт. Состояния и ситуации различны. Индивидуум, объясняющий собственную реальность, может объяснить только то, что он знает. Повторю, что такая информация часто оскорбляет интеллект, который требует простых и красивых ответов и совпадающих определений.</w:t>
      </w:r>
    </w:p>
    <w:p>
      <w:pPr>
        <w:pStyle w:val="Normal"/>
        <w:rPr/>
      </w:pPr>
      <w:r>
        <w:rPr/>
        <w:t>Большинство находящихся на этой стадии индивидуумов, общающихся с «живыми» родственниками, еще не достигли времени принятия решений и не завершили обучение.</w:t>
      </w:r>
    </w:p>
    <w:p>
      <w:pPr>
        <w:pStyle w:val="Normal"/>
        <w:rPr/>
      </w:pPr>
      <w:r>
        <w:rPr>
          <w:i/>
          <w:iCs/>
        </w:rPr>
        <w:t>(23:06.)</w:t>
      </w:r>
      <w:r>
        <w:rPr/>
        <w:t xml:space="preserve">  Они могут продолжать воспринимать реальность в свете своих прежних убеждений. Почти все общение исходит с этого уровня, особенно если в непосредственно прошлой жизни существовала связь, отношения. Однако даже на этом уровне у посланий есть цель — сообщить живущим родственникам, что существование продолжается, таким способом, который будет понятен живым.</w:t>
      </w:r>
    </w:p>
    <w:p>
      <w:pPr>
        <w:pStyle w:val="Normal"/>
        <w:rPr/>
      </w:pPr>
      <w:r>
        <w:rPr/>
        <w:t>Они могут найти с живыми общий язык, потому что их убеждения зачастую остаются прежними. Если повезет, они могут передавать свои знания по мере обучения. Однако их интересы постепенно меняются. Они заводят связи в новом существовании.</w:t>
      </w:r>
    </w:p>
    <w:p>
      <w:pPr>
        <w:pStyle w:val="Normal"/>
        <w:rPr/>
      </w:pPr>
      <w:r>
        <w:rPr/>
        <w:t xml:space="preserve">Таким образом, к периоду принятия решений личность уже готова уйти в другое существование. В вашем понимании этот промежуточный период </w:t>
      </w:r>
      <w:r>
        <w:rPr>
          <w:b/>
          <w:bCs/>
        </w:rPr>
        <w:t>может</w:t>
      </w:r>
      <w:r>
        <w:rPr/>
        <w:t xml:space="preserve">  занять века, а </w:t>
      </w:r>
      <w:r>
        <w:rPr>
          <w:b/>
          <w:bCs/>
        </w:rPr>
        <w:t>может</w:t>
      </w:r>
      <w:r>
        <w:rPr/>
        <w:t xml:space="preserve">  — несколько лет, но и здесь возможны исключения. В некоторых случаях личность очень быстро переходит в другую физическую жизнь, возможно, за несколько часов. Обычно это не очень хорошо и вызывается навязчивым желанием вернуться в физическую жизнь.</w:t>
      </w:r>
    </w:p>
    <w:p>
      <w:pPr>
        <w:pStyle w:val="Normal"/>
        <w:rPr/>
      </w:pPr>
      <w:r>
        <w:rPr/>
        <w:t>Однако такое быстрое возвращение может совершить и личность, у которой имеется великая цель; личность, которая не придает значения или отбрасывает прежнее физическое тело и почти сразу же рождается в новом, чтобы закончить уже начатый важный и необходимый проект.</w:t>
      </w:r>
    </w:p>
    <w:p>
      <w:pPr>
        <w:pStyle w:val="Normal"/>
        <w:rPr/>
      </w:pPr>
      <w:r>
        <w:rPr/>
        <w:t>На этом мы закончим сеанс, если у вас нет вопросов.</w:t>
      </w:r>
    </w:p>
    <w:p>
      <w:pPr>
        <w:pStyle w:val="Normal"/>
        <w:rPr/>
      </w:pPr>
      <w:r>
        <w:rPr>
          <w:i/>
          <w:iCs/>
        </w:rPr>
        <w:t>(«Кажется, нет».)</w:t>
      </w:r>
      <w:r>
        <w:rPr/>
        <w:t xml:space="preserve"> </w:t>
      </w:r>
    </w:p>
    <w:p>
      <w:pPr>
        <w:pStyle w:val="Normal"/>
        <w:rPr/>
      </w:pPr>
      <w:r>
        <w:rPr/>
        <w:t>Хорошего вечера вам обоим.</w:t>
      </w:r>
    </w:p>
    <w:p>
      <w:pPr>
        <w:pStyle w:val="Normal"/>
        <w:rPr/>
      </w:pPr>
      <w:r>
        <w:rPr>
          <w:i/>
          <w:iCs/>
        </w:rPr>
        <w:t>(Хорошего вечера, Сет».)</w:t>
      </w:r>
      <w:r>
        <w:rPr/>
        <w:t xml:space="preserve"> </w:t>
      </w:r>
    </w:p>
    <w:p>
      <w:pPr>
        <w:pStyle w:val="Normal"/>
        <w:rPr/>
      </w:pPr>
      <w:r>
        <w:rPr/>
        <w:t>Тебе стоило присутствовать на последнем занятии по экстрасенсорике. Тебе бы понравилось...</w:t>
      </w:r>
    </w:p>
    <w:p>
      <w:pPr>
        <w:pStyle w:val="Normal"/>
        <w:rPr/>
      </w:pPr>
      <w:r>
        <w:rPr>
          <w:i/>
          <w:iCs/>
        </w:rPr>
        <w:t>(«Я о нем прочитаю». Пока в гостиной проходили занятия, я печатал сеансы у себя в студии. Как обычно, сеанс записал один из учеников, и через несколько дней мы должны были получить эти заметки.)</w:t>
      </w:r>
      <w:r>
        <w:rPr/>
        <w:t xml:space="preserve"> </w:t>
      </w:r>
    </w:p>
    <w:p>
      <w:pPr>
        <w:pStyle w:val="Normal"/>
        <w:rPr/>
      </w:pPr>
      <w:r>
        <w:rPr/>
        <w:t xml:space="preserve">...и тебе бы даже не пришлось писать. </w:t>
      </w:r>
      <w:r>
        <w:rPr>
          <w:i/>
          <w:iCs/>
        </w:rPr>
        <w:t xml:space="preserve">(Пауза.) </w:t>
      </w:r>
      <w:r>
        <w:rPr/>
        <w:t xml:space="preserve"> Сегодня я присутствую здесь уверенно, поэтому, если ты уступишь внушению, я помогу тебе выйти из тела. Прикажи себе запоминать.</w:t>
      </w:r>
    </w:p>
    <w:p>
      <w:pPr>
        <w:pStyle w:val="Normal"/>
        <w:rPr/>
      </w:pPr>
      <w:r>
        <w:rPr>
          <w:i/>
          <w:iCs/>
        </w:rPr>
        <w:t>(«Да, я хотел бы заняться проекцией».)</w:t>
      </w:r>
      <w:r>
        <w:rPr/>
        <w:t xml:space="preserve"> </w:t>
      </w:r>
    </w:p>
    <w:p>
      <w:pPr>
        <w:pStyle w:val="Normal"/>
        <w:rPr/>
      </w:pPr>
      <w:r>
        <w:rPr/>
        <w:t>Тогда до встречи.</w:t>
      </w:r>
    </w:p>
    <w:p>
      <w:pPr>
        <w:pStyle w:val="Normal"/>
        <w:rPr/>
      </w:pPr>
      <w:r>
        <w:rPr>
          <w:i/>
          <w:iCs/>
        </w:rPr>
        <w:t>(«Спокойной ночи, Сет, и спасибо». 23:18</w:t>
      </w:r>
      <w:r>
        <w:rPr/>
        <w:t xml:space="preserve"> . </w:t>
      </w:r>
      <w:r>
        <w:rPr>
          <w:i/>
          <w:iCs/>
        </w:rPr>
        <w:t>Транс Джейн был очень глубоким, ей потребовалось больше времени, чтобы из него выйти. В конце сеанса я хорошо ощущал непосредственное присутствие Сета.</w:t>
      </w:r>
      <w:r>
        <w:rPr/>
        <w:t xml:space="preserve"> </w:t>
      </w:r>
    </w:p>
    <w:p>
      <w:pPr>
        <w:pStyle w:val="Normal"/>
        <w:rPr/>
      </w:pPr>
      <w:r>
        <w:rPr>
          <w:i/>
          <w:iCs/>
        </w:rPr>
        <w:t>Джейн сказала мне, что «в хвосте сеанса» она уловила от Сета мысль о том, что я мог бы записывать сеанс на кассету, тогда в процессе я буду свободен и смогу делать наброски Сета, говорящего через Джейн. Потом с набросков я могу написать портрет маслом. Джейн была уверена, что это идея Сета. Она никогда об этом раньше не думала, как и я.</w:t>
      </w:r>
      <w:r>
        <w:rPr/>
        <w:t xml:space="preserve"> </w:t>
      </w:r>
    </w:p>
    <w:p>
      <w:pPr>
        <w:pStyle w:val="Normal"/>
        <w:rPr/>
      </w:pPr>
      <w:r>
        <w:rPr>
          <w:i/>
          <w:iCs/>
        </w:rPr>
        <w:t>Уйдя спать, я сделал себе внушения о проекции, как советовал Сет, но с утра мне не о чем было сообщить. Обычно, если я жду до времени сна, мне трудно делать себе внушение, я слишком быстро засыпаю. Джейн переходит ко сну спокойней.)</w:t>
      </w:r>
      <w:r>
        <w:rPr/>
        <w:t xml:space="preserve"> </w:t>
      </w:r>
    </w:p>
    <w:p>
      <w:pPr>
        <w:pStyle w:val="Normal"/>
        <w:rPr/>
      </w:pPr>
      <w:r>
        <w:rPr/>
      </w:r>
    </w:p>
    <w:p>
      <w:pPr>
        <w:pStyle w:val="Normal"/>
        <w:rPr/>
      </w:pPr>
      <w:r>
        <w:rPr/>
      </w:r>
    </w:p>
    <w:p>
      <w:pPr>
        <w:pStyle w:val="Heading3"/>
        <w:ind w:hanging="0"/>
        <w:rPr/>
      </w:pPr>
      <w:r>
        <w:rPr>
          <w:i/>
          <w:iCs/>
        </w:rPr>
        <w:t>Сеанс № 547, 24 августа 1970 года, понедельник, 21:10</w:t>
      </w:r>
      <w:r>
        <w:rPr/>
        <w:t xml:space="preserve"> </w:t>
      </w:r>
    </w:p>
    <w:p>
      <w:pPr>
        <w:pStyle w:val="Normal"/>
        <w:jc w:val="left"/>
        <w:rPr/>
      </w:pPr>
      <w:r>
        <w:rPr/>
      </w:r>
    </w:p>
    <w:p>
      <w:pPr>
        <w:pStyle w:val="Normal"/>
        <w:rPr/>
      </w:pPr>
      <w:r>
        <w:rPr/>
        <w:t>Итак, доброго вечера.</w:t>
      </w:r>
    </w:p>
    <w:p>
      <w:pPr>
        <w:pStyle w:val="Normal"/>
        <w:rPr/>
      </w:pPr>
      <w:r>
        <w:rPr>
          <w:i/>
          <w:iCs/>
        </w:rPr>
        <w:t>(«Добрый вечер, Сет».)</w:t>
      </w:r>
      <w:r>
        <w:rPr/>
        <w:t xml:space="preserve"> </w:t>
      </w:r>
    </w:p>
    <w:p>
      <w:pPr>
        <w:pStyle w:val="Normal"/>
        <w:rPr/>
      </w:pPr>
      <w:r>
        <w:rPr/>
        <w:t xml:space="preserve">Вернемся к книге. </w:t>
      </w:r>
      <w:r>
        <w:rPr>
          <w:i/>
          <w:iCs/>
        </w:rPr>
        <w:t xml:space="preserve">(Джейн-Сет вопросительно посмотрела на меня.) </w:t>
      </w:r>
      <w:r>
        <w:rPr/>
        <w:t xml:space="preserve"> Если у тебя нет предварительных вопросов?..</w:t>
      </w:r>
    </w:p>
    <w:p>
      <w:pPr>
        <w:pStyle w:val="Normal"/>
        <w:rPr/>
      </w:pPr>
      <w:r>
        <w:rPr>
          <w:i/>
          <w:iCs/>
        </w:rPr>
        <w:t>(«Нет».)</w:t>
      </w:r>
      <w:r>
        <w:rPr/>
        <w:t xml:space="preserve"> </w:t>
      </w:r>
    </w:p>
    <w:p>
      <w:pPr>
        <w:pStyle w:val="Normal"/>
        <w:rPr/>
      </w:pPr>
      <w:r>
        <w:rPr/>
        <w:t>Мне бы хотелось затронуть еще несколько моментов. Время принятия решений будет более сложным, если завершен последний, в вашем понимании, реинкарнационный цикл.</w:t>
      </w:r>
    </w:p>
    <w:p>
      <w:pPr>
        <w:pStyle w:val="Normal"/>
        <w:rPr/>
      </w:pPr>
      <w:r>
        <w:rPr/>
        <w:t>Прежде всего, вам необходимо понять, что сейчас вы не осознаете свою истинную сущность. Вы отождествляете себя с нынешним эго, поэтому, думая о жизни после смерти, вы подразумеваете будущую жизнь известного вам эго. В конце цикла перерождений вы отчетливо понимаете, что вы, базовая сущность, внутренний стержень вашего существа, — это больше, чем сумма ваших личностей из реинкарнаций.</w:t>
      </w:r>
    </w:p>
    <w:p>
      <w:pPr>
        <w:pStyle w:val="Normal"/>
        <w:rPr/>
      </w:pPr>
      <w:r>
        <w:rPr/>
        <w:t xml:space="preserve">Можно сказать, что личности — это части вашего «я» </w:t>
      </w:r>
      <w:r>
        <w:rPr>
          <w:b/>
          <w:bCs/>
        </w:rPr>
        <w:t>здесь</w:t>
      </w:r>
      <w:r>
        <w:rPr/>
        <w:t xml:space="preserve"> . Между ними нет конкуренции. На самом деле нет и разделения, оно лишь кажущееся — </w:t>
      </w:r>
      <w:r>
        <w:rPr>
          <w:b/>
          <w:bCs/>
        </w:rPr>
        <w:t>вы</w:t>
      </w:r>
      <w:r>
        <w:rPr/>
        <w:t xml:space="preserve">  играете разные роли, развиваете разные способности, учитесь творить разными новыми способами. Эти личности из реинкарнаций продолжают развиваться, но они тоже понимают, что их главная сущность также и ваша.</w:t>
      </w:r>
    </w:p>
    <w:p>
      <w:pPr>
        <w:pStyle w:val="Normal"/>
        <w:rPr/>
      </w:pPr>
      <w:r>
        <w:rPr/>
        <w:t>Соответственно, когда цикл заканчивается, вы получаете полное знание о своих прошлых жизнях. Информация, опыт и способности находятся в вашем распоряжении. Это просто означает, что вы на практике осознаете свою многомерную реальность. Я часто использую слово «многомерный», и вы должны понимать, что я подразумеваю его буквально, потому что ваша реальность существует не только с позиций реинкарнаций, но и в упоминавшихся уже вероятных реальностях.</w:t>
      </w:r>
    </w:p>
    <w:p>
      <w:pPr>
        <w:pStyle w:val="Normal"/>
        <w:rPr/>
      </w:pPr>
      <w:r>
        <w:rPr/>
        <w:t>Следовательно, когда приходит время принятия решений, вам доступен куда более широкий выбор, чем предлагаемый или доступный личностям, которые еще продолжают реинкарнации. Всегда открыта возможность учить, если вы обладаете такой склонностью и способностями; но многомерное обучение намного отличается от известного вам сейчас и требует тщательной подготовки.</w:t>
      </w:r>
    </w:p>
    <w:p>
      <w:pPr>
        <w:pStyle w:val="Normal"/>
        <w:rPr/>
      </w:pPr>
      <w:r>
        <w:rPr/>
        <w:t>Такой учитель должен, вашими словами, уметь обучать разные части одной сущности одновременно. Например, некая сущность ведет перерождения в XVI век, в 3 год до н. э., в 260 год н. э. и во времена Атлантиды. Учитель должен одновременно находиться в контакте с этими разными личностями, общаясь с ними на понятном им языке. Такое общение требует полного знания базовых допущений каждого периода, а также общего направления философской и научной мысли данного времени.</w:t>
      </w:r>
    </w:p>
    <w:p>
      <w:pPr>
        <w:pStyle w:val="Normal"/>
        <w:rPr/>
      </w:pPr>
      <w:r>
        <w:rPr>
          <w:i/>
          <w:iCs/>
        </w:rPr>
        <w:t>(21:26.)</w:t>
      </w:r>
      <w:r>
        <w:rPr/>
        <w:t xml:space="preserve">  Сущность может при этом исследовать различные системы, и необходимо быть в контакте с этими личностями. Необходимый объем знаний и навыков делает карьеру такого учителя очень сложной, но этому возможно научиться. Процесс усвоения подобной информации неизбежно способствует развитию и возможностям учителя. Требуются тонкие манипуляции энергией и постоянные путешествия по измерениям. После того, как сделан выбор, начинается обучение, всегда под руководством опытного специалиста. Призвание — потому что это призвание — уводит такого учителя в иные области реальности, нежели те, о которых он знал ранее.</w:t>
      </w:r>
    </w:p>
    <w:p>
      <w:pPr>
        <w:pStyle w:val="Normal"/>
        <w:rPr/>
      </w:pPr>
      <w:r>
        <w:rPr/>
        <w:t>Другие, закончив реинкарнацию и обладая другой природой, могут начать долгое путешествие к призванию творца. На другом плане это можно сравнить с творческими гениями вашей реальности.</w:t>
      </w:r>
    </w:p>
    <w:p>
      <w:pPr>
        <w:pStyle w:val="Normal"/>
        <w:rPr/>
      </w:pPr>
      <w:r>
        <w:rPr/>
        <w:t>Эти творцы начинают экспериментировать не с красками, словами и нотами, а с измерениями действительности, получая знания в самой различной форме — и эта форма не будет физической. То, что вы назвали бы временем, используется как краски художника. То, что вы называете пространством, собирается воедино различными способами.</w:t>
      </w:r>
    </w:p>
    <w:p>
      <w:pPr>
        <w:pStyle w:val="Normal"/>
        <w:rPr/>
      </w:pPr>
      <w:r>
        <w:rPr/>
        <w:t>Соответственно, искусство возникает — например — при использовании времени как структуры. Может смешиваться то, что вы понимаете как время и пространство. В качестве пособий для начинающих воспроизводятся понятия красоты разных эпох, природная красота, картины и здания. Одна из их основных задач — создать красоту, которая проявляется в как можно большем количестве измерений реальности.</w:t>
      </w:r>
    </w:p>
    <w:p>
      <w:pPr>
        <w:pStyle w:val="Normal"/>
        <w:rPr/>
      </w:pPr>
      <w:r>
        <w:rPr/>
        <w:t>В вашей системе такая работа будет воспринята, допустим, как что-то одно, но она будет воспринята и в других реальностях, хотя, возможно, совсем иначе. Понимаете, многомерное искусство настолько свободно и просто, что может появляться одновременно во многих реальностях. Такое искусство невозможно описать словами. У этой концепции нет вербального эквивалента.</w:t>
      </w:r>
    </w:p>
    <w:p>
      <w:pPr>
        <w:pStyle w:val="Normal"/>
        <w:rPr/>
      </w:pPr>
      <w:r>
        <w:rPr/>
        <w:t>Также эти творцы занимаются вдохновением на всех доступных им уровнях реальности. Так, в вашей системе вдохновение — часто их работа.</w:t>
      </w:r>
    </w:p>
    <w:p>
      <w:pPr>
        <w:pStyle w:val="Normal"/>
        <w:rPr/>
      </w:pPr>
      <w:r>
        <w:rPr/>
        <w:t>Можете сделать перерыв, и мы продолжим.</w:t>
      </w:r>
    </w:p>
    <w:p>
      <w:pPr>
        <w:pStyle w:val="Normal"/>
        <w:rPr/>
      </w:pPr>
      <w:r>
        <w:rPr>
          <w:i/>
          <w:iCs/>
        </w:rPr>
        <w:t>(21:44–22:00.)</w:t>
      </w:r>
      <w:r>
        <w:rPr/>
        <w:t xml:space="preserve"> </w:t>
      </w:r>
    </w:p>
    <w:p>
      <w:pPr>
        <w:pStyle w:val="Normal"/>
        <w:rPr/>
      </w:pPr>
      <w:r>
        <w:rPr/>
        <w:t>Итак, эти «формы искусства» часто символически выражают природу реальности. Их можно толковать различными способами, в зависимости от возможностей тех, кто их воспринимает.</w:t>
      </w:r>
    </w:p>
    <w:p>
      <w:pPr>
        <w:pStyle w:val="Normal"/>
        <w:rPr/>
      </w:pPr>
      <w:r>
        <w:rPr/>
        <w:t>На ваш взгляд они могут быть жизненными драмами. При этом они всегда остаются энергетическими структурами, которые существуют отдельно от каждой конкретной системы реальности, но хотя бы частично доступны для восприятия многих. Некоторые существуют, как вы сказали бы, на астральном плане, и вы воспринимаете их, оказываясь там в состоянии сна.</w:t>
      </w:r>
    </w:p>
    <w:p>
      <w:pPr>
        <w:pStyle w:val="Normal"/>
        <w:rPr/>
      </w:pPr>
      <w:r>
        <w:rPr>
          <w:i/>
          <w:iCs/>
        </w:rPr>
        <w:t>(22:03. Наш кот Вилли внезапно прыгнул Джейн на колени — как и на прошлом сеансе. Я инстинктивно прикрикнул на него, опасаясь, что он нарушит транс Джейн. Она взглянула на меня, но продолжала говорить. Вилли ушел.)</w:t>
      </w:r>
      <w:r>
        <w:rPr/>
        <w:t xml:space="preserve"> </w:t>
      </w:r>
    </w:p>
    <w:p>
      <w:pPr>
        <w:pStyle w:val="Normal"/>
        <w:rPr/>
      </w:pPr>
      <w:r>
        <w:rPr/>
        <w:t>Другие формы ваш ограниченный временем разум воспринимает как части и обрывки — в состоянии полусна, полубодрствования, или в другие периоды отстраненности. Существуют разные виды многомерного искусства, а потому много способов работы творцов. Таким творением была вся история Христа.</w:t>
      </w:r>
    </w:p>
    <w:p>
      <w:pPr>
        <w:pStyle w:val="Normal"/>
        <w:rPr/>
      </w:pPr>
      <w:r>
        <w:rPr>
          <w:i/>
          <w:iCs/>
        </w:rPr>
        <w:t>(Пауза в 22:06. Я чихнул. С начала этого сеанса я уже несколько раз чихал.)</w:t>
      </w:r>
      <w:r>
        <w:rPr/>
        <w:t xml:space="preserve"> </w:t>
      </w:r>
    </w:p>
    <w:p>
      <w:pPr>
        <w:pStyle w:val="Normal"/>
        <w:rPr/>
      </w:pPr>
      <w:r>
        <w:rPr/>
        <w:t>Есть те, кто решает стать целителем, — конечно, целительство понимается в более широком смысле, чем знакомое вам лечение. Эти целители должны уметь работать на всех уровнях опыта сущности, непосредственно помогая тем личностям, которые являются ее частью. Это тоже включает в себя действия через структуры реинкарнации, и также диверсификацию. Целитель начинает с реинкарнационных «я», у которых есть определенные проблемы...</w:t>
      </w:r>
    </w:p>
    <w:p>
      <w:pPr>
        <w:pStyle w:val="Normal"/>
        <w:rPr/>
      </w:pPr>
      <w:r>
        <w:rPr>
          <w:i/>
          <w:iCs/>
        </w:rPr>
        <w:t>(Я три раза чихнул.)</w:t>
      </w:r>
      <w:r>
        <w:rPr/>
        <w:t xml:space="preserve">  Хочешь сделать перерыв?</w:t>
      </w:r>
    </w:p>
    <w:p>
      <w:pPr>
        <w:pStyle w:val="Normal"/>
        <w:rPr/>
      </w:pPr>
      <w:r>
        <w:rPr>
          <w:i/>
          <w:iCs/>
        </w:rPr>
        <w:t>(«Нет, наверное». Хотя я обдумал эту идею.)</w:t>
      </w:r>
      <w:r>
        <w:rPr/>
        <w:t xml:space="preserve"> </w:t>
      </w:r>
    </w:p>
    <w:p>
      <w:pPr>
        <w:pStyle w:val="Normal"/>
        <w:rPr/>
      </w:pPr>
      <w:r>
        <w:rPr/>
        <w:t>Исцеление всегда бывает энергетическим и духовным. Эти целители способны помочь каждой личности в известной вам сейчас системе, как и в других. В более глобальном смысле, после дальнейшего обучения, продвинутые целители работают с духовными болезнями большого количества личностей.</w:t>
      </w:r>
    </w:p>
    <w:p>
      <w:pPr>
        <w:pStyle w:val="Normal"/>
        <w:rPr/>
      </w:pPr>
      <w:r>
        <w:rPr/>
        <w:t>Есть и те, кто совмещает в себе качества учителя, творца и целителя. Другие выбирают пути развития, которые подходят конкретно к их качествам.</w:t>
      </w:r>
    </w:p>
    <w:p>
      <w:pPr>
        <w:pStyle w:val="Normal"/>
        <w:rPr/>
      </w:pPr>
      <w:r>
        <w:rPr/>
        <w:t>Я предлагаю вам сделать перерыв.</w:t>
      </w:r>
    </w:p>
    <w:p>
      <w:pPr>
        <w:pStyle w:val="Normal"/>
        <w:rPr/>
      </w:pPr>
      <w:r>
        <w:rPr>
          <w:i/>
          <w:iCs/>
        </w:rPr>
        <w:t>(22:15</w:t>
      </w:r>
      <w:r>
        <w:rPr/>
        <w:t xml:space="preserve"> . </w:t>
      </w:r>
      <w:r>
        <w:rPr>
          <w:i/>
          <w:iCs/>
        </w:rPr>
        <w:t>Вилли снова начал мешать, и я закрыл его в другой комнате. Джейн сказала, что ее беспокоили он и мой насморк. Она смутно помнила, как я прикрикнул на Вилли. Еще она сказала, что моя энергия сегодня вечером была сильно рассеяна — она это почувствовала. Я и правда был не в лучшей форме. Я продолжал чихать и дальше. Сеанс возобновлен в 22:25.)</w:t>
      </w:r>
      <w:r>
        <w:rPr/>
        <w:t xml:space="preserve"> </w:t>
      </w:r>
    </w:p>
    <w:p>
      <w:pPr>
        <w:pStyle w:val="Normal"/>
        <w:rPr/>
      </w:pPr>
      <w:r>
        <w:rPr/>
        <w:t xml:space="preserve">Я не хочу в этой главе обсуждать </w:t>
      </w:r>
      <w:r>
        <w:rPr>
          <w:b/>
          <w:bCs/>
        </w:rPr>
        <w:t>цель, с которой</w:t>
      </w:r>
      <w:r>
        <w:rPr/>
        <w:t xml:space="preserve">  сознание продолжает существовать или развиваться. Я только хочу пояснить, что возможно самое разнообразное развитие, и подчеркнуть, что каждая личность обладает полной свободой.</w:t>
      </w:r>
    </w:p>
    <w:p>
      <w:pPr>
        <w:pStyle w:val="Normal"/>
        <w:rPr/>
      </w:pPr>
      <w:r>
        <w:rPr/>
        <w:t>Происходящее развитие сознания — это естественные качества и этапы. Нет никакого принуждения. Все дальнейшее развитие заложено в известную вам личность — как взрослый заложен в ребенка.</w:t>
      </w:r>
    </w:p>
    <w:p>
      <w:pPr>
        <w:pStyle w:val="Normal"/>
        <w:rPr/>
      </w:pPr>
      <w:r>
        <w:rPr/>
        <w:t>Описания событий после смерти могут показаться очень запутанными, особенно если вы привыкли к простым сказкам про рай или вечный покой. К сожалению, слова не могут передать многие основные положения, которые я хотел бы до вас донести. Однако вы сами обладаете способностью освободить интуицию и получать внутреннюю информацию.</w:t>
      </w:r>
    </w:p>
    <w:p>
      <w:pPr>
        <w:pStyle w:val="Normal"/>
        <w:rPr/>
      </w:pPr>
      <w:r>
        <w:rPr/>
        <w:t>По мере того, как вы читаете эту книгу, ее слова должны пробудить ваши собственные интуитивные способности. В процессе ваши сны дадут вам дополнительную информацию, которая сохранится в разуме, когда вы проснетесь, если вы будете этого ожидать. У жизни, как вы ее знаете, нет простого конца, [например] как в истории о рае. Есть свобода осознать собственную реальность, дальше развивать свои способности и глубже ощущать природу своего бытия как части Всего Сущего.</w:t>
      </w:r>
    </w:p>
    <w:p>
      <w:pPr>
        <w:pStyle w:val="Normal"/>
        <w:rPr/>
      </w:pPr>
      <w:r>
        <w:rPr>
          <w:i/>
          <w:iCs/>
        </w:rPr>
        <w:t>(22:34.)</w:t>
      </w:r>
      <w:r>
        <w:rPr/>
        <w:t xml:space="preserve">  Это конец главы и конец сеанса, если у вас нет вопросов.</w:t>
      </w:r>
    </w:p>
    <w:p>
      <w:pPr>
        <w:pStyle w:val="Normal"/>
        <w:rPr/>
      </w:pPr>
      <w:r>
        <w:rPr>
          <w:i/>
          <w:iCs/>
        </w:rPr>
        <w:t>(«Кажется, нет». Я устал и плохо себя чувствовал.)</w:t>
      </w:r>
      <w:r>
        <w:rPr/>
        <w:t xml:space="preserve"> </w:t>
      </w:r>
    </w:p>
    <w:p>
      <w:pPr>
        <w:pStyle w:val="Normal"/>
        <w:rPr/>
      </w:pPr>
      <w:r>
        <w:rPr/>
        <w:t>Мои наилучшие пожелания вам обоим и хорошего вечера.</w:t>
      </w:r>
    </w:p>
    <w:p>
      <w:pPr>
        <w:pStyle w:val="Normal"/>
        <w:rPr/>
      </w:pPr>
      <w:r>
        <w:rPr>
          <w:i/>
          <w:iCs/>
        </w:rPr>
        <w:t>(«Хорошего вечера, Сет».)</w:t>
      </w:r>
      <w:r>
        <w:rPr/>
        <w:t xml:space="preserve"> </w:t>
      </w:r>
    </w:p>
    <w:p>
      <w:pPr>
        <w:pStyle w:val="Normal"/>
        <w:rPr/>
      </w:pPr>
      <w:r>
        <w:rPr/>
        <w:t xml:space="preserve">Небольшое примечание. Часть тебя ранее проецировалась в больницу, где находится твой отец. Рубурт почувствовал ее отсутствие. Ты пытался узнать, как он. В глубине разума тебе было интересно, поймет ли он сейчас, если у него случится сенная лихорадка, и </w:t>
      </w:r>
      <w:r>
        <w:rPr>
          <w:b/>
          <w:bCs/>
        </w:rPr>
        <w:t>это</w:t>
      </w:r>
      <w:r>
        <w:rPr/>
        <w:t xml:space="preserve">  вызвало бессознательную проекцию.</w:t>
      </w:r>
    </w:p>
    <w:p>
      <w:pPr>
        <w:pStyle w:val="Normal"/>
        <w:rPr/>
      </w:pPr>
      <w:r>
        <w:rPr/>
        <w:t>Твое бессознательное «я» является активным участником сеансов, и поэтому Рубурт почувствовал его отсутствие. Теперь хорошего вечера.</w:t>
      </w:r>
    </w:p>
    <w:p>
      <w:pPr>
        <w:pStyle w:val="Normal"/>
        <w:rPr/>
      </w:pPr>
      <w:r>
        <w:rPr>
          <w:i/>
          <w:iCs/>
        </w:rPr>
        <w:t>(«Хорошего вечера, Сет. Спасибо».</w:t>
      </w:r>
      <w:r>
        <w:rPr/>
        <w:t xml:space="preserve"> </w:t>
      </w:r>
    </w:p>
    <w:p>
      <w:pPr>
        <w:pStyle w:val="Normal"/>
        <w:rPr/>
      </w:pPr>
      <w:r>
        <w:rPr>
          <w:i/>
          <w:iCs/>
        </w:rPr>
        <w:t>22:39. Сеанс закончился достаточно рано — по очевидным причинам. Информация о моей бессознательной проекции была очень интересна. Нечто подобное действительно могло заставить меня чихать. У меня есть стойкие ассоциации себя, отца и сенной лихорадки.</w:t>
      </w:r>
      <w:r>
        <w:rPr/>
        <w:t xml:space="preserve"> </w:t>
      </w:r>
    </w:p>
    <w:p>
      <w:pPr>
        <w:pStyle w:val="Normal"/>
        <w:rPr/>
      </w:pPr>
      <w:r>
        <w:rPr>
          <w:i/>
          <w:iCs/>
        </w:rPr>
        <w:t>Сейчас сезон сенной лихорадки. Хотя сейчас она меня не особенно беспокоит, раньше я сильно от нее страдал. Первый приступ у меня случился в три года. Примерно тогда же мой отец навсегда избавился от своей. Какое-то время назад Сет сказал мне, что отец отдал мне свою сенную лихорадку, а я по своим причинам принял этот «дар».</w:t>
      </w:r>
      <w:r>
        <w:rPr/>
        <w:t xml:space="preserve"> </w:t>
      </w:r>
    </w:p>
    <w:p>
      <w:pPr>
        <w:pStyle w:val="Normal"/>
        <w:rPr/>
      </w:pPr>
      <w:r>
        <w:rPr>
          <w:i/>
          <w:iCs/>
        </w:rPr>
        <w:t>Благодаря спокойной обстановке мои симптомы постепенно прошли.)</w:t>
      </w:r>
      <w:r>
        <w:rPr/>
        <w:t xml:space="preserve"> </w:t>
      </w:r>
    </w:p>
    <w:p>
      <w:pPr>
        <w:pStyle w:val="Normal"/>
        <w:rPr/>
      </w:pPr>
      <w:r>
        <w:rPr/>
      </w:r>
    </w:p>
    <w:p>
      <w:pPr>
        <w:pStyle w:val="Normal"/>
        <w:rPr/>
      </w:pPr>
      <w:r>
        <w:rPr/>
      </w:r>
    </w:p>
    <w:p>
      <w:pPr>
        <w:pStyle w:val="Normal"/>
        <w:rPr/>
      </w:pPr>
      <w:r>
        <w:rPr/>
      </w:r>
    </w:p>
    <w:p>
      <w:pPr>
        <w:pStyle w:val="Heading2"/>
        <w:ind w:hanging="0"/>
        <w:rPr/>
      </w:pPr>
      <w:r>
        <w:rPr/>
        <w:t>Глава 12</w:t>
      </w:r>
      <w:r>
        <w:rPr>
          <w:b w:val="false"/>
          <w:bCs w:val="false"/>
        </w:rPr>
        <w:t xml:space="preserve"> </w:t>
      </w:r>
    </w:p>
    <w:p>
      <w:pPr>
        <w:pStyle w:val="Heading2"/>
        <w:ind w:hanging="0"/>
        <w:rPr/>
      </w:pPr>
      <w:r>
        <w:rPr/>
        <w:t>Отношения в реинкарнациях</w:t>
      </w:r>
      <w:r>
        <w:rPr>
          <w:b w:val="false"/>
          <w:bCs w:val="false"/>
        </w:rPr>
        <w:t xml:space="preserve"> </w:t>
      </w:r>
    </w:p>
    <w:p>
      <w:pPr>
        <w:pStyle w:val="Normal"/>
        <w:jc w:val="left"/>
        <w:rPr>
          <w:b/>
          <w:b/>
          <w:bCs/>
        </w:rPr>
      </w:pPr>
      <w:r>
        <w:rPr>
          <w:b/>
          <w:bCs/>
        </w:rPr>
      </w:r>
    </w:p>
    <w:p>
      <w:pPr>
        <w:pStyle w:val="Heading3"/>
        <w:ind w:hanging="0"/>
        <w:rPr/>
      </w:pPr>
      <w:r>
        <w:rPr>
          <w:i/>
          <w:iCs/>
        </w:rPr>
        <w:t>Сеанс № 550, 28 сентября 1970 года, понедельник, 21:35</w:t>
      </w:r>
      <w:r>
        <w:rPr/>
        <w:t xml:space="preserve"> </w:t>
      </w:r>
    </w:p>
    <w:p>
      <w:pPr>
        <w:pStyle w:val="Normal"/>
        <w:jc w:val="left"/>
        <w:rPr/>
      </w:pPr>
      <w:r>
        <w:rPr/>
      </w:r>
    </w:p>
    <w:p>
      <w:pPr>
        <w:pStyle w:val="Normal"/>
        <w:rPr/>
      </w:pPr>
      <w:r>
        <w:rPr>
          <w:i/>
          <w:iCs/>
        </w:rPr>
        <w:t>(С 7 по 19 сентября мы с Джейн ездили в теле- и радиотурне по семи городам, рекламируя книгу Джейн «Материалы Сета». Этот опыт оказался вдохновляющим и познавательным. Сет в Бостоне выступал на телевидении и получил хороший прием.</w:t>
      </w:r>
      <w:r>
        <w:rPr/>
        <w:t xml:space="preserve"> </w:t>
      </w:r>
    </w:p>
    <w:p>
      <w:pPr>
        <w:pStyle w:val="Normal"/>
        <w:rPr/>
      </w:pPr>
      <w:r>
        <w:rPr>
          <w:i/>
          <w:iCs/>
        </w:rPr>
        <w:t>Со времени возвращения домой мы провели два сеанса, не которых задавали вопросы и занимались делами, связанными с турне. Теперь, когда с этим было покончено, Джейн хотела, чтобы Сет продолжил работу над книгой.</w:t>
      </w:r>
      <w:r>
        <w:rPr/>
        <w:t xml:space="preserve"> </w:t>
      </w:r>
    </w:p>
    <w:p>
      <w:pPr>
        <w:pStyle w:val="Normal"/>
        <w:rPr/>
      </w:pPr>
      <w:r>
        <w:rPr>
          <w:i/>
          <w:iCs/>
        </w:rPr>
        <w:t>На сеансе присутствовали Карл и Сью Уоткинс. Сью принесла список вопросов, которые мы добавили к уже имеющимся.)</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 добрый вечер нашим друзьям-путешественникам. Мы приступаем к следующей главе под названием «Отношения в реинкарнациях».</w:t>
      </w:r>
    </w:p>
    <w:p>
      <w:pPr>
        <w:pStyle w:val="Normal"/>
        <w:rPr/>
      </w:pPr>
      <w:r>
        <w:rPr/>
        <w:t>Итак, благодаря существованию в реинкарнациях вы расширяете сознание, свои идеи, восприятие и ценности. Вы разрушаете вами же придуманные ограничения и растете духовно, учитесь отходить от сдерживающих концепций и догм.</w:t>
      </w:r>
    </w:p>
    <w:p>
      <w:pPr>
        <w:pStyle w:val="Normal"/>
        <w:rPr/>
      </w:pPr>
      <w:r>
        <w:rPr/>
        <w:t>Скорость обучения целиком зависит от вас. Ограниченные, догматические или жесткие представления о добре и зле будут вас тормозить. Слишком узкие представления о природе существования могут преследовать вас в течение нескольких жизней, если вы не выберете для себя духовную и психологическую гибкость.</w:t>
      </w:r>
    </w:p>
    <w:p>
      <w:pPr>
        <w:pStyle w:val="Normal"/>
        <w:rPr/>
      </w:pPr>
      <w:r>
        <w:rPr/>
        <w:t>Жесткие рамки идей могут играть роль поводка, так что вы как привязанный щенок вынуждены ходить по очень небольшому кругу. В таких случаях, возможно, в течение несколько жизней, вы будете постоянно сражаться против идей добра и зла, двигаясь по кругу непонимания, сомнений и тревог.</w:t>
      </w:r>
    </w:p>
    <w:p>
      <w:pPr>
        <w:pStyle w:val="Normal"/>
        <w:rPr/>
      </w:pPr>
      <w:r>
        <w:rPr/>
        <w:t>Ваших друзей и знакомых будут занимать те же проблемы, потому что к вам будут притягиваться люди с такой же озабоченностью. Я снова хочу вам сказать, что по большей части ваши представления о добре и зле сильно искажают и затеняют ваше понимание природы реальности.</w:t>
      </w:r>
    </w:p>
    <w:p>
      <w:pPr>
        <w:pStyle w:val="Normal"/>
        <w:rPr/>
      </w:pPr>
      <w:r>
        <w:rPr/>
        <w:t>Если вы мысленно сформируете чувство вины, оно будет для вас реальностью, с которой вы должны разобраться. Но многие из вас формируют себе вину без адекватного повода, и вы без всякой причины обременяете себя ею. В вашем измерении реальности, кажется, существует огромный набор зла. Я скажу вам: тот, кто ненавидит зло, попросту создает еще одно.</w:t>
      </w:r>
    </w:p>
    <w:p>
      <w:pPr>
        <w:pStyle w:val="Normal"/>
        <w:rPr/>
      </w:pPr>
      <w:r>
        <w:rPr>
          <w:i/>
          <w:iCs/>
        </w:rPr>
        <w:t>(21:45.)</w:t>
      </w:r>
      <w:r>
        <w:rPr/>
        <w:t xml:space="preserve">  Итак, с вашей точки зрения зачастую сложно воспринимать все события как направленные на созидание или доверять естественной созидательности, которая заложена в вашу природу. В вашей системе убить — это несомненное преступление против морали, но убить в наказание — значит только усугубить изначальную ошибку. Некая известная личность, основавшая церковь — если угодно, цивилизацию — некогда сказала: «И если ударят тебя по правой щеке, подставь левую». </w:t>
      </w:r>
    </w:p>
    <w:p>
      <w:pPr>
        <w:pStyle w:val="Normal"/>
        <w:rPr/>
      </w:pPr>
      <w:r>
        <w:rPr/>
        <w:t>Необходимо, однако, понять первоначальный смысл этой фразы. Вы должны «подставить другую щеку», потому что понимаете, что нападающий атакует только себя самого. Тогда вы свободны, а реакция является правильной. Но если вы подставляете другую щеку без этого понимания и чувствуете обиду, или если вы делаете это из чувства псевдоморального превосходства, то это совершенно не адекватная реакция.</w:t>
      </w:r>
    </w:p>
    <w:p>
      <w:pPr>
        <w:pStyle w:val="Normal"/>
        <w:rPr/>
      </w:pPr>
      <w:r>
        <w:rPr/>
        <w:t>Так вот, все это можно отнести к вашим отношениям с окружающими в жизнях-реинкарнациях и, конечно же, к нынешней повседневной жизни. Если вы ненавидите кого-то, это чувство может привязать вас к нему на столько жизней, сколько вы позволите ненависти вас охватывать. В этом и других существованиях вы притягиваете к себе те качества, на которых концентрируете внимание. Если вы сильно озабочены несправедливым, как вам кажется, обращением с вами, то привлекаете больше подобного опыта. Если это продолжается, то отразится и в следующем существовании. Между жизнями есть «время» на осознание и размышления.</w:t>
      </w:r>
    </w:p>
    <w:p>
      <w:pPr>
        <w:pStyle w:val="Normal"/>
        <w:rPr/>
      </w:pPr>
      <w:r>
        <w:rPr/>
        <w:t xml:space="preserve">Те, кто не пользуются этими возможностями в этой жизни, часто продолжают пренебрегать ими и после ее окончания. Сознание </w:t>
      </w:r>
      <w:r>
        <w:rPr>
          <w:b/>
          <w:bCs/>
        </w:rPr>
        <w:t>будет</w:t>
      </w:r>
      <w:r>
        <w:rPr/>
        <w:t xml:space="preserve">  расширяться. Оно </w:t>
      </w:r>
      <w:r>
        <w:rPr>
          <w:b/>
          <w:bCs/>
        </w:rPr>
        <w:t>будет</w:t>
      </w:r>
      <w:r>
        <w:rPr/>
        <w:t xml:space="preserve">  для этого выворачиваться наизнанку. Ничто извне не может заставить вас вникать в эти проблемы и заниматься ими.</w:t>
      </w:r>
    </w:p>
    <w:p>
      <w:pPr>
        <w:pStyle w:val="Normal"/>
        <w:rPr/>
      </w:pPr>
      <w:r>
        <w:rPr/>
        <w:t>Следовательно, не имеет смысла говорить: «Когда эта жизнь кончится, я посмотрю на полученный опыт и исправлюсь». Это все равно, что молодой человек скажет: «Когда я состарюсь и уйду на пенсию, я буду использовать способности, которые не развиваю сейчас». Вы сейчас готовите «сцену» для следующей жизни. Мысли, которые вы думаете сегодня, так или иначе станут основой вашего следующего существования. Не существует волшебных слов, которые сделают вас мудрее, наполнят пониманием и состраданием, расширят ваше сознание.</w:t>
      </w:r>
    </w:p>
    <w:p>
      <w:pPr>
        <w:pStyle w:val="Normal"/>
        <w:rPr/>
      </w:pPr>
      <w:r>
        <w:rPr>
          <w:i/>
          <w:iCs/>
        </w:rPr>
        <w:t>(21:58.)</w:t>
      </w:r>
      <w:r>
        <w:rPr/>
        <w:t xml:space="preserve">  Ответы содержатся в ваших мыслях и повседневном опыте. Любой успех в этой жизни, любые способности нарабатывались в прошлом. Они принадлежат вам по праву. Вы работали, чтобы развить их. Если вы посмотрите на своих родственников, друзей, знакомых и деловых партнеров, то поймете, какой вы человек, потому что вас притягивает к ним, как и их притягивает к вам, благодаря внутреннему сходству.</w:t>
      </w:r>
    </w:p>
    <w:p>
      <w:pPr>
        <w:pStyle w:val="Normal"/>
        <w:rPr/>
      </w:pPr>
      <w:r>
        <w:rPr/>
        <w:t>Если вы будете по несколько раз в день в течение пяти минут изучать собственные мысли в течение месяца, то получите неплохое представление о том, какую жизнь вы на данный момент обеспечили себе в следующем существовании. Если вам не понравится то, что вы увидите, то вам лучше начать изменять природу своих мыслей и чувств.</w:t>
      </w:r>
    </w:p>
    <w:p>
      <w:pPr>
        <w:pStyle w:val="Normal"/>
        <w:rPr/>
      </w:pPr>
      <w:r>
        <w:rPr/>
        <w:t xml:space="preserve">Как вы узнаете дальше, это </w:t>
      </w:r>
      <w:r>
        <w:rPr>
          <w:b/>
          <w:bCs/>
        </w:rPr>
        <w:t>возможно</w:t>
      </w:r>
      <w:r>
        <w:rPr/>
        <w:t xml:space="preserve"> . Нет никакого правила, которое бы гласило, что в каждой жизни вы должны встречаться снова и снова с теми, кого знали раньше. Часто это происходит просто в силу природы притяжения.</w:t>
      </w:r>
    </w:p>
    <w:p>
      <w:pPr>
        <w:pStyle w:val="Normal"/>
        <w:rPr/>
      </w:pPr>
      <w:r>
        <w:rPr/>
        <w:t>Можете сделать перерыв.</w:t>
      </w:r>
    </w:p>
    <w:p>
      <w:pPr>
        <w:pStyle w:val="Normal"/>
        <w:rPr/>
      </w:pPr>
      <w:r>
        <w:rPr>
          <w:i/>
          <w:iCs/>
        </w:rPr>
        <w:t>(«Спасибо», — сказал я шутливо.)</w:t>
      </w:r>
      <w:r>
        <w:rPr/>
        <w:t xml:space="preserve"> </w:t>
      </w:r>
    </w:p>
    <w:p>
      <w:pPr>
        <w:pStyle w:val="Normal"/>
        <w:rPr/>
      </w:pPr>
      <w:r>
        <w:rPr>
          <w:i/>
          <w:iCs/>
        </w:rPr>
        <w:t>(Весело.)</w:t>
      </w:r>
      <w:r>
        <w:rPr/>
        <w:t xml:space="preserve">  Я даю тебе передохнуть, потому что ты хороший друг.</w:t>
      </w:r>
    </w:p>
    <w:p>
      <w:pPr>
        <w:pStyle w:val="Normal"/>
        <w:rPr/>
      </w:pPr>
      <w:r>
        <w:rPr>
          <w:i/>
          <w:iCs/>
        </w:rPr>
        <w:t>(«Большое спасибо».</w:t>
      </w:r>
      <w:r>
        <w:rPr/>
        <w:t xml:space="preserve"> </w:t>
      </w:r>
    </w:p>
    <w:p>
      <w:pPr>
        <w:pStyle w:val="Normal"/>
        <w:rPr/>
      </w:pPr>
      <w:r>
        <w:rPr>
          <w:i/>
          <w:iCs/>
        </w:rPr>
        <w:t>22:04. Темп хороший, пауз мало. В перерыве мы вчетвером обсуждали прошлую субботу, когда после танцев закончили вечер горячими колбасками и перечными сандвичами в гриль-баре Тоби. Сеанс возобновлен в 23:15.)</w:t>
      </w:r>
      <w:r>
        <w:rPr/>
        <w:t xml:space="preserve"> </w:t>
      </w:r>
    </w:p>
    <w:p>
      <w:pPr>
        <w:pStyle w:val="Normal"/>
        <w:rPr/>
      </w:pPr>
      <w:r>
        <w:rPr/>
        <w:t>Да уж, я не конкурент сандвичам с колбасками — но сейчас-то их у вас нет. Продолжим книгу.</w:t>
      </w:r>
    </w:p>
    <w:p>
      <w:pPr>
        <w:pStyle w:val="Normal"/>
        <w:rPr/>
      </w:pPr>
      <w:r>
        <w:rPr/>
        <w:t>Вы могли родиться в своей нынешней семье по разным причинам. После смерти вы можете обнаружить сильную эмоциональную связь с личностью из прошлой жизни. Например, если вы состоите в браке, но не привязаны к своему партнеру, то может оказаться, что вас ждут муж или жена из прошлой жизни.</w:t>
      </w:r>
    </w:p>
    <w:p>
      <w:pPr>
        <w:pStyle w:val="Normal"/>
        <w:rPr/>
      </w:pPr>
      <w:r>
        <w:rPr/>
        <w:t>Зачастую члены различных групп — военных, церковных, охотничьих — в другой жизни образуют семейные связи, решая старые проблемы новыми способами. Семьи можно рассматривать как гештальты энергетической активности. Они обладают субъективной личностью, которую может не осознавать ни один член группы.</w:t>
      </w:r>
    </w:p>
    <w:p>
      <w:pPr>
        <w:pStyle w:val="Normal"/>
        <w:rPr/>
      </w:pPr>
      <w:r>
        <w:rPr/>
        <w:t>У семей есть подсознательные цели, хотя отдельные члены семьи могут преследовать их, не понимая этого сознательно. Такие группы складываются, так сказать, заранее, между физическими существованиями. Часто четверо-пятеро индивидов ставят себе общую проблему и распределяют роли в ее решении. Потом в физическом существовании эти роли отыгрываются.</w:t>
      </w:r>
    </w:p>
    <w:p>
      <w:pPr>
        <w:pStyle w:val="Normal"/>
        <w:rPr/>
      </w:pPr>
      <w:r>
        <w:rPr/>
        <w:t>Внутреннее «я» всегда осознает скрытые механизмы этих гештальтов семьи. Те, кого связывали крепкие эмоциональные узы, часто предпочитают сохранять близкие или далекие физические связи, которые повторяются во многих жизнях. Однако новые отношения всегда поощряются, потому что у вас могут существовать внутренние реинкарнационные «семьи». Они часто образуют физические организации, которые на самом деле являются воплощением внутренних групп.</w:t>
      </w:r>
    </w:p>
    <w:p>
      <w:pPr>
        <w:pStyle w:val="Normal"/>
        <w:rPr/>
      </w:pPr>
      <w:r>
        <w:rPr/>
        <w:t>Ранее я говорил о жестких концепциях добра и зла. Есть лишь один способ избежать этой проблемы. Только истинные сострадание и любовь приведут к пониманию природы добра, и только они смогут уничтожить ошибочные, искаженные представления о зле.</w:t>
      </w:r>
    </w:p>
    <w:p>
      <w:pPr>
        <w:pStyle w:val="Normal"/>
        <w:rPr/>
      </w:pPr>
      <w:r>
        <w:rPr>
          <w:i/>
          <w:iCs/>
        </w:rPr>
        <w:t>(22:28.)</w:t>
      </w:r>
      <w:r>
        <w:rPr/>
        <w:t xml:space="preserve">  Пока вы верите в концепцию зла, оно будет в вашей системе реальным, и вы всегда будете находить его проявления. Ваша вера в него, таким образом, окажется во многом оправданной. Если вы пронесете эту концепцию через последующие поколения, через реинкарнации, то укрепите ее реальность.</w:t>
      </w:r>
    </w:p>
    <w:p>
      <w:pPr>
        <w:pStyle w:val="Normal"/>
        <w:rPr/>
      </w:pPr>
      <w:r>
        <w:rPr/>
        <w:t>Я попробую все это пояснить. Во-первых, любовь всегда подразумевает свободу. Если человек говорит вам, что он вас любит, но при этом ограничивает вашу свободу, вы часто начинаете его ненавидеть. Но из-за его слов это чувство не кажется вам оправданным. Подобная эмоциональная путаница может привести к продолжительным затруднениям в ваших различных жизнях.</w:t>
      </w:r>
    </w:p>
    <w:p>
      <w:pPr>
        <w:pStyle w:val="Normal"/>
        <w:rPr/>
      </w:pPr>
      <w:r>
        <w:rPr/>
        <w:t>Если вы ненавидите зло, берегитесь своего понимания мира. Ненависть ограничивает. Она сужает восприятие. Это — воистину темное стекло, которое закрывает все ваше существование. У вас будет все больше и больше причин для ненависти, а ненавистные детали станут частью вашего существования.</w:t>
      </w:r>
    </w:p>
    <w:p>
      <w:pPr>
        <w:pStyle w:val="Normal"/>
        <w:rPr/>
      </w:pPr>
      <w:r>
        <w:rPr/>
        <w:t>Так, например, если вы ненавидите своих родителей, вам будет просто начать ненавидеть родителей вообще, потому что вы видите в них своего изначального обидчика. В последующих жизнях вы можете оказаться притянуты в семью и обнаружить у себя те же чувства, потому что проблемой являются сами эмоции, а не те элементы, которые якобы их вызывают.</w:t>
      </w:r>
    </w:p>
    <w:p>
      <w:pPr>
        <w:pStyle w:val="Normal"/>
        <w:rPr/>
      </w:pPr>
      <w:r>
        <w:rPr/>
        <w:t>Если вы ненавидите болезнь, то можете навлечь на себя последовательные жизни в болезни, потому что притянули ее к себе. Если же, напротив, вы чувствуете...</w:t>
      </w:r>
    </w:p>
    <w:p>
      <w:pPr>
        <w:pStyle w:val="Normal"/>
        <w:rPr/>
      </w:pPr>
      <w:r>
        <w:rPr>
          <w:i/>
          <w:iCs/>
        </w:rPr>
        <w:t>(22:35. Джейн-Сет запнулась. Наш кот Вилли проснулся и прыгнул ей на колени. Я взял его, но он впился когтями в ногу Джейн и вывел ее из транса. Я запер Вилли в чулане. Джейн спокойно сидела, а потом возобновила диктовку.)</w:t>
      </w:r>
      <w:r>
        <w:rPr/>
        <w:t xml:space="preserve"> </w:t>
      </w:r>
    </w:p>
    <w:p>
      <w:pPr>
        <w:pStyle w:val="Normal"/>
        <w:rPr/>
      </w:pPr>
      <w:r>
        <w:rPr/>
        <w:t xml:space="preserve">Итак, если вы увеличите свои чувства любви, здоровья, бытия, то в этой и других жизнях вы будете притянуты к этим качествам — опять же поскольку вы на них концентрируетесь. Поколение, которое ненавидит войну </w:t>
      </w:r>
      <w:r>
        <w:rPr>
          <w:i/>
          <w:iCs/>
        </w:rPr>
        <w:t>(Джейн посмотрела на Карла)</w:t>
      </w:r>
      <w:r>
        <w:rPr/>
        <w:t xml:space="preserve"> , не принесет мира. Мир принесет поколение, которое любит мир.</w:t>
      </w:r>
    </w:p>
    <w:p>
      <w:pPr>
        <w:pStyle w:val="Normal"/>
        <w:rPr/>
      </w:pPr>
      <w:r>
        <w:rPr/>
        <w:t>Очень неблагоприятно умирать с ненавистью за какое-либо дело, или народ, или идею. Сейчас у вас много возможностей воссоздать ваш личный опыт более благоприятным образом и изменить собственный мир.</w:t>
      </w:r>
    </w:p>
    <w:p>
      <w:pPr>
        <w:pStyle w:val="Normal"/>
        <w:rPr/>
      </w:pPr>
      <w:r>
        <w:rPr/>
        <w:t>В следующей жизни вы будете работать с теми взглядами, которые свойственны вам сейчас. Если вы сейчас продолжаете вынашивать в себе ненависть, то скорее всего будете продолжать это делать. С другой стороны, зажженные сейчас искры истины, интуиции, любви, радости, творчества и свершений будут работать на вас и сейчас, и потом.</w:t>
      </w:r>
    </w:p>
    <w:p>
      <w:pPr>
        <w:pStyle w:val="Normal"/>
        <w:rPr/>
      </w:pPr>
      <w:r>
        <w:rPr/>
        <w:t>Понимаете, они — единственная настоящая реальность. Они — единственная реальная основа бытия. Рубурт как-то сказал, что глупо ненавидеть бурю, грозить ей кулаком и ругать. Вы смеетесь, думая о детях или примитивных народах, которые это делают. Бессмысленно очеловечивать бурю и обращаться с ней как с демоном, фокусируясь на ее разрушительных качествах, или таких, которые кажутся вам разрушительными.</w:t>
      </w:r>
    </w:p>
    <w:p>
      <w:pPr>
        <w:pStyle w:val="Normal"/>
        <w:rPr/>
      </w:pPr>
      <w:r>
        <w:rPr/>
        <w:t>Изменение формы — это не разрушение. Взрывчатая энергия бури на самом деле созидательна. Сознание не уничтожается. Буря — это часть созидания. Вы рассматриваете ее с собственной точки зрения, но один человек увидит в буре бесконечный цикл созидания, а другой будет рассматривать ее как работу дьявола.</w:t>
      </w:r>
    </w:p>
    <w:p>
      <w:pPr>
        <w:pStyle w:val="Normal"/>
        <w:rPr/>
      </w:pPr>
      <w:r>
        <w:rPr/>
        <w:t>В течение всей своей жизни вы будете толковать реальность, которую видите, своим собственным способом. Этот способ будет влиять на вас, а потом и на других. Человек, который действительно ненавидит, меняет себя так: он предубежден против природы реальности из-за ограниченности собственного понимания.</w:t>
      </w:r>
    </w:p>
    <w:p>
      <w:pPr>
        <w:pStyle w:val="Normal"/>
        <w:rPr/>
      </w:pPr>
      <w:r>
        <w:rPr/>
        <w:t>Я подчеркиваю значение ненависти в главе, посвященной реинкарнации, потому что ее результаты воистину губительны. Человек, испытывающий ненависть, всегда считает ее оправданной. Он никогда не ненавидит то, что считает хорошим, поэтому ему кажется, что его ненависть справедлива. Но сама ненависть предъявляет на него права и последует за ним через жизни, пока он не усвоит, что губительна только сама ненависть.</w:t>
      </w:r>
    </w:p>
    <w:p>
      <w:pPr>
        <w:pStyle w:val="Normal"/>
        <w:rPr/>
      </w:pPr>
      <w:r>
        <w:rPr/>
        <w:t>Теперь можете сделать перерыв. Беседуйте, я послушаю.</w:t>
      </w:r>
    </w:p>
    <w:p>
      <w:pPr>
        <w:pStyle w:val="Normal"/>
        <w:rPr/>
      </w:pPr>
      <w:r>
        <w:rPr>
          <w:i/>
          <w:iCs/>
        </w:rPr>
        <w:t>(«Хорошо».)</w:t>
      </w:r>
      <w:r>
        <w:rPr/>
        <w:t xml:space="preserve"> </w:t>
      </w:r>
    </w:p>
    <w:p>
      <w:pPr>
        <w:pStyle w:val="Normal"/>
        <w:rPr/>
      </w:pPr>
      <w:r>
        <w:rPr/>
        <w:t>Пока то, что я говорю, понятно?</w:t>
      </w:r>
    </w:p>
    <w:p>
      <w:pPr>
        <w:pStyle w:val="Normal"/>
        <w:rPr/>
      </w:pPr>
      <w:r>
        <w:rPr>
          <w:i/>
          <w:iCs/>
        </w:rPr>
        <w:t>(«Конечно. Почему ты спрашиваешь?»</w:t>
      </w:r>
      <w:r>
        <w:rPr/>
        <w:t xml:space="preserve"> </w:t>
      </w:r>
    </w:p>
    <w:p>
      <w:pPr>
        <w:pStyle w:val="Normal"/>
        <w:rPr/>
      </w:pPr>
      <w:r>
        <w:rPr>
          <w:i/>
          <w:iCs/>
        </w:rPr>
        <w:t>С улыбкой, наклонившись вперед:)</w:t>
      </w:r>
      <w:r>
        <w:rPr/>
        <w:t xml:space="preserve"> </w:t>
      </w:r>
    </w:p>
    <w:p>
      <w:pPr>
        <w:pStyle w:val="Normal"/>
        <w:rPr/>
      </w:pPr>
      <w:r>
        <w:rPr/>
        <w:t>Вы — мои первые читатели.</w:t>
      </w:r>
    </w:p>
    <w:p>
      <w:pPr>
        <w:pStyle w:val="Normal"/>
        <w:rPr/>
      </w:pPr>
      <w:r>
        <w:rPr>
          <w:i/>
          <w:iCs/>
        </w:rPr>
        <w:t>(22:51. Перерыв начался под смех Сью и Карла. Джейн говорила быстро почти все время. Сеанс возобновлен в 23:08 тем же образом.)</w:t>
      </w:r>
      <w:r>
        <w:rPr/>
        <w:t xml:space="preserve"> </w:t>
      </w:r>
    </w:p>
    <w:p>
      <w:pPr>
        <w:pStyle w:val="Normal"/>
        <w:rPr/>
      </w:pPr>
      <w:r>
        <w:rPr/>
        <w:t>Итак, хоть мне и не хочется прерывать ваш поучительный разговор. Запомните, на чем вы концентрируетесь, и отложим это. А сейчас вернемся к книге.</w:t>
      </w:r>
    </w:p>
    <w:p>
      <w:pPr>
        <w:pStyle w:val="Normal"/>
        <w:rPr/>
      </w:pPr>
      <w:r>
        <w:rPr/>
        <w:t>Я хочу подчеркнуть, что, ненавидя ненависть, вы ничего не добьетесь. Вы попадете в ту же ловушку.</w:t>
      </w:r>
    </w:p>
    <w:p>
      <w:pPr>
        <w:pStyle w:val="Normal"/>
        <w:rPr/>
      </w:pPr>
      <w:r>
        <w:rPr/>
        <w:t>Вам необходимо простое доверие к природе жизненной силы; вера в то, что все элементы опыта используются на благо, независимо от того, можете ли вы видеть, как «зло» переходит в созидание. То, что вы любите, будет частью вашего опыта в этой жизни и в следующих.</w:t>
      </w:r>
    </w:p>
    <w:p>
      <w:pPr>
        <w:pStyle w:val="Normal"/>
        <w:rPr/>
      </w:pPr>
      <w:r>
        <w:rPr/>
        <w:t xml:space="preserve">Самая важная идея, которую надо запомнить, — никто не навязывает вам опыт каждой конкретной жизни. Он формируется, точно следуя вашим собственным чувствам и убеждениям. </w:t>
      </w:r>
      <w:r>
        <w:rPr>
          <w:i/>
          <w:iCs/>
        </w:rPr>
        <w:t>(Джейн-Сет говорила это с чувством, в быстром темпе.)</w:t>
      </w:r>
      <w:r>
        <w:rPr/>
        <w:t xml:space="preserve">  Великая сила и энергия любви и созидания несомненна уже в самом факте вашего существования. Об этой истине часто забывают — что [в сочетании] сознание и существование продолжаются и поглощают те элементы, которые кажутся вам разрушительными.</w:t>
      </w:r>
    </w:p>
    <w:p>
      <w:pPr>
        <w:pStyle w:val="Normal"/>
        <w:rPr/>
      </w:pPr>
      <w:r>
        <w:rPr>
          <w:i/>
          <w:iCs/>
        </w:rPr>
        <w:t>(Пауза в 23:13.)</w:t>
      </w:r>
      <w:r>
        <w:rPr/>
        <w:t xml:space="preserve">  Ненависть могущественна, только если вы в это верите; но даже если вы ненавидите жизнь, вы продолжаете существовать. Каждый из вас составил расписание, о котором забыл. Оно было принято, так сказать, до того, как вы родились в этой жизни. В большинстве случаев ваши друзья были близки вам до того, как вы встретили их в нынешней жизни.</w:t>
      </w:r>
    </w:p>
    <w:p>
      <w:pPr>
        <w:pStyle w:val="Normal"/>
        <w:rPr/>
      </w:pPr>
      <w:r>
        <w:rPr/>
        <w:t>Это не означает, что вы знали всех и каждого из нынешних знакомых, и тем более не означает, что надоевшая запись проигрывается снова и снова, потому что каждая встреча по-своему новая. Помните, что я говорил о семьях? Так вот, города и деревни тоже могут состоять из бывших жителей других городов и деревень, в ходе проведения экспериментов перенесенных в новую среду.</w:t>
      </w:r>
    </w:p>
    <w:p>
      <w:pPr>
        <w:pStyle w:val="Normal"/>
        <w:rPr/>
      </w:pPr>
      <w:r>
        <w:rPr/>
        <w:t>Иногда встречаются и варианты — например, жители определенного города могут сейчас быть перерождением жителей, скажем, небольшой ирландской деревушки в 1632 году. И могут быть перемещены в город в штате Айдахо.</w:t>
      </w:r>
    </w:p>
    <w:p>
      <w:pPr>
        <w:pStyle w:val="Normal"/>
        <w:rPr/>
      </w:pPr>
      <w:r>
        <w:rPr/>
        <w:t>Те, кто хотели отправиться из Старого света в Новый, могут там переродиться. Вы не должны забывать, что можете и сейчас пользоваться своими способностями из прошлой жизни. Вы пожинаете собственные заслуги. Касающаяся их информация часто приходит к вам в состоянии сна, существует что-то вроде сна-гештальта, основного сна, при помощи которого общаются те, кто знал друг друга в прошлой жизни.</w:t>
      </w:r>
    </w:p>
    <w:p>
      <w:pPr>
        <w:pStyle w:val="Normal"/>
        <w:rPr/>
      </w:pPr>
      <w:r>
        <w:rPr/>
        <w:t>В таких снах дается общая массовая информация, которую индивиды затем используют по собственному желанию. Определяются планы развития, когда группа, например, горожан решает судьбу города. Некоторые всегда принимают решение рождаться как часть некой группы — другими словами, перерождаться с прошлыми современниками. Другие, напротив, недолюбливают подобные мероприятия и возвращаются отдельно.</w:t>
      </w:r>
    </w:p>
    <w:p>
      <w:pPr>
        <w:pStyle w:val="Normal"/>
        <w:rPr/>
      </w:pPr>
      <w:r>
        <w:rPr>
          <w:i/>
          <w:iCs/>
        </w:rPr>
        <w:t>(23:25.)</w:t>
      </w:r>
      <w:r>
        <w:rPr/>
        <w:t xml:space="preserve">  Это — вопрос психологических ощущений. Некоторые чувствуют себя спокойней, уверенней и талантливей, работая над проблемой с другими. В качестве аналогии можно представить себе человека, который до окончания института учится вместе со своей детсадовской группой. В случае реинкарнации он будет всегда выбирать возвращение со своими знакомыми. Другие же, напротив, предпочитают переходить из школы в школу, условно говоря, в одиночестве, чувствуя себя более свободными и встречая больше проблем — без страховочной структуры, которую выбирают другие.</w:t>
      </w:r>
    </w:p>
    <w:p>
      <w:pPr>
        <w:pStyle w:val="Normal"/>
        <w:rPr/>
      </w:pPr>
      <w:r>
        <w:rPr/>
        <w:t>Во всех случаях выбирает сам индивид — не только каждую последующую жизнь, ее продолжительность, условия и исторический период, но и ее общее направление и способы самореализации. Следовательно, способов реинкарнации существует столько же, сколько внутренних «я», и каждое из них выбирает характерные для себя способы.</w:t>
      </w:r>
    </w:p>
    <w:p>
      <w:pPr>
        <w:pStyle w:val="Normal"/>
        <w:rPr/>
      </w:pPr>
      <w:r>
        <w:rPr/>
        <w:t xml:space="preserve">Сейчас я закончу сеанс — глава уже начата. Мне в любом случае кажется, что у нас будут дополнительные сеансы. Я желаю своим друзьям доброго вечера; и когда вы оба снова отправитесь путешествовать </w:t>
      </w:r>
      <w:r>
        <w:rPr>
          <w:i/>
          <w:iCs/>
        </w:rPr>
        <w:t>(Сет помогал Карлу и Сью с астральными путешествиями)</w:t>
      </w:r>
      <w:r>
        <w:rPr/>
        <w:t xml:space="preserve"> , я надеюсь, вы все запомните — и ты </w:t>
      </w:r>
      <w:r>
        <w:rPr>
          <w:i/>
          <w:iCs/>
        </w:rPr>
        <w:t xml:space="preserve">(обращаясь ко мне) </w:t>
      </w:r>
      <w:r>
        <w:rPr/>
        <w:t xml:space="preserve"> тоже.</w:t>
      </w:r>
    </w:p>
    <w:p>
      <w:pPr>
        <w:pStyle w:val="Normal"/>
        <w:rPr/>
      </w:pPr>
      <w:r>
        <w:rPr>
          <w:i/>
          <w:iCs/>
        </w:rPr>
        <w:t>(«Ладно. Доброго вечера, Сет, и спасибо».</w:t>
      </w:r>
      <w:r>
        <w:rPr/>
        <w:t xml:space="preserve"> </w:t>
      </w:r>
    </w:p>
    <w:p>
      <w:pPr>
        <w:pStyle w:val="Normal"/>
        <w:rPr/>
      </w:pPr>
      <w:r>
        <w:rPr>
          <w:i/>
          <w:iCs/>
        </w:rPr>
        <w:t>23:34. Транс Джейн был глубоким, глаза широко открыты и темные. «Сет все еще здесь», — сказала она.</w:t>
      </w:r>
      <w:r>
        <w:rPr/>
        <w:t xml:space="preserve"> </w:t>
      </w:r>
    </w:p>
    <w:p>
      <w:pPr>
        <w:pStyle w:val="Normal"/>
        <w:rPr/>
      </w:pPr>
      <w:r>
        <w:rPr>
          <w:i/>
          <w:iCs/>
        </w:rPr>
        <w:t>Мы снова начали оживленно беседовать. Сью подняла вопрос перенаселения. Она недоумевала, как так получается: если за создание нашего мира отвечает некое количество сущностей, откуда берутся дополнительные люди? Я сказал ей, что, по словам Сета, каждая личность, составляющая сущность, может воплощаться физически так часто, как захочет. В 23:40 нас перебил Сет.)</w:t>
      </w:r>
      <w:r>
        <w:rPr/>
        <w:t xml:space="preserve"> </w:t>
      </w:r>
    </w:p>
    <w:p>
      <w:pPr>
        <w:pStyle w:val="Normal"/>
        <w:rPr/>
      </w:pPr>
      <w:r>
        <w:rPr/>
        <w:t xml:space="preserve">Подождите минутку. </w:t>
      </w:r>
      <w:r>
        <w:rPr>
          <w:i/>
          <w:iCs/>
        </w:rPr>
        <w:t xml:space="preserve">(Пауза.) </w:t>
      </w:r>
      <w:r>
        <w:rPr/>
        <w:t xml:space="preserve"> Во-первых, в обычном контексте, вы как вид отделяете себя от остальной природы и сознания.</w:t>
      </w:r>
    </w:p>
    <w:p>
      <w:pPr>
        <w:pStyle w:val="Normal"/>
        <w:rPr/>
      </w:pPr>
      <w:r>
        <w:rPr/>
        <w:t>Вашей главной заботой было собственное выживание как вида. Вы рассматривали другие виды с точки зрения их полезности для вас. У вас нет представлений о том, что любое сознание священно, и о собственной взаимосвязи с ним. Вы теряли понимание этой великой истины.</w:t>
      </w:r>
    </w:p>
    <w:p>
      <w:pPr>
        <w:pStyle w:val="Normal"/>
        <w:rPr/>
      </w:pPr>
      <w:r>
        <w:rPr/>
        <w:t>В нынешней ситуации вы продвигаете эту идею дальше — выживание вида, невзирая на последствия; изменение окружающей среды согласно своим потребностям; это заставило вас пренебрегать духовными истинами.</w:t>
      </w:r>
    </w:p>
    <w:p>
      <w:pPr>
        <w:pStyle w:val="Normal"/>
        <w:rPr/>
      </w:pPr>
      <w:r>
        <w:rPr/>
        <w:t>Следовательно, в физической реальности вы видите последствия. Личности возвращаются по разным причинам. Некоторых из них притягивает физическая жизнь из-за их взглядов. Это те, кто в прошлом, как вы его понимаете, боролся за физическое выживание, не думая о правах других видов. Они вынуждены возвращаться из-за собственных желаний.</w:t>
      </w:r>
    </w:p>
    <w:p>
      <w:pPr>
        <w:pStyle w:val="Normal"/>
        <w:rPr/>
      </w:pPr>
      <w:r>
        <w:rPr/>
        <w:t>Ваш вид должен осознать ценность отдельного человека. Ваш вид также учится зависеть от других видов и начинает понимать свою роль во всей системе физической реальности.</w:t>
      </w:r>
    </w:p>
    <w:p>
      <w:pPr>
        <w:pStyle w:val="Normal"/>
        <w:rPr/>
      </w:pPr>
      <w:r>
        <w:rPr/>
        <w:t xml:space="preserve">Так вот, некоторые сейчас рождаются только для того, чтобы помочь вам понять. Они создают проблемы и усугубляют кризис, потому что у вас еще есть время измениться. Вы работаете над двумя основными проблемами, которые обе касаются того, что индивид, его отношения с другими и со </w:t>
      </w:r>
      <w:r>
        <w:rPr>
          <w:b/>
          <w:bCs/>
        </w:rPr>
        <w:t>всем</w:t>
      </w:r>
      <w:r>
        <w:rPr/>
        <w:t xml:space="preserve">  физически ориентированным сознанием — священны.</w:t>
      </w:r>
    </w:p>
    <w:p>
      <w:pPr>
        <w:pStyle w:val="Normal"/>
        <w:rPr/>
      </w:pPr>
      <w:r>
        <w:rPr/>
        <w:t>Проблема войны рано или поздно покажет вам, что, когда вы убиваете другого человека, вы по сути убиваете сами себя. Проблема перенаселения покажет вам, что, если вы не любите окружающую вас среду и не заботитесь о ней, она перестанет поддерживать вас, потому что вы не будете этого достойны. Поймите, вы не будете уничтожать планету. Вы не будете уничтожать птиц, цветы, растения или животных. Вы будете их недостойны, и они начнут уничтожать вас.</w:t>
      </w:r>
    </w:p>
    <w:p>
      <w:pPr>
        <w:pStyle w:val="Normal"/>
        <w:rPr/>
      </w:pPr>
      <w:r>
        <w:rPr/>
        <w:t>Вы сами поставили себе проблему в системе вашего понимания. Вы не поймете свою роль в системе природы, пока не заметите, что находитесь в опасности разорвать ее на части. Вы не уничтожите сознание. Вы не погубите сознание даже одного листика, но в вашем контексте, если проблему не решить, они исчезнут из области вашего опыта.</w:t>
      </w:r>
    </w:p>
    <w:p>
      <w:pPr>
        <w:pStyle w:val="Normal"/>
        <w:rPr/>
      </w:pPr>
      <w:r>
        <w:rPr/>
        <w:t xml:space="preserve">Таким образом, кризис — что-то вроде терапии. Это — метод обучения, который вы для себя определили, потому что нуждаетесь в нем. И нуждаетесь прямо </w:t>
      </w:r>
      <w:r>
        <w:rPr>
          <w:b/>
          <w:bCs/>
        </w:rPr>
        <w:t>сейчас</w:t>
      </w:r>
      <w:r>
        <w:rPr/>
        <w:t xml:space="preserve"> , до того, как ваш вид отправится в путешествие к другим физическим реальностям. Вы должны усвоить эти уроки сейчас, у себя дома, до того, как отправитесь в другие миры. Поэтому вы сами это себе назначили для этих целей, и вы будете учиться </w:t>
      </w:r>
      <w:r>
        <w:rPr>
          <w:i/>
          <w:iCs/>
        </w:rPr>
        <w:t>(конец сеанса в 23:55.)</w:t>
      </w:r>
      <w:r>
        <w:rPr/>
        <w:t xml:space="preserve"> </w:t>
      </w:r>
    </w:p>
    <w:p>
      <w:pPr>
        <w:pStyle w:val="Normal"/>
        <w:rPr/>
      </w:pPr>
      <w:r>
        <w:rPr/>
      </w:r>
    </w:p>
    <w:p>
      <w:pPr>
        <w:pStyle w:val="Normal"/>
        <w:rPr/>
      </w:pPr>
      <w:r>
        <w:rPr/>
      </w:r>
    </w:p>
    <w:p>
      <w:pPr>
        <w:pStyle w:val="Heading3"/>
        <w:ind w:hanging="0"/>
        <w:rPr/>
      </w:pPr>
      <w:r>
        <w:rPr>
          <w:i/>
          <w:iCs/>
        </w:rPr>
        <w:t>Сеанс № 551, 30 сентября 1970 года, среда, 21:17</w:t>
      </w:r>
      <w:r>
        <w:rPr/>
        <w:t xml:space="preserve"> </w:t>
      </w:r>
    </w:p>
    <w:p>
      <w:pPr>
        <w:pStyle w:val="Normal"/>
        <w:jc w:val="left"/>
        <w:rPr/>
      </w:pPr>
      <w:r>
        <w:rPr/>
      </w:r>
    </w:p>
    <w:p>
      <w:pPr>
        <w:pStyle w:val="Normal"/>
        <w:rPr/>
      </w:pPr>
      <w:r>
        <w:rPr/>
        <w:t>Итак, доброго вечера.</w:t>
      </w:r>
    </w:p>
    <w:p>
      <w:pPr>
        <w:pStyle w:val="Normal"/>
        <w:rPr/>
      </w:pPr>
      <w:r>
        <w:rPr>
          <w:i/>
          <w:iCs/>
        </w:rPr>
        <w:t>(«Добрый вечер, Сет».)</w:t>
      </w:r>
      <w:r>
        <w:rPr/>
        <w:t xml:space="preserve"> </w:t>
      </w:r>
    </w:p>
    <w:p>
      <w:pPr>
        <w:pStyle w:val="Normal"/>
        <w:rPr/>
      </w:pPr>
      <w:r>
        <w:rPr/>
        <w:t>Вернемся к книге.</w:t>
      </w:r>
    </w:p>
    <w:p>
      <w:pPr>
        <w:pStyle w:val="Normal"/>
        <w:rPr/>
      </w:pPr>
      <w:r>
        <w:rPr/>
        <w:t>В каждой жизни вы должны изучать внешнее окружение, чтобы узнать о собственном внутреннем состоянии. Внешнее — отражение внутреннего.</w:t>
      </w:r>
    </w:p>
    <w:p>
      <w:pPr>
        <w:pStyle w:val="Normal"/>
        <w:rPr/>
      </w:pPr>
      <w:r>
        <w:rPr/>
        <w:t>Вы должны понять природу своего внутреннего «я» и проявлять его вовне. При этом внешние обстоятельства должны измениться к лучшему — по мере того, как внутреннее «я» все больше осознает собственную природу и способности. Таким образом, теоретически, вы в каждой жизни должны становиться сильнее, здоровее, богаче и мудрее, но по ряду причин этого не происходит. Как уже говорилось раньше, многие личности выбирают разные виды опыта, концентрируясь на развитии в неких определенных областях и игнорируя все остальные, иногда на протяжении ряда жизней.</w:t>
      </w:r>
    </w:p>
    <w:p>
      <w:pPr>
        <w:pStyle w:val="Normal"/>
        <w:rPr/>
      </w:pPr>
      <w:r>
        <w:rPr/>
        <w:t>Все сознания обладают разным опытом и трактуют его по-разному, поэтому каждый индивид использует возможности перерождения своим способом. Например, необходима смена пола. Некоторые меняют пол поочередно в каждой последующей жизни. Другие живут несколько жизней как женщина, потом несколько — как мужчина, или наоборот, но вся система реинкарнаций должна включать в себя оба пола.</w:t>
      </w:r>
    </w:p>
    <w:p>
      <w:pPr>
        <w:pStyle w:val="Normal"/>
        <w:rPr/>
      </w:pPr>
      <w:r>
        <w:rPr/>
        <w:t>Следуя линии одного пола, нельзя развивать способности. Необходимо испытать отцовство и материнство. Когда вы начинаете понимать, что сами формируете свое повседневное существование и привычную вам жизнь, то можете начать изменять собственную ментальную и энергетическую структуру и таким образом менять свое повседневное окружение.</w:t>
      </w:r>
    </w:p>
    <w:p>
      <w:pPr>
        <w:pStyle w:val="Normal"/>
        <w:rPr/>
      </w:pPr>
      <w:r>
        <w:rPr>
          <w:i/>
          <w:iCs/>
        </w:rPr>
        <w:t xml:space="preserve">(21:25.) </w:t>
      </w:r>
      <w:r>
        <w:rPr/>
        <w:t xml:space="preserve"> Однако это понимание должно идти рука об руку с глубоким интуитивным знанием способностей внутреннего «я». Совместно эти два фактора могут освободить вас от любых трудностей, которые возникали в прошлых жизнях. Это осознание начнет изменять всю структуру вашего существования, и начнется ускорение духовного и энергетического роста.</w:t>
      </w:r>
    </w:p>
    <w:p>
      <w:pPr>
        <w:pStyle w:val="Normal"/>
        <w:rPr/>
      </w:pPr>
      <w:r>
        <w:rPr/>
        <w:t>Ваши нынешние отношения, взгляды и опыт обладают внутренней логикой. Если, например, в одной жизни вы ненавидели женщин, то в следующей можете стать женщиной. Только таким образом вы сможете соотнести себя с ощущением женственности, и сами как женщина столкнуться с отношением, которое проявляли к ним в прошлом.</w:t>
      </w:r>
    </w:p>
    <w:p>
      <w:pPr>
        <w:pStyle w:val="Normal"/>
        <w:rPr/>
      </w:pPr>
      <w:r>
        <w:rPr/>
        <w:t>Если вы не испытываете сочувствия к больным, то можете родиться с серьезным заболеванием, тоже выбранным самостоятельно, и встретиться с отношением, которое ранее было присуще и вам. Но, как правило, такое существование затрагивает и другие проблемы. Ни одно существование не выбирается только по одной причине, оно служит множеству разных психологических переживаний.</w:t>
      </w:r>
    </w:p>
    <w:p>
      <w:pPr>
        <w:pStyle w:val="Normal"/>
        <w:rPr/>
      </w:pPr>
      <w:r>
        <w:rPr/>
        <w:t xml:space="preserve">Например, жизнь с хроническим заболеванием может также быть дисциплинарной мерой, средством заставить вас использовать глубинные способности, которые вы игнорировали в здоровой жизни. Например, полностью счастливая жизнь </w:t>
      </w:r>
      <w:r>
        <w:rPr>
          <w:b/>
          <w:bCs/>
        </w:rPr>
        <w:t>на первый взгляд</w:t>
      </w:r>
      <w:r>
        <w:rPr/>
        <w:t xml:space="preserve">  может казаться замечательной, но она может быть по сути пустой и мало способствовать развитию личности.</w:t>
      </w:r>
    </w:p>
    <w:p>
      <w:pPr>
        <w:pStyle w:val="Normal"/>
        <w:rPr/>
      </w:pPr>
      <w:r>
        <w:rPr/>
        <w:t xml:space="preserve">Однако </w:t>
      </w:r>
      <w:r>
        <w:rPr>
          <w:b/>
          <w:bCs/>
        </w:rPr>
        <w:t>действительно</w:t>
      </w:r>
      <w:r>
        <w:rPr/>
        <w:t xml:space="preserve">  счастливое существование — глубоко удовлетворяющее, которое включает неожиданную мудрость и духовные радости. Другими словами, я не пытаюсь сказать, что страдание </w:t>
      </w:r>
      <w:r>
        <w:rPr>
          <w:b/>
          <w:bCs/>
        </w:rPr>
        <w:t>обязательно</w:t>
      </w:r>
      <w:r>
        <w:rPr/>
        <w:t xml:space="preserve">  ведет к духовной реализации; болезнь не всегда принимается или выбирается для этих целей.</w:t>
      </w:r>
    </w:p>
    <w:p>
      <w:pPr>
        <w:pStyle w:val="Normal"/>
        <w:rPr/>
      </w:pPr>
      <w:r>
        <w:rPr>
          <w:i/>
          <w:iCs/>
        </w:rPr>
        <w:t>(21:35.)</w:t>
      </w:r>
      <w:r>
        <w:rPr/>
        <w:t xml:space="preserve">  Болезнь часто бывает результатом невежества и привычки к мысленной лени. К такой дисциплине </w:t>
      </w:r>
      <w:r>
        <w:rPr>
          <w:b/>
          <w:bCs/>
        </w:rPr>
        <w:t>могут</w:t>
      </w:r>
      <w:r>
        <w:rPr/>
        <w:t xml:space="preserve">  прибегать некоторые личности, которым приходится применять к себе строгие меры из-за своих качеств. Отношения в жизни строятся по общей схеме, но это не означает, что вы идете по разным существованиям с ограниченным числом одних и тех же друзей и знакомых, которые меняются, как актеры при смене костюма и маски.</w:t>
      </w:r>
    </w:p>
    <w:p>
      <w:pPr>
        <w:pStyle w:val="Normal"/>
        <w:rPr/>
      </w:pPr>
      <w:r>
        <w:rPr/>
        <w:t>В разных жизнях группы индивидуумов сходятся для определенной цели, расходятся и могут встретиться или не встретиться в другом времени или месте. Но опять же, жестких правил нет. Некоторые семьи — буквальные воплощения собственных предков, но в целом это не очень распространено. Прочные отношения так или иначе продолжатся. Другие просто исчезнут.</w:t>
      </w:r>
    </w:p>
    <w:p>
      <w:pPr>
        <w:pStyle w:val="Normal"/>
        <w:rPr/>
      </w:pPr>
      <w:r>
        <w:rPr/>
        <w:t>Я хочу подчеркнуть, что возможность развития и знания сейчас, в этой жизни присутствует настолько же, насколько всегда. Если вы сейчас игнорируете ежедневно возникающие возможности развития, никто не сможет заставить вас после смерти или между жизнями признать и использовать свои способности полностью. После смерти есть учителя, но они и сейчас есть в вашей жизни.</w:t>
      </w:r>
    </w:p>
    <w:p>
      <w:pPr>
        <w:pStyle w:val="Normal"/>
        <w:rPr/>
      </w:pPr>
      <w:r>
        <w:rPr/>
        <w:t>Некоторые семьи сходятся в конкретной жизни не из-за великой любви и приязни в прошлом, а по противоположным причинам. Таким образом, семьи могут состоять из людей, которые в прошлом недолюбливали друг друга и сошлись в близких отношениях, где им придется стремиться к общей цели, научиться лучше понимать друг друга и решать проблемы в другом контексте.</w:t>
      </w:r>
    </w:p>
    <w:p>
      <w:pPr>
        <w:pStyle w:val="Normal"/>
        <w:rPr/>
      </w:pPr>
      <w:r>
        <w:rPr/>
        <w:t>У каждого поколения в целом — своя задача. Она сводится к совершенствованию внутреннего знания и максимально точной его передаче во внешний мир. Изменение физических условий на протяжении веков, как вы считаете, представляет внутренние образы, которые мелькали в разуме людей, живших в мире в различные эпохи.</w:t>
      </w:r>
    </w:p>
    <w:p>
      <w:pPr>
        <w:pStyle w:val="Normal"/>
        <w:rPr/>
      </w:pPr>
      <w:r>
        <w:rPr/>
        <w:t>Теперь можете сделать перерыв.</w:t>
      </w:r>
    </w:p>
    <w:p>
      <w:pPr>
        <w:pStyle w:val="Normal"/>
        <w:rPr/>
      </w:pPr>
      <w:r>
        <w:rPr>
          <w:i/>
          <w:iCs/>
        </w:rPr>
        <w:t>(21:48. Джейн говорила очень быстро, но, как она сказала, ее транс был не настолько глубоким, как обычно. Ее беспокоили постоянные шаги в коридоре за дверью нашей квартиры. Как правило, она таких вещей не замечает. Сеанс возобновлен в 22:05.)</w:t>
      </w:r>
      <w:r>
        <w:rPr/>
        <w:t xml:space="preserve"> </w:t>
      </w:r>
    </w:p>
    <w:p>
      <w:pPr>
        <w:pStyle w:val="Normal"/>
        <w:rPr/>
      </w:pPr>
      <w:r>
        <w:rPr/>
        <w:t xml:space="preserve">Итак, вам не обязательно знать о своих прошлых жизнях, хотя будет полезно осознавать, что в </w:t>
      </w:r>
      <w:r>
        <w:rPr>
          <w:b/>
          <w:bCs/>
        </w:rPr>
        <w:t>этот</w:t>
      </w:r>
      <w:r>
        <w:rPr/>
        <w:t xml:space="preserve">  раз вы сами выбирали обстоятельства своего рождения.</w:t>
      </w:r>
    </w:p>
    <w:p>
      <w:pPr>
        <w:pStyle w:val="Normal"/>
        <w:rPr/>
      </w:pPr>
      <w:r>
        <w:rPr/>
        <w:t>Если вы сейчас как следует рассмотрите свою жизнь, то осознаете, какие проблемы перед собой поставили. Это непросто, но по силам каждому. Если вы освободитесь от ненависти, то автоматически освободитесь от подобных отношений в будущем — и от любых переживаний, основанных на ненависти.</w:t>
      </w:r>
    </w:p>
    <w:p>
      <w:pPr>
        <w:pStyle w:val="Normal"/>
        <w:rPr/>
      </w:pPr>
      <w:r>
        <w:rPr/>
        <w:t>Знать о своих реинкарнациях, но не знать подлинной природы своего «я» — бессмысленно. Вы не можете оправдать или объяснить нынешнюю ситуацию словами: «Это из-за того, что я сделал в прошлой жизни», — потому что вы сейчас обладаете способностями нейтрализовать негативное воздействие. Может быть, вы принесли его в жизнь по определенной причине, но эта причина всегда связана с осознанием, а осознание удаляет такие воздействия.</w:t>
      </w:r>
    </w:p>
    <w:p>
      <w:pPr>
        <w:pStyle w:val="Normal"/>
        <w:rPr/>
      </w:pPr>
      <w:r>
        <w:rPr/>
        <w:t>Вы не можете сказать: «Бедные бедны, потому что они выбрали бедность, и потому мне не обязательно помогать им». Это отношение может принести вам бедность в следующем существовании.</w:t>
      </w:r>
    </w:p>
    <w:p>
      <w:pPr>
        <w:pStyle w:val="Normal"/>
        <w:rPr/>
      </w:pPr>
      <w:r>
        <w:rPr>
          <w:i/>
          <w:iCs/>
        </w:rPr>
        <w:t>(22:13. Транс Джейн снова был прерван. Наш кот Вилли прыгнул ей на колени. Я снова запер его в чулане под укоризненным взглядом Джейн. На самом деле, Вилли не так часто нам мешает; но сейчас я сделал мысленную заметку, что надо вернуться к старой практике и перед началом сеанса запирать его в другой комнате. В 1963 году, когда сеансы только начались, Вилли бурно на них реагировал. Сеанс возобновлен в 22:15.)</w:t>
      </w:r>
      <w:r>
        <w:rPr/>
        <w:t xml:space="preserve"> </w:t>
      </w:r>
    </w:p>
    <w:p>
      <w:pPr>
        <w:pStyle w:val="Normal"/>
        <w:rPr/>
      </w:pPr>
      <w:r>
        <w:rPr/>
        <w:t>Даже в конце цикла реинкарнаций индивиды находятся на разных этапах развития. Некоторые обладают качествами, не имеющими аналогов в человеческом опыте. Физическое существование оказывает на разных людей разное воздействие. Некоторые считают его великолепным способом самовыражения и развития. Они для него подходят. Они умеют самовыражаться физически и точно воплощать внутренние чувства. Другим это сложно, но таким индивидам часто бывает проще на других уровнях реальности.</w:t>
      </w:r>
    </w:p>
    <w:p>
      <w:pPr>
        <w:pStyle w:val="Normal"/>
        <w:rPr/>
      </w:pPr>
      <w:r>
        <w:rPr/>
        <w:t>Существуют особые души, которые процветают в физической реальности и испытывают сложности, привыкая к нефизическим областям деятельности. Однако во всех этих областях никогда не забывается духовный и эмоциональный контекст. В состоянии сна с вами часто связываются близкие друзья из прошлой жизни, которым ситуация это позволяет, и ваши отношения продолжаются, хотя вы не понимаете этого сознательно.</w:t>
      </w:r>
    </w:p>
    <w:p>
      <w:pPr>
        <w:pStyle w:val="Normal"/>
        <w:rPr/>
      </w:pPr>
      <w:r>
        <w:rPr/>
        <w:t>Бессознательно вы воспринимаете рождение в физическую жизнь того, кого знали в прошлом. Незнакомцы, которых вы встречаете в снах, часто — живущие ныне люди, ваши современники, которых вы тоже знали в прошлой жизни.</w:t>
      </w:r>
    </w:p>
    <w:p>
      <w:pPr>
        <w:pStyle w:val="Normal"/>
        <w:rPr/>
      </w:pPr>
      <w:r>
        <w:rPr/>
        <w:t>Существуют и случайные отношения, заведенные и теперь утерянные. Например, ваш партнер в любой конкретной жизни может быть или не быть человеком, с которым вас связывают прочные отношения. Вы можете вступить в брак из-за очень неоднозначных чувств из прошлой жизни и выбрать брак не по любви, хотя и она может возникнуть.</w:t>
      </w:r>
    </w:p>
    <w:p>
      <w:pPr>
        <w:pStyle w:val="Normal"/>
        <w:rPr/>
      </w:pPr>
      <w:r>
        <w:rPr/>
        <w:t>Кстати, близнецы почти всегда отличаются очень глубокой неизменной связью — сильной, иногда практически до одержимости. Я сейчас говорю об идентичных близнецах.</w:t>
      </w:r>
    </w:p>
    <w:p>
      <w:pPr>
        <w:pStyle w:val="Normal"/>
        <w:rPr/>
      </w:pPr>
      <w:r>
        <w:rPr/>
        <w:t>Предлагаю сделать перерыв.</w:t>
      </w:r>
    </w:p>
    <w:p>
      <w:pPr>
        <w:pStyle w:val="Normal"/>
        <w:rPr/>
      </w:pPr>
      <w:r>
        <w:rPr>
          <w:i/>
          <w:iCs/>
        </w:rPr>
        <w:t>(22:29. Это явно была не наша ночь. Выйдя из транса, Джейн снова сказала, что слышала шаги людей в коридоре за дверью. Я надеялся, что в этот раз ее транс был глубже. Сеанс возобновлен в 22:37.)</w:t>
      </w:r>
      <w:r>
        <w:rPr/>
        <w:t xml:space="preserve"> </w:t>
      </w:r>
    </w:p>
    <w:p>
      <w:pPr>
        <w:pStyle w:val="Normal"/>
        <w:rPr/>
      </w:pPr>
      <w:r>
        <w:rPr/>
        <w:t>Цели реинкарнаций сильно различаются. Я хочу подчеркнуть, что реинкарнация — это инструмент, который используют все личности, но каждая — по-своему. Некоторым нравится жить женщинами или же, наоборот, мужчинами. Хотя необходимо испытать оба варианта, диапазон выбора и деятельности неограничен. У некоторых возникают проблемы в одних аспектах и достаточно легко даются другие.</w:t>
      </w:r>
    </w:p>
    <w:p>
      <w:pPr>
        <w:pStyle w:val="Normal"/>
        <w:rPr/>
      </w:pPr>
      <w:r>
        <w:rPr/>
        <w:t>Предопределенности не бывает, потому что выбираются только проблемы и ситуации. Некоторые проблемы, например, могут откладываться на сколько-то существований. Некоторые личности хотят решать свои основные проблемы окончательно, в частности — в последовательности довольно тяжелых испытаний и усложненных обстоятельств.</w:t>
      </w:r>
    </w:p>
    <w:p>
      <w:pPr>
        <w:pStyle w:val="Normal"/>
        <w:rPr/>
      </w:pPr>
      <w:r>
        <w:rPr/>
        <w:t>Более спокойные натуры будут решать проблемы по одной за раз. Возможны также периоды отдыха, обладающие целительным воздействием. Например, может быть выбрана великолепная, приятная жизнь с минимумом проблем — перед жизнью с концентрированными трудностями или как награда после сложной предыдущей жизни. Те, кто получают удовольствие от физической среды, но не одержимы ею, хорошо справляются с происходящим. Личности «адаптируют» законы реинкарнации под себя.</w:t>
      </w:r>
    </w:p>
    <w:p>
      <w:pPr>
        <w:pStyle w:val="Normal"/>
        <w:rPr/>
      </w:pPr>
      <w:r>
        <w:rPr/>
        <w:t>Если у вас нет вопросов, я предлагаю закончить сеанс.</w:t>
      </w:r>
    </w:p>
    <w:p>
      <w:pPr>
        <w:pStyle w:val="Normal"/>
        <w:rPr/>
      </w:pPr>
      <w:r>
        <w:rPr>
          <w:i/>
          <w:iCs/>
        </w:rPr>
        <w:t>(«Нет».)</w:t>
      </w:r>
      <w:r>
        <w:rPr/>
        <w:t xml:space="preserve"> </w:t>
      </w:r>
    </w:p>
    <w:p>
      <w:pPr>
        <w:pStyle w:val="Normal"/>
        <w:rPr/>
      </w:pPr>
      <w:r>
        <w:rPr/>
        <w:t>Мои наилучшие пожелания.</w:t>
      </w:r>
    </w:p>
    <w:p>
      <w:pPr>
        <w:pStyle w:val="Normal"/>
        <w:rPr/>
      </w:pPr>
      <w:r>
        <w:rPr>
          <w:i/>
          <w:iCs/>
        </w:rPr>
        <w:t>(«Спокойной ночи, Сет».</w:t>
      </w:r>
      <w:r>
        <w:rPr/>
        <w:t xml:space="preserve"> </w:t>
      </w:r>
    </w:p>
    <w:p>
      <w:pPr>
        <w:pStyle w:val="Normal"/>
        <w:rPr/>
      </w:pPr>
      <w:r>
        <w:rPr>
          <w:i/>
          <w:iCs/>
        </w:rPr>
        <w:t>22:47. Транс Джейн наконец-то стал лучше. «Я как раз начала ощущать, что вхожу в глубокий транс, — сказала она. — По крайней мере, я ничего не замечала — но теперь все кончилось»...)</w:t>
      </w:r>
      <w:r>
        <w:rPr/>
        <w:t xml:space="preserve"> </w:t>
      </w:r>
    </w:p>
    <w:p>
      <w:pPr>
        <w:pStyle w:val="Normal"/>
        <w:rPr/>
      </w:pPr>
      <w:r>
        <w:rPr/>
      </w:r>
    </w:p>
    <w:p>
      <w:pPr>
        <w:pStyle w:val="Normal"/>
        <w:rPr/>
      </w:pPr>
      <w:r>
        <w:rPr/>
      </w:r>
    </w:p>
    <w:p>
      <w:pPr>
        <w:pStyle w:val="Normal"/>
        <w:rPr/>
      </w:pPr>
      <w:r>
        <w:rPr/>
      </w:r>
    </w:p>
    <w:p>
      <w:pPr>
        <w:pStyle w:val="Heading2"/>
        <w:ind w:hanging="0"/>
        <w:rPr/>
      </w:pPr>
      <w:r>
        <w:rPr/>
        <w:t>Глава 13</w:t>
      </w:r>
      <w:r>
        <w:rPr>
          <w:b w:val="false"/>
          <w:bCs w:val="false"/>
        </w:rPr>
        <w:t xml:space="preserve"> </w:t>
      </w:r>
    </w:p>
    <w:p>
      <w:pPr>
        <w:pStyle w:val="Heading2"/>
        <w:ind w:hanging="0"/>
        <w:rPr/>
      </w:pPr>
      <w:r>
        <w:rPr/>
        <w:t>Реинкарнация. Сны. Мужская и женская части личности</w:t>
      </w:r>
      <w:r>
        <w:rPr>
          <w:b w:val="false"/>
          <w:bCs w:val="false"/>
        </w:rPr>
        <w:t xml:space="preserve"> </w:t>
      </w:r>
    </w:p>
    <w:p>
      <w:pPr>
        <w:pStyle w:val="Normal"/>
        <w:jc w:val="left"/>
        <w:rPr>
          <w:b/>
          <w:b/>
          <w:bCs/>
        </w:rPr>
      </w:pPr>
      <w:r>
        <w:rPr>
          <w:b/>
          <w:bCs/>
        </w:rPr>
      </w:r>
    </w:p>
    <w:p>
      <w:pPr>
        <w:pStyle w:val="Heading3"/>
        <w:ind w:hanging="0"/>
        <w:rPr/>
      </w:pPr>
      <w:r>
        <w:rPr>
          <w:i/>
          <w:iCs/>
        </w:rPr>
        <w:t>Сеанс № 555, 21 октября 1970 года, среда, 21:30</w:t>
      </w:r>
      <w:r>
        <w:rPr/>
        <w:t xml:space="preserve"> </w:t>
      </w:r>
    </w:p>
    <w:p>
      <w:pPr>
        <w:pStyle w:val="Normal"/>
        <w:jc w:val="left"/>
        <w:rPr/>
      </w:pPr>
      <w:r>
        <w:rPr/>
      </w:r>
    </w:p>
    <w:p>
      <w:pPr>
        <w:pStyle w:val="Normal"/>
        <w:rPr/>
      </w:pPr>
      <w:r>
        <w:rPr>
          <w:i/>
          <w:iCs/>
        </w:rPr>
        <w:t>(После 30 сентября Сет провел два сеанса на занятиях по экстрасенсорике; провел сеанс для нашего друга Джона Беркли, который собирается переехать в Неваду; посвятил два сеанса работе, которой мы с Джейн занимались по представленной им информации; и еще раз через Джейн выступал на телевидении — уже в Вашингтоне.</w:t>
      </w:r>
      <w:r>
        <w:rPr/>
        <w:t xml:space="preserve"> </w:t>
      </w:r>
    </w:p>
    <w:p>
      <w:pPr>
        <w:pStyle w:val="Normal"/>
        <w:rPr/>
      </w:pPr>
      <w:r>
        <w:rPr>
          <w:i/>
          <w:iCs/>
        </w:rPr>
        <w:t>В начале этого месяца мы с Джейн приобрели антологию, включавшую длинный отрывок из Карла Юнга, швейцарского психоаналитика, умершего в 1961 году. Джейн еще не закончила читать антологию, когда 19 октября, на сеансе № 554, Сет предложил ей отложить книгу: «Оставь пока Юнга». В любом случае, Джейн не в первый раз читала работы Юнга.</w:t>
      </w:r>
      <w:r>
        <w:rPr/>
        <w:t xml:space="preserve"> </w:t>
      </w:r>
    </w:p>
    <w:p>
      <w:pPr>
        <w:pStyle w:val="Normal"/>
        <w:rPr/>
      </w:pPr>
      <w:r>
        <w:rPr>
          <w:i/>
          <w:iCs/>
        </w:rPr>
        <w:t>Впрочем, интересно наблюдать, как Сет «отталкивается» от Юнга и подобных текстов, включает собственные идеи и толкования — как в этой главе.</w:t>
      </w:r>
      <w:r>
        <w:rPr/>
        <w:t xml:space="preserve"> </w:t>
      </w:r>
    </w:p>
    <w:p>
      <w:pPr>
        <w:pStyle w:val="Normal"/>
        <w:rPr/>
      </w:pPr>
      <w:r>
        <w:rPr>
          <w:i/>
          <w:iCs/>
        </w:rPr>
        <w:t>Весь день шел дождь. Джейн сегодня была у хиропрактика и чувствовала себя очень расслабленно — я даже спросил, хочет ли она проводить сеанс. Она сказала, что хочет. Когда сеанс начался, ее глаза были открыты, голос тихий, почти обычный.)</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Приступим к книге.</w:t>
      </w:r>
    </w:p>
    <w:p>
      <w:pPr>
        <w:pStyle w:val="Normal"/>
        <w:rPr/>
      </w:pPr>
      <w:r>
        <w:rPr>
          <w:i/>
          <w:iCs/>
        </w:rPr>
        <w:t xml:space="preserve">(Я решил узнать реакцию Сета на физическое состояние Джейн. «Как </w:t>
      </w:r>
      <w:r>
        <w:rPr>
          <w:b/>
          <w:bCs/>
          <w:i/>
          <w:iCs/>
        </w:rPr>
        <w:t>ты</w:t>
      </w:r>
      <w:r>
        <w:rPr>
          <w:i/>
          <w:iCs/>
        </w:rPr>
        <w:t xml:space="preserve">  себя чувствуешь?»)</w:t>
      </w:r>
      <w:r>
        <w:rPr/>
        <w:t xml:space="preserve"> </w:t>
      </w:r>
    </w:p>
    <w:p>
      <w:pPr>
        <w:pStyle w:val="Normal"/>
        <w:rPr/>
      </w:pPr>
      <w:r>
        <w:rPr>
          <w:b/>
          <w:bCs/>
        </w:rPr>
        <w:t>Я</w:t>
      </w:r>
      <w:r>
        <w:rPr/>
        <w:t xml:space="preserve">  — отлично. Но нашему другу стоит запомнить, что не надо ходить к хиропрактику, когда идет дождь.</w:t>
      </w:r>
    </w:p>
    <w:p>
      <w:pPr>
        <w:pStyle w:val="Normal"/>
        <w:rPr/>
      </w:pPr>
      <w:r>
        <w:rPr>
          <w:i/>
          <w:iCs/>
        </w:rPr>
        <w:t>(«Почему»?)</w:t>
      </w:r>
      <w:r>
        <w:rPr/>
        <w:t xml:space="preserve"> </w:t>
      </w:r>
    </w:p>
    <w:p>
      <w:pPr>
        <w:pStyle w:val="Normal"/>
        <w:rPr/>
      </w:pPr>
      <w:r>
        <w:rPr/>
        <w:t xml:space="preserve">Отчасти из-за упомянутой хиропрактиком мышечной реакции, отчасти потому, что целительные механизмы самого тела эффективнее действуют в ясную погоду. Наш друг будет быстрее приходить в себя после лечения. Но есть и польза: он отдохнул необходимое время </w:t>
      </w:r>
      <w:r>
        <w:rPr>
          <w:i/>
          <w:iCs/>
        </w:rPr>
        <w:t>(один час)</w:t>
      </w:r>
      <w:r>
        <w:rPr/>
        <w:t xml:space="preserve"> , потому что почувствовал необходимость этого.</w:t>
      </w:r>
    </w:p>
    <w:p>
      <w:pPr>
        <w:pStyle w:val="Normal"/>
        <w:rPr/>
      </w:pPr>
      <w:r>
        <w:rPr>
          <w:i/>
          <w:iCs/>
        </w:rPr>
        <w:t>(«Может быть, ты хочешь сегодня не проводить сеанс?»)</w:t>
      </w:r>
      <w:r>
        <w:rPr/>
        <w:t xml:space="preserve"> </w:t>
      </w:r>
    </w:p>
    <w:p>
      <w:pPr>
        <w:pStyle w:val="Normal"/>
        <w:rPr/>
      </w:pPr>
      <w:r>
        <w:rPr/>
        <w:t>Все в порядке. С учетом обстоятельств сеанс будет коротким, но хорошим. Однако мне хотелось бы подробнее поговорить о сказанном.</w:t>
      </w:r>
    </w:p>
    <w:p>
      <w:pPr>
        <w:pStyle w:val="Normal"/>
        <w:rPr/>
      </w:pPr>
      <w:r>
        <w:rPr/>
        <w:t xml:space="preserve">Такое лечение </w:t>
      </w:r>
      <w:r>
        <w:rPr>
          <w:i/>
          <w:iCs/>
        </w:rPr>
        <w:t>(хиропрактика)</w:t>
      </w:r>
      <w:r>
        <w:rPr/>
        <w:t xml:space="preserve"> , естественно, вызывает манипуляции атомными структурами, из которых состоит позвоночник. Электрические реакции меняются в зависимости от погоды и атмосферных условий. В дождь в атомных структурах повышается электрическое сопротивление — наподобие замедленной реакции, едва ли воспринимаемой с физической точки зрения; период задержки, прежде чем позвоночник снова успокоится в нужном положении.</w:t>
      </w:r>
    </w:p>
    <w:p>
      <w:pPr>
        <w:pStyle w:val="Normal"/>
        <w:rPr/>
      </w:pPr>
      <w:r>
        <w:rPr/>
        <w:t>Но когда атомные структуры займут нужное положение, активность будет продолжаться. В ясную погоду замедление реакции слабее, и активированные, возбужденные атомы быстрее успокаиваются.</w:t>
      </w:r>
    </w:p>
    <w:p>
      <w:pPr>
        <w:pStyle w:val="Normal"/>
        <w:rPr/>
      </w:pPr>
      <w:r>
        <w:rPr/>
        <w:t>Итак, наша следующая глава называется «Реинкарнация. Сны. Мужская и женская части личности».</w:t>
      </w:r>
    </w:p>
    <w:p>
      <w:pPr>
        <w:pStyle w:val="Normal"/>
        <w:rPr/>
      </w:pPr>
      <w:r>
        <w:rPr>
          <w:i/>
          <w:iCs/>
        </w:rPr>
        <w:t>(Темп речи ускорился.)</w:t>
      </w:r>
      <w:r>
        <w:rPr/>
        <w:t xml:space="preserve"> </w:t>
      </w:r>
    </w:p>
    <w:p>
      <w:pPr>
        <w:pStyle w:val="Normal"/>
        <w:rPr/>
      </w:pPr>
      <w:r>
        <w:rPr/>
        <w:t>Как я говорил раньше, каждая личность живет и как женщина, и как мужчина. Как правило, сознательная память об этом не сохраняется. Чтобы предотвратить излишнее отождествление себя с существующим полом, в мужчине есть внутреннее воплощение женственности. Это воплощение женственности в мужчине — то, что Юнг называл «анима».</w:t>
      </w:r>
    </w:p>
    <w:p>
      <w:pPr>
        <w:pStyle w:val="Normal"/>
        <w:rPr/>
      </w:pPr>
      <w:r>
        <w:rPr/>
        <w:t>Таким образом, анима мужчины — это духовная память и осознание всех предыдущих женских жизней, в которых участвовало внутреннее «я». В ней содержатся знания об историях жизни нынешнего мужчины как женщины и интуитивное понимание женских черт, которыми наделена личность.</w:t>
      </w:r>
    </w:p>
    <w:p>
      <w:pPr>
        <w:pStyle w:val="Normal"/>
        <w:rPr/>
      </w:pPr>
      <w:r>
        <w:rPr/>
        <w:t>Следовательно, анима — необходимая защита, не позволяющая мужчине полностью отождествлять себя с общепринятыми мужскими качествами, которые ему навязывают воспитание и образование. Анима выступает не только личным, но и массово цивилизующим влиянием, смягчая самые агрессивные тенденции, а также становится мостом как при общении с женщинами в семье, так и в сообщении через искусство и речь.</w:t>
      </w:r>
    </w:p>
    <w:p>
      <w:pPr>
        <w:pStyle w:val="Normal"/>
        <w:rPr/>
      </w:pPr>
      <w:r>
        <w:rPr/>
        <w:t>Следовательно, мужчинам часто снятся сны о себе как о женщине. Конкретные детали происходящего могут многое ему рассказать о собственных реинкарнациях, в которых он был женщиной. Мужское и женское — это не противоположности, а тенденции к слиянию. Жрица, мать, юная ведьма, жена, мудрая старуха — это общие архетипы, «корневые элементы», символически выражающие различные, так называемые женские качества и разные типы женских жизней, которые жил мужчина.</w:t>
      </w:r>
    </w:p>
    <w:p>
      <w:pPr>
        <w:pStyle w:val="Normal"/>
        <w:rPr/>
      </w:pPr>
      <w:r>
        <w:rPr/>
        <w:t>Конечно, их жили и женщины. Однако женщины не нуждаются в напоминании о своей женственности. Но чтобы они не начали полностью отождествлять себя с нынешним полом, есть то, что Юнг называет «анимус», или скрытое в женщине мужское начало.</w:t>
      </w:r>
    </w:p>
    <w:p>
      <w:pPr>
        <w:pStyle w:val="Normal"/>
        <w:rPr/>
      </w:pPr>
      <w:r>
        <w:rPr/>
        <w:t>Это тоже выражение мужских жизней, которые прожила личность — мальчик, жрец, агрессивный дикарь, мудрый старик. Эти типы в целом символически выражают прошлые мужские жизни, которые прожила нынешняя женщина. Женщины могут много узнать о своих мужских жизнях, изучая сны, в которых появляются эти типы, или в которых они сами появляются как мужчины.</w:t>
      </w:r>
    </w:p>
    <w:p>
      <w:pPr>
        <w:pStyle w:val="Normal"/>
        <w:rPr/>
      </w:pPr>
      <w:r>
        <w:rPr/>
        <w:t>Через аниму и анимус так называемая нынешняя личность может пользоваться знаниями, интуицией, навыками, полученными в прошлых жизнях в качестве противоположного пола. Например, в некоторых случаях женщина может излишне преувеличивать свои женские качества, и в этом случае ей на помощь приходит анимус ее внутреннего мужчины, принося через сны поток знаний, который вызовет компенсаторные мужские реакции.</w:t>
      </w:r>
    </w:p>
    <w:p>
      <w:pPr>
        <w:pStyle w:val="Normal"/>
        <w:rPr/>
      </w:pPr>
      <w:r>
        <w:rPr/>
        <w:t>То же случается и с мужчиной, если он излишне отождествляет себя с мужскими качествами по какой бы то ни было причине. Его внутренняя анима женщины заставит его предпринимать компенсаторные действия, вызовет прилив интуитивных способностей, внесет в агрессивность созидательное начало.</w:t>
      </w:r>
    </w:p>
    <w:p>
      <w:pPr>
        <w:pStyle w:val="Normal"/>
        <w:rPr/>
      </w:pPr>
      <w:r>
        <w:rPr/>
        <w:t>В идеале, если не вмешиваться, эти процессы дадут равновесие личности и всему обществу. Агрессивность будет направлена на созидание, как и должно быть.</w:t>
      </w:r>
    </w:p>
    <w:p>
      <w:pPr>
        <w:pStyle w:val="Normal"/>
        <w:rPr/>
      </w:pPr>
      <w:r>
        <w:rPr/>
        <w:t>Можете сделать перерыв.</w:t>
      </w:r>
    </w:p>
    <w:p>
      <w:pPr>
        <w:pStyle w:val="Normal"/>
        <w:rPr/>
      </w:pPr>
      <w:r>
        <w:rPr>
          <w:i/>
          <w:iCs/>
        </w:rPr>
        <w:t>(22:02. «Хорошо», — сказал я, когда Джейн вышла из транса. «Да, — ответила она, — я это чувствую, потому что он хочет еще многое сказать». Но она выглядела такой вялой и сонной, усталой и при этом расслабленной, что я не был уверен, не уснет ли она сейчас. Сеанс возобновлен в 22:21.)</w:t>
      </w:r>
      <w:r>
        <w:rPr/>
        <w:t xml:space="preserve"> </w:t>
      </w:r>
    </w:p>
    <w:p>
      <w:pPr>
        <w:pStyle w:val="Normal"/>
        <w:rPr/>
      </w:pPr>
      <w:r>
        <w:rPr/>
        <w:t>Итак, анимус и анима, естественно, несут высокий энергетический заряд. Природа этого заряда и внутренней привлекательности — последствия вполне реальной внутренней идентификации с этими воплощениями качеств другого пола.</w:t>
      </w:r>
    </w:p>
    <w:p>
      <w:pPr>
        <w:pStyle w:val="Normal"/>
        <w:rPr/>
      </w:pPr>
      <w:r>
        <w:rPr>
          <w:i/>
          <w:iCs/>
        </w:rPr>
        <w:t>(Темп замедлился.)</w:t>
      </w:r>
      <w:r>
        <w:rPr/>
        <w:t xml:space="preserve">  Однако они не только обладают реальностью в душе, но и запечатлены в генетически закодированной информации внутреннего «я» — в генетической памяти о прошлых событиях, которая переносится в генетическую память клеток, составляющих тело.</w:t>
      </w:r>
    </w:p>
    <w:p>
      <w:pPr>
        <w:pStyle w:val="Normal"/>
        <w:rPr/>
      </w:pPr>
      <w:r>
        <w:rPr/>
        <w:t xml:space="preserve">Каждое внутреннее «я», принимая новое тело, оставляет в нем, на всем его генетическом строении память о прошлых физических формах, в которых оно находилось. Конечно, нынешние характеристики обычно заслоняют прошлые. Они доминируют, а другие характеристики присутствуют в латентном состоянии как часть структуры. Следовательно, физическая структура нынешнего тела — это генетическая память о прошлых физических формах «я», об их силе и слабости. </w:t>
      </w:r>
      <w:r>
        <w:rPr>
          <w:i/>
          <w:iCs/>
        </w:rPr>
        <w:t>(22:29. Джейн потерла глаза; она говорила медленно и с паузами.)</w:t>
      </w:r>
      <w:r>
        <w:rPr/>
        <w:t xml:space="preserve"> </w:t>
      </w:r>
    </w:p>
    <w:p>
      <w:pPr>
        <w:pStyle w:val="Normal"/>
        <w:rPr/>
      </w:pPr>
      <w:r>
        <w:rPr/>
        <w:t>Я постараюсь объяснить это проще. Сейчас в вашем теле существуют невидимые слои. Верхний из них, который вы видите, символизирует, естественно, нынешнюю физическую форму. Но в нем перемешано то, что можно назвать невидимыми слоями, «тенями», латентными уровнями, которые олицетворяют предыдущие физические образы, принадлежавшие личности.</w:t>
      </w:r>
    </w:p>
    <w:p>
      <w:pPr>
        <w:pStyle w:val="Normal"/>
        <w:rPr/>
      </w:pPr>
      <w:r>
        <w:rPr/>
        <w:t>Они временно бездействуют. Они электромагнитно привязаны к структуре вашего нынешнего тела. На ваш взгляд, они не сфокусированы. Но это — часть вашего духовного наследия. Вы часто можете обратиться к сильной стороне предыдущего тела, чтобы компенсировать нынешнюю слабость. Это означает, что тело не только несет биологическую память о собственном прошлом состоянии в этой жизни, но в нем неотъемлемо присутствуют, в том числе на физическом уровне, воспоминания о телах, которые личность создавала в предыдущих реинкарнациях.</w:t>
      </w:r>
    </w:p>
    <w:p>
      <w:pPr>
        <w:pStyle w:val="Normal"/>
        <w:rPr/>
      </w:pPr>
      <w:r>
        <w:rPr/>
        <w:t>Анима и анимус тесно связаны с этими внутренними образами тела. Эти образы несут высокий энергетический заряд и появляются в состояниях сна. Они выполняют функции компенсации и напоминания, предотвращая излишнее отождествление себя с нынешним физическим телом.</w:t>
      </w:r>
    </w:p>
    <w:p>
      <w:pPr>
        <w:pStyle w:val="Normal"/>
        <w:rPr/>
      </w:pPr>
      <w:r>
        <w:rPr/>
        <w:t>Конечно, среди них есть и мужские, и женские. Когда вы болеете, то в состоянии сна часто ощущаете себя кем-то другим, с полностью здоровым телом. Такие сны часто лечебны. «Старшее» тело из реинкарнации пришло к вам на помощь, и вы черпаете силу из памяти о его здоровье.</w:t>
      </w:r>
    </w:p>
    <w:p>
      <w:pPr>
        <w:pStyle w:val="Normal"/>
        <w:rPr/>
      </w:pPr>
      <w:r>
        <w:rPr>
          <w:i/>
          <w:iCs/>
        </w:rPr>
        <w:t>(22:44.)</w:t>
      </w:r>
      <w:r>
        <w:rPr/>
        <w:t xml:space="preserve">  Мы закончим сеанс и продолжим в следующий раз, если у вас нет вопросов.</w:t>
      </w:r>
    </w:p>
    <w:p>
      <w:pPr>
        <w:pStyle w:val="Normal"/>
        <w:rPr/>
      </w:pPr>
      <w:r>
        <w:rPr>
          <w:i/>
          <w:iCs/>
        </w:rPr>
        <w:t>(«Нет».)</w:t>
      </w:r>
      <w:r>
        <w:rPr/>
        <w:t xml:space="preserve"> </w:t>
      </w:r>
    </w:p>
    <w:p>
      <w:pPr>
        <w:pStyle w:val="Normal"/>
        <w:rPr/>
      </w:pPr>
      <w:r>
        <w:rPr/>
        <w:t>Тогда мои сердечные пожелания вам обоим и доброго вечера.</w:t>
      </w:r>
    </w:p>
    <w:p>
      <w:pPr>
        <w:pStyle w:val="Normal"/>
        <w:rPr/>
      </w:pPr>
      <w:r>
        <w:rPr>
          <w:i/>
          <w:iCs/>
        </w:rPr>
        <w:t>(«Доброго вечера, Сет. И спасибо».</w:t>
      </w:r>
      <w:r>
        <w:rPr/>
        <w:t xml:space="preserve"> </w:t>
      </w:r>
    </w:p>
    <w:p>
      <w:pPr>
        <w:pStyle w:val="Normal"/>
        <w:rPr/>
      </w:pPr>
      <w:r>
        <w:rPr>
          <w:i/>
          <w:iCs/>
        </w:rPr>
        <w:t>22:45. Выйдя из транса, Джейн сказала, что сейчас она чувствует себя так же хорошо или даже лучше, чем до начала сеанса. Ее удивило неожиданное окончание. На протяжении сеанса она чувствовала «полную пассивность», и темп речи неуклонно замедлялся.)</w:t>
      </w:r>
      <w:r>
        <w:rPr/>
        <w:t xml:space="preserve"> </w:t>
      </w:r>
    </w:p>
    <w:p>
      <w:pPr>
        <w:pStyle w:val="Normal"/>
        <w:rPr/>
      </w:pPr>
      <w:r>
        <w:rPr/>
      </w:r>
    </w:p>
    <w:p>
      <w:pPr>
        <w:pStyle w:val="Normal"/>
        <w:rPr/>
      </w:pPr>
      <w:r>
        <w:rPr/>
      </w:r>
    </w:p>
    <w:p>
      <w:pPr>
        <w:pStyle w:val="Heading3"/>
        <w:ind w:hanging="0"/>
        <w:rPr/>
      </w:pPr>
      <w:r>
        <w:rPr>
          <w:i/>
          <w:iCs/>
        </w:rPr>
        <w:t>Сеанс № 556, 26 октября 1970 года, понедельник, 21:08</w:t>
      </w:r>
      <w:r>
        <w:rPr/>
        <w:t xml:space="preserve"> </w:t>
      </w:r>
    </w:p>
    <w:p>
      <w:pPr>
        <w:pStyle w:val="Normal"/>
        <w:jc w:val="left"/>
        <w:rPr/>
      </w:pPr>
      <w:r>
        <w:rPr/>
      </w:r>
    </w:p>
    <w:p>
      <w:pPr>
        <w:pStyle w:val="Normal"/>
        <w:rPr/>
      </w:pPr>
      <w:r>
        <w:rPr/>
        <w:t>Добрый вечер.</w:t>
      </w:r>
    </w:p>
    <w:p>
      <w:pPr>
        <w:pStyle w:val="Normal"/>
        <w:rPr/>
      </w:pPr>
      <w:r>
        <w:rPr>
          <w:i/>
          <w:iCs/>
        </w:rPr>
        <w:t>(«Добрый вечер, Сет».)</w:t>
      </w:r>
      <w:r>
        <w:rPr/>
        <w:t xml:space="preserve"> </w:t>
      </w:r>
    </w:p>
    <w:p>
      <w:pPr>
        <w:pStyle w:val="Normal"/>
        <w:rPr/>
      </w:pPr>
      <w:r>
        <w:rPr/>
        <w:t>Итак, вернемся к книге.</w:t>
      </w:r>
    </w:p>
    <w:p>
      <w:pPr>
        <w:pStyle w:val="Normal"/>
        <w:rPr/>
      </w:pPr>
      <w:r>
        <w:rPr/>
        <w:t>Опыт реинкарнаций — это часть структуры личности, грань многомерной реальности живущей души. Следовательно, этот опыт отражается не только в состоянии сна, но и на других уровнях деятельности.</w:t>
      </w:r>
    </w:p>
    <w:p>
      <w:pPr>
        <w:pStyle w:val="Normal"/>
        <w:rPr/>
      </w:pPr>
      <w:r>
        <w:rPr/>
        <w:t>Ткань нынешнего «я» переплетается с «прошлыми» реинкарнациями. Из этого банка данных нынешнее «я» бессознательно получает качества, действия и понимание. Воспоминания из прошлых жизней часто всплывают на поверхность, но не осознаются тем, что они есть, поскольку возникают в форме фантазий или проецируются в произведения искусства.</w:t>
      </w:r>
    </w:p>
    <w:p>
      <w:pPr>
        <w:pStyle w:val="Normal"/>
        <w:rPr/>
      </w:pPr>
      <w:r>
        <w:rPr/>
        <w:t>Например, многие писатели-историки опираются на собственный опыт жизни в соответствующий период. Такие случаи демонстрируют замечательную рабочую связь между нынешним «я» и бессознательным, когда прошлые воспоминания проявляются, обогащая нынешнюю жизнь. Чаще всего понимание реальной ситуации становится почти сознательным, и на следующем после осознания уровне человеку известен источник информации.</w:t>
      </w:r>
    </w:p>
    <w:p>
      <w:pPr>
        <w:pStyle w:val="Normal"/>
        <w:rPr/>
      </w:pPr>
      <w:r>
        <w:rPr/>
        <w:t>В снах этот материал реинкарнаций тоже часто приобретает драматические формы. И под всем этим анима и анимус работают вместе, не как противоположности, а как объединяющее начало. Вместе они символизируют источник созидания, как физически, так и энергетически.</w:t>
      </w:r>
    </w:p>
    <w:p>
      <w:pPr>
        <w:pStyle w:val="Normal"/>
        <w:rPr/>
      </w:pPr>
      <w:r>
        <w:rPr/>
        <w:t>Анима воплощает необходимую изначальную «направленность вовнутрь», размышление, заботу, инициативу, обращенность в себя, внутренний фокус, из которого рождается творчество.</w:t>
      </w:r>
    </w:p>
    <w:p>
      <w:pPr>
        <w:pStyle w:val="Normal"/>
        <w:rPr/>
      </w:pPr>
      <w:r>
        <w:rPr/>
        <w:t>Слово «пассивный» плохо описывает характеристики анимы, поскольку предполагает отсутствие движения, а это не так. Анима позволяет, чтобы ею управляли, но это мотивируется желанием и необходимостью настроиться на другие, невероятно могущественные силы. Следовательно, у анимы столь же велико желание двигаться, сколь и противоположное стремление к покою. Характеристики анимуса дают агрессивный толчок, который возвращает личность вовне, к физической деятельности, триумфально пожиная плоды созидания, которые обеспечили качества анимы.</w:t>
      </w:r>
    </w:p>
    <w:p>
      <w:pPr>
        <w:pStyle w:val="Normal"/>
        <w:rPr/>
      </w:pPr>
      <w:r>
        <w:rPr/>
        <w:t>Естественно, цельное «я» — сумма этих качеств и много большее. После последней физической инкарнации сексуальное созидание перестает быть нужным. Другими словами, вам не нужно размножаться физически. Проще говоря, цельное «я» обладает и мужскими, и женскими качествами, замечательно настроенными друг на друга, которые настолько смешиваются, что может возникнуть истинная сущность; это невозможно, когда одна группа характеристик преобладает над другой, что необходимо в вашем нынешнем физическом существовании.</w:t>
      </w:r>
    </w:p>
    <w:p>
      <w:pPr>
        <w:pStyle w:val="Normal"/>
        <w:rPr/>
      </w:pPr>
      <w:r>
        <w:rPr>
          <w:i/>
          <w:iCs/>
        </w:rPr>
        <w:t xml:space="preserve">(21:30.) </w:t>
      </w:r>
      <w:r>
        <w:rPr/>
        <w:t xml:space="preserve"> Это разделение возникло в вашем измерении по ряду причин. Эти причины связаны с конкретным способом, которым человечество предпочитает развивать и использовать свои способности. Я скажу об этом больше, но не в этой главе.</w:t>
      </w:r>
    </w:p>
    <w:p>
      <w:pPr>
        <w:pStyle w:val="Normal"/>
        <w:rPr/>
      </w:pPr>
      <w:r>
        <w:rPr/>
        <w:t>Проекция мужской анимы, скрытого женского «я», на его отношения вполне естественна и позволяет ему не только лучше понимать их, но и соотносить себя с собственными женскими жизнями. То же относится и к проекции женского анимуса на мужчин среди родственников и друзей. Реальность анимы и анимуса куда глубже, чем полагал Юнг. Символически говоря, вместе они представляют собой полное «я» с его разнообразными способностями, желаниями и качествами.</w:t>
      </w:r>
    </w:p>
    <w:p>
      <w:pPr>
        <w:pStyle w:val="Normal"/>
        <w:rPr/>
      </w:pPr>
      <w:r>
        <w:rPr/>
        <w:t>Вместе они выступают как встроенный бессознательный стабилизатор, действующий в глубине вашей цивилизации не только на людей, но и на народы.</w:t>
      </w:r>
    </w:p>
    <w:p>
      <w:pPr>
        <w:pStyle w:val="Normal"/>
        <w:rPr/>
      </w:pPr>
      <w:r>
        <w:rPr/>
        <w:t>Личность, как вы ее знаете, невозможно понять, если не учитывать истинное значение анимуса и анимы. Как правило, реинкарнации — открытая система, в которой есть место разнообразию. Каждое цельное «я» обладает собственными уникальными качествами. В рамках общего курса оно может выбирать жизни по своему усмотрению. Может получиться последовательность мужских или женских жизней. Но такое решение обладает рядом недостатков.</w:t>
      </w:r>
    </w:p>
    <w:p>
      <w:pPr>
        <w:pStyle w:val="Normal"/>
        <w:rPr/>
      </w:pPr>
      <w:r>
        <w:rPr/>
        <w:t>Однако не существует никаких правил, оговаривающих гендерное развитие в разных жизнях, кроме того, что необходимо пожить в обоих полах и развить разные качества. Это не означает, что число женских и мужских жизней должно быть одинаково. Некоторым, например, один пол позволяет развиваться проще, чем другой, поэтому им понадобится больше возможностей для получения опыта того пола, который вызывает у них затруднение.</w:t>
      </w:r>
    </w:p>
    <w:p>
      <w:pPr>
        <w:pStyle w:val="Normal"/>
        <w:rPr/>
      </w:pPr>
      <w:r>
        <w:rPr/>
        <w:t>В случаях, когда выбирается длительная последовательность жизней одного пола, анимус и анима приобретают еще большую важность. Изначальная структура анимуса и анимы берет начало из цельного «я» до реинкарнаций. Анимус и анима рождаются в человеке с первой физической жизнью и выступают внутренней моделью, напоминающей личности о ее первоначальной сущности. Это — еще одна причина высокого энергетического заряда этих символов и богоподобных качеств, которые они могут передавать и проецировать.</w:t>
      </w:r>
    </w:p>
    <w:p>
      <w:pPr>
        <w:pStyle w:val="Normal"/>
        <w:rPr/>
      </w:pPr>
      <w:r>
        <w:rPr>
          <w:i/>
          <w:iCs/>
        </w:rPr>
        <w:t>(21:48.)</w:t>
      </w:r>
      <w:r>
        <w:rPr/>
        <w:t xml:space="preserve">  Мужчину тянет к аниме, потому что для его глубокого бессознательного она воплощает другие характеристики цельного «я», которые, с одной стороны, латентны. А с другой стороны, стремятся к высвобождению. Возникающее напряжение заставляет мужчину укрощать агрессивность созиданием или творчески использовать агрессивность.</w:t>
      </w:r>
    </w:p>
    <w:p>
      <w:pPr>
        <w:pStyle w:val="Normal"/>
        <w:rPr/>
      </w:pPr>
      <w:r>
        <w:rPr/>
        <w:t>Между этими символами и борьбой, в которой участвует все человечество, существует глубокая связь. Ваше сознание, конкретный тип сознания, который известен вам сейчас, — это состояние восприятия, вызванное особым напряжением, специфический фокус, который исходит от подлинного бессознательного цельной личности.</w:t>
      </w:r>
    </w:p>
    <w:p>
      <w:pPr>
        <w:pStyle w:val="Normal"/>
        <w:rPr/>
      </w:pPr>
      <w:r>
        <w:rPr>
          <w:i/>
          <w:iCs/>
        </w:rPr>
        <w:t>(Джейн-Сет еще не устраивала перерыв с начала сеанса в 21:08. Сейчас 21:54.)</w:t>
      </w:r>
      <w:r>
        <w:rPr/>
        <w:t xml:space="preserve"> </w:t>
      </w:r>
    </w:p>
    <w:p>
      <w:pPr>
        <w:pStyle w:val="Normal"/>
        <w:rPr/>
      </w:pPr>
      <w:r>
        <w:rPr/>
        <w:t>Я знаю, ты устал.</w:t>
      </w:r>
    </w:p>
    <w:p>
      <w:pPr>
        <w:pStyle w:val="Normal"/>
        <w:rPr/>
      </w:pPr>
      <w:r>
        <w:rPr>
          <w:i/>
          <w:iCs/>
        </w:rPr>
        <w:t>(«Я в порядке».)</w:t>
      </w:r>
      <w:r>
        <w:rPr/>
        <w:t xml:space="preserve"> </w:t>
      </w:r>
    </w:p>
    <w:p>
      <w:pPr>
        <w:pStyle w:val="Normal"/>
        <w:rPr/>
      </w:pPr>
      <w:r>
        <w:rPr/>
        <w:t xml:space="preserve">На самом деле бессознательное не является </w:t>
      </w:r>
      <w:r>
        <w:rPr>
          <w:b/>
          <w:bCs/>
        </w:rPr>
        <w:t>бес</w:t>
      </w:r>
      <w:r>
        <w:rPr/>
        <w:t xml:space="preserve"> сознательным. Оно настолько глубоко и бесконечно сознательно, что переливается через край. Жизнь, которую вы знаете, — всего лишь одна из многочисленных </w:t>
      </w:r>
      <w:r>
        <w:rPr>
          <w:b/>
          <w:bCs/>
        </w:rPr>
        <w:t>областей</w:t>
      </w:r>
      <w:r>
        <w:rPr/>
        <w:t xml:space="preserve">  его сознания. Каждой грани его сознания необходимы действительно огромная энергия и равновесие, чтобы отделять это конкретное опыт-сознание от всех остальных форм сознания. </w:t>
      </w:r>
    </w:p>
    <w:p>
      <w:pPr>
        <w:pStyle w:val="Normal"/>
        <w:rPr/>
      </w:pPr>
      <w:r>
        <w:rPr>
          <w:i/>
          <w:iCs/>
        </w:rPr>
        <w:t>(21:58.)</w:t>
      </w:r>
      <w:r>
        <w:rPr/>
        <w:t xml:space="preserve">  Ваша реальность существует в конкретной зоне деятельности, где крайне необходимы агрессивные качества и направленные вовне характеристики, чтобы не вернуться назад к бесконечным возможностям, из которых вы только недавно возникли. Но из этой бессознательной базы возможностей вы получаете силу, творческую энергию и свое хрупкое, но могущественное индивидуальное сознание.</w:t>
      </w:r>
    </w:p>
    <w:p>
      <w:pPr>
        <w:pStyle w:val="Normal"/>
        <w:rPr/>
      </w:pPr>
      <w:r>
        <w:rPr/>
        <w:t xml:space="preserve">Деление на два пола было принято для разделения и уравновешивания этих необходимых, но </w:t>
      </w:r>
      <w:r>
        <w:rPr>
          <w:b/>
          <w:bCs/>
        </w:rPr>
        <w:t>якобы</w:t>
      </w:r>
      <w:r>
        <w:rPr/>
        <w:t xml:space="preserve">  противоположных наклонностей. В таком контроле нуждается только начинающее сознание. Следовательно, анима и анимус глубоко проникнуты своими необходимо взаимодополняемыми, но внешне противоположными качествами и имеют большое значение для поддержания самой природы вашего человеческого сознания.</w:t>
      </w:r>
    </w:p>
    <w:p>
      <w:pPr>
        <w:pStyle w:val="Normal"/>
        <w:rPr/>
      </w:pPr>
      <w:r>
        <w:rPr/>
        <w:t>Отдохните.</w:t>
      </w:r>
    </w:p>
    <w:p>
      <w:pPr>
        <w:pStyle w:val="Normal"/>
        <w:rPr/>
      </w:pPr>
      <w:r>
        <w:rPr>
          <w:i/>
          <w:iCs/>
        </w:rPr>
        <w:t>(22:03. Джейн, оставаясь в трансе, какое-то время молча сидела. Я разминал руку, которой пишу. Сеанс возобновлен в 22:04.)</w:t>
      </w:r>
      <w:r>
        <w:rPr/>
        <w:t xml:space="preserve"> </w:t>
      </w:r>
    </w:p>
    <w:p>
      <w:pPr>
        <w:pStyle w:val="Normal"/>
        <w:rPr/>
      </w:pPr>
      <w:r>
        <w:rPr/>
        <w:t>Соответственно, между полами возникает естественное напряжение, основанное на более глубоких причинах, чем физическое. Это напряжение возникает из природы вашего сознания, которое рождается из анимы, но продолжение его существования зависит от «агрессивности» анимуса. В какой-то степени я уже объяснил притягательность одного для другого, которая проистекает из внутренних знаний цельного «я», стремящегося обрести полную сущность, совмещая и реализуя свои внешне противоположные наклонности.</w:t>
      </w:r>
    </w:p>
    <w:p>
      <w:pPr>
        <w:pStyle w:val="Normal"/>
        <w:rPr/>
      </w:pPr>
      <w:r>
        <w:rPr/>
        <w:t>В конце цикла реинкарнаций цельное «я» развито намного больше, чем в начале. Оно реализовало и выразило себя в неизвестном ему прежде измерении реальности и в процессе существенно выросло. Таким образом, это не случай цельного «я», разделенного пополам, а затем вновь объединившегося.</w:t>
      </w:r>
    </w:p>
    <w:p>
      <w:pPr>
        <w:pStyle w:val="Normal"/>
        <w:rPr/>
      </w:pPr>
      <w:r>
        <w:rPr>
          <w:i/>
          <w:iCs/>
        </w:rPr>
        <w:t>(Долгая пауза в 22:12.)</w:t>
      </w:r>
      <w:r>
        <w:rPr/>
        <w:t xml:space="preserve">  Здесь стоит обсудить ряд вопросов, касающихся природы зачатия. Здесь тоже существуют свобода действий и разные вариации. Обычно между жизнями вы заранее выбираете своих детей, а они выбирают вас как родителя.</w:t>
      </w:r>
    </w:p>
    <w:p>
      <w:pPr>
        <w:pStyle w:val="Normal"/>
        <w:rPr/>
      </w:pPr>
      <w:r>
        <w:rPr>
          <w:i/>
          <w:iCs/>
        </w:rPr>
        <w:t>(21:15.)</w:t>
      </w:r>
      <w:r>
        <w:rPr/>
        <w:t xml:space="preserve">  Если вы родитесь мальчиком, мать выступает стимулом активации в вас анимы, чтобы модель ваших женских жизней стала частью вашего следующего существования. Если вы знали свою мать в прошлом, то после вашего рождения ее ожидает волна сновидений о существованиях, в которых вы были вместе.</w:t>
      </w:r>
    </w:p>
    <w:p>
      <w:pPr>
        <w:pStyle w:val="Normal"/>
        <w:rPr/>
      </w:pPr>
      <w:r>
        <w:rPr/>
        <w:t>Они могут не отмечаться сознательно, но зачастую это происходит, а потом они забываются. Ее собственные прошлые мужские жизни помогут ей понять вас как своего сына. В некоторых случаях молодые матери могут испытывать приступы агрессивности и беспокойства. Эти чувства отчасти вызываются тем, что рождение мальчика активирует ее анимус, что приводит к выбросу агрессии.</w:t>
      </w:r>
    </w:p>
    <w:p>
      <w:pPr>
        <w:pStyle w:val="Normal"/>
        <w:rPr/>
      </w:pPr>
      <w:r>
        <w:rPr/>
        <w:t>Можете сделать перерыв. Я хотел закончить с этим, пока у нас все шло хорошо.</w:t>
      </w:r>
    </w:p>
    <w:p>
      <w:pPr>
        <w:pStyle w:val="Normal"/>
        <w:rPr/>
      </w:pPr>
      <w:r>
        <w:rPr>
          <w:i/>
          <w:iCs/>
        </w:rPr>
        <w:t>(«Это очень интересно».</w:t>
      </w:r>
      <w:r>
        <w:rPr/>
        <w:t xml:space="preserve"> </w:t>
      </w:r>
    </w:p>
    <w:p>
      <w:pPr>
        <w:pStyle w:val="Normal"/>
        <w:rPr/>
      </w:pPr>
      <w:r>
        <w:rPr>
          <w:i/>
          <w:iCs/>
        </w:rPr>
        <w:t>22:22. «Что, уже все?.. Я не могу открыть глаза», — сказал Джейн, пытаясь это сделать. После нескольких безуспешных попыток она откинулась назад в кресле, мне показалось, что она засыпает. Я несколько раз окликнул ее, предложил встать и размяться, когда она наконец начала оглядываться по сторонам. Она надела очки, встала и начала ходить.</w:t>
      </w:r>
      <w:r>
        <w:rPr/>
        <w:t xml:space="preserve"> </w:t>
      </w:r>
    </w:p>
    <w:p>
      <w:pPr>
        <w:pStyle w:val="Normal"/>
        <w:rPr/>
      </w:pPr>
      <w:r>
        <w:rPr>
          <w:i/>
          <w:iCs/>
        </w:rPr>
        <w:t>Темп сеанса был достаточно быстрым. Джейн имела только общие представления об информации. Я сказал ей, что мне очень понравилось — все, но больше всего последние несколько страниц.</w:t>
      </w:r>
      <w:r>
        <w:rPr/>
        <w:t xml:space="preserve"> </w:t>
      </w:r>
    </w:p>
    <w:p>
      <w:pPr>
        <w:pStyle w:val="Normal"/>
        <w:rPr/>
      </w:pPr>
      <w:r>
        <w:rPr>
          <w:i/>
          <w:iCs/>
        </w:rPr>
        <w:t>Оказалось, что перерыв стал окончанием работы над книгой на сегодня. После него Сет передал четыре страницы информации для меня. Темп опять был хорошим. На этом сеансе было получено больше сведений, чем обычно. Он закончился в 23:11 — и сделано было многое.)</w:t>
      </w:r>
      <w:r>
        <w:rPr/>
        <w:t xml:space="preserve"> </w:t>
      </w:r>
    </w:p>
    <w:p>
      <w:pPr>
        <w:pStyle w:val="Normal"/>
        <w:rPr/>
      </w:pPr>
      <w:r>
        <w:rPr/>
      </w:r>
    </w:p>
    <w:p>
      <w:pPr>
        <w:pStyle w:val="Normal"/>
        <w:rPr/>
      </w:pPr>
      <w:r>
        <w:rPr/>
      </w:r>
    </w:p>
    <w:p>
      <w:pPr>
        <w:pStyle w:val="Heading3"/>
        <w:ind w:hanging="0"/>
        <w:rPr/>
      </w:pPr>
      <w:r>
        <w:rPr>
          <w:i/>
          <w:iCs/>
        </w:rPr>
        <w:t>Сеанс № 557, 28 октября 1970 года, среда, 21:19</w:t>
      </w:r>
      <w:r>
        <w:rPr/>
        <w:t xml:space="preserve"> </w:t>
      </w:r>
    </w:p>
    <w:p>
      <w:pPr>
        <w:pStyle w:val="Normal"/>
        <w:jc w:val="left"/>
        <w:rPr/>
      </w:pPr>
      <w:r>
        <w:rPr/>
      </w:r>
    </w:p>
    <w:p>
      <w:pPr>
        <w:pStyle w:val="Normal"/>
        <w:rPr/>
      </w:pPr>
      <w:r>
        <w:rPr>
          <w:i/>
          <w:iCs/>
        </w:rPr>
        <w:t>(У меня было два вопроса, о которых я рассказал Джейн, не особенно надеясь, что Сет сегодня их затронет.</w:t>
      </w:r>
      <w:r>
        <w:rPr/>
        <w:t xml:space="preserve"> </w:t>
      </w:r>
    </w:p>
    <w:p>
      <w:pPr>
        <w:pStyle w:val="Normal"/>
        <w:rPr/>
      </w:pPr>
      <w:r>
        <w:rPr>
          <w:i/>
          <w:iCs/>
        </w:rPr>
        <w:t>1. На сеансе № 556 Сет сказал, что многие писатели-историки основываются на собственном опыте прошлых жизней. Мой вопрос касался гипотетического эксперимента, при котором, скажем, сотню писателей загипнотизируют без объяснения целей. В трансе их будут спрашивать о воспоминаниях о прошлых жизнях. Мне было интересно, какой процент из них что-нибудь вспомнит, и станет ли такой тест хорошим доказательством реинкарнации.</w:t>
      </w:r>
      <w:r>
        <w:rPr/>
        <w:t xml:space="preserve"> </w:t>
      </w:r>
    </w:p>
    <w:p>
      <w:pPr>
        <w:pStyle w:val="Normal"/>
        <w:rPr/>
      </w:pPr>
      <w:r>
        <w:rPr>
          <w:i/>
          <w:iCs/>
        </w:rPr>
        <w:t>2. Какие действия доступны нефизической личности, когда она принимает решение о первой физической инкарнации? На что похожа первая жизнь? Это будет жизнь дикаря или в какой-то мере «окультуренная»? Есть ли какие-то готовые модели?</w:t>
      </w:r>
      <w:r>
        <w:rPr/>
        <w:t xml:space="preserve"> </w:t>
      </w:r>
    </w:p>
    <w:p>
      <w:pPr>
        <w:pStyle w:val="Normal"/>
        <w:rPr/>
      </w:pPr>
      <w:r>
        <w:rPr>
          <w:i/>
          <w:iCs/>
        </w:rPr>
        <w:t>Поскольку эти вопросы занимали меня уже какое-то время, я подумал, что они будут интересны и читателям книги Сета. Однако получилось так, что Сет проигнорировал пока первый вопрос, а второй затронул весьма интересным способом.</w:t>
      </w:r>
      <w:r>
        <w:rPr/>
        <w:t xml:space="preserve"> </w:t>
      </w:r>
    </w:p>
    <w:p>
      <w:pPr>
        <w:pStyle w:val="Normal"/>
        <w:rPr/>
      </w:pPr>
      <w:r>
        <w:rPr>
          <w:i/>
          <w:iCs/>
        </w:rPr>
        <w:t>Перед началом сегодняшнего сеанса я думал о том, какой была бы тринадцатая глава, если бы Джейн не начала в этом месяце читать антологию, включающую длинные отрывки из Карла Юнга, швейцарского психоаналитика. Как я уже говорил, 19 октября Сет предложил Джейн пока отложить книгу — она еще не успела ее дочитать. См. примечания в начале сеанса № 555 от 21 октября. С тех пор никто из нас к ней не прикасался.</w:t>
      </w:r>
      <w:r>
        <w:rPr/>
        <w:t xml:space="preserve"> </w:t>
      </w:r>
    </w:p>
    <w:p>
      <w:pPr>
        <w:pStyle w:val="Normal"/>
        <w:rPr/>
      </w:pPr>
      <w:r>
        <w:rPr>
          <w:i/>
          <w:iCs/>
        </w:rPr>
        <w:t>Конечно, в этой главе заметно влияние Юнга, хотя Сет переиначил его по-своему. Но любые события в нашей жизни тоже влияют на книгу. Структура главы может меняться, если проводятся сеансы, а также сказывается собственно ее тема. Свою роль играют даже помехи...)</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i/>
          <w:iCs/>
        </w:rPr>
        <w:t xml:space="preserve">(Довольным, веселым голосом.) </w:t>
      </w:r>
      <w:r>
        <w:rPr/>
        <w:t xml:space="preserve"> Я рад, что вам нравится моя книга.</w:t>
      </w:r>
    </w:p>
    <w:p>
      <w:pPr>
        <w:pStyle w:val="Normal"/>
        <w:rPr/>
      </w:pPr>
      <w:r>
        <w:rPr>
          <w:i/>
          <w:iCs/>
        </w:rPr>
        <w:t>(«Очень».)</w:t>
      </w:r>
      <w:r>
        <w:rPr/>
        <w:t xml:space="preserve"> </w:t>
      </w:r>
    </w:p>
    <w:p>
      <w:pPr>
        <w:pStyle w:val="Normal"/>
        <w:rPr/>
      </w:pPr>
      <w:r>
        <w:rPr/>
        <w:t>Заготовлено еще больше.</w:t>
      </w:r>
    </w:p>
    <w:p>
      <w:pPr>
        <w:pStyle w:val="Normal"/>
        <w:rPr/>
      </w:pPr>
      <w:r>
        <w:rPr>
          <w:i/>
          <w:iCs/>
        </w:rPr>
        <w:t>(«Замечательно».)</w:t>
      </w:r>
      <w:r>
        <w:rPr/>
        <w:t xml:space="preserve"> </w:t>
      </w:r>
    </w:p>
    <w:p>
      <w:pPr>
        <w:pStyle w:val="Normal"/>
        <w:rPr/>
      </w:pPr>
      <w:r>
        <w:rPr/>
        <w:t xml:space="preserve">Это — живое начинание, поэтому мы будем пользоваться тем, что происходит в вашей жизни. И вообще, это я подтолкнул Рубурта выбрать книгу </w:t>
      </w:r>
      <w:r>
        <w:rPr>
          <w:i/>
          <w:iCs/>
        </w:rPr>
        <w:t>(со статьями Юнга.)</w:t>
      </w:r>
      <w:r>
        <w:rPr/>
        <w:t xml:space="preserve"> </w:t>
      </w:r>
    </w:p>
    <w:p>
      <w:pPr>
        <w:pStyle w:val="Normal"/>
        <w:rPr/>
      </w:pPr>
      <w:r>
        <w:rPr>
          <w:i/>
          <w:iCs/>
        </w:rPr>
        <w:t>(«Мне это не приходило в голову», — думаю, что и Джейн тоже.)</w:t>
      </w:r>
      <w:r>
        <w:rPr/>
        <w:t xml:space="preserve"> </w:t>
      </w:r>
    </w:p>
    <w:p>
      <w:pPr>
        <w:pStyle w:val="Normal"/>
        <w:rPr/>
      </w:pPr>
      <w:r>
        <w:rPr/>
        <w:t xml:space="preserve">Но когда он дочитал до определенного места, я посоветовал ему отложить ее. </w:t>
      </w:r>
      <w:r>
        <w:rPr>
          <w:i/>
          <w:iCs/>
        </w:rPr>
        <w:t>(Пауза.)</w:t>
      </w:r>
      <w:r>
        <w:rPr/>
        <w:t xml:space="preserve">  Вернемся к книге.</w:t>
      </w:r>
    </w:p>
    <w:p>
      <w:pPr>
        <w:pStyle w:val="Normal"/>
        <w:rPr/>
      </w:pPr>
      <w:r>
        <w:rPr>
          <w:i/>
          <w:iCs/>
        </w:rPr>
        <w:t>(Однако тут Сет попросил меня ненадолго отложить тетрадь, сказав, что ему жаль, что я все время занят записями на сеансах. Мы немного поговорили, очень увлекательно. Глаза Джейн были большими, темными, речь живая. Явно ощущалось воздействие Сета. Сеанс возобновлен в 21:20.)</w:t>
      </w:r>
      <w:r>
        <w:rPr/>
        <w:t xml:space="preserve"> </w:t>
      </w:r>
    </w:p>
    <w:p>
      <w:pPr>
        <w:pStyle w:val="Normal"/>
        <w:rPr/>
      </w:pPr>
      <w:r>
        <w:rPr/>
        <w:t xml:space="preserve">Атомы, из которых состоит зародыш, обладают собственным типом сознания. Неуловимое сознание-восприятие, которое существует независимо от материи, </w:t>
      </w:r>
      <w:r>
        <w:rPr>
          <w:b/>
          <w:bCs/>
        </w:rPr>
        <w:t>формирует</w:t>
      </w:r>
      <w:r>
        <w:rPr/>
        <w:t xml:space="preserve">  материю в соответствии со своим уровнем развития и способностями. Следовательно, зародыш обладает собственным сознанием, сознанием простых компонентов, состоящим из атомов. Оно существует до того, как в него входит перерождающаяся личность. Сознание материи присутствует повсюду — в зародыше, в камне, в травинке, в гвозде.</w:t>
      </w:r>
    </w:p>
    <w:p>
      <w:pPr>
        <w:pStyle w:val="Normal"/>
        <w:rPr/>
      </w:pPr>
      <w:r>
        <w:rPr/>
        <w:t>Перерождающаяся личность входит в зародыш согласно собственным склонностям, желаниям и качествам, со встроенными защитами. Однако нет никаких правил, гласящих, что личность должна занять подготовленную для нее новую форму строго в момент зачатия, в ранние месяцы развития зародыша или даже при рождении.</w:t>
      </w:r>
    </w:p>
    <w:p>
      <w:pPr>
        <w:pStyle w:val="Normal"/>
        <w:rPr/>
      </w:pPr>
      <w:r>
        <w:rPr/>
        <w:t>Это постепенный и индивидуальный процесс, его определяет опыт, полученный в других жизнях. Он особенно зависит от эмоциональных качеств — не обязательно предыдущего воплощения, а вообще от эмоционального напряжения, возникшего в результате всех прошлых жизней.</w:t>
      </w:r>
    </w:p>
    <w:p>
      <w:pPr>
        <w:pStyle w:val="Normal"/>
        <w:rPr/>
      </w:pPr>
      <w:r>
        <w:rPr>
          <w:i/>
          <w:iCs/>
        </w:rPr>
        <w:t>(Пауза в 21:32.)</w:t>
      </w:r>
      <w:r>
        <w:rPr/>
        <w:t xml:space="preserve">  Используются разные способы входа. Если между родителями и будущим ребенком существуют сильные эмоциональные связи, то личность, которой не терпится с ними воссоединиться, может войти в момент зачатия. Однако при этом большие части самосознания продолжают действовать между измерениями.</w:t>
      </w:r>
    </w:p>
    <w:p>
      <w:pPr>
        <w:pStyle w:val="Normal"/>
        <w:rPr/>
      </w:pPr>
      <w:r>
        <w:rPr/>
        <w:t>В начале состояние в таких условиях похоже на сон, личность в основном сфокусирована на промежуточном существовании. Постепенно положение меняется, все сложнее становится сохранять концентрацию на положении между жизнями.</w:t>
      </w:r>
    </w:p>
    <w:p>
      <w:pPr>
        <w:pStyle w:val="Normal"/>
        <w:rPr/>
      </w:pPr>
      <w:r>
        <w:rPr/>
        <w:t xml:space="preserve">В такой ситуации, когда личность приходит в тело при зачатии, между родителями и ребенком почти всегда существуют сильные связи в прошлых жизнях, либо есть непреодолимое навязчивое желание вернуться в земное существование, либо перерождающаяся личность сейчас одержима земным существованием. Это не </w:t>
      </w:r>
      <w:r>
        <w:rPr>
          <w:b/>
          <w:bCs/>
        </w:rPr>
        <w:t>обязательно</w:t>
      </w:r>
      <w:r>
        <w:rPr/>
        <w:t xml:space="preserve">  плохо. Личность просто может понимать, что на ней хорошо сказывается физическое существование, быть на данный момент на него ориентирована и считать землю подходящим измерением для развития своих способностей. Некоторые личности входят в тело при зачатии в результате менее достойных мотивов — жадности, например, или навязчивых желаний, частично обусловленных нерешенными проблемами.</w:t>
      </w:r>
    </w:p>
    <w:p>
      <w:pPr>
        <w:pStyle w:val="Normal"/>
        <w:rPr/>
      </w:pPr>
      <w:r>
        <w:rPr/>
        <w:t>Личности, которые так и не привыкли до конца к земному существованию, могут оттягивать вход и даже потом остаются на некотором расстоянии от тела. Перед смертью, на другом конце шкалы, происходит то же самое, когда некоторые люди отводят фокус от физической жизни, оставляя только сознание тела. Другие остаются с телом до последнего. В любом случае, в раннем младенчестве отсутствует четкая фокусировка личности на теле.</w:t>
      </w:r>
    </w:p>
    <w:p>
      <w:pPr>
        <w:pStyle w:val="Normal"/>
        <w:rPr/>
      </w:pPr>
      <w:r>
        <w:rPr/>
        <w:t>Сделайте перерыв, и мы продолжим.</w:t>
      </w:r>
    </w:p>
    <w:p>
      <w:pPr>
        <w:pStyle w:val="Normal"/>
        <w:rPr/>
      </w:pPr>
      <w:r>
        <w:rPr>
          <w:i/>
          <w:iCs/>
        </w:rPr>
        <w:t>(21:47–22:00.)</w:t>
      </w:r>
      <w:r>
        <w:rPr/>
        <w:t xml:space="preserve"> </w:t>
      </w:r>
    </w:p>
    <w:p>
      <w:pPr>
        <w:pStyle w:val="Normal"/>
        <w:rPr/>
      </w:pPr>
      <w:r>
        <w:rPr/>
        <w:t xml:space="preserve">Итак, во всех случаях решение принимается заранее, как я уже говорил. Следовательно, перерождающаяся личность заранее знает, когда произойдет зачатие, </w:t>
      </w:r>
      <w:r>
        <w:rPr>
          <w:b/>
          <w:bCs/>
        </w:rPr>
        <w:t>которого она ждет</w:t>
      </w:r>
      <w:r>
        <w:rPr/>
        <w:t xml:space="preserve"> . И хотя она может и не </w:t>
      </w:r>
      <w:r>
        <w:rPr>
          <w:b/>
          <w:bCs/>
        </w:rPr>
        <w:t xml:space="preserve">войти </w:t>
      </w:r>
      <w:r>
        <w:rPr/>
        <w:t xml:space="preserve"> в этот момент, ее непреодолимо </w:t>
      </w:r>
      <w:r>
        <w:rPr>
          <w:b/>
          <w:bCs/>
        </w:rPr>
        <w:t>притягивает</w:t>
      </w:r>
      <w:r>
        <w:rPr/>
        <w:t xml:space="preserve">  к этому времени, точке пространства и плоти.</w:t>
      </w:r>
    </w:p>
    <w:p>
      <w:pPr>
        <w:pStyle w:val="Normal"/>
        <w:rPr/>
      </w:pPr>
      <w:r>
        <w:rPr/>
        <w:t>Иногда, задолго до зачатия, личность, которая станет будущим ребенком, чувствует притяжение и посещает обоих родителей. Это вполне естественно.</w:t>
      </w:r>
    </w:p>
    <w:p>
      <w:pPr>
        <w:pStyle w:val="Normal"/>
        <w:rPr/>
      </w:pPr>
      <w:r>
        <w:rPr/>
        <w:t>Между жизнями индивид может видеть эпизоды будущего существования — не обязательно конкретные события, скорее ощущение сути будущих отношений и напоминание о поставленных перед собой проблемах. В таком смысле призраки будущего не менее реальны для вас, чем призраки прошлого.</w:t>
      </w:r>
    </w:p>
    <w:p>
      <w:pPr>
        <w:pStyle w:val="Normal"/>
        <w:rPr/>
      </w:pPr>
      <w:r>
        <w:rPr/>
        <w:t>У вас нет абсолютно пустых материальных оболочек, ждущих заполнения. Новая личность находится поблизости, особенно после зачатия, со все возрастающей частотой и интенсивностью. Однако шок рождения дает разные последствия и обычно полностью притягивает личность в физическую реальность. Сознание тела поддерживается почти автоматически и реагирует сильно, но не бесконтрольно.</w:t>
      </w:r>
    </w:p>
    <w:p>
      <w:pPr>
        <w:pStyle w:val="Normal"/>
        <w:rPr/>
      </w:pPr>
      <w:r>
        <w:rPr/>
        <w:t>При рождении все это внезапно заканчивается, появляются [новые] стимулы — с такой скоростью, которую сознание тела не воспринимало никогда до этого.</w:t>
      </w:r>
    </w:p>
    <w:p>
      <w:pPr>
        <w:pStyle w:val="Normal"/>
        <w:rPr/>
      </w:pPr>
      <w:r>
        <w:rPr>
          <w:i/>
          <w:iCs/>
        </w:rPr>
        <w:t>(22:10.)</w:t>
      </w:r>
      <w:r>
        <w:rPr/>
        <w:t xml:space="preserve">  Ему очень нужен стабилизатор. Ранее сознание тела поддерживалось глубоким биологическим и телепатическим отождествлением с матерью. Общение живых клеток намного важнее, чем вам кажется. С точки зрения </w:t>
      </w:r>
      <w:r>
        <w:rPr>
          <w:b/>
          <w:bCs/>
        </w:rPr>
        <w:t>только</w:t>
      </w:r>
      <w:r>
        <w:rPr/>
        <w:t xml:space="preserve">  сознания тела, отождествление почти полное.</w:t>
      </w:r>
    </w:p>
    <w:p>
      <w:pPr>
        <w:pStyle w:val="Normal"/>
        <w:rPr/>
      </w:pPr>
      <w:r>
        <w:rPr/>
        <w:t xml:space="preserve">Пока не придет новая личность, зародыш ощущает себя частью организма матери. При рождении он внезапно лишается этой поддержки. Если новая личность ранее полностью еще не вошла, это </w:t>
      </w:r>
      <w:r>
        <w:rPr>
          <w:b/>
          <w:bCs/>
        </w:rPr>
        <w:t>обычно</w:t>
      </w:r>
      <w:r>
        <w:rPr/>
        <w:t xml:space="preserve">  происходит при рождении, чтобы стабилизировать новый организм. Другими словами, она его утешает. Следовательно, новая личность переживет рождение в той степени, в которой вошла в это измерение.</w:t>
      </w:r>
    </w:p>
    <w:p>
      <w:pPr>
        <w:pStyle w:val="Normal"/>
        <w:rPr/>
      </w:pPr>
      <w:r>
        <w:rPr/>
        <w:t>Когда она приходит в момент рождения, то достаточно независима, еще не отождествляет себя с формой, в которую пришла, и выступает в качестве поддержки. Если личность пришла в момент зачатия или до рождения, она до определенной степени отождествляет себя с сознанием тела, с зародышем. Она уже начала контролировать восприятие — хотя оно идет независимо от наличия или отсутствия контроля — и испытает шок рождения весьма непосредственно.</w:t>
      </w:r>
    </w:p>
    <w:p>
      <w:pPr>
        <w:pStyle w:val="Normal"/>
        <w:rPr/>
      </w:pPr>
      <w:r>
        <w:rPr>
          <w:i/>
          <w:iCs/>
        </w:rPr>
        <w:t>(22:19.)</w:t>
      </w:r>
      <w:r>
        <w:rPr/>
        <w:t xml:space="preserve">  Соответственно, между личностью и переживанием рождения нет дистанции. Только что пришедшая личность, как сознание, мерцает — на ее стабилизацию требуется какое-то время. Когда ребенок, особенно маленький, допустим, спит, личность часто просто уходит из тела. Постепенно привязанность к промежуточному состоянию слабеет, пока фокус почти полностью не переносится на физическое тело.</w:t>
      </w:r>
    </w:p>
    <w:p>
      <w:pPr>
        <w:pStyle w:val="Normal"/>
        <w:rPr/>
      </w:pPr>
      <w:r>
        <w:rPr/>
        <w:t>Очевидно, некоторые люди отождествляют себя с телом более полно, чем другие. В целом, существует оптимальная точка фокусировки в физической реальности, период интенсификации, который никак не связан с продолжительностью. Он может длиться неделю или тридцать лет, а затем начинает слабеть и незаметно смещаться на другие уровни реальности.</w:t>
      </w:r>
    </w:p>
    <w:p>
      <w:pPr>
        <w:pStyle w:val="Normal"/>
        <w:rPr/>
      </w:pPr>
      <w:r>
        <w:rPr/>
        <w:t xml:space="preserve">Итак, кризис, особенно в раннем или позднем периоде жизни, может настолько нарушить отождествление личности с телом, что она временно его покидает. Она может поступить по-разному. К примеру, уйти настолько, что тело впадает в кому, </w:t>
      </w:r>
      <w:r>
        <w:rPr>
          <w:b/>
          <w:bCs/>
        </w:rPr>
        <w:t>если</w:t>
      </w:r>
      <w:r>
        <w:rPr/>
        <w:t xml:space="preserve">  сознание тела тоже пережило шок. Если шок — психологический и сознание тела все еще функционирует более или менее нормально, личность может переключиться на другую реинкарнацию.</w:t>
      </w:r>
    </w:p>
    <w:p>
      <w:pPr>
        <w:pStyle w:val="Normal"/>
        <w:rPr/>
      </w:pPr>
      <w:r>
        <w:rPr/>
        <w:t>В таком случае происходит регрессия, которая часто проходит. Здесь мы снова встречаем анимус и аниму. Если личность верит, что плохо живет как мужчина, она может активировать качества анимы, переняв характеристики прошлой женской жизни, в которой хорошо с собой справлялась. И наоборот, это может случиться и с женщиной.</w:t>
      </w:r>
    </w:p>
    <w:p>
      <w:pPr>
        <w:pStyle w:val="Normal"/>
        <w:rPr/>
      </w:pPr>
      <w:r>
        <w:rPr>
          <w:i/>
          <w:iCs/>
        </w:rPr>
        <w:t>(22:30.)</w:t>
      </w:r>
      <w:r>
        <w:rPr/>
        <w:t xml:space="preserve">  С другой стороны, если личность замечает, что настолько отождествляет себя с нынешним полом, что это угрожает ее индивидуальности, она тоже может вывести на передний план противоположный пол и зайти столь далеко, что снова начать себя отождествлять с прошлой личностью противоположного пола.</w:t>
      </w:r>
    </w:p>
    <w:p>
      <w:pPr>
        <w:pStyle w:val="Normal"/>
        <w:rPr/>
      </w:pPr>
      <w:r>
        <w:rPr/>
        <w:t>В ранние годы власть личности над телом слаба, но со временем усиливается. Личность по собственным причинам может выбрать эстетически неприятное тело. При этом она так и не сможет осознавать его своим, и хотя это существование послужит требуемым целям, между телом и занимающей его личностью всегда будет ощущаться дистанция.</w:t>
      </w:r>
    </w:p>
    <w:p>
      <w:pPr>
        <w:pStyle w:val="Normal"/>
        <w:rPr/>
      </w:pPr>
      <w:r>
        <w:rPr/>
        <w:t xml:space="preserve">Упоминавшиеся ранее личности, которые приходят при зачатии, обычно стремятся к физическому существованию. Следовательно, они будут полнее развиваться и рано начнут проявлять индивидуальность. Они берут и изменяют его под себя. Они хорошо контролируют материю и обычно остаются в теле, умирая либо в несчастных случаях, мгновенно; или во сне, или от быстро развивающейся болезни. </w:t>
      </w:r>
      <w:r>
        <w:rPr>
          <w:b/>
          <w:bCs/>
        </w:rPr>
        <w:t>Как правило</w:t>
      </w:r>
      <w:r>
        <w:rPr/>
        <w:t xml:space="preserve"> , они хорошо манипулируют материей.</w:t>
      </w:r>
    </w:p>
    <w:p>
      <w:pPr>
        <w:pStyle w:val="Normal"/>
        <w:rPr/>
      </w:pPr>
      <w:r>
        <w:rPr>
          <w:i/>
          <w:iCs/>
        </w:rPr>
        <w:t xml:space="preserve">(22:40.) </w:t>
      </w:r>
      <w:r>
        <w:rPr/>
        <w:t xml:space="preserve"> Они эмоциональны. Они решают свои проблемы быстро, иногда нетерпеливо и вполне ощутимо. Они хорошо работают с материей, умеют переводить идеи в физические предметы. Они строят города и памятники. Они архитекторы. Они занимаются формированием материи, изменяют ее согласно своим желаниям.</w:t>
      </w:r>
    </w:p>
    <w:p>
      <w:pPr>
        <w:pStyle w:val="Normal"/>
        <w:rPr/>
      </w:pPr>
      <w:r>
        <w:rPr>
          <w:b/>
          <w:bCs/>
        </w:rPr>
        <w:t>Как правило</w:t>
      </w:r>
      <w:r>
        <w:rPr/>
        <w:t xml:space="preserve"> , те, кто не попадает на ваш план существования до момента рождения, менее способны к подобным манипуляциям. Если можно использовать такой термин — они посредственность, середина.</w:t>
      </w:r>
    </w:p>
    <w:p>
      <w:pPr>
        <w:pStyle w:val="Normal"/>
        <w:rPr/>
      </w:pPr>
      <w:r>
        <w:rPr/>
        <w:t>Есть и такие, кто сопротивляется новому существованию, пока это возможно, хотя они сами его выбрали. Они могут в определенной степени присутствовать при рождении, но избегают полной идентификации с новорожденным. Они находятся в самой форме или рядом, но несколько неохотно. Это объясняется разными причинами. Некоторые личности просто предпочитают промежуточное существование и куда больше интересуются теоретическим решением проблем, чем необходимыми практическими действиями. Другие поняли, что физическое существование не отвечает их потребностям в такой степени, в какой они полагали, и что они смогут гораздо лучше действовать в других областях реальности и существования.</w:t>
      </w:r>
    </w:p>
    <w:p>
      <w:pPr>
        <w:pStyle w:val="Normal"/>
        <w:rPr/>
      </w:pPr>
      <w:r>
        <w:rPr>
          <w:i/>
          <w:iCs/>
        </w:rPr>
        <w:t>(22:48.)</w:t>
      </w:r>
      <w:r>
        <w:rPr/>
        <w:t xml:space="preserve">  В связи с индивидуальными качествами некоторые предпочитают оставлять дистанцию между собой и физическим существованием. Их больше интересуют символы. Они рассматривают земную жизнь как эксперимент. Они, так сказать, ревностно ее изучают. Их занимает не столько управление материей, сколько способы </w:t>
      </w:r>
      <w:r>
        <w:rPr>
          <w:b/>
          <w:bCs/>
        </w:rPr>
        <w:t>возникновения</w:t>
      </w:r>
      <w:r>
        <w:rPr/>
        <w:t xml:space="preserve">  в ней идей.</w:t>
      </w:r>
    </w:p>
    <w:p>
      <w:pPr>
        <w:pStyle w:val="Normal"/>
        <w:rPr/>
      </w:pPr>
      <w:r>
        <w:rPr/>
        <w:t>Снова, если говорить в общем, им проще иметь дело с идеями, философией и нематериальными реальностями. Они мыслители, всегда несколько отстраненные, их тела отличаются слаборазвитой мускулатурой. Поэты и художники, хотя и имеют с ними что-то общее, как правило, больше ценят физические преимущества земного существования, хотя и обладают некоторыми подобными характеристиками.</w:t>
      </w:r>
    </w:p>
    <w:p>
      <w:pPr>
        <w:pStyle w:val="Normal"/>
        <w:rPr/>
      </w:pPr>
      <w:r>
        <w:rPr/>
        <w:t>Следовательно, отношение к телу может быть разным. Могут быть выбраны разные типы тел, но в целом общее «я» имеет некие предпочтения и качества, которые его определяют, поэтому разные жизни все же будут иметь некий общий оттенок.</w:t>
      </w:r>
    </w:p>
    <w:p>
      <w:pPr>
        <w:pStyle w:val="Normal"/>
        <w:rPr/>
      </w:pPr>
      <w:r>
        <w:rPr/>
        <w:t>Сложно говорить о приходе личности в физическое тело, не обсудив то, как она из него уходит. Все это одинаково зависит от личных качеств и отношения к физической реальности. Решения относительно будущих жизней могут приниматься не только в переходном состоянии между жизнями, но и во сне в любой жизни.</w:t>
      </w:r>
    </w:p>
    <w:p>
      <w:pPr>
        <w:pStyle w:val="Normal"/>
        <w:rPr/>
      </w:pPr>
      <w:r>
        <w:rPr/>
        <w:t>Вы, например, уже сейчас могли выбрать обстоятельства своей следующей инкарнации. Хотя сейчас ваши будущие родители, возможно, еще дети, или вообще не родились по вашему исчислению времени, какие-то планы уже могут существовать.</w:t>
      </w:r>
    </w:p>
    <w:p>
      <w:pPr>
        <w:pStyle w:val="Normal"/>
        <w:rPr/>
      </w:pPr>
      <w:r>
        <w:rPr/>
        <w:t>Теперь можете сделать перерыв.</w:t>
      </w:r>
    </w:p>
    <w:p>
      <w:pPr>
        <w:pStyle w:val="Normal"/>
        <w:rPr/>
      </w:pPr>
      <w:r>
        <w:rPr>
          <w:i/>
          <w:iCs/>
        </w:rPr>
        <w:t>(«Это было здорово».</w:t>
      </w:r>
      <w:r>
        <w:rPr/>
        <w:t xml:space="preserve"> </w:t>
      </w:r>
    </w:p>
    <w:p>
      <w:pPr>
        <w:pStyle w:val="Normal"/>
        <w:rPr/>
      </w:pPr>
      <w:r>
        <w:rPr>
          <w:i/>
          <w:iCs/>
        </w:rPr>
        <w:t>23:00. Транс Джейн был глубоким. Ей было сложно держать глаза открытыми. «Мне нравится, когда он так делает — когда я просто ухожу, — сказала она. — Но когда я возвращаюсь, то не знаю, что делаю... меня действительно не было».</w:t>
      </w:r>
      <w:r>
        <w:rPr/>
        <w:t xml:space="preserve"> </w:t>
      </w:r>
    </w:p>
    <w:p>
      <w:pPr>
        <w:pStyle w:val="Normal"/>
        <w:rPr/>
      </w:pPr>
      <w:r>
        <w:rPr>
          <w:i/>
          <w:iCs/>
        </w:rPr>
        <w:t>Перерыв был окончанием работы над книгой на сегодня. Сет закончил сеанс несколькими страницами личной информации для нас с Джейн.)</w:t>
      </w:r>
      <w:r>
        <w:rPr/>
        <w:t xml:space="preserve"> </w:t>
      </w:r>
    </w:p>
    <w:p>
      <w:pPr>
        <w:pStyle w:val="Normal"/>
        <w:rPr/>
      </w:pPr>
      <w:r>
        <w:rPr/>
      </w:r>
    </w:p>
    <w:p>
      <w:pPr>
        <w:pStyle w:val="Normal"/>
        <w:rPr/>
      </w:pPr>
      <w:r>
        <w:rPr/>
      </w:r>
    </w:p>
    <w:p>
      <w:pPr>
        <w:pStyle w:val="Normal"/>
        <w:rPr/>
      </w:pPr>
      <w:r>
        <w:rPr/>
      </w:r>
    </w:p>
    <w:p>
      <w:pPr>
        <w:pStyle w:val="Heading2"/>
        <w:ind w:hanging="0"/>
        <w:rPr/>
      </w:pPr>
      <w:r>
        <w:rPr/>
        <w:t>Глава 14</w:t>
      </w:r>
      <w:r>
        <w:rPr>
          <w:b w:val="false"/>
          <w:bCs w:val="false"/>
        </w:rPr>
        <w:t xml:space="preserve"> </w:t>
      </w:r>
    </w:p>
    <w:p>
      <w:pPr>
        <w:pStyle w:val="Heading2"/>
        <w:ind w:hanging="0"/>
        <w:rPr/>
      </w:pPr>
      <w:r>
        <w:rPr/>
        <w:t>Истории о начале. Многомерный бог</w:t>
      </w:r>
      <w:r>
        <w:rPr>
          <w:b w:val="false"/>
          <w:bCs w:val="false"/>
        </w:rPr>
        <w:t xml:space="preserve"> </w:t>
      </w:r>
    </w:p>
    <w:p>
      <w:pPr>
        <w:pStyle w:val="Normal"/>
        <w:jc w:val="left"/>
        <w:rPr>
          <w:b/>
          <w:b/>
          <w:bCs/>
        </w:rPr>
      </w:pPr>
      <w:r>
        <w:rPr>
          <w:b/>
          <w:bCs/>
        </w:rPr>
      </w:r>
    </w:p>
    <w:p>
      <w:pPr>
        <w:pStyle w:val="Heading3"/>
        <w:ind w:hanging="0"/>
        <w:rPr/>
      </w:pPr>
      <w:r>
        <w:rPr>
          <w:i/>
          <w:iCs/>
        </w:rPr>
        <w:t>Сеанс № 559, 9 ноября 1970 года, понедельник, 21:18</w:t>
      </w:r>
      <w:r>
        <w:rPr/>
        <w:t xml:space="preserve"> </w:t>
      </w:r>
    </w:p>
    <w:p>
      <w:pPr>
        <w:pStyle w:val="Normal"/>
        <w:jc w:val="left"/>
        <w:rPr/>
      </w:pPr>
      <w:r>
        <w:rPr/>
      </w:r>
    </w:p>
    <w:p>
      <w:pPr>
        <w:pStyle w:val="Normal"/>
        <w:rPr/>
      </w:pPr>
      <w:r>
        <w:rPr>
          <w:i/>
          <w:iCs/>
        </w:rPr>
        <w:t>(Выдержки из сеанса № 558 от 5 ноября приводятся в Приложении.)</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 xml:space="preserve">Итак, вернемся к книге. Начнем следующую главу. Она называется: «Истории о начале. Многомерный бог». </w:t>
      </w:r>
      <w:r>
        <w:rPr>
          <w:i/>
          <w:iCs/>
        </w:rPr>
        <w:t xml:space="preserve">(Наклонившись вперед, с улыбкой.) </w:t>
      </w:r>
      <w:r>
        <w:rPr/>
        <w:t xml:space="preserve"> Как тебе </w:t>
      </w:r>
      <w:r>
        <w:rPr>
          <w:b/>
          <w:bCs/>
        </w:rPr>
        <w:t>это</w:t>
      </w:r>
      <w:r>
        <w:rPr/>
        <w:t xml:space="preserve">  нравится?</w:t>
      </w:r>
    </w:p>
    <w:p>
      <w:pPr>
        <w:pStyle w:val="Normal"/>
        <w:rPr/>
      </w:pPr>
      <w:r>
        <w:rPr>
          <w:i/>
          <w:iCs/>
        </w:rPr>
        <w:t>(«Очень хорошо».)</w:t>
      </w:r>
      <w:r>
        <w:rPr/>
        <w:t xml:space="preserve"> </w:t>
      </w:r>
    </w:p>
    <w:p>
      <w:pPr>
        <w:pStyle w:val="Normal"/>
        <w:rPr/>
      </w:pPr>
      <w:r>
        <w:rPr/>
        <w:t>Нынешняя жизнь каждого человека происходит из скрытых измерений, лежащих дальше тех, что доступны в физическом понимании. Она берет энергию и силу действия из бессознательных источников. Так и известная вам физическая вселенная происходит из других измерений. Ее источник и энергия берут начало в более глубоких реальностях.</w:t>
      </w:r>
    </w:p>
    <w:p>
      <w:pPr>
        <w:pStyle w:val="Normal"/>
        <w:rPr/>
      </w:pPr>
      <w:r>
        <w:rPr/>
        <w:t>История, как вы ее знаете, — всего лишь один источник света, на котором вы концентрируетесь. Вы толкуете события, которые видите в нем, и проецируете в ее свет собственно понимание событий, которые могут произойти. Ваша концентрация настолько им зачарована, что, думая о природе реальности, вы автоматически сводите вопрос к этому одному небольшому мерцающему мигу, который называете физической реальностью. Думая об аспектах Бога, вы неосознанно говорите о создателе этого единственного света. Этот свет уникален, и если вы поймете, что он на самом деле такое, то поймете настоящую природу реальности.</w:t>
      </w:r>
    </w:p>
    <w:p>
      <w:pPr>
        <w:pStyle w:val="Normal"/>
        <w:rPr/>
      </w:pPr>
      <w:r>
        <w:rPr/>
        <w:t xml:space="preserve">История, как вы ее себе представляете, — всего лишь одна тонкая нить вероятностей, в которую вы сейчас погружены. Она не охватывает все существование вашего вида, не включает все физические возможности, не пытается рассказать историю физических существ, их цивилизаций, войн, радостей, технологий и побед. Реальность куда разнообразней, намного богаче и необъятней, чем вы </w:t>
      </w:r>
      <w:r>
        <w:rPr>
          <w:b/>
          <w:bCs/>
        </w:rPr>
        <w:t>сейчас</w:t>
      </w:r>
      <w:r>
        <w:rPr/>
        <w:t xml:space="preserve">  можете предположить или понять. Эволюция в вашем понимании, в том виде, в каком ее описывают ваши ученые, — всего лишь одно вероятное направление эволюции, в которое, опять же, вы сейчас погружены.</w:t>
      </w:r>
    </w:p>
    <w:p>
      <w:pPr>
        <w:pStyle w:val="Normal"/>
        <w:rPr/>
      </w:pPr>
      <w:r>
        <w:rPr>
          <w:i/>
          <w:iCs/>
        </w:rPr>
        <w:t>(21:35.)</w:t>
      </w:r>
      <w:r>
        <w:rPr/>
        <w:t xml:space="preserve">  Следовательно, существует множество других, столь же достоверных, столь же реальных путей эволюционного развития, которые происходили, происходят и будут происходить в других вероятных системах физической реальности. Различные неограниченные вероятности возможного развития не могут появиться в одной узкой структуре реальности.</w:t>
      </w:r>
    </w:p>
    <w:p>
      <w:pPr>
        <w:pStyle w:val="Normal"/>
        <w:rPr/>
      </w:pPr>
      <w:r>
        <w:rPr/>
        <w:t xml:space="preserve">С великолепной невинностью и огромной гордостью вы воображаете, что известная вам эволюционная система — единственная, и </w:t>
      </w:r>
      <w:r>
        <w:rPr>
          <w:b/>
          <w:bCs/>
        </w:rPr>
        <w:t>физически</w:t>
      </w:r>
      <w:r>
        <w:rPr/>
        <w:t xml:space="preserve">  других не существует. Но в известной вам физической реальности существуют намеки на природу других физических реальностей. Ваша собственная физическая форма латентно обладает другими чувствами, которые не используются, но могли бы выйти на поверхность, хотя в вашей вероятности этого не произошло. Сейчас я говорю о земном развитии, о реальностях, которые собраны вокруг известных вам земных аспектов.</w:t>
      </w:r>
    </w:p>
    <w:p>
      <w:pPr>
        <w:pStyle w:val="Normal"/>
        <w:rPr/>
      </w:pPr>
      <w:r>
        <w:rPr/>
        <w:t xml:space="preserve">Ни одна линия эволюции не является тупиковой. </w:t>
      </w:r>
      <w:r>
        <w:rPr>
          <w:b/>
          <w:bCs/>
        </w:rPr>
        <w:t xml:space="preserve">Если </w:t>
      </w:r>
      <w:r>
        <w:rPr/>
        <w:t xml:space="preserve"> она исчезает в вашей системе, то появляется в другой. Всем вероятным материализациям жизни и сознания присуще свое время, они создают благоприятные для себя условия, в которых могут процветать, — и </w:t>
      </w:r>
      <w:r>
        <w:rPr>
          <w:b/>
          <w:bCs/>
        </w:rPr>
        <w:t>их</w:t>
      </w:r>
      <w:r>
        <w:rPr/>
        <w:t xml:space="preserve">  время, по вашим меркам, вечно.</w:t>
      </w:r>
    </w:p>
    <w:p>
      <w:pPr>
        <w:pStyle w:val="Normal"/>
        <w:rPr/>
      </w:pPr>
      <w:r>
        <w:rPr/>
        <w:t>В этой главе я говорю в основном о вашей планете и Солнечной системе, хотя это можно отнести ко всем частям вашей физической вселенной. Таким образом, вы осознаете только одну, специфическую, идеально сбалансированную и необычную часть физического существования. Вы не только материальные существа, создающие образы из плоти и крови, окруженные особой разновидностью пространства и времени; вы также существа, происходящие из конкретизированного измерения вероятностей, которые рождены из измерений, хорошо подходящих для вашего развития, совершенствования и роста.</w:t>
      </w:r>
    </w:p>
    <w:p>
      <w:pPr>
        <w:pStyle w:val="Normal"/>
        <w:rPr/>
      </w:pPr>
      <w:r>
        <w:rPr>
          <w:i/>
          <w:iCs/>
        </w:rPr>
        <w:t>(21:53.)</w:t>
      </w:r>
      <w:r>
        <w:rPr/>
        <w:t xml:space="preserve">  Если вам уже присуще некое интуитивное понимание природы сущности, или цельного «я», вы увидите, что оно поместило вас в такое положение, где могут быть реализованы определенные способности, понимание и опыт, в котором может развиваться ваш тип сознания. Малейший ваш поступок оказывает на эту многомерную среду куда больше влияния, чем может осознать человеческий мозг. Если вы чрезвычайно заняты тем, что кажется одним бесконечно малым аспектом реальности, если вы якобы полностью в него погружены — это касается только самых «поверхностных» составляющих личности. Мне не нравится в данном случае слово «поверхностный», хотя я его использую, чтобы обозначить наличие многочисленных частей «я», которые заняты чем-то другим — некоторые из них так же погружены в свою реальность, как вы в свою.</w:t>
      </w:r>
    </w:p>
    <w:p>
      <w:pPr>
        <w:pStyle w:val="Normal"/>
        <w:rPr/>
      </w:pPr>
      <w:r>
        <w:rPr/>
        <w:t xml:space="preserve">Сущность, настоящее многомерное «я», осознает все свои существования, и это знание </w:t>
      </w:r>
      <w:r>
        <w:rPr>
          <w:b/>
          <w:bCs/>
        </w:rPr>
        <w:t>в определенной степени</w:t>
      </w:r>
      <w:r>
        <w:rPr/>
        <w:t xml:space="preserve">  доступно другим частям «я», включая, конечно же, известное вам физическое «я». На самом деле, эти различные части «я» в конце концов придут к полному осознанию. Точка. Это осознание, в свою очередь, изменит то, что сейчас кажется их сутью, и увеличит многообразие бытия.</w:t>
      </w:r>
    </w:p>
    <w:p>
      <w:pPr>
        <w:pStyle w:val="Normal"/>
        <w:rPr/>
      </w:pPr>
      <w:r>
        <w:rPr/>
        <w:t>Можете сделать перерыв.</w:t>
      </w:r>
    </w:p>
    <w:p>
      <w:pPr>
        <w:pStyle w:val="Normal"/>
        <w:rPr/>
      </w:pPr>
      <w:r>
        <w:rPr>
          <w:i/>
          <w:iCs/>
        </w:rPr>
        <w:t>(22:03. По большей части Джейн говорила довольно медленно. В перерыве я несколько раз зевнул. Сеанс возобновлен в 22:15.)</w:t>
      </w:r>
      <w:r>
        <w:rPr/>
        <w:t xml:space="preserve"> </w:t>
      </w:r>
    </w:p>
    <w:p>
      <w:pPr>
        <w:pStyle w:val="Normal"/>
        <w:rPr/>
      </w:pPr>
      <w:r>
        <w:rPr/>
        <w:t>Так. У нас будет небольшой сеанс...</w:t>
      </w:r>
    </w:p>
    <w:p>
      <w:pPr>
        <w:pStyle w:val="Normal"/>
        <w:rPr/>
      </w:pPr>
      <w:r>
        <w:rPr>
          <w:i/>
          <w:iCs/>
        </w:rPr>
        <w:t>(«Со мной все в порядке».)</w:t>
      </w:r>
      <w:r>
        <w:rPr/>
        <w:t xml:space="preserve"> </w:t>
      </w:r>
    </w:p>
    <w:p>
      <w:pPr>
        <w:pStyle w:val="Normal"/>
        <w:rPr/>
      </w:pPr>
      <w:r>
        <w:rPr/>
        <w:t>...раз я уже начал главу. Однако у меня есть несколько замечаний, так что еще минутку.</w:t>
      </w:r>
    </w:p>
    <w:p>
      <w:pPr>
        <w:pStyle w:val="Normal"/>
        <w:rPr/>
      </w:pPr>
      <w:r>
        <w:rPr>
          <w:i/>
          <w:iCs/>
        </w:rPr>
        <w:t>(Сет передал личную информацию для Джейн и одного из ее учеников.)</w:t>
      </w:r>
      <w:r>
        <w:rPr/>
        <w:t xml:space="preserve"> </w:t>
      </w:r>
    </w:p>
    <w:p>
      <w:pPr>
        <w:pStyle w:val="Normal"/>
        <w:rPr/>
      </w:pPr>
      <w:r>
        <w:rPr/>
        <w:t>У вас есть еще вопросы?</w:t>
      </w:r>
    </w:p>
    <w:p>
      <w:pPr>
        <w:pStyle w:val="Normal"/>
        <w:rPr/>
      </w:pPr>
      <w:r>
        <w:rPr>
          <w:i/>
          <w:iCs/>
        </w:rPr>
        <w:t>(«Кажется, нет».)</w:t>
      </w:r>
      <w:r>
        <w:rPr/>
        <w:t xml:space="preserve"> </w:t>
      </w:r>
    </w:p>
    <w:p>
      <w:pPr>
        <w:pStyle w:val="Normal"/>
        <w:rPr/>
      </w:pPr>
      <w:r>
        <w:rPr/>
        <w:t>Мы приступили к интересной теме. Доброго вечера.</w:t>
      </w:r>
    </w:p>
    <w:p>
      <w:pPr>
        <w:pStyle w:val="Normal"/>
        <w:rPr/>
      </w:pPr>
      <w:r>
        <w:rPr>
          <w:i/>
          <w:iCs/>
        </w:rPr>
        <w:t>(«Тебе того же, Сет».)</w:t>
      </w:r>
      <w:r>
        <w:rPr/>
        <w:t xml:space="preserve"> </w:t>
      </w:r>
    </w:p>
    <w:p>
      <w:pPr>
        <w:pStyle w:val="Normal"/>
        <w:rPr/>
      </w:pPr>
      <w:r>
        <w:rPr/>
        <w:t>Мои сердечные пожелания вам обоим.</w:t>
      </w:r>
    </w:p>
    <w:p>
      <w:pPr>
        <w:pStyle w:val="Normal"/>
        <w:rPr/>
      </w:pPr>
      <w:r>
        <w:rPr>
          <w:i/>
          <w:iCs/>
        </w:rPr>
        <w:t>(«Спасибо. Спокойной ночи». 22:34.)</w:t>
      </w:r>
      <w:r>
        <w:rPr/>
        <w:t xml:space="preserve"> </w:t>
      </w:r>
    </w:p>
    <w:p>
      <w:pPr>
        <w:pStyle w:val="Normal"/>
        <w:rPr/>
      </w:pPr>
      <w:r>
        <w:rPr/>
      </w:r>
    </w:p>
    <w:p>
      <w:pPr>
        <w:pStyle w:val="Normal"/>
        <w:rPr/>
      </w:pPr>
      <w:r>
        <w:rPr/>
      </w:r>
    </w:p>
    <w:p>
      <w:pPr>
        <w:pStyle w:val="Heading3"/>
        <w:ind w:hanging="0"/>
        <w:rPr/>
      </w:pPr>
      <w:r>
        <w:rPr>
          <w:i/>
          <w:iCs/>
        </w:rPr>
        <w:t>Сеанс № 560, 23 ноября 1970 года, понедельник, 21:10</w:t>
      </w:r>
      <w:r>
        <w:rPr/>
        <w:t xml:space="preserve"> </w:t>
      </w:r>
    </w:p>
    <w:p>
      <w:pPr>
        <w:pStyle w:val="Normal"/>
        <w:jc w:val="left"/>
        <w:rPr/>
      </w:pPr>
      <w:r>
        <w:rPr/>
      </w:r>
    </w:p>
    <w:p>
      <w:pPr>
        <w:pStyle w:val="Normal"/>
        <w:rPr/>
      </w:pPr>
      <w:r>
        <w:rPr>
          <w:i/>
          <w:iCs/>
        </w:rPr>
        <w:t>(Джейн в последнее время отдыхала от сеансов, кроме нескольких, проведенных для ее класса по экстрасенсорике.)</w:t>
      </w:r>
      <w:r>
        <w:rPr/>
        <w:t xml:space="preserve"> </w:t>
      </w:r>
    </w:p>
    <w:p>
      <w:pPr>
        <w:pStyle w:val="Normal"/>
        <w:rPr/>
      </w:pPr>
      <w:r>
        <w:rPr/>
        <w:t>Итак, добрый вечер.</w:t>
      </w:r>
    </w:p>
    <w:p>
      <w:pPr>
        <w:pStyle w:val="Normal"/>
        <w:rPr/>
      </w:pPr>
      <w:r>
        <w:rPr>
          <w:i/>
          <w:iCs/>
        </w:rPr>
        <w:t>(«Добрый вечер, Сет».)</w:t>
      </w:r>
      <w:r>
        <w:rPr/>
        <w:t xml:space="preserve"> </w:t>
      </w:r>
    </w:p>
    <w:p>
      <w:pPr>
        <w:pStyle w:val="Normal"/>
        <w:rPr/>
      </w:pPr>
      <w:r>
        <w:rPr/>
        <w:t>Вернемся к книге.</w:t>
      </w:r>
    </w:p>
    <w:p>
      <w:pPr>
        <w:pStyle w:val="Normal"/>
        <w:rPr/>
      </w:pPr>
      <w:r>
        <w:rPr/>
        <w:t>Соответственно, существует много вероятных систем реальности, в которых преобладает физическая информация, но эти физические вероятности — только одна небольшая часть. Каждый из вас существует также в нефизических системах. Раньше я уже говорил, что малейшая ваша мысль или эмоция проявляется множеством других способов, не только в вашей зоне существования.</w:t>
      </w:r>
    </w:p>
    <w:p>
      <w:pPr>
        <w:pStyle w:val="Normal"/>
        <w:rPr/>
      </w:pPr>
      <w:r>
        <w:rPr/>
        <w:t>Как вы знаете, «сейчас» вам знакома только часть вашей полной сущности. Поэтому, думая на тему высшего существа, вы представляете себе мужскую личность с теми способностями, которые есть и у вас, и усилением качеств, которыми вы восхищаетесь. Соответственно, воображаемый бог менялся с течением времени, отражая изменение представлений человека о себе.</w:t>
      </w:r>
    </w:p>
    <w:p>
      <w:pPr>
        <w:pStyle w:val="Normal"/>
        <w:rPr/>
      </w:pPr>
      <w:r>
        <w:rPr/>
        <w:t>Бог был жестоким и властным, когда человек считал эти качества положительными, необходимыми прежде всего в борьбе за физическое выживание. Он проецировал их на свои представления о боге, потому что завидовал этим качествам и боялся их. Так вы формировали образ бога по своему образу и подобию.</w:t>
      </w:r>
    </w:p>
    <w:p>
      <w:pPr>
        <w:pStyle w:val="Normal"/>
        <w:rPr/>
      </w:pPr>
      <w:r>
        <w:rPr/>
        <w:t xml:space="preserve">В непознаваемо многомерной реальности старые концепции Бога </w:t>
      </w:r>
      <w:r>
        <w:rPr>
          <w:b/>
          <w:bCs/>
        </w:rPr>
        <w:t>относительно</w:t>
      </w:r>
      <w:r>
        <w:rPr/>
        <w:t xml:space="preserve">  бессмысленны. Даже само понятие высшего существа является искажением, потому что вы все равно проецируете на него качества человеческой природы. Если я скажу вам, что Бог — это идея, вы меня не поймете, потому что не понимаете измерений, где идея обладает реальностью и может порождать и излучать энергию. Вы не верите в идеи так, как верите в физические объекты, поэтому, если я скажу вам, что Бог — это идея, вы поймете это так, что Бог менее чем реален — неопределенный, внебытийный, лишенный цели и мотиваций.</w:t>
      </w:r>
    </w:p>
    <w:p>
      <w:pPr>
        <w:pStyle w:val="Normal"/>
        <w:rPr/>
      </w:pPr>
      <w:r>
        <w:rPr/>
        <w:t xml:space="preserve">Ваш собственный физический облик — овеществление </w:t>
      </w:r>
      <w:r>
        <w:rPr>
          <w:b/>
          <w:bCs/>
        </w:rPr>
        <w:t>ваших</w:t>
      </w:r>
      <w:r>
        <w:rPr/>
        <w:t xml:space="preserve">  представлений о себе в качествах материи. Без идеи о себе вашего физического облика не было бы, но зачастую вы осознаете только его. Изначальная сила и энергия идеи о себе поддерживает жизнь вашего облика. Следовательно, идеи намного важнее, чем вы думаете. Если вы попробуете принять мысль о том, что ваше существование многомерно, что вы живете среди бесконечных вероятностей, то сможете увидеть проблеск реальности, стоящей за словом «бог», и сможете понять, почему передать понимание этой концепции словами практически невозможно.</w:t>
      </w:r>
    </w:p>
    <w:p>
      <w:pPr>
        <w:pStyle w:val="Normal"/>
        <w:rPr/>
      </w:pPr>
      <w:r>
        <w:rPr/>
        <w:t xml:space="preserve">Бог — прежде всего творец, не одной физической вселенной, а бесконечного множества вероятных существований, куда более обширных, чем те аспекты физической вселенной, с которой знакомы ваши ученые. Он не просто отправил своего сына жить и умереть на одной маленькой планетке. Он — часть </w:t>
      </w:r>
      <w:r>
        <w:rPr>
          <w:b/>
          <w:bCs/>
        </w:rPr>
        <w:t xml:space="preserve">всех </w:t>
      </w:r>
      <w:r>
        <w:rPr/>
        <w:t xml:space="preserve"> вероятностей.</w:t>
      </w:r>
    </w:p>
    <w:p>
      <w:pPr>
        <w:pStyle w:val="Normal"/>
        <w:rPr/>
      </w:pPr>
      <w:r>
        <w:rPr/>
        <w:t>Рассказывают много легенд и мифов о начале. Все это — попытка максимально доступно изложить знания. Часто даются ответы на вопросы, которые просто не имеют смысла вне вашей системы реальности.</w:t>
      </w:r>
    </w:p>
    <w:p>
      <w:pPr>
        <w:pStyle w:val="Normal"/>
        <w:rPr/>
      </w:pPr>
      <w:r>
        <w:rPr/>
        <w:t>Например: не было начала и не будет конца. Однако существуют легенды, которые рассказываются вам о начале и конце, просто потому, что при ваших искаженных представлениях о времени начало и конец кажутся неразрывно связанными и истинными. Когда вы учитесь отводить фокус внимания от физической реальности и таким образом получать некоторые доказательства существования других реальностей, ваше сознание продолжает цепляться за старые идеи, которые мешают вам понимать реальные объяснения. Однако в снах, в некоторых видах транса и часто даже под уровнем повседневного сознания вам доступно многомерное восприятие.</w:t>
      </w:r>
    </w:p>
    <w:p>
      <w:pPr>
        <w:pStyle w:val="Normal"/>
        <w:rPr/>
      </w:pPr>
      <w:r>
        <w:rPr/>
        <w:t xml:space="preserve">Это осознание обогащает личный опыт многомерной полнотой, которая не существует </w:t>
      </w:r>
      <w:r>
        <w:rPr>
          <w:b/>
          <w:bCs/>
        </w:rPr>
        <w:t>отдельно,</w:t>
      </w:r>
      <w:r>
        <w:rPr/>
        <w:t xml:space="preserve">  весь ваш мир физического разума пронизан ею вдоль и поперек. Сказать, что физическая жизнь нереальна, — значит отрицать, что реальность заполняет все видимое и является частью всего внешнего. Точно так же Бог не существует </w:t>
      </w:r>
      <w:r>
        <w:rPr>
          <w:b/>
          <w:bCs/>
        </w:rPr>
        <w:t>отдельно</w:t>
      </w:r>
      <w:r>
        <w:rPr/>
        <w:t xml:space="preserve">  или обособленно от физической реальности, но существует в ней и как часть ее, так же, как он существует как часть в других системах существования.</w:t>
      </w:r>
    </w:p>
    <w:p>
      <w:pPr>
        <w:pStyle w:val="Normal"/>
        <w:rPr/>
      </w:pPr>
      <w:r>
        <w:rPr>
          <w:i/>
          <w:iCs/>
        </w:rPr>
        <w:t>(21:46.)</w:t>
      </w:r>
      <w:r>
        <w:rPr/>
        <w:t xml:space="preserve">  Фигура вашего Христа символически выражает вашу идею Бога и его взаимосвязи. Существовали три различные личности, историю которых объединили, и они стали известны под общим именем Христа — отсюда и расхождения в записях. Все они были мужчинами, потому что в тот период развития вы не приняли бы женщину в таком качестве.</w:t>
      </w:r>
    </w:p>
    <w:p>
      <w:pPr>
        <w:pStyle w:val="Normal"/>
        <w:rPr/>
      </w:pPr>
      <w:r>
        <w:rPr/>
        <w:t>Эти люди были частью одной сущности. Вы не могли не представлять Бога как отца. Вам не могло прийти в голову представлять Бога иначе, как отталкиваясь от человека и земных составляющих. Эти три личности разыграли спектакль, крайне символический, движимый высококонцентрированной энергией.</w:t>
      </w:r>
    </w:p>
    <w:p>
      <w:pPr>
        <w:pStyle w:val="Normal"/>
        <w:rPr/>
      </w:pPr>
      <w:r>
        <w:rPr>
          <w:i/>
          <w:iCs/>
        </w:rPr>
        <w:t>(Долгая пауза в 21:52.)</w:t>
      </w:r>
      <w:r>
        <w:rPr/>
        <w:t xml:space="preserve">  Однако </w:t>
      </w:r>
      <w:r>
        <w:rPr>
          <w:b/>
          <w:bCs/>
        </w:rPr>
        <w:t>события</w:t>
      </w:r>
      <w:r>
        <w:rPr/>
        <w:t xml:space="preserve"> , в том виде, в котором они записаны, в вашей истории не происходили. Распятие Христа было не физическим, а энергетическим событием. Разыгрывались идеи почти невероятного масштаба.</w:t>
      </w:r>
    </w:p>
    <w:p>
      <w:pPr>
        <w:pStyle w:val="Normal"/>
        <w:rPr/>
      </w:pPr>
      <w:r>
        <w:rPr>
          <w:i/>
          <w:iCs/>
        </w:rPr>
        <w:t>(Пауза в 21:55.)</w:t>
      </w:r>
      <w:r>
        <w:rPr/>
        <w:t xml:space="preserve">  Иуда, например, не был человеком в вашем понимании. Он — как и остальные апостолы — был благословенным сотворенным «фрагментом личности», образованным личностью Христа. Он </w:t>
      </w:r>
      <w:r>
        <w:rPr>
          <w:b/>
          <w:bCs/>
        </w:rPr>
        <w:t>символизировал</w:t>
      </w:r>
      <w:r>
        <w:rPr/>
        <w:t xml:space="preserve">  предательство самого себя. Он подчеркивает ту часть личности каждого человека, которая сильно фокусируется на физической реальности и из жадности отрицает свое внутреннее «я».</w:t>
      </w:r>
    </w:p>
    <w:p>
      <w:pPr>
        <w:pStyle w:val="Normal"/>
        <w:rPr/>
      </w:pPr>
      <w:r>
        <w:rPr/>
        <w:t>Каждый из двенадцати апостолов воплощал качества, принадлежащие одному индивиду, а Христос, как вы его знаете, символизировал внутреннее «я». Соответственно, двенадцать плюс известный вам Христос (одна фигура, составленная из трех) символизируют отдельную земную личность — внутреннее «я», и двенадцать основных качеств эго-личности. Как Христос был окружен учениками, так и внутреннее «я» окружено физически ориентированными характеристиками, каждая из которых направлена на повседневную реальность и при этом вращается вокруг внутреннего «я».</w:t>
      </w:r>
    </w:p>
    <w:p>
      <w:pPr>
        <w:pStyle w:val="Normal"/>
        <w:rPr/>
      </w:pPr>
      <w:r>
        <w:rPr>
          <w:i/>
          <w:iCs/>
        </w:rPr>
        <w:t>(22:03.)</w:t>
      </w:r>
      <w:r>
        <w:rPr/>
        <w:t xml:space="preserve">  Соответственно, внутреннее «я» дало реальность апостолам, поскольку все ваши земные свойства исходят из вашей внутренней природы. Это была ожившая притча, воплощенная среди вас — космический спектакль, устроенный в вашу честь и поставленный в категориях, которые вы можете понять.</w:t>
      </w:r>
    </w:p>
    <w:p>
      <w:pPr>
        <w:pStyle w:val="Normal"/>
        <w:rPr/>
      </w:pPr>
      <w:r>
        <w:rPr/>
        <w:t>Уроки были очень простыми, потому что все их идеи были персонифицированы. Если вы простите мне это объяснение, это было нечто вроде местечкового спектакля с моралью, поставленного в нашем уголке вселенной. Это не делает его менее реальным, чем вы привыкли считать. На самом деле, выводы из того, о чем здесь говорится, ясно показывают более могущественные аспекты божественности.</w:t>
      </w:r>
    </w:p>
    <w:p>
      <w:pPr>
        <w:pStyle w:val="Normal"/>
        <w:rPr/>
      </w:pPr>
      <w:r>
        <w:rPr>
          <w:i/>
          <w:iCs/>
        </w:rPr>
        <w:t xml:space="preserve">(22:07.) </w:t>
      </w:r>
      <w:r>
        <w:rPr/>
        <w:t xml:space="preserve"> Когда я говорю медленно, ты можешь отдыхать между строчками.</w:t>
      </w:r>
    </w:p>
    <w:p>
      <w:pPr>
        <w:pStyle w:val="Normal"/>
        <w:rPr/>
      </w:pPr>
      <w:r>
        <w:rPr>
          <w:i/>
          <w:iCs/>
        </w:rPr>
        <w:t>(«Да». Обратите внимание, что Сет еще не объявлял перерыв. Иногда Джейн говорила очень медленно.)</w:t>
      </w:r>
      <w:r>
        <w:rPr/>
        <w:t xml:space="preserve"> </w:t>
      </w:r>
    </w:p>
    <w:p>
      <w:pPr>
        <w:pStyle w:val="Normal"/>
        <w:rPr/>
      </w:pPr>
      <w:r>
        <w:rPr/>
        <w:t>Три личности Христа родились на вашей планете и действительно воплотились среди вас. Никто из них не был распят. Двенадцать апостолов были материализацией совокупной энергии этих трех личностей. Хотя они обладали полной индивидуальностью, их основной задачей было четко проявить в себе определенные способности, присущие всем людям.</w:t>
      </w:r>
    </w:p>
    <w:p>
      <w:pPr>
        <w:pStyle w:val="Normal"/>
        <w:rPr/>
      </w:pPr>
      <w:r>
        <w:rPr>
          <w:i/>
          <w:iCs/>
        </w:rPr>
        <w:t>(22:12.)</w:t>
      </w:r>
      <w:r>
        <w:rPr/>
        <w:t xml:space="preserve">  Одна и та же драма игралась разными способами, и хотя драма всегда разная, она одна и та же. Это не означает, что в каждой системе реальности появлялся свой Христос. Это означает, что идея Бога воплощалась в каждой системе таким способом, который понятен ее жителям.</w:t>
      </w:r>
    </w:p>
    <w:p>
      <w:pPr>
        <w:pStyle w:val="Normal"/>
        <w:rPr/>
      </w:pPr>
      <w:r>
        <w:rPr/>
        <w:t xml:space="preserve">Эта драма продолжает существовать. Она не принадлежит, например, вашему прошлому. Туда ее помещаете вы. Это не означает, что она все время </w:t>
      </w:r>
      <w:r>
        <w:rPr>
          <w:b/>
          <w:bCs/>
        </w:rPr>
        <w:t>воспроизводится</w:t>
      </w:r>
      <w:r>
        <w:rPr/>
        <w:t xml:space="preserve"> . Драма отнюдь не была бессмысленной, и дух Христа в вашем понимании реален. Это вероятная Бого-драма, которую вы предпочли воспринять. Воспринимались и другие драмы, но не вами. Другие такие драмы существуют и сейчас.</w:t>
      </w:r>
    </w:p>
    <w:p>
      <w:pPr>
        <w:pStyle w:val="Normal"/>
        <w:rPr/>
      </w:pPr>
      <w:r>
        <w:rPr/>
        <w:t>Можете сделать перерыв.</w:t>
      </w:r>
    </w:p>
    <w:p>
      <w:pPr>
        <w:pStyle w:val="Normal"/>
        <w:rPr/>
      </w:pPr>
      <w:r>
        <w:rPr>
          <w:i/>
          <w:iCs/>
        </w:rPr>
        <w:t>(22:16. Транс Джейн был глубоким. У нее едва открывались глаза. «Я знала, что он держит меня в трансе, пока я не передам много информации», — сказала она. Один час шесть минут — это был один из самых длительных периодов транса. Я сказал ей, что, на мой взгляд, информация великолепна.</w:t>
      </w:r>
      <w:r>
        <w:rPr/>
        <w:t xml:space="preserve"> </w:t>
      </w:r>
    </w:p>
    <w:p>
      <w:pPr>
        <w:pStyle w:val="Normal"/>
        <w:rPr/>
      </w:pPr>
      <w:r>
        <w:rPr>
          <w:i/>
          <w:iCs/>
        </w:rPr>
        <w:t>Пока мы разговаривали, Джейн вспомнила картинку, которую увидела, пока говорила. Она не могла как следует ее пояснить, даже жестами. «Христос был вроде как шестом в центре, а вокруг него вращалось двенадцать шаров, которые испускали свет наружу, — сказала она. — Христос создал двенадцать...»</w:t>
      </w:r>
      <w:r>
        <w:rPr/>
        <w:t xml:space="preserve"> </w:t>
      </w:r>
    </w:p>
    <w:p>
      <w:pPr>
        <w:pStyle w:val="Normal"/>
        <w:rPr/>
      </w:pPr>
      <w:r>
        <w:rPr>
          <w:i/>
          <w:iCs/>
        </w:rPr>
        <w:t>Пока Сет назвал только двух из трех личностей, составлявших Христа, — сам Христос, естественно, и Иоанн Креститель*. Сеанс возобновлен в 22:37.)</w:t>
      </w:r>
      <w:r>
        <w:rPr/>
        <w:t xml:space="preserve"> </w:t>
      </w:r>
    </w:p>
    <w:p>
      <w:pPr>
        <w:pStyle w:val="Normal"/>
        <w:rPr/>
      </w:pPr>
      <w:r>
        <w:rPr/>
      </w:r>
    </w:p>
    <w:p>
      <w:pPr>
        <w:pStyle w:val="Normal"/>
        <w:rPr/>
      </w:pPr>
      <w:r>
        <w:rPr/>
        <w:t>* См. восемнадцатую главу «Материалов Сета».</w:t>
      </w:r>
    </w:p>
    <w:p>
      <w:pPr>
        <w:pStyle w:val="Normal"/>
        <w:rPr/>
      </w:pPr>
      <w:r>
        <w:rPr/>
      </w:r>
    </w:p>
    <w:p>
      <w:pPr>
        <w:pStyle w:val="Normal"/>
        <w:rPr/>
      </w:pPr>
      <w:r>
        <w:rPr/>
        <w:t>Итак, независимо от того, имело ли место физическое распятие, оно случилось энергетически и существует так же, как и все остальные события этой драмы. Многие из них были физическими, но не все. Конечно, нефизическое событие воздействует на ваш мир не меньше, чем физическое. В целом, драма была результатом потребностей человечества. Она была создана этой потребностью, росла из нее, но зародилась не в вашей системе реальности.</w:t>
      </w:r>
    </w:p>
    <w:p>
      <w:pPr>
        <w:pStyle w:val="Normal"/>
        <w:rPr/>
      </w:pPr>
      <w:r>
        <w:rPr>
          <w:i/>
          <w:iCs/>
        </w:rPr>
        <w:t>(Пауза в 22:41.)</w:t>
      </w:r>
      <w:r>
        <w:rPr/>
        <w:t xml:space="preserve">  Другие религии были основаны на других драмах, события которых проигрывались так, чтобы быть понятыми в разных культурах. К сожалению, различия между драмами часто приводили к недопониманию, которое становилось причиной войн. Эти драмы также проигрывались индивидуально в состоянии сна. Бого-воплощенные личности впервые предстали перед человеком во сне, и так был подготовлен путь.</w:t>
      </w:r>
    </w:p>
    <w:p>
      <w:pPr>
        <w:pStyle w:val="Normal"/>
        <w:rPr/>
      </w:pPr>
      <w:r>
        <w:rPr/>
        <w:t>Интуиция и вдохновение говорили человеку, что будет разыграна драма Христа, поэтому, когда эти события стали происходить физически, их узнали. Затем его энергия и сила вернулись во вселенную снов. Его яркость и интенсивность усилились благодаря физической материализации. В индивидуальных снах люди устанавливали связь с основными действующими лицами драмы и узнавали ее подлинный смысл.</w:t>
      </w:r>
    </w:p>
    <w:p>
      <w:pPr>
        <w:pStyle w:val="Normal"/>
        <w:rPr/>
      </w:pPr>
      <w:r>
        <w:rPr/>
        <w:t>Итак, Бог — это больше, чем сумма всех вероятных систем реальности, которые он создал, но он есть в каждой из них, без исключения. Следовательно, он есть в каждом мужчине и каждой женщине. Он также в каждом пауке, тени, лягушке — а вот это человек уже признавать не хочет.</w:t>
      </w:r>
    </w:p>
    <w:p>
      <w:pPr>
        <w:pStyle w:val="Normal"/>
        <w:rPr/>
      </w:pPr>
      <w:r>
        <w:rPr/>
        <w:t xml:space="preserve">Бога можно только ощутить, и вы ощущаете его всем своим бытием, независимо от того, сознаете вы это или нет. Он — не мужчина и не женщина, я использую эти слова только для удобства. Конечная истина заключается в том, что он по вашим меркам вообще не человек, а также не личность. Ваши </w:t>
      </w:r>
      <w:r>
        <w:rPr>
          <w:b/>
          <w:bCs/>
        </w:rPr>
        <w:t>представления</w:t>
      </w:r>
      <w:r>
        <w:rPr/>
        <w:t xml:space="preserve">  о личности слишком ограничены, чтобы охватить многочисленные грани многомерного существования.</w:t>
      </w:r>
    </w:p>
    <w:p>
      <w:pPr>
        <w:pStyle w:val="Normal"/>
        <w:rPr/>
      </w:pPr>
      <w:r>
        <w:rPr>
          <w:i/>
          <w:iCs/>
        </w:rPr>
        <w:t>(22:55.)</w:t>
      </w:r>
      <w:r>
        <w:rPr/>
        <w:t xml:space="preserve">  С другой стороны, он человек, ибо суть часть каждого индивидуума; в необъятности своего опыта он содержит </w:t>
      </w:r>
      <w:r>
        <w:rPr>
          <w:b/>
          <w:bCs/>
        </w:rPr>
        <w:t>«идею-форму»</w:t>
      </w:r>
      <w:r>
        <w:rPr/>
        <w:t xml:space="preserve">  себя как человека, с которой вы можете соотноситься. Он буквально стал плотью, чтобы жить среди вас, ибо он формирует вашу плоть — в том смысле, что он ответствен за энергию, которая дает жизненную силу и реальность вашему собственному многомерному «я», которое, в свою очередь, формирует ваш образ в соответствии с вашими собственными представлениями.</w:t>
      </w:r>
    </w:p>
    <w:p>
      <w:pPr>
        <w:pStyle w:val="Normal"/>
        <w:rPr/>
      </w:pPr>
      <w:r>
        <w:rPr/>
        <w:t>Это личное многомерное «я», или душа, таким образом обладает вечной реальностью. Она подпитывается и поддерживается энергией, невообразимой жизненной силой Всего, Что Есть.</w:t>
      </w:r>
    </w:p>
    <w:p>
      <w:pPr>
        <w:pStyle w:val="Normal"/>
        <w:rPr/>
      </w:pPr>
      <w:r>
        <w:rPr>
          <w:i/>
          <w:iCs/>
        </w:rPr>
        <w:t>(23:00.)</w:t>
      </w:r>
      <w:r>
        <w:rPr/>
        <w:t xml:space="preserve">  Следовательно, ваше внутреннее «я» не может быть уничтожено и не может уменьшаться. Оно разделяет все способности, присущие Всему Сущему. Следовательно, оно должно творить, как было сотворено само, ибо этот великий дар стоит за всеми измерениями бытия, избыток из источника Всего Сущего.</w:t>
      </w:r>
    </w:p>
    <w:p>
      <w:pPr>
        <w:pStyle w:val="Normal"/>
        <w:rPr/>
      </w:pPr>
      <w:r>
        <w:rPr/>
        <w:t>Закончим сеанс.</w:t>
      </w:r>
    </w:p>
    <w:p>
      <w:pPr>
        <w:pStyle w:val="Normal"/>
        <w:rPr/>
      </w:pPr>
      <w:r>
        <w:rPr>
          <w:i/>
          <w:iCs/>
        </w:rPr>
        <w:t>(«Хорошо. Все было здорово».)</w:t>
      </w:r>
      <w:r>
        <w:rPr/>
        <w:t xml:space="preserve"> </w:t>
      </w:r>
    </w:p>
    <w:p>
      <w:pPr>
        <w:pStyle w:val="Normal"/>
        <w:rPr/>
      </w:pPr>
      <w:r>
        <w:rPr/>
        <w:t>Этот кусок информации строится по одной схеме, и мы добавим к нему другие. С книгой я пока закончил. Если у вас нет вопросов, то завершим сеанс...</w:t>
      </w:r>
    </w:p>
    <w:p>
      <w:pPr>
        <w:pStyle w:val="Normal"/>
        <w:rPr/>
      </w:pPr>
      <w:r>
        <w:rPr>
          <w:i/>
          <w:iCs/>
        </w:rPr>
        <w:t>(У меня было несколько вопросов о снах Джейн. Сет ответил на них. Сеанс закончился в 23:09.)</w:t>
      </w:r>
      <w:r>
        <w:rPr/>
        <w:t xml:space="preserve"> </w:t>
      </w:r>
    </w:p>
    <w:p>
      <w:pPr>
        <w:pStyle w:val="Normal"/>
        <w:rPr/>
      </w:pPr>
      <w:r>
        <w:rPr/>
      </w:r>
    </w:p>
    <w:p>
      <w:pPr>
        <w:pStyle w:val="Normal"/>
        <w:rPr/>
      </w:pPr>
      <w:r>
        <w:rPr/>
      </w:r>
    </w:p>
    <w:p>
      <w:pPr>
        <w:pStyle w:val="Heading3"/>
        <w:ind w:hanging="0"/>
        <w:rPr/>
      </w:pPr>
      <w:r>
        <w:rPr>
          <w:i/>
          <w:iCs/>
        </w:rPr>
        <w:t>Сеанс № 561, 25 ноября 1970 года, среда, 21:55</w:t>
      </w:r>
      <w:r>
        <w:rPr/>
        <w:t xml:space="preserve"> </w:t>
      </w:r>
    </w:p>
    <w:p>
      <w:pPr>
        <w:pStyle w:val="Normal"/>
        <w:jc w:val="left"/>
        <w:rPr/>
      </w:pPr>
      <w:r>
        <w:rPr/>
      </w:r>
    </w:p>
    <w:p>
      <w:pPr>
        <w:pStyle w:val="Normal"/>
        <w:rPr/>
      </w:pPr>
      <w:r>
        <w:rPr>
          <w:i/>
          <w:iCs/>
        </w:rPr>
        <w:t>(Сеанс должен был начаться в 21:15. Непосредственно перед этим Джейн сказала, что ей кажется, что нам помешают или придут гости. Через пятнадцать секунд в дверь постучали. Пришел Карл Джонс. Он преподает в средней школе в небольшом городке в штате Коннектикут курс под названием «Внешнее и Внутреннее Пространство». На занятиях он использует книгу Джейн «Материалы Сета». Карл был у нас проездом по дороге к местечку недалеко от Ниагарского водопада, штат Нью-Йорк, куда собирался на День Благодарения.)</w:t>
      </w:r>
      <w:r>
        <w:rPr/>
        <w:t xml:space="preserve"> </w:t>
      </w:r>
    </w:p>
    <w:p>
      <w:pPr>
        <w:pStyle w:val="Normal"/>
        <w:rPr/>
      </w:pPr>
      <w:r>
        <w:rPr/>
        <w:t>Итак, добрый вечер.</w:t>
      </w:r>
    </w:p>
    <w:p>
      <w:pPr>
        <w:pStyle w:val="Normal"/>
        <w:rPr/>
      </w:pPr>
      <w:r>
        <w:rPr>
          <w:i/>
          <w:iCs/>
        </w:rPr>
        <w:t>(«Добрый вечер, Сет».)</w:t>
      </w:r>
      <w:r>
        <w:rPr/>
        <w:t xml:space="preserve"> </w:t>
      </w:r>
    </w:p>
    <w:p>
      <w:pPr>
        <w:pStyle w:val="Normal"/>
        <w:rPr/>
      </w:pPr>
      <w:r>
        <w:rPr/>
        <w:t xml:space="preserve">И добрый вечер нашему другу. Я запомню, что сегодня вечером ты </w:t>
      </w:r>
      <w:r>
        <w:rPr>
          <w:i/>
          <w:iCs/>
        </w:rPr>
        <w:t>(Карл)</w:t>
      </w:r>
      <w:r>
        <w:rPr/>
        <w:t xml:space="preserve">  улыбаешься. Итак, мы возвращаемся к работе над книгой, поэтому </w:t>
      </w:r>
      <w:r>
        <w:rPr>
          <w:i/>
          <w:iCs/>
        </w:rPr>
        <w:t xml:space="preserve">(с юмором, Карлу) </w:t>
      </w:r>
      <w:r>
        <w:rPr/>
        <w:t xml:space="preserve"> ты сможешь увидеть писателя за работой — настоящего призрачного писателя, если угодно.</w:t>
      </w:r>
    </w:p>
    <w:p>
      <w:pPr>
        <w:pStyle w:val="Normal"/>
        <w:rPr/>
      </w:pPr>
      <w:r>
        <w:rPr/>
        <w:t>Со временем я назову вам третью личность Христа. Сейчас мы рассмотрим многомерные аспекты Всего Сущего. Эту реальность можно только ощутить. Не существует фактов, которые могли бы верно описать характеристики Всего Сущего.</w:t>
      </w:r>
    </w:p>
    <w:p>
      <w:pPr>
        <w:pStyle w:val="Normal"/>
        <w:rPr/>
      </w:pPr>
      <w:r>
        <w:rPr/>
        <w:t>Эта реальность и качества появляются в различных системах действительности в соответствии с маскировочной информацией каждой конкретной системы. Внутреннее переживание многомерного Бога может случиться в двух основных областях. Во-первых, через осознание того, что ваша изначальная движущая сила находится во всем, что могут воспринять ваши чувства. Во-вторых, через осознание, что эта первичная движущая сила обладает реальностью, не зависящей от связи с внешним миром.</w:t>
      </w:r>
    </w:p>
    <w:p>
      <w:pPr>
        <w:pStyle w:val="Normal"/>
        <w:rPr/>
      </w:pPr>
      <w:r>
        <w:rPr/>
        <w:t>Любой личный контакт с многомерным Богом, любые действительные моменты мистического сознания всегда оказывают объединяющее воздействие. Следовательно, они не приведут к изоляции индивида, а, напротив, расширят его восприятие так, что он сможет ощущать реальность и уникальность всех тех аспектов реальности, на которые способен.</w:t>
      </w:r>
    </w:p>
    <w:p>
      <w:pPr>
        <w:pStyle w:val="Normal"/>
        <w:rPr/>
      </w:pPr>
      <w:r>
        <w:rPr>
          <w:i/>
          <w:iCs/>
        </w:rPr>
        <w:t>(22:05.)</w:t>
      </w:r>
      <w:r>
        <w:rPr/>
        <w:t xml:space="preserve">  Следовательно, он будет чувствовать себя менее изолированным и обособленным. Он не начнет из-за пережитого считать себя выше других. Напротив, он будет захвачен гештальтом осознания, в котором поймет свое единство со Всем Сущим.</w:t>
      </w:r>
    </w:p>
    <w:p>
      <w:pPr>
        <w:pStyle w:val="Normal"/>
        <w:rPr/>
      </w:pPr>
      <w:r>
        <w:rPr/>
        <w:t>Поскольку существуют части реальности, которые вы не воспринимаете сознательно, и другие системы вероятности, которые вы не осознаете, то есть и аспекты первичной божественности, которые на данный момент вам недоступны. Следовательно, существуют и вероятные боги, каждый из которых по-своему отражает многомерные аспекты первичной сущности, настолько ослепительной и великой, что ни одна форма реальности или одно конкретное существование не могут вместить ее.</w:t>
      </w:r>
    </w:p>
    <w:p>
      <w:pPr>
        <w:pStyle w:val="Normal"/>
        <w:rPr/>
      </w:pPr>
      <w:r>
        <w:rPr>
          <w:i/>
          <w:iCs/>
        </w:rPr>
        <w:t xml:space="preserve">(22:10.) </w:t>
      </w:r>
      <w:r>
        <w:rPr/>
        <w:t xml:space="preserve"> Я попытался дать вам какие-то представления о далеко идущих творческих последствиях ваших собственных мыслей. Но даже зная об этом, невозможно представить себе многомерное созидание, свойственное Всему Сущему. Термин «Все Сущее» можно использовать как обозначение, охватывающее всех вероятных богов во всех их проявлениях.</w:t>
      </w:r>
    </w:p>
    <w:p>
      <w:pPr>
        <w:pStyle w:val="Normal"/>
        <w:rPr/>
      </w:pPr>
      <w:r>
        <w:rPr/>
        <w:t>Возможно, теперь некоторым из вас будет проще понять простые истории и легенды, о которых я говорил. Человечеству пришло время сделать несколько шагов вперед, расширить природу собственного сознания, попытаться постичь более глубокий уровень реальности. Вы выросли из поры детских сказок. Ваши мысли обладают формой и реальностью, ваши мысли имеют силу даже в других системах реальности, которые вы не осознаете, и потому должно быть несложно понять, что ваши мысли и эмоции влияют и на другие системы вероятностей, и почему на действия вероятных богов не влияет то, что происходит в других измерениях реальности.</w:t>
      </w:r>
    </w:p>
    <w:p>
      <w:pPr>
        <w:pStyle w:val="Normal"/>
        <w:rPr/>
      </w:pPr>
      <w:r>
        <w:rPr/>
        <w:t>Теперь можете сделать перерыв.</w:t>
      </w:r>
    </w:p>
    <w:p>
      <w:pPr>
        <w:pStyle w:val="Normal"/>
        <w:rPr/>
      </w:pPr>
      <w:r>
        <w:rPr>
          <w:i/>
          <w:iCs/>
        </w:rPr>
        <w:t>(22:15. Темп хороший. После небольшого перерыва Сет по большей части отвечал на вопросы Карла, это не записывалось. Однако было упомянуто несколько моментов, которые мне хотелось бы записать. [Так обычно и получается, когда я не веду записи.] Один из них относился к высказыванию Сета о том, что, когда человек интенсивно думает о другом человеке, часть «думающего» отправляется к «субъекту мысли».</w:t>
      </w:r>
      <w:r>
        <w:rPr/>
        <w:t xml:space="preserve"> </w:t>
      </w:r>
    </w:p>
    <w:p>
      <w:pPr>
        <w:pStyle w:val="Normal"/>
        <w:rPr/>
      </w:pPr>
      <w:r>
        <w:rPr>
          <w:i/>
          <w:iCs/>
        </w:rPr>
        <w:t>Потом был еще один перерыв. В последнее время я беспокоился о том, что Джейн по выходным превышает свою норму экстрасенсорной работы, если учитывать сеансы для гостей. Сейчас мы заговорили об этом, не ожидая, что в разговор включится Сет, и согласились, что ей надо несколько снизить свои «приключения» вне расписания, какой бы интересной не была побудительная причина.</w:t>
      </w:r>
      <w:r>
        <w:rPr/>
        <w:t xml:space="preserve"> </w:t>
      </w:r>
    </w:p>
    <w:p>
      <w:pPr>
        <w:pStyle w:val="Normal"/>
        <w:rPr/>
      </w:pPr>
      <w:r>
        <w:rPr>
          <w:i/>
          <w:iCs/>
        </w:rPr>
        <w:t>Сеанс возобновлен в 23:10.)</w:t>
      </w:r>
      <w:r>
        <w:rPr/>
        <w:t xml:space="preserve"> </w:t>
      </w:r>
    </w:p>
    <w:p>
      <w:pPr>
        <w:pStyle w:val="Normal"/>
        <w:rPr/>
      </w:pPr>
      <w:r>
        <w:rPr/>
        <w:t xml:space="preserve">Так. Я хочу кое-что сказать. Ваше предложение насчет выходных здравое, и Рубурт готов ему последовать. Когда вы проводите обычные сеансы, </w:t>
      </w:r>
      <w:r>
        <w:rPr>
          <w:b/>
          <w:bCs/>
        </w:rPr>
        <w:t>случайные</w:t>
      </w:r>
      <w:r>
        <w:rPr/>
        <w:t xml:space="preserve">  посетители не будут мешать, но знать об их появлении необходимо заранее.</w:t>
      </w:r>
    </w:p>
    <w:p>
      <w:pPr>
        <w:pStyle w:val="Normal"/>
        <w:rPr/>
      </w:pPr>
      <w:r>
        <w:rPr/>
        <w:t>Подсознательно Рубурт, как правило, знает о них, но редко переносит это на сознательный уровень, поэтому ощущает просто беспокойство. Он чувствует, что ему помешают, но сознательно не понимает этого.</w:t>
      </w:r>
    </w:p>
    <w:p>
      <w:pPr>
        <w:pStyle w:val="Normal"/>
        <w:rPr/>
      </w:pPr>
      <w:r>
        <w:rPr/>
        <w:t xml:space="preserve">Я предлагаю </w:t>
      </w:r>
      <w:r>
        <w:rPr>
          <w:b/>
          <w:bCs/>
        </w:rPr>
        <w:t>на какое-то время</w:t>
      </w:r>
      <w:r>
        <w:rPr/>
        <w:t xml:space="preserve">  перенести сеансы по расписанию в одну из дальних комнат </w:t>
      </w:r>
      <w:r>
        <w:rPr>
          <w:i/>
          <w:iCs/>
        </w:rPr>
        <w:t>(где находится моя студия.)</w:t>
      </w:r>
      <w:r>
        <w:rPr/>
        <w:t xml:space="preserve">  По двум причинам. Телефон не будет вас беспокоить, потому что между ним и вами будут две закрытые двери. Не обращайте на него внимания. Сообщите, что любой, кто хочет присутствовать на закрытом сеансе, должен сообщить об этом заранее, иначе вы просто не откроете дверь.</w:t>
      </w:r>
    </w:p>
    <w:p>
      <w:pPr>
        <w:pStyle w:val="Normal"/>
        <w:rPr/>
      </w:pPr>
      <w:r>
        <w:rPr/>
        <w:t>Помимо всего прочего, дальняя комната усилит у вас ощущение уединения на сеансах. Вся работа, связанная с другими людьми, должна проводиться в комнате, в которой проходят занятия с классом.</w:t>
      </w:r>
    </w:p>
    <w:p>
      <w:pPr>
        <w:pStyle w:val="Normal"/>
        <w:rPr/>
      </w:pPr>
      <w:r>
        <w:rPr/>
        <w:t>Идея дальней комнаты также послужит психологическим сигналом отстраненности от повседневных физических дел и отношений с другими. Я не хочу сказать, что нельзя время от времени пускать конкретных людей на закрытые сеансы. Но я хочу подчеркнуть, что сеансы по расписанию необходимы, и говорю об этом, зная, что Рубурт хочет и может следовать моим рекомендациям.</w:t>
      </w:r>
    </w:p>
    <w:p>
      <w:pPr>
        <w:pStyle w:val="Normal"/>
        <w:rPr/>
      </w:pPr>
      <w:r>
        <w:rPr/>
        <w:t>Летом дальние комнаты могут оказаться неудобными. В нашей работе происходили естественные изменения, и Рубурт хорошо их воспринял. Неравномерность времени сеансов объясняется тем, что от него иногда требовалось три, а не два регулярных сеанса.</w:t>
      </w:r>
    </w:p>
    <w:p>
      <w:pPr>
        <w:pStyle w:val="Normal"/>
        <w:rPr/>
      </w:pPr>
      <w:r>
        <w:rPr/>
        <w:t>Часто мы неожиданно устраиваем сеансы в классе — и ты увидишь, что следующий наш сеанс он пропустит. Он считал, что двух сеансов вполне достаточно. Основным источником информации всегда останутся наши сеансы по расписанию, и это будет чувствоваться. Тем не менее, сеансы в классе играют важную роль. Они вспомогательные, побочные, но не заменят нашу работу.</w:t>
      </w:r>
    </w:p>
    <w:p>
      <w:pPr>
        <w:pStyle w:val="Normal"/>
        <w:rPr/>
      </w:pPr>
      <w:r>
        <w:rPr/>
        <w:t xml:space="preserve">Сейчас — и пока я не скажу обратного — ни в коем случае не должно проводиться больше трех сеансов в неделю. Ты можешь решить, что дело только в моей доступности — я могу отсутствовать, если решу, что Рубурту не стоит проводить лишний сеанс. </w:t>
      </w:r>
      <w:r>
        <w:rPr>
          <w:i/>
          <w:iCs/>
        </w:rPr>
        <w:t>(Я так не думал.)</w:t>
      </w:r>
      <w:r>
        <w:rPr/>
        <w:t xml:space="preserve">  Но вспомни, что я говорил. Иногда я участвую в сеансе непосредственно, а иногда он запрограммирован. Это упрощение, но ты понимаешь, о чем я.</w:t>
      </w:r>
    </w:p>
    <w:p>
      <w:pPr>
        <w:pStyle w:val="Normal"/>
        <w:rPr/>
      </w:pPr>
      <w:r>
        <w:rPr/>
        <w:t>Поэтому и в таких случаях Рубурт может провести сеанс с помощью психологического моста. Я ясно изложил свое мнение. Но его работа с образами — это совсем другое. Он использует другой тип энергии. Дело не в том, что сеансы что-то требуют от Рубурта. Просто на наших сеансах ему необходимо настраиваться на определенный тип энергии, а в силу текущих обстоятельств и уровня развития трех раз в неделю достаточно.</w:t>
      </w:r>
    </w:p>
    <w:p>
      <w:pPr>
        <w:pStyle w:val="Normal"/>
        <w:rPr/>
      </w:pPr>
      <w:r>
        <w:rPr/>
        <w:t>Наши два сеанса должны проводиться всегда, и можно добавлять сеансы в классе, пока это не истощает ресурсы Рубурта. Не следует отвечать на телефонные звонки. Если вам пишут незнакомые люди, их можно приглашать в класс по вторникам. В некоторых случаях, на собственное усмотрение, вы можете приглашать гостей на наши сеансы, но не часто, и они не станут проблемой, если вы будете следовать моим советам.</w:t>
      </w:r>
    </w:p>
    <w:p>
      <w:pPr>
        <w:pStyle w:val="Normal"/>
        <w:rPr/>
      </w:pPr>
      <w:r>
        <w:rPr/>
        <w:t>У тебя есть вопросы?</w:t>
      </w:r>
    </w:p>
    <w:p>
      <w:pPr>
        <w:pStyle w:val="Normal"/>
        <w:rPr/>
      </w:pPr>
      <w:r>
        <w:rPr>
          <w:i/>
          <w:iCs/>
        </w:rPr>
        <w:t>(«Нет».)</w:t>
      </w:r>
      <w:r>
        <w:rPr/>
        <w:t xml:space="preserve"> </w:t>
      </w:r>
    </w:p>
    <w:p>
      <w:pPr>
        <w:pStyle w:val="Normal"/>
        <w:rPr/>
      </w:pPr>
      <w:r>
        <w:rPr/>
        <w:t>Мы закончим сеанс или сделаем перерыв, как хотите.</w:t>
      </w:r>
    </w:p>
    <w:p>
      <w:pPr>
        <w:pStyle w:val="Normal"/>
        <w:rPr/>
      </w:pPr>
      <w:r>
        <w:rPr>
          <w:i/>
          <w:iCs/>
        </w:rPr>
        <w:t>(«Можем закончить».</w:t>
      </w:r>
      <w:r>
        <w:rPr/>
        <w:t xml:space="preserve"> </w:t>
      </w:r>
    </w:p>
    <w:p>
      <w:pPr>
        <w:pStyle w:val="Normal"/>
        <w:rPr/>
      </w:pPr>
      <w:r>
        <w:rPr>
          <w:i/>
          <w:iCs/>
        </w:rPr>
        <w:t>23:30. Оказалось, что это — не конец сеанса. После недолгого перерыва вернулся Сет, и мы говорили о сеансах в классе и на другие темы до 23:50.</w:t>
      </w:r>
      <w:r>
        <w:rPr/>
        <w:t xml:space="preserve"> </w:t>
      </w:r>
    </w:p>
    <w:p>
      <w:pPr>
        <w:pStyle w:val="Normal"/>
        <w:rPr/>
      </w:pPr>
      <w:r>
        <w:rPr>
          <w:i/>
          <w:iCs/>
        </w:rPr>
        <w:t>Сет сделал предсказание: Джейн напишет замечательную книгу о сеансах в классе, что побудит многих заинтересоваться собственно материалами Сета. Сет добавил, что сами материалы, в виде сеансов, однажды будут опубликованы целиком. Это — моя личная цель.)</w:t>
      </w:r>
      <w:r>
        <w:rPr/>
        <w:t xml:space="preserve"> </w:t>
      </w:r>
    </w:p>
    <w:p>
      <w:pPr>
        <w:pStyle w:val="Normal"/>
        <w:rPr/>
      </w:pPr>
      <w:r>
        <w:rPr/>
      </w:r>
    </w:p>
    <w:p>
      <w:pPr>
        <w:pStyle w:val="Normal"/>
        <w:rPr/>
      </w:pPr>
      <w:r>
        <w:rPr/>
      </w:r>
    </w:p>
    <w:p>
      <w:pPr>
        <w:pStyle w:val="Normal"/>
        <w:rPr/>
      </w:pPr>
      <w:r>
        <w:rPr/>
      </w:r>
    </w:p>
    <w:p>
      <w:pPr>
        <w:pStyle w:val="Heading2"/>
        <w:ind w:hanging="0"/>
        <w:rPr/>
      </w:pPr>
      <w:r>
        <w:rPr/>
        <w:t>Глава 15</w:t>
      </w:r>
      <w:r>
        <w:rPr>
          <w:b w:val="false"/>
          <w:bCs w:val="false"/>
        </w:rPr>
        <w:t xml:space="preserve"> </w:t>
      </w:r>
    </w:p>
    <w:p>
      <w:pPr>
        <w:pStyle w:val="Heading2"/>
        <w:ind w:hanging="0"/>
        <w:rPr/>
      </w:pPr>
      <w:r>
        <w:rPr/>
        <w:t>Реинкарнации цивилизаций. Вероятности. Еще о многомерном боге</w:t>
      </w:r>
      <w:r>
        <w:rPr>
          <w:b w:val="false"/>
          <w:bCs w:val="false"/>
        </w:rPr>
        <w:t xml:space="preserve"> </w:t>
      </w:r>
    </w:p>
    <w:p>
      <w:pPr>
        <w:pStyle w:val="Normal"/>
        <w:jc w:val="left"/>
        <w:rPr>
          <w:b/>
          <w:b/>
          <w:bCs/>
        </w:rPr>
      </w:pPr>
      <w:r>
        <w:rPr>
          <w:b/>
          <w:bCs/>
        </w:rPr>
      </w:r>
    </w:p>
    <w:p>
      <w:pPr>
        <w:pStyle w:val="Heading3"/>
        <w:ind w:hanging="0"/>
        <w:rPr/>
      </w:pPr>
      <w:r>
        <w:rPr>
          <w:i/>
          <w:iCs/>
        </w:rPr>
        <w:t>Сеанс № 562, 7 декабря 1970 года, понедельник, 21:05</w:t>
      </w:r>
      <w:r>
        <w:rPr/>
        <w:t xml:space="preserve"> </w:t>
      </w:r>
    </w:p>
    <w:p>
      <w:pPr>
        <w:pStyle w:val="Normal"/>
        <w:jc w:val="left"/>
        <w:rPr/>
      </w:pPr>
      <w:r>
        <w:rPr/>
      </w:r>
    </w:p>
    <w:p>
      <w:pPr>
        <w:pStyle w:val="Normal"/>
        <w:rPr/>
      </w:pPr>
      <w:r>
        <w:rPr>
          <w:i/>
          <w:iCs/>
        </w:rPr>
        <w:t>(После предложения Сета от 25 ноября мы стали проводить сеансы у меня в студии, в дальней части квартиры. Там более изолированное помещение, хотя довольно прохладно, особенно если дверь была закрыта.)</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вернемся к книге и начнем следующую главу. Она будет называться «Реинкарнации цивилизаций. Вероятности. Еще о многомерном боге».</w:t>
      </w:r>
    </w:p>
    <w:p>
      <w:pPr>
        <w:pStyle w:val="Normal"/>
        <w:rPr/>
      </w:pPr>
      <w:r>
        <w:rPr/>
        <w:t>Можно сказать, что у вас есть не только реинкарнации людей, но и реинкарнации цивилизаций. Каждая сущность, которая рождается во плоти, стремится к развитию тех способностей, которые можно лучше всего применять и реализовывать в физической среде. Она отвечает за цивилизацию, в которой живет каждый раз, и перед ней, поскольку помогает формировать ее с помощью собственных мыслей, эмоций и действий.</w:t>
      </w:r>
    </w:p>
    <w:p>
      <w:pPr>
        <w:pStyle w:val="Normal"/>
        <w:rPr/>
      </w:pPr>
      <w:r>
        <w:rPr/>
        <w:t>Личность учится и на победах, и на поражениях. Вы считаете, что физическая история начинается с пещерных людей и продолжается до сегодняшнего времени, но существовали и другие великие мудрые цивилизации. О некоторых сохранились легенды, другие вам неизвестны — все они сейчас, в вашем понимании, исчезли.</w:t>
      </w:r>
    </w:p>
    <w:p>
      <w:pPr>
        <w:pStyle w:val="Normal"/>
        <w:rPr/>
      </w:pPr>
      <w:r>
        <w:rPr/>
        <w:t>Кажется, что вы, как вид, имеете всего один шанс решить свои проблемы или погибнуть от собственной агрессии, отсутствия понимания и духовности. Но каждому из вас дается много жизней, чтобы развивать и применять свои способности — так и целому виду отводится больше, чем одна линия исторического развития, которая знакома вам сейчас. Структура реинкарнаций — всего одна грань всей картины вероятностей. В ней у вас есть достаточно времени, чтобы развить полностью свой потенциал, прежде чем выйти из существования в реинкарнациях. В различных циклах реинкарнаций группы людей переживали один кризис за другим, дошли до вашего уровня физического развития и либо пошли дальше, либо уничтожили собственную цивилизацию.</w:t>
      </w:r>
    </w:p>
    <w:p>
      <w:pPr>
        <w:pStyle w:val="Normal"/>
        <w:rPr/>
      </w:pPr>
      <w:r>
        <w:rPr/>
        <w:t>В этом случае им давался второй шанс. Они обладали не только бессознательным знанием о своей неудаче, но и пониманием ее причин. Поэтому у них было психологическое преимущество, когда они образовывали новые первобытные сообщества. Другие решили свои проблемы и покинули вашу физическую планету ради иных мест физической вселенной. Однако когда они достигли этого уровня развития, то были зрелыми духовно и энергетически и умели использовать энергии, практические знания о которых у вас отсутствуют.</w:t>
      </w:r>
    </w:p>
    <w:p>
      <w:pPr>
        <w:pStyle w:val="Normal"/>
        <w:rPr/>
      </w:pPr>
      <w:r>
        <w:rPr>
          <w:i/>
          <w:iCs/>
        </w:rPr>
        <w:t>(Пауза в 21:22.)</w:t>
      </w:r>
      <w:r>
        <w:rPr/>
        <w:t xml:space="preserve">  Сейчас Земля для них — легендарная родина. Они образовали новые расы и виды, которые больше не приспособлены физически к вашим атмосферным условиям. Однако, пока они населяли физическую реальность, они продолжали реинкарнировать. При этом часть из них мутировала и давно покинула уровень реинкарнаций.</w:t>
      </w:r>
    </w:p>
    <w:p>
      <w:pPr>
        <w:pStyle w:val="Normal"/>
        <w:rPr/>
      </w:pPr>
      <w:r>
        <w:rPr/>
        <w:t>Понимаете, те, кто его покинул, развились до ментальных сущностей, которыми были всегда. Они отбросили физическую форму. Эта группа сущностей все еще испытывает сильный интерес к Земле. Они дают ей поддержку и энергию. В каком-то смысле их можно сейчас считать земными богами.</w:t>
      </w:r>
    </w:p>
    <w:p>
      <w:pPr>
        <w:pStyle w:val="Normal"/>
        <w:rPr/>
      </w:pPr>
      <w:r>
        <w:rPr>
          <w:i/>
          <w:iCs/>
        </w:rPr>
        <w:t>(21:28.)</w:t>
      </w:r>
      <w:r>
        <w:rPr/>
        <w:t xml:space="preserve">  На вашей планете они существовали в трех цивилизациях задолго до Атлантиды. Тогда сама ваша планета занимала другое положение.</w:t>
      </w:r>
    </w:p>
    <w:p>
      <w:pPr>
        <w:pStyle w:val="Normal"/>
        <w:rPr/>
      </w:pPr>
      <w:r>
        <w:rPr>
          <w:i/>
          <w:iCs/>
        </w:rPr>
        <w:t>(«Ты имеешь в виду — другую орбиту?»)</w:t>
      </w:r>
      <w:r>
        <w:rPr/>
        <w:t xml:space="preserve"> </w:t>
      </w:r>
    </w:p>
    <w:p>
      <w:pPr>
        <w:pStyle w:val="Normal"/>
        <w:rPr/>
      </w:pPr>
      <w:r>
        <w:rPr/>
        <w:t>Пока оставь слово «положение». Особенно по отношению к трем другим известным вам планетам. Полюса были обратными — на самом деле, так было на протяжении трех долгих периодов истории вашей планеты. Эти цивилизации были высокотехнологическими; вторая в этом отношении намного превосходила вашу.</w:t>
      </w:r>
    </w:p>
    <w:p>
      <w:pPr>
        <w:pStyle w:val="Normal"/>
        <w:rPr/>
      </w:pPr>
      <w:r>
        <w:rPr/>
        <w:t>Они эффективно использовали звук — не только для лечения и в войнах, но и как энергию средств передвижения и для перемещения физической материи. Звук был переносчиком веса и массы.</w:t>
      </w:r>
    </w:p>
    <w:p>
      <w:pPr>
        <w:pStyle w:val="Normal"/>
        <w:rPr/>
      </w:pPr>
      <w:r>
        <w:rPr>
          <w:i/>
          <w:iCs/>
        </w:rPr>
        <w:t>(21:34. Слово «войны» Джейн произнесла тоном, в котором читалось: «Как будто в этом можно было сомневаться».)</w:t>
      </w:r>
      <w:r>
        <w:rPr/>
        <w:t xml:space="preserve"> </w:t>
      </w:r>
    </w:p>
    <w:p>
      <w:pPr>
        <w:pStyle w:val="Normal"/>
        <w:rPr/>
      </w:pPr>
      <w:r>
        <w:rPr/>
        <w:t>Эта вторая цивилизация находилась преимущественно на территории современных Африки и Австралии, хотя тогда отличался не только климат, но и форма материков. Другое положение полюсов означает другое положение массивов суши. Однако цивилизация была относительно привязана к местности, она не пыталась расширяться. Она была сильно замкнута и существовала на планете одновременно с большой неорганизованной, рассеянной примитивной культурой.</w:t>
      </w:r>
    </w:p>
    <w:p>
      <w:pPr>
        <w:pStyle w:val="Normal"/>
        <w:rPr/>
      </w:pPr>
      <w:r>
        <w:rPr/>
        <w:t>Она не только не пыталась «цивилизовать» остальной мир, но и делала все возможное, — а она могла немало, — чтобы препятствовать прогрессу.</w:t>
      </w:r>
    </w:p>
    <w:p>
      <w:pPr>
        <w:pStyle w:val="Normal"/>
        <w:rPr/>
      </w:pPr>
      <w:r>
        <w:rPr/>
        <w:t>Эту цивилизацию составляли преимущественно остатки предыдущей развитой цивилизации, большая часть которой решила продолжить существование в других частях вашей физической вселенной. Оставшиеся были сильно привязаны к земной жизни и к тому же считали, что могут улучшить результаты последнего эксперимента, в котором участвовали, хотя они уже могли перейти на другие уровни существования.</w:t>
      </w:r>
    </w:p>
    <w:p>
      <w:pPr>
        <w:pStyle w:val="Normal"/>
        <w:rPr/>
      </w:pPr>
      <w:r>
        <w:rPr>
          <w:i/>
          <w:iCs/>
        </w:rPr>
        <w:t>(21:42.)</w:t>
      </w:r>
      <w:r>
        <w:rPr/>
        <w:t xml:space="preserve">  Им не хотелось начинать все с нуля как молодой цивилизации, но в других областях. Поэтому у них было по большей части инстинктивное знание. Эта группа очень быстро проходила то, что можно назвать техническими уровнями развития.</w:t>
      </w:r>
    </w:p>
    <w:p>
      <w:pPr>
        <w:pStyle w:val="Normal"/>
        <w:rPr/>
      </w:pPr>
      <w:r>
        <w:rPr/>
        <w:t>В самом начале их сильно занимало развитие человека, у которого будет встроенная защита от насилия. У них стремление к миру было практически инстинктивным. Физический механизм изменился. Когда разум подавал агрессивные сигналы, тело не реагировало. Психологические следы этого можно и сейчас увидеть у некоторых людей, которые теряют сознание или атакуют собственную физическую систему, прежде чем позволят себе совершить акт насилия по отношению к другому человеку.</w:t>
      </w:r>
    </w:p>
    <w:p>
      <w:pPr>
        <w:pStyle w:val="Normal"/>
        <w:rPr/>
      </w:pPr>
      <w:r>
        <w:rPr/>
        <w:t>Соответственно, эта цивилизация оставляла в покое окружающие народы. Хотя они посылали членов своей группы жить среди них и вступать в брак, надеясь мирным путем изменить физиологию вида.</w:t>
      </w:r>
    </w:p>
    <w:p>
      <w:pPr>
        <w:pStyle w:val="Normal"/>
        <w:rPr/>
      </w:pPr>
      <w:r>
        <w:rPr/>
        <w:t xml:space="preserve">Энергия, которая в ваше время часто тратится на насилие, у них уходила на другие занятия, но это повернулось против них. Они не научились противостоять насилию или агрессии. Они пытались найти физическое решение и обнаружили, что </w:t>
      </w:r>
      <w:r>
        <w:rPr>
          <w:b/>
          <w:bCs/>
        </w:rPr>
        <w:t>это</w:t>
      </w:r>
      <w:r>
        <w:rPr/>
        <w:t xml:space="preserve">  дает свои осложнения.</w:t>
      </w:r>
    </w:p>
    <w:p>
      <w:pPr>
        <w:pStyle w:val="Normal"/>
        <w:rPr/>
      </w:pPr>
      <w:r>
        <w:rPr/>
        <w:t>Можете сделать перерыв.</w:t>
      </w:r>
    </w:p>
    <w:p>
      <w:pPr>
        <w:pStyle w:val="Normal"/>
        <w:rPr/>
      </w:pPr>
      <w:r>
        <w:rPr>
          <w:i/>
          <w:iCs/>
        </w:rPr>
        <w:t>(21:52–22:05.)</w:t>
      </w:r>
      <w:r>
        <w:rPr/>
        <w:t xml:space="preserve"> </w:t>
      </w:r>
    </w:p>
    <w:p>
      <w:pPr>
        <w:pStyle w:val="Normal"/>
        <w:rPr/>
      </w:pPr>
      <w:r>
        <w:rPr/>
        <w:t>Итак, энергия должна иметь возможность свободно течь через физическую систему. Ее необходимо контролировать и направлять мысленно, или, если угодно, экстрасенсорно.</w:t>
      </w:r>
    </w:p>
    <w:p>
      <w:pPr>
        <w:pStyle w:val="Normal"/>
        <w:rPr/>
      </w:pPr>
      <w:r>
        <w:rPr/>
        <w:t>Физические изменения создали в системе напряжение. Они не понимали созидательной функции, которая была искажена в идею агрессии — побуждения к действию. В каком-то смысле дыхание — тоже насилие. Встроенные запреты привели к появлению застывшей системы взаимного контроля, в которой какие-либо действия стали буквально невозможны.</w:t>
      </w:r>
    </w:p>
    <w:p>
      <w:pPr>
        <w:pStyle w:val="Normal"/>
        <w:rPr/>
      </w:pPr>
      <w:r>
        <w:rPr/>
        <w:t>У них физически и психологически развилась излишняя осторожность и ограниченность, при которой естественное стремление организма выжить подавлялось различными способами. Ментально цивилизация процветала. Ее технологии были невероятно успешны и направлены вовне — например, они старались создать искусственную пищу, чтобы им в принципе не приходилось убивать для выживания.</w:t>
      </w:r>
    </w:p>
    <w:p>
      <w:pPr>
        <w:pStyle w:val="Normal"/>
        <w:rPr/>
      </w:pPr>
      <w:r>
        <w:rPr>
          <w:i/>
          <w:iCs/>
        </w:rPr>
        <w:t>(22:13.)</w:t>
      </w:r>
      <w:r>
        <w:rPr/>
        <w:t xml:space="preserve">  В то же время эта цивилизация пыталась сохранять окружающую среду нетронутой. Она пропустила вашу стадию автомобилей и паровых двигателей, довольно рано начав заниматься звуком. Этот звук был недоступен для физического слуха.</w:t>
      </w:r>
    </w:p>
    <w:p>
      <w:pPr>
        <w:pStyle w:val="Normal"/>
        <w:rPr/>
      </w:pPr>
      <w:r>
        <w:rPr/>
        <w:t xml:space="preserve">Цивилизация эта называлась Лумания </w:t>
      </w:r>
      <w:r>
        <w:rPr>
          <w:i/>
          <w:iCs/>
        </w:rPr>
        <w:t>(произнесено по буквам.)</w:t>
      </w:r>
      <w:r>
        <w:rPr/>
        <w:t xml:space="preserve">  Это название осталось в легендах и позднее использовалось еще раз.</w:t>
      </w:r>
    </w:p>
    <w:p>
      <w:pPr>
        <w:pStyle w:val="Normal"/>
        <w:rPr/>
      </w:pPr>
      <w:r>
        <w:rPr/>
        <w:t>Луманийцы были худыми и слабыми физически, а экстрасенсорно либо гениальны, либо полностью бездарны. Понимаете, в некоторых этот встроенный контроль создал столько блоков энергии по всем направлениям, что страдали даже врожденные телепатические способности.</w:t>
      </w:r>
    </w:p>
    <w:p>
      <w:pPr>
        <w:pStyle w:val="Normal"/>
        <w:rPr/>
      </w:pPr>
      <w:r>
        <w:rPr/>
        <w:t>Они окружали свою цивилизацию энергетическими полями. Таким образом они оказались изолированы от других групп. Однако они не позволили технологии себя погубить. Все больше людей понимало, что их эксперимент не удался. Некоторые после физической смерти отправлялись к своей предыдущей цивилизации, которая переселилась на другие планетарные системы в физической структуре.</w:t>
      </w:r>
    </w:p>
    <w:p>
      <w:pPr>
        <w:pStyle w:val="Normal"/>
        <w:rPr/>
      </w:pPr>
      <w:r>
        <w:rPr/>
        <w:t>Однако большие группы просто покидали свои города, уничтожали окружавшие их силовые поля и присоединялись к сообществам относительно нецивилизованных народов, заключая браки и рождая детей. Такие луманийцы быстро вымерли, потому что не могли ни терпеть насилие, ни встречать его ответным насилием. Однако они считали, что их дети-полукровки будут иметь врожденное неприятие насилия, но без физиологических ограничений, которыми отличались их родители.</w:t>
      </w:r>
    </w:p>
    <w:p>
      <w:pPr>
        <w:pStyle w:val="Normal"/>
        <w:rPr/>
      </w:pPr>
      <w:r>
        <w:rPr>
          <w:i/>
          <w:iCs/>
        </w:rPr>
        <w:t>(Минутная пауза в 22:24.)</w:t>
      </w:r>
      <w:r>
        <w:rPr/>
        <w:t xml:space="preserve">  Физически эта цивилизация просто вымерла. Некоторые ее потомки позднее организовали небольшую группу кочевников, которая в следующем веке путешествовала по земле в сопровождении животных. Они взаимно заботились друг о друге. Многие древние легенды о полулюдях, полуживотных пришли из этого времени по ассоциации.</w:t>
      </w:r>
    </w:p>
    <w:p>
      <w:pPr>
        <w:pStyle w:val="Normal"/>
        <w:rPr/>
      </w:pPr>
      <w:r>
        <w:rPr/>
        <w:t>Эти люди, фактически остатки первой великой цивилизации, всегда сохраняли подсознательные воспоминания о своем происхождении. Я сейчас говорю о луманийцах. Это объясняет их быстрое технологическое развитие. Но поскольку у них была слишком ограниченная цель — избавление от насилия, а не, допустим, конструктивное мирное развитие творческого потенциала, то полученный ими опыт был очень однобоким. Они настолько подчинялись страху перед насилием, что не давали физической системе свободы самовыражения.</w:t>
      </w:r>
    </w:p>
    <w:p>
      <w:pPr>
        <w:pStyle w:val="Normal"/>
        <w:rPr/>
      </w:pPr>
      <w:r>
        <w:rPr>
          <w:i/>
          <w:iCs/>
        </w:rPr>
        <w:t>(22:33.)</w:t>
      </w:r>
      <w:r>
        <w:rPr/>
        <w:t xml:space="preserve">  Следовательно, жизненная энергия этой цивилизации была слабой — не потому, что не существовало насилия, а потому, что автоматически блокировались энергия и свобода самовыражения, причем </w:t>
      </w:r>
      <w:r>
        <w:rPr>
          <w:b/>
          <w:bCs/>
        </w:rPr>
        <w:t>извне</w:t>
      </w:r>
      <w:r>
        <w:rPr/>
        <w:t xml:space="preserve"> , физически. Они хорошо понимали ужасы насилия в земных терминах, но при этом отказывали человеку в праве узнать об этом самостоятельно и, соответственно, препятствовали созданию собственных способов творчески направить насилие на созидание. В этом отношении они лишили себя свободы воли.</w:t>
      </w:r>
    </w:p>
    <w:p>
      <w:pPr>
        <w:pStyle w:val="Normal"/>
        <w:rPr/>
      </w:pPr>
      <w:r>
        <w:rPr/>
        <w:t>Какое-то время после появления на свет ребенок защищен от некоторых болезней. Он также недолгое время защищен от некоторых физических проблем. Также для внутреннего спокойствия у него сохраняются воспоминания о прошлых жизнях и местах. Таким образом луманийцы на протяжении нескольких поколений опирались на подсознательную память о предшествующей цивилизации. В конце концов они начали ослабевать. Они защитили себя от насилия, но не от страха.</w:t>
      </w:r>
    </w:p>
    <w:p>
      <w:pPr>
        <w:pStyle w:val="Normal"/>
        <w:rPr/>
      </w:pPr>
      <w:r>
        <w:rPr/>
        <w:t>Следовательно, луманийцы были жертвами всех обычных человеческих страхов, да еще и преувеличивали их, потому что не могли даже природе отвечать насилием. Если на них нападали, они бежали. Принцип «сражайся или убегай» не работал. У них была только одна возможность.</w:t>
      </w:r>
    </w:p>
    <w:p>
      <w:pPr>
        <w:pStyle w:val="Normal"/>
        <w:rPr/>
      </w:pPr>
      <w:r>
        <w:rPr>
          <w:i/>
          <w:iCs/>
        </w:rPr>
        <w:t>(22:41.)</w:t>
      </w:r>
      <w:r>
        <w:rPr/>
        <w:t xml:space="preserve">  Их образ бога был мужчиной — сильным, физически крепким мужчиной, который должен был защищать их, поскольку они не умели защищаться сами. С веками он менялся, как и их верования, и они проецировали на него те качества, которые сами не могли проявлять. Позднее он вернулся как старый Иегова, Бог Гнева, который защищал свой Избранный народ.</w:t>
      </w:r>
    </w:p>
    <w:p>
      <w:pPr>
        <w:pStyle w:val="Normal"/>
        <w:rPr/>
      </w:pPr>
      <w:r>
        <w:rPr/>
        <w:t>По перечисленным причинам эти люди изначально очень боялись природных сил, что создавало ощущение отчуждения человека от питавших его сил природы. Они не могли доверять земле, потому что не могли защищаться от ее жестокости.</w:t>
      </w:r>
    </w:p>
    <w:p>
      <w:pPr>
        <w:pStyle w:val="Normal"/>
        <w:rPr/>
      </w:pPr>
      <w:r>
        <w:rPr/>
        <w:t>Их развитая технология и сама цивилизация существовали преимущественно под землей. В этом смысле они были первыми пещерными людьми. Из своих городов они выходили через пещеры. Пещеры — это не просто убежища, куда прятались невежественные первобытные люди. Они часто были проходами в города луманийцев. Еще долго после того, как города оказались заброшены, нецивилизованные народы находили пещеры и эти проходы.</w:t>
      </w:r>
    </w:p>
    <w:p>
      <w:pPr>
        <w:pStyle w:val="Normal"/>
        <w:rPr/>
      </w:pPr>
      <w:r>
        <w:rPr/>
        <w:t>В период, который вы называете каменным веком, люди, которых вы считаете своими предками, часто находили убежище не в грубых природных пещерах, а в искусственно созданных тоннелях, ведущих в заброшенные города, где некогда жили луманийцы. Некоторые инструменты пещерных людей были искаженным подражанием тому, что они находили.</w:t>
      </w:r>
    </w:p>
    <w:p>
      <w:pPr>
        <w:pStyle w:val="Normal"/>
        <w:rPr/>
      </w:pPr>
      <w:r>
        <w:rPr/>
        <w:t>Можете сделать перерыв — и согреться.</w:t>
      </w:r>
    </w:p>
    <w:p>
      <w:pPr>
        <w:pStyle w:val="Normal"/>
        <w:rPr/>
      </w:pPr>
      <w:r>
        <w:rPr>
          <w:i/>
          <w:iCs/>
        </w:rPr>
        <w:t>(22:44. Темп сегодня был умеренным. Студия уже сильно остыла — отсюда и замечание Сета. После перерыва были даны три страницы снятой информации. Сеанс закончился в 23:25.)</w:t>
      </w:r>
      <w:r>
        <w:rPr/>
        <w:t xml:space="preserve"> </w:t>
      </w:r>
    </w:p>
    <w:p>
      <w:pPr>
        <w:pStyle w:val="Normal"/>
        <w:rPr/>
      </w:pPr>
      <w:r>
        <w:rPr/>
      </w:r>
    </w:p>
    <w:p>
      <w:pPr>
        <w:pStyle w:val="Normal"/>
        <w:rPr/>
      </w:pPr>
      <w:r>
        <w:rPr/>
      </w:r>
    </w:p>
    <w:p>
      <w:pPr>
        <w:pStyle w:val="Heading3"/>
        <w:ind w:hanging="0"/>
        <w:rPr/>
      </w:pPr>
      <w:r>
        <w:rPr>
          <w:i/>
          <w:iCs/>
        </w:rPr>
        <w:t>Сеанс № 563, 9 декабря 1970 года, среда, 21:15</w:t>
      </w:r>
      <w:r>
        <w:rPr/>
        <w:t xml:space="preserve"> </w:t>
      </w:r>
    </w:p>
    <w:p>
      <w:pPr>
        <w:pStyle w:val="Normal"/>
        <w:jc w:val="left"/>
        <w:rPr/>
      </w:pPr>
      <w:r>
        <w:rPr/>
      </w:r>
    </w:p>
    <w:p>
      <w:pPr>
        <w:pStyle w:val="Normal"/>
        <w:rPr/>
      </w:pPr>
      <w:r>
        <w:rPr>
          <w:i/>
          <w:iCs/>
        </w:rPr>
        <w:t>(Сеанс снова проводился в студии. Мы, как обычно, были готовы в 21:00, но Джейн не почувствовала Сета «рядом» сразу. Она не чувствовала усталости, ее ничего не беспокоило...)</w:t>
      </w:r>
      <w:r>
        <w:rPr/>
        <w:t xml:space="preserve"> </w:t>
      </w:r>
    </w:p>
    <w:p>
      <w:pPr>
        <w:pStyle w:val="Normal"/>
        <w:rPr/>
      </w:pPr>
      <w:r>
        <w:rPr/>
        <w:t>Итак, добрый вечер.</w:t>
      </w:r>
    </w:p>
    <w:p>
      <w:pPr>
        <w:pStyle w:val="Normal"/>
        <w:rPr/>
      </w:pPr>
      <w:r>
        <w:rPr>
          <w:i/>
          <w:iCs/>
        </w:rPr>
        <w:t>(«Добрый вечер, Сет».)</w:t>
      </w:r>
      <w:r>
        <w:rPr/>
        <w:t xml:space="preserve"> </w:t>
      </w:r>
    </w:p>
    <w:p>
      <w:pPr>
        <w:pStyle w:val="Normal"/>
        <w:rPr/>
      </w:pPr>
      <w:r>
        <w:rPr/>
        <w:t>Вернемся к книге.</w:t>
      </w:r>
    </w:p>
    <w:p>
      <w:pPr>
        <w:pStyle w:val="Normal"/>
        <w:rPr/>
      </w:pPr>
      <w:r>
        <w:rPr/>
        <w:t>Цивилизация луманийцев была компактна — они не пытались покорять другие народы или занимать большие территории. Однако с течением времени они устроили аванпосты, из которых могли выходить и наблюдать за примитивными народами.</w:t>
      </w:r>
    </w:p>
    <w:p>
      <w:pPr>
        <w:pStyle w:val="Normal"/>
        <w:rPr/>
      </w:pPr>
      <w:r>
        <w:rPr/>
        <w:t>Эти аванпосты находились под землей. К ним от городов и крупных поселений тянулись подземные системы тоннелей, сложные и прекрасно спланированные. Поскольку этот народ ценил красоту, стены тоннелей были украшены картинами и рисунками, в них стояли скульптуры.</w:t>
      </w:r>
    </w:p>
    <w:p>
      <w:pPr>
        <w:pStyle w:val="Normal"/>
        <w:rPr/>
      </w:pPr>
      <w:r>
        <w:rPr/>
        <w:t>Были и системы эскалаторов, перевозящие пешеходов или товары. Однако прокладывать тоннели ко всем постам было непрактично, поскольку в них жили небольшие группы людей, способные обеспечивать себя почти всем необходимым. Некоторые аванпосты находились на больших расстояниях от основных областей торговли и жизнедеятельности.</w:t>
      </w:r>
    </w:p>
    <w:p>
      <w:pPr>
        <w:pStyle w:val="Normal"/>
        <w:rPr/>
      </w:pPr>
      <w:r>
        <w:rPr>
          <w:i/>
          <w:iCs/>
        </w:rPr>
        <w:t>(21:21.)</w:t>
      </w:r>
      <w:r>
        <w:rPr/>
        <w:t xml:space="preserve">  Эти аванпосты размещались в самых разных местах. Их было достаточно много на территории современной Испании и в Пиренеях. Это объясняется несколькими причинами, одна из которых связана с тем, что в горах обитали довольно крупные люди-гиганты. В силу природной робости эти люди [луманийцы] не любили жизнь в аванпостах. Это назначение получали самые храбрые и уверенные в себе, и в любом случае оно было временным.</w:t>
      </w:r>
    </w:p>
    <w:p>
      <w:pPr>
        <w:pStyle w:val="Normal"/>
        <w:rPr/>
      </w:pPr>
      <w:r>
        <w:rPr>
          <w:i/>
          <w:iCs/>
        </w:rPr>
        <w:t>(Добавленное позже примечание: Сет не указывал даты существования луманийской цивилизации. Интересно отметить, что в конце июля 1971 года, через восемь месяцев после этого сеанса, в газетах появились статьи с фотографиями о находке «крупного» черепа суб-человека в пещере во французских Пиренеях, неподалеку от границы с Испанией.</w:t>
      </w:r>
      <w:r>
        <w:rPr/>
        <w:t xml:space="preserve"> </w:t>
      </w:r>
    </w:p>
    <w:p>
      <w:pPr>
        <w:pStyle w:val="Normal"/>
        <w:rPr/>
      </w:pPr>
      <w:r>
        <w:rPr>
          <w:i/>
          <w:iCs/>
        </w:rPr>
        <w:t>Этому черепу как минимум 200 тысяч лет, он относится к неизвестной ранее расе. Сейчас предположительно считается, что в тот период в Европе существовало несколько первобытных народов. Этот период предшествует неандертальцам и относится к началу предпоследнего ледникового периода. Эта область южной Франции известна множеством пещер, которые создаются путем эрозии известняка водой. Джейн не знакома с палеонтологией.)</w:t>
      </w:r>
      <w:r>
        <w:rPr/>
        <w:t xml:space="preserve"> </w:t>
      </w:r>
    </w:p>
    <w:p>
      <w:pPr>
        <w:pStyle w:val="Normal"/>
        <w:rPr/>
      </w:pPr>
      <w:r>
        <w:rPr/>
        <w:t>Пещеры, как я говорил, служили выходами наружу. Часто то, что казалось тупиковой стеной, было изготовлено из материала, непрозрачного снаружи и прозрачного изнутри. Таким образом, можно было без риска для себя наблюдать за живущими в пещерах аборигенами. Эти люди реагировали на звуки, которых вы не слышите. Их забавный страх насилия значительно усиливал все их механизмы восприятия. Они всегда были бдительны и настороже.</w:t>
      </w:r>
    </w:p>
    <w:p>
      <w:pPr>
        <w:pStyle w:val="Normal"/>
        <w:rPr/>
      </w:pPr>
      <w:r>
        <w:rPr>
          <w:i/>
          <w:iCs/>
        </w:rPr>
        <w:t xml:space="preserve">(21:29.) </w:t>
      </w:r>
      <w:r>
        <w:rPr/>
        <w:t xml:space="preserve"> Это сложно объяснить, но они могли послать мысль на определенных частотах — очень тонкий навык — и перевести ее в точке назначения самыми разными способами, например, в цвет или определенный образ. Их язык был очень дифференцированным — вы не поймете объяснений — просто потому, что отличался точными сложными градациями тона, частоты и пауз.</w:t>
      </w:r>
    </w:p>
    <w:p>
      <w:pPr>
        <w:pStyle w:val="Normal"/>
        <w:rPr/>
      </w:pPr>
      <w:r>
        <w:rPr/>
        <w:t>Общение в целом было одной из их сильных сторон. Оно было развито до очень высокого уровня, потому что все очень боялись насилия и все время были настороже. Они собирались в большие родовые группы — тоже из потребности в защите. Между детьми и родителями была очень тесная связь, и детям было некомфортно даже на небольшое время оставаться без родителей.</w:t>
      </w:r>
    </w:p>
    <w:p>
      <w:pPr>
        <w:pStyle w:val="Normal"/>
        <w:rPr/>
      </w:pPr>
      <w:r>
        <w:rPr>
          <w:i/>
          <w:iCs/>
        </w:rPr>
        <w:t>(21:34.)</w:t>
      </w:r>
      <w:r>
        <w:rPr/>
        <w:t xml:space="preserve">  Поэтому те люди, которые жили в аванпостах, оказывались в очень неприятной для себя ситуации. Они были ограничены численно и практически отрезаны от главных центров своей цивилизации. Поэтому у них развились сильные телепатические способности и связь с землей, которая была у них над головой. Они мгновенно слышали дрожь шагов сверху и любые незначительные движения, выходящие за рамки обычных.</w:t>
      </w:r>
    </w:p>
    <w:p>
      <w:pPr>
        <w:pStyle w:val="Normal"/>
        <w:rPr/>
      </w:pPr>
      <w:r>
        <w:rPr/>
        <w:t>На поверхность выходили многочисленные смотровые отверстия, через которые велись наблюдения. Там же находились видеокамеры, которые фотографировали не только земную поверхность, но и звезды.</w:t>
      </w:r>
    </w:p>
    <w:p>
      <w:pPr>
        <w:pStyle w:val="Normal"/>
        <w:rPr/>
      </w:pPr>
      <w:r>
        <w:rPr/>
        <w:t>Конечно, у них были точные карты подземных пустот, заполненных газом, хорошее знание земной коры. Они тщательно отслеживали и предсказывали землетрясения и дефекты коры. В своем спуске под землю они были более победоносны, чем любая раса, которая когда-либо покидала планету.</w:t>
      </w:r>
    </w:p>
    <w:p>
      <w:pPr>
        <w:pStyle w:val="Normal"/>
        <w:rPr/>
      </w:pPr>
      <w:r>
        <w:rPr>
          <w:i/>
          <w:iCs/>
        </w:rPr>
        <w:t>(21:40.)</w:t>
      </w:r>
      <w:r>
        <w:rPr/>
        <w:t xml:space="preserve">  Это, как я уже говорил, была вторая и, наверное, самая интересная из трех цивилизаций. Первая в целом следовала вашей линии развития и сталкивалась с теми же проблемами, что вы сейчас. Они располагались по большей части в современной Малой Азии, но стремились к экспансии и путешествовали в другие районы. Именно они, как я говорил, в конце концов отправились на другие планеты в других галактиках. От них произошла луманийская цивилизация.</w:t>
      </w:r>
    </w:p>
    <w:p>
      <w:pPr>
        <w:pStyle w:val="Normal"/>
        <w:rPr/>
      </w:pPr>
      <w:r>
        <w:rPr/>
        <w:t>Предлагаю вам сделать перерыв.</w:t>
      </w:r>
    </w:p>
    <w:p>
      <w:pPr>
        <w:pStyle w:val="Normal"/>
        <w:rPr/>
      </w:pPr>
      <w:r>
        <w:rPr>
          <w:i/>
          <w:iCs/>
        </w:rPr>
        <w:t>(21:43. Джейн сказала, что транс был не очень глубоким. Она курила, и в студии стало душно, поэтому мы открыли дверь. Обычно мы закрываем окна, потому что голос Сета обладает странным свойством разноситься очень далеко. Кроме того, вечер был холодным. Сеанс возобновлен в 21:55.)</w:t>
      </w:r>
      <w:r>
        <w:rPr/>
        <w:t xml:space="preserve"> </w:t>
      </w:r>
    </w:p>
    <w:p>
      <w:pPr>
        <w:pStyle w:val="Normal"/>
        <w:rPr/>
      </w:pPr>
      <w:r>
        <w:rPr/>
        <w:t>Итак, прежде чем мы перейдем к третьей цивилизации, я хочу сказать еще несколько слов о второй.</w:t>
      </w:r>
    </w:p>
    <w:p>
      <w:pPr>
        <w:pStyle w:val="Normal"/>
        <w:rPr/>
      </w:pPr>
      <w:r>
        <w:rPr/>
        <w:t>Это связано с общением, с его влиянием на их рисунки и картины и с высокодифференцированными каналами, по которым могло идти творческое общение. Их искусство во многих отношениях превосходило ваше и было не настолько изолировано. Так, разные формы искусства были связаны почти непонятным вам способом. Поскольку вам не знакома эта концепция, ее сложно объяснить.</w:t>
      </w:r>
    </w:p>
    <w:p>
      <w:pPr>
        <w:pStyle w:val="Normal"/>
        <w:rPr/>
      </w:pPr>
      <w:r>
        <w:rPr>
          <w:i/>
          <w:iCs/>
        </w:rPr>
        <w:t>(22:00.)</w:t>
      </w:r>
      <w:r>
        <w:rPr/>
        <w:t xml:space="preserve">  Представьте себе, например, что-то очень простое — допустим, набросок животного. Вы воспринимаете его просто как зрительный объект, но эти люди обладали великолепными способностями к синтезу. Линия была не просто видимой линией, но имела массу вариаций, оттенков, она также символизировала определенные звуки, которые переводились автоматически.</w:t>
      </w:r>
    </w:p>
    <w:p>
      <w:pPr>
        <w:pStyle w:val="Normal"/>
        <w:rPr/>
      </w:pPr>
      <w:r>
        <w:rPr/>
        <w:t>Наблюдатель мог с легкостью перевести эти звуки до того, как рассмотрит зрительный образ. Кроме того, в то, что выглядит как набросок животного, может быть умещена полностью его история или происхождение. Все изгибы, углы, линии, помимо своей очевидной функции в рисунке, представляли собой очень сложную серию вариаций высоты, тона и значения; если хотите, это были невидимые слова.</w:t>
      </w:r>
    </w:p>
    <w:p>
      <w:pPr>
        <w:pStyle w:val="Normal"/>
        <w:rPr/>
      </w:pPr>
      <w:r>
        <w:rPr>
          <w:i/>
          <w:iCs/>
        </w:rPr>
        <w:t>(22:07.)</w:t>
      </w:r>
      <w:r>
        <w:rPr/>
        <w:t xml:space="preserve">  Расстояния между линиями читались как паузы в звуке, а иногда — как расстояния во времени. Цвет в картинах использовался как язык общения, иногда, как и у вас, обозначая разные эмоции. Однако еще цвет, его интенсивность, далее определял и уточнял — например, или подчеркивал сообщение, переданное совокупностью линий, углов и изгибов и уже описанными невидимыми словами; или любым способом изменял его. Это понятно?</w:t>
      </w:r>
    </w:p>
    <w:p>
      <w:pPr>
        <w:pStyle w:val="Normal"/>
        <w:rPr/>
      </w:pPr>
      <w:r>
        <w:rPr>
          <w:i/>
          <w:iCs/>
        </w:rPr>
        <w:t>(«Да». Пауза в 22:12.)</w:t>
      </w:r>
      <w:r>
        <w:rPr/>
        <w:t xml:space="preserve"> </w:t>
      </w:r>
    </w:p>
    <w:p>
      <w:pPr>
        <w:pStyle w:val="Normal"/>
        <w:rPr/>
      </w:pPr>
      <w:r>
        <w:rPr/>
        <w:t>Размер картин сам по себе был сообщением. В каком-то смысле их искусство было сильно стилизовано, но при этом оно давало большую точность выражения деталей и большую свободу в целом. Естественно, оно было сильно сжато. Позднее эту технику переняла третья цивилизация. До сих пор сохранились остатки иллюстраций, выполненных в такой манере. Но ключи расшифровки были полностью потеряны, поэтому вы сможете увидеть просто рисунок, лишенный мультисенсорных элементов, которые давали ему такое разнообразие. Они существуют, но вы не можете вернуть их к жизни.</w:t>
      </w:r>
    </w:p>
    <w:p>
      <w:pPr>
        <w:pStyle w:val="Normal"/>
        <w:rPr/>
      </w:pPr>
      <w:r>
        <w:rPr/>
        <w:t>Наверное, стоит упомянуть, что некоторые пещеры, особенно в центральных областях Испании и Пиренеев, а также некоторые ранние пещеры Африки — искусственные образования. Эти люди двигали и, как я уже говорил, передавали материю с помощью виртуозного владения звуком. Так изначально создавались их тоннели. Также этот метод использовался для создания некоторых пещер в местах, где природные пещеры были малочисленны. Рисунки на их стенах часто были стилизованной информацией, примерно как у вас вывески на общественных зданиях, изображавшей животных и прочих существ, живущих в данной местности.</w:t>
      </w:r>
    </w:p>
    <w:p>
      <w:pPr>
        <w:pStyle w:val="Normal"/>
        <w:rPr/>
      </w:pPr>
      <w:r>
        <w:rPr/>
        <w:t>Позднее эти рисунки использовали как образцы первые пещерные люди в тот исторический период, который вам известен.</w:t>
      </w:r>
    </w:p>
    <w:p>
      <w:pPr>
        <w:pStyle w:val="Normal"/>
        <w:rPr/>
      </w:pPr>
      <w:r>
        <w:rPr/>
        <w:t>Хочешь сделать перерыв?</w:t>
      </w:r>
    </w:p>
    <w:p>
      <w:pPr>
        <w:pStyle w:val="Normal"/>
        <w:rPr/>
      </w:pPr>
      <w:r>
        <w:rPr>
          <w:i/>
          <w:iCs/>
        </w:rPr>
        <w:t>(«Да, наверное».</w:t>
      </w:r>
      <w:r>
        <w:rPr/>
        <w:t xml:space="preserve"> </w:t>
      </w:r>
    </w:p>
    <w:p>
      <w:pPr>
        <w:pStyle w:val="Normal"/>
        <w:rPr/>
      </w:pPr>
      <w:r>
        <w:rPr>
          <w:i/>
          <w:iCs/>
        </w:rPr>
        <w:t>22:20. Пока Джейн говорила, я начал кашлять из-за сигаретного дыма. Она сказала, что слышала это, но все равно в этот раз транс был лучше. Мы проветрили студию, несмотря на температуру воздуха. Сеанс возобновлен в 22:33.)</w:t>
      </w:r>
      <w:r>
        <w:rPr/>
        <w:t xml:space="preserve"> </w:t>
      </w:r>
    </w:p>
    <w:p>
      <w:pPr>
        <w:pStyle w:val="Normal"/>
        <w:rPr/>
      </w:pPr>
      <w:r>
        <w:rPr/>
        <w:t>Итак. Их коммуникативные способности, а потому и творческие, были более активными, живыми и чуткими, чем ваши. Когда вы слышите слово, то можете осознавать соответствующий образ. Однако у этих людей звуки мгновенно и автоматически создавали необычайно яркий образ, не трехмерный, потому что внутренний, но куда более яркий, чем обычно у вас.</w:t>
      </w:r>
    </w:p>
    <w:p>
      <w:pPr>
        <w:pStyle w:val="Normal"/>
        <w:rPr/>
      </w:pPr>
      <w:r>
        <w:rPr/>
        <w:t>Опять же, определенные звуки использовались для указания удивительных различий в размере, форме, направлении и протяженности как времени, так и пространства. Другими словами, звуки автоматически вызывали яркие образы. Поэтому существовали четкие отличия между внутренним и внешним зрением. Для них было вполне естественно закрывать глаза при разговоре, чтобы лучше понимать собеседника, наслаждаясь изменчивостью мгновенных внутренних образов, которые сопровождали любое вербальное взаимодействие.</w:t>
      </w:r>
    </w:p>
    <w:p>
      <w:pPr>
        <w:pStyle w:val="Normal"/>
        <w:rPr/>
      </w:pPr>
      <w:r>
        <w:rPr>
          <w:i/>
          <w:iCs/>
        </w:rPr>
        <w:t>(22:41.)</w:t>
      </w:r>
      <w:r>
        <w:rPr/>
        <w:t xml:space="preserve">  Они быстро учились, образование проходило очень увлекательно, потому что мультисенсорные способности автоматически получали информацию не через один сенсорный канал, а через несколько одновременно. Однако у всего этого, включая непосредственное восприятие, был неотъемлемый недостаток. Неспособность справляться с насилием, неумение противостоять ему, естественно, означали, что они сильно препятствовали определенным способностям самовыражения вовне. В этих областях энергия была заблокирована, поэтому им по сути не хватало ощущения силы.</w:t>
      </w:r>
    </w:p>
    <w:p>
      <w:pPr>
        <w:pStyle w:val="Normal"/>
        <w:rPr/>
      </w:pPr>
      <w:r>
        <w:rPr/>
        <w:t>Я не имею в виду строго физическую силу. Они такое количество энергии тратили на то, чтобы избежать любой встречи с насилием, что не могли перенаправлять обычные агрессивные чувства в другие области.</w:t>
      </w:r>
    </w:p>
    <w:p>
      <w:pPr>
        <w:pStyle w:val="Normal"/>
        <w:rPr/>
      </w:pPr>
      <w:r>
        <w:rPr/>
        <w:t>Я сейчас закончу сеанс, или можете сделать перерыв, если хотите. Но я бы советовал закончить.</w:t>
      </w:r>
    </w:p>
    <w:p>
      <w:pPr>
        <w:pStyle w:val="Normal"/>
        <w:rPr/>
      </w:pPr>
      <w:r>
        <w:rPr>
          <w:i/>
          <w:iCs/>
        </w:rPr>
        <w:t xml:space="preserve">(Я кивнул.) </w:t>
      </w:r>
      <w:r>
        <w:rPr/>
        <w:t xml:space="preserve"> Мои наилучшие пожелания и доброго вечера.</w:t>
      </w:r>
    </w:p>
    <w:p>
      <w:pPr>
        <w:pStyle w:val="Normal"/>
        <w:rPr/>
      </w:pPr>
      <w:r>
        <w:rPr>
          <w:i/>
          <w:iCs/>
        </w:rPr>
        <w:t>(«Тебе того же Сет, и большое спасибо. Спокойной ночи».</w:t>
      </w:r>
      <w:r>
        <w:rPr/>
        <w:t xml:space="preserve"> </w:t>
      </w:r>
    </w:p>
    <w:p>
      <w:pPr>
        <w:pStyle w:val="Normal"/>
        <w:rPr/>
      </w:pPr>
      <w:r>
        <w:rPr>
          <w:i/>
          <w:iCs/>
        </w:rPr>
        <w:t>22:48. В этот раз транс Джейн был нестабильным, я продолжал кашлять. Она сказала, что Сет решил закончить сеанс, потому что мой кашель влиял на глубину ее транса. Информация была такого рода, сказала Джейн, что ее было сложно получать при таких помехах.)</w:t>
      </w:r>
      <w:r>
        <w:rPr/>
        <w:t xml:space="preserve"> </w:t>
      </w:r>
    </w:p>
    <w:p>
      <w:pPr>
        <w:pStyle w:val="Normal"/>
        <w:rPr/>
      </w:pPr>
      <w:r>
        <w:rPr/>
      </w:r>
    </w:p>
    <w:p>
      <w:pPr>
        <w:pStyle w:val="Normal"/>
        <w:rPr/>
      </w:pPr>
      <w:r>
        <w:rPr/>
      </w:r>
    </w:p>
    <w:p>
      <w:pPr>
        <w:pStyle w:val="Heading3"/>
        <w:ind w:hanging="0"/>
        <w:rPr/>
      </w:pPr>
      <w:r>
        <w:rPr>
          <w:i/>
          <w:iCs/>
        </w:rPr>
        <w:t>Сеанс № 565, 1 февраля 1971 года, понедельник, 21:05</w:t>
      </w:r>
      <w:r>
        <w:rPr/>
        <w:t xml:space="preserve"> </w:t>
      </w:r>
    </w:p>
    <w:p>
      <w:pPr>
        <w:pStyle w:val="Normal"/>
        <w:jc w:val="left"/>
        <w:rPr/>
      </w:pPr>
      <w:r>
        <w:rPr/>
      </w:r>
    </w:p>
    <w:p>
      <w:pPr>
        <w:pStyle w:val="Normal"/>
        <w:rPr/>
      </w:pPr>
      <w:r>
        <w:rPr>
          <w:i/>
          <w:iCs/>
        </w:rPr>
        <w:t>(За последние несколько недель Джейн провела всего несколько сеансов для своего класса по экстрасенсорике, и пару личных для нас. Этим все и ограничилось, хотя я иногда надеялся, что будет продолжена работа над книгой Сета. Но постоянно находились причины, по которым это откладывалось: другая работа, праздники, просто необходимость сбавить темп, путешествия и ухудшающееся состояние моего отца...</w:t>
      </w:r>
      <w:r>
        <w:rPr/>
        <w:t xml:space="preserve"> </w:t>
      </w:r>
    </w:p>
    <w:p>
      <w:pPr>
        <w:pStyle w:val="Normal"/>
        <w:rPr/>
      </w:pPr>
      <w:r>
        <w:rPr>
          <w:i/>
          <w:iCs/>
        </w:rPr>
        <w:t>Джейн говорила, что теперь начинает нервничать по поводу возобновления работы после такого перерыва. Примерно это же она чувствовала перед началом книги. Она закончила читать ее на первой части четвертой главы, хотя я давал ей отрывок шестой главы для чтения в классе. Но я сам не сомневался, что когда Сет вернется к книге, то не будет никаких признаков длительного перерыва.</w:t>
      </w:r>
      <w:r>
        <w:rPr/>
        <w:t xml:space="preserve"> </w:t>
      </w:r>
    </w:p>
    <w:p>
      <w:pPr>
        <w:pStyle w:val="Normal"/>
        <w:rPr/>
      </w:pPr>
      <w:r>
        <w:rPr>
          <w:i/>
          <w:iCs/>
        </w:rPr>
        <w:t>Кстати, мы снова проводили сеансы в гостиной.)</w:t>
      </w:r>
      <w:r>
        <w:rPr/>
        <w:t xml:space="preserve"> </w:t>
      </w:r>
    </w:p>
    <w:p>
      <w:pPr>
        <w:pStyle w:val="Normal"/>
        <w:rPr/>
      </w:pPr>
      <w:r>
        <w:rPr/>
        <w:t>Добрый вечер.</w:t>
      </w:r>
    </w:p>
    <w:p>
      <w:pPr>
        <w:pStyle w:val="Normal"/>
        <w:rPr/>
      </w:pPr>
      <w:r>
        <w:rPr>
          <w:i/>
          <w:iCs/>
        </w:rPr>
        <w:t>(«Добрый вечер, Сет».)</w:t>
      </w:r>
      <w:r>
        <w:rPr/>
        <w:t xml:space="preserve"> </w:t>
      </w:r>
    </w:p>
    <w:p>
      <w:pPr>
        <w:pStyle w:val="Normal"/>
        <w:rPr/>
      </w:pPr>
      <w:r>
        <w:rPr/>
        <w:t>Итак, сегодня мы вернемся к книге, и в следующую среду, и потом в понедельник и среду — пока она не будет закончена.</w:t>
      </w:r>
    </w:p>
    <w:p>
      <w:pPr>
        <w:pStyle w:val="Normal"/>
        <w:rPr/>
      </w:pPr>
      <w:r>
        <w:rPr/>
        <w:t>Приступим.</w:t>
      </w:r>
    </w:p>
    <w:p>
      <w:pPr>
        <w:pStyle w:val="Normal"/>
        <w:rPr/>
      </w:pPr>
      <w:r>
        <w:rPr/>
        <w:t>Я так подробно рассказывал о луманийцах потому, что они — часть вашего энергетического наследия. Другие две цивилизации во многих смыслах достигли больших успехов, но устремление, стоявшее за экспериментом луманийцев, оказалось необычайно живучим. И хотя они в вашей реальности не смогли решить проблему насилия, как они ее понимали, их страстное желание добиться этого до сих пор отражается на вашем окружении.</w:t>
      </w:r>
    </w:p>
    <w:p>
      <w:pPr>
        <w:pStyle w:val="Normal"/>
        <w:rPr/>
      </w:pPr>
      <w:r>
        <w:rPr/>
        <w:t>Природа «времени» такова, что луманийцы все еще существуют, как были. В энергетической атмосфере часто случаются утечки. Они происходят не случайно, а когда некая связь вызывает смещение эффектов по системам, которые в остальном полностью разделены. Такие утечки существуют между вашей и луманийской цивилизациями.</w:t>
      </w:r>
    </w:p>
    <w:p>
      <w:pPr>
        <w:pStyle w:val="Normal"/>
        <w:rPr/>
      </w:pPr>
      <w:r>
        <w:rPr>
          <w:i/>
          <w:iCs/>
        </w:rPr>
        <w:t>(21:13.)</w:t>
      </w:r>
      <w:r>
        <w:rPr/>
        <w:t xml:space="preserve">  Например, различные древние цивилизации переняли идею луманийского яростного бога, на которого те проецировали свои понятия о силе, власти, жестокости; бога, который должен был защищать их, когда их ненасилие не позволяет защищаться самим.</w:t>
      </w:r>
    </w:p>
    <w:p>
      <w:pPr>
        <w:pStyle w:val="Normal"/>
        <w:rPr/>
      </w:pPr>
      <w:r>
        <w:rPr/>
        <w:t>Сейчас, можно сказать, происходит утечка, благодаря которой ваши люди смогут уловить многомерные представления луманийцев об искусстве и общении, хотя и в зачаточном состоянии.</w:t>
      </w:r>
    </w:p>
    <w:p>
      <w:pPr>
        <w:pStyle w:val="Normal"/>
        <w:rPr/>
      </w:pPr>
      <w:r>
        <w:rPr/>
        <w:t>Конечно, в силу природы вероятностей существует и система реальности, в которой эксперимент луманийцев с ненасилием оказался успешным, и появился совершенно другой тип человека.</w:t>
      </w:r>
    </w:p>
    <w:p>
      <w:pPr>
        <w:pStyle w:val="Normal"/>
        <w:rPr/>
      </w:pPr>
      <w:r>
        <w:rPr>
          <w:i/>
          <w:iCs/>
        </w:rPr>
        <w:t>(21:19.)</w:t>
      </w:r>
      <w:r>
        <w:rPr/>
        <w:t xml:space="preserve">  Все это может показаться вам странным, просто потому, что ваши представления о существовании очень узки и ограничены. Концепция вероятных реальностей, вероятных людей и богов некоторым из вас может показаться абсурдной, но все-таки тот вы, который читает эту книгу, — только один из вероятных вас. Конечно, другому вероятному вам вы не покажетесь реальными, а некоторые будут возмущенно отрицать ваше существование. Тем не менее, вероятная система реальности — это не просто философский вопрос. Если вы заинтересованы в природе собственной реальности, это становится личным и насущным делом.</w:t>
      </w:r>
    </w:p>
    <w:p>
      <w:pPr>
        <w:pStyle w:val="Normal"/>
        <w:rPr/>
      </w:pPr>
      <w:r>
        <w:rPr/>
        <w:t>В вашей нефизической атмосфере до сих пор присутствуют свойства луманийцев, как и их города до сих пор со-существуют в землях, которые сейчас считаются вашими. Так и другие вероятные личности со-существуют с личностями, которые вы сейчас считаете своими. В следующей главе мы поговорим о вас и ваших вероятных «я».</w:t>
      </w:r>
    </w:p>
    <w:p>
      <w:pPr>
        <w:pStyle w:val="Normal"/>
        <w:rPr/>
      </w:pPr>
      <w:r>
        <w:rPr>
          <w:i/>
          <w:iCs/>
        </w:rPr>
        <w:t xml:space="preserve">(Примечание: по словам Сета, луманийцы были второй из трех высокоразвитых технических цивилизаций, существовавших на нашей планете до появления Атлантиды. На сеансе № 563 Сет упомянул, что собирается рассказать о третьей, но этой информации так и не поступило. Может быть, дело в долгом перерыве между сеансами — мы просто забыли спросить об этом.) </w:t>
      </w:r>
      <w:r>
        <w:rPr/>
        <w:t xml:space="preserve"> </w:t>
      </w:r>
    </w:p>
    <w:p>
      <w:pPr>
        <w:pStyle w:val="Normal"/>
        <w:rPr/>
      </w:pPr>
      <w:r>
        <w:rPr/>
      </w:r>
    </w:p>
    <w:p>
      <w:pPr>
        <w:pStyle w:val="Normal"/>
        <w:rPr/>
      </w:pPr>
      <w:r>
        <w:rPr/>
      </w:r>
    </w:p>
    <w:p>
      <w:pPr>
        <w:pStyle w:val="Normal"/>
        <w:rPr/>
      </w:pPr>
      <w:r>
        <w:rPr/>
      </w:r>
    </w:p>
    <w:p>
      <w:pPr>
        <w:pStyle w:val="Heading2"/>
        <w:ind w:hanging="0"/>
        <w:rPr/>
      </w:pPr>
      <w:r>
        <w:rPr>
          <w:rFonts w:eastAsia="Arial"/>
          <w:b w:val="false"/>
          <w:bCs w:val="false"/>
          <w:i/>
          <w:iCs/>
        </w:rPr>
        <w:t xml:space="preserve"> </w:t>
      </w:r>
      <w:r>
        <w:rPr>
          <w:rFonts w:eastAsia="Arial"/>
          <w:b w:val="false"/>
          <w:bCs w:val="false"/>
        </w:rPr>
        <w:t xml:space="preserve"> </w:t>
      </w:r>
    </w:p>
    <w:p>
      <w:pPr>
        <w:pStyle w:val="Normal"/>
        <w:jc w:val="left"/>
        <w:rPr>
          <w:b/>
          <w:b/>
          <w:bCs/>
        </w:rPr>
      </w:pPr>
      <w:r>
        <w:rPr>
          <w:b/>
          <w:bCs/>
        </w:rPr>
      </w:r>
    </w:p>
    <w:p>
      <w:pPr>
        <w:pStyle w:val="Normal"/>
        <w:jc w:val="left"/>
        <w:rPr/>
      </w:pPr>
      <w:r>
        <w:rPr/>
      </w:r>
    </w:p>
    <w:p>
      <w:pPr>
        <w:pStyle w:val="Normal"/>
        <w:jc w:val="left"/>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5:00Z</dcterms:created>
  <dc:creator>Джейн Робертс</dc:creator>
  <dc:description/>
  <dc:language>en-US</dc:language>
  <cp:lastModifiedBy>1</cp:lastModifiedBy>
  <dcterms:modified xsi:type="dcterms:W3CDTF">2019-01-10T10:55:00Z</dcterms:modified>
  <cp:revision>2</cp:revision>
  <dc:subject/>
  <dc:title>Говорит Сет. Вечная реальность души. Часть 1</dc:title>
</cp:coreProperties>
</file>