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Джейн Робертс </w:t>
      </w:r>
    </w:p>
    <w:p>
      <w:pPr>
        <w:pStyle w:val="Heading1"/>
        <w:ind w:hanging="0"/>
        <w:rPr/>
      </w:pPr>
      <w:r>
        <w:rPr/>
        <w:t>Говорит Сет. Вечная реальность души. Часть 2</w:t>
      </w:r>
    </w:p>
    <w:p>
      <w:pPr>
        <w:pStyle w:val="Normal"/>
        <w:jc w:val="left"/>
        <w:rPr/>
      </w:pPr>
      <w:r>
        <w:rPr/>
      </w:r>
    </w:p>
    <w:p>
      <w:pPr>
        <w:pStyle w:val="Heading2"/>
        <w:ind w:hanging="0"/>
        <w:rPr>
          <w:i/>
          <w:i/>
          <w:iCs/>
        </w:rPr>
      </w:pPr>
      <w:r>
        <w:rPr>
          <w:i/>
          <w:iCs/>
        </w:rPr>
        <w:t xml:space="preserve">Ченнелинг – </w:t>
      </w:r>
    </w:p>
    <w:p>
      <w:pPr>
        <w:pStyle w:val="Normal"/>
        <w:jc w:val="left"/>
        <w:rPr>
          <w:i/>
          <w:i/>
          <w:iCs/>
        </w:rPr>
      </w:pPr>
      <w:r>
        <w:rPr>
          <w:i/>
          <w:iCs/>
        </w:rPr>
      </w:r>
    </w:p>
    <w:p>
      <w:pPr>
        <w:pStyle w:val="Normal"/>
        <w:jc w:val="left"/>
        <w:rPr/>
      </w:pPr>
      <w:r>
        <w:rPr/>
      </w:r>
    </w:p>
    <w:p>
      <w:pPr>
        <w:pStyle w:val="Normal"/>
        <w:jc w:val="left"/>
        <w:rPr/>
      </w:pPr>
      <w:r>
        <w:rPr/>
        <w:t>«Говорит Сет. Вечная реальность души. Часть 2»: ОАО "Издательская группа "Весь"; Санкт-Петербург; 2008</w:t>
      </w:r>
    </w:p>
    <w:p>
      <w:pPr>
        <w:pStyle w:val="Normal"/>
        <w:jc w:val="left"/>
        <w:rPr/>
      </w:pPr>
      <w:r>
        <w:rPr/>
        <w:t>ISBN 978-5-9573-1372-4</w:t>
      </w:r>
    </w:p>
    <w:p>
      <w:pPr>
        <w:pStyle w:val="Heading2"/>
        <w:ind w:hanging="0"/>
        <w:rPr/>
      </w:pPr>
      <w:r>
        <w:rPr/>
        <w:t>Глава 16</w:t>
      </w:r>
      <w:r>
        <w:rPr>
          <w:b w:val="false"/>
          <w:bCs w:val="false"/>
        </w:rPr>
        <w:t xml:space="preserve"> </w:t>
      </w:r>
    </w:p>
    <w:p>
      <w:pPr>
        <w:pStyle w:val="Heading2"/>
        <w:ind w:hanging="0"/>
        <w:rPr/>
      </w:pPr>
      <w:r>
        <w:rPr/>
        <w:t>Системы вероятностей. Люди и боги</w:t>
      </w:r>
      <w:r>
        <w:rPr>
          <w:b w:val="false"/>
          <w:bCs w:val="false"/>
        </w:rPr>
        <w:t xml:space="preserve"> </w:t>
      </w:r>
    </w:p>
    <w:p>
      <w:pPr>
        <w:pStyle w:val="Normal"/>
        <w:jc w:val="left"/>
        <w:rPr>
          <w:b/>
          <w:b/>
          <w:bCs/>
        </w:rPr>
      </w:pPr>
      <w:r>
        <w:rPr>
          <w:b/>
          <w:bCs/>
        </w:rPr>
      </w:r>
    </w:p>
    <w:p>
      <w:pPr>
        <w:pStyle w:val="Normal"/>
        <w:rPr/>
      </w:pPr>
      <w:r>
        <w:rPr>
          <w:i/>
          <w:iCs/>
        </w:rPr>
        <w:t xml:space="preserve">(21:24.) </w:t>
      </w:r>
      <w:r>
        <w:rPr/>
        <w:t xml:space="preserve"> А теперь начнем следующую главу: «Системы вероятностей. Люди и боги».</w:t>
      </w:r>
    </w:p>
    <w:p>
      <w:pPr>
        <w:pStyle w:val="Normal"/>
        <w:rPr/>
      </w:pPr>
      <w:r>
        <w:rPr/>
        <w:t>В своей повседневной жизни вы в любой момент обладаете множественным выбором действий, иногда незначительным, иногда необычайно важным. Вы, например, можете чихнуть или не чихнуть, кашлянуть или не кашлянуть, подойти к окну или двери, почесать локоть, спасти тонущего ребенка, выучить урок, совершить самоубийство, причинить другому вред или подставить другую щеку.</w:t>
      </w:r>
    </w:p>
    <w:p>
      <w:pPr>
        <w:pStyle w:val="Normal"/>
        <w:rPr/>
      </w:pPr>
      <w:r>
        <w:rPr/>
        <w:t>Вам кажется, что реальность состоит из действий, которые вы выбрали. Вы игнорируете те, которые по собственному выбору отрицаете. Дорога, по которой вы не пошли, кажется вам не-действием, но каждая мысль реализуется, каждая возможность исследуется. Физическая реальность состоит из того, что кажется последовательностью физических действий. Поскольку обычно это выступает для вас критерием реальности, нефизические действия ускользают от вашего внимания, рассмотрения и оценки.</w:t>
      </w:r>
    </w:p>
    <w:p>
      <w:pPr>
        <w:pStyle w:val="Normal"/>
        <w:rPr/>
      </w:pPr>
      <w:r>
        <w:rPr>
          <w:i/>
          <w:iCs/>
        </w:rPr>
        <w:t>(21:30.)</w:t>
      </w:r>
      <w:r>
        <w:rPr/>
        <w:t xml:space="preserve">  Рассмотрим пример. Вы читаете эту книгу, и тут звонит телефон. С вами хочет встретиться друг в пять часов вечера. Вы задумались и мысленно представляете себе (1) сказать нет и остаться дома; (2) сказать нет и пойти куда-то еще; (3) согласиться и пойти на встречу. В этой точке все три возможности равно реальны. Они все способны воплотиться в физическом понимании. Пока вы не приняли решение, все эти потенциальные действия одинаково возможны. Вы выбираете одно из них и этим решением делаете одно событие из трех физическим. Это событие естественно принимается как часть последовательности событий, которые составляют ваше обычное существование.</w:t>
      </w:r>
    </w:p>
    <w:p>
      <w:pPr>
        <w:pStyle w:val="Normal"/>
        <w:rPr/>
      </w:pPr>
      <w:r>
        <w:rPr/>
        <w:t>Однако другие вероятные действия настолько же реальны, как и прежде, хотя вы сделали выбор не воплощать их физически. Они осуществляются точно так же, как то, которое вы выбрали. Если одно из возможных отвергнутых действий несет сильный эмоциональный заряд, оно может обладать большей реальностью, чем то, которое вы выбрали.</w:t>
      </w:r>
    </w:p>
    <w:p>
      <w:pPr>
        <w:pStyle w:val="Normal"/>
        <w:rPr/>
      </w:pPr>
      <w:r>
        <w:rPr/>
        <w:t xml:space="preserve">Все действия первоначально мысленные. </w:t>
      </w:r>
      <w:r>
        <w:rPr>
          <w:b/>
          <w:bCs/>
        </w:rPr>
        <w:t>Такова природа реальности</w:t>
      </w:r>
      <w:r>
        <w:rPr/>
        <w:t xml:space="preserve"> . Важность этой фразы невозможно преувеличить. Следовательно, все мысленные действия реальны. Они существуют, и это отрицать невозможно.</w:t>
      </w:r>
    </w:p>
    <w:p>
      <w:pPr>
        <w:pStyle w:val="Normal"/>
        <w:rPr/>
      </w:pPr>
      <w:r>
        <w:rPr/>
        <w:t>Поскольку вы не принимаете их все как физические события, то не воспринимаете их силу и долговечность. Но отсутствие восприятия не может уничтожить их реальность. Если вы хотели быть врачом, а сейчас у вас другая профессия, то в какой-то другой вероятной реальности вы — врач. Если у вас есть способности, которые вы здесь не используете, они используются где-то еще.</w:t>
      </w:r>
    </w:p>
    <w:p>
      <w:pPr>
        <w:pStyle w:val="Normal"/>
        <w:rPr/>
      </w:pPr>
      <w:r>
        <w:rPr/>
        <w:t>Эти идеи тоже могут показаться слишком сложными для вашей психики в силу склонности к последовательному мышлению и трехмерных взглядов.</w:t>
      </w:r>
    </w:p>
    <w:p>
      <w:pPr>
        <w:pStyle w:val="Normal"/>
        <w:rPr/>
      </w:pPr>
      <w:r>
        <w:rPr>
          <w:i/>
          <w:iCs/>
        </w:rPr>
        <w:t>(С юмором.)</w:t>
      </w:r>
      <w:r>
        <w:rPr/>
        <w:t xml:space="preserve">  Можете сделать трехмерный перерыв.</w:t>
      </w:r>
    </w:p>
    <w:p>
      <w:pPr>
        <w:pStyle w:val="Normal"/>
        <w:rPr/>
      </w:pPr>
      <w:r>
        <w:rPr>
          <w:i/>
          <w:iCs/>
        </w:rPr>
        <w:t>(«Спасибо». 21:43–21:55.)</w:t>
      </w:r>
      <w:r>
        <w:rPr/>
        <w:t xml:space="preserve"> </w:t>
      </w:r>
    </w:p>
    <w:p>
      <w:pPr>
        <w:pStyle w:val="Normal"/>
        <w:rPr/>
      </w:pPr>
      <w:r>
        <w:rPr/>
        <w:t>Все эти факты не отрицают реальность души, а, наоборот, многократно подтверждают.</w:t>
      </w:r>
    </w:p>
    <w:p>
      <w:pPr>
        <w:pStyle w:val="Normal"/>
        <w:rPr/>
      </w:pPr>
      <w:r>
        <w:rPr/>
        <w:t>Если уж на то пошло, душу можно описать как многомерное бесконечное действие, каждая малейшая вероятность которого где-то осуществляется; как бесконечный акт творения, которое создает для себя бесконечные измерения, где возможна самореализация.</w:t>
      </w:r>
    </w:p>
    <w:p>
      <w:pPr>
        <w:pStyle w:val="Normal"/>
        <w:rPr/>
      </w:pPr>
      <w:r>
        <w:rPr/>
        <w:t>Гобелен вашего существования таков, что трехмерный разум не может охватить его. Однако эти вероятные «я» являются частью вашей сущности, или души, и если вы не контактируете с ними, то только потому, что сосредотачиваетесь на физических событиях и считаете их критерием реальности.</w:t>
      </w:r>
    </w:p>
    <w:p>
      <w:pPr>
        <w:pStyle w:val="Normal"/>
        <w:rPr/>
      </w:pPr>
      <w:r>
        <w:rPr>
          <w:i/>
          <w:iCs/>
        </w:rPr>
        <w:t>(22:01.)</w:t>
      </w:r>
      <w:r>
        <w:rPr/>
        <w:t xml:space="preserve">  Однако из любой точки существования вы можете увидеть другие вероятные реальности и почувствовать отголоски вероятных действий за физическими решениями, которые вы принимаете. Некоторым людям это удается случайно, часто в состоянии сна. Тогда жесткие рамки обычного бодрствующего сознания часто слабеют, и вы можете совершать отвергнутые физические действия, но осознавая, что заглянули в собственное вероятное существование.</w:t>
      </w:r>
    </w:p>
    <w:p>
      <w:pPr>
        <w:pStyle w:val="Normal"/>
        <w:rPr/>
      </w:pPr>
      <w:r>
        <w:rPr/>
        <w:t>Если существуют отдельные вероятные «я», то существуют и вероятные Земли, идущие по путям, от которых вы отказались. Начиная с акта воображения в состоянии бодрствования, вы можете иногда какое-то время следовать по «невыбранной дороге».</w:t>
      </w:r>
    </w:p>
    <w:p>
      <w:pPr>
        <w:pStyle w:val="Normal"/>
        <w:rPr/>
      </w:pPr>
      <w:r>
        <w:rPr/>
        <w:t>Вернемся к рассмотренному примеру с телефоном. Допустим, человек говорит другу, что не пойдет. Если он в то же время представляет себе, что сделал другой выбор и согласился на встречу, то может ощутить внезапное смещение измерений. Если ему повезет и обстоятельства соответствуют, он может внезапно ощутить полную реальность своего согласия с такой силой, как будто он выбрал его физически. Еще до того, как он поймет, что происходит, он может почувствовать, что уходит из дома и приступает к тем вероятным действиям, которые решил не совершать.</w:t>
      </w:r>
    </w:p>
    <w:p>
      <w:pPr>
        <w:pStyle w:val="Normal"/>
        <w:rPr/>
      </w:pPr>
      <w:r>
        <w:rPr>
          <w:i/>
          <w:iCs/>
        </w:rPr>
        <w:t>(22:12.)</w:t>
      </w:r>
      <w:r>
        <w:rPr/>
        <w:t xml:space="preserve">  На какое-то мгновение на него обрушится полный опыт. Воображение открыло дверь и дало ему свободу восприятия, не имеющую отношения к галлюцинациям. Это — простое упражнение, которое можно выполнять почти в любой ситуации, хотя для этого необходимо одиночество.</w:t>
      </w:r>
    </w:p>
    <w:p>
      <w:pPr>
        <w:pStyle w:val="Normal"/>
        <w:rPr/>
      </w:pPr>
      <w:r>
        <w:rPr/>
        <w:t xml:space="preserve">Однако такой эксперимент не может увести вас слишком далеко. Вероятное «я», которое </w:t>
      </w:r>
      <w:r>
        <w:rPr>
          <w:b/>
          <w:bCs/>
        </w:rPr>
        <w:t>выбрало</w:t>
      </w:r>
      <w:r>
        <w:rPr/>
        <w:t xml:space="preserve">  действия, от которых вы отказались, по очень важным характеристикам отличается от «я», которое вы знаете. Каждое мысленное действие открывает новое измерение действительности. Можно сказать, что малейшая ваша мысль рождает миры.</w:t>
      </w:r>
    </w:p>
    <w:p>
      <w:pPr>
        <w:pStyle w:val="Normal"/>
        <w:rPr/>
      </w:pPr>
      <w:r>
        <w:rPr/>
        <w:t>Это — не просто метафизика. Эти слова должны вызвать у вас устойчивое ощущение созидания и размышления. Ни одно существо не может быть стерильным, ни одна идея не умирает, ни одна способность не остается нереализованной.</w:t>
      </w:r>
    </w:p>
    <w:p>
      <w:pPr>
        <w:pStyle w:val="Normal"/>
        <w:rPr/>
      </w:pPr>
      <w:r>
        <w:rPr>
          <w:i/>
          <w:iCs/>
        </w:rPr>
        <w:t>(22:19.)</w:t>
      </w:r>
      <w:r>
        <w:rPr/>
        <w:t xml:space="preserve">  Конечно, каждая вероятная система реальности в свою очередь создает другие, порождая бесчисленные «нереализованные» действия, которые тоже находят воплощение. Так вот, все системы реальности открыты. Границы между ними случайны, они установлены для удобства, но все существует одновременно, каждая из них поддерживает и усиливает другие. Поэтому то, что вы делаете, в определенной степени отражается на опыте ваших вероятных «я», и наоборот.</w:t>
      </w:r>
    </w:p>
    <w:p>
      <w:pPr>
        <w:pStyle w:val="Normal"/>
        <w:rPr/>
      </w:pPr>
      <w:r>
        <w:rPr/>
        <w:t xml:space="preserve">В той степени, в какой вы открыты и восприимчивы, вы можете получить большую пользу от разного опыта своих вероятных «я», от их знаний и способностей. Опять же, вы можете делать это спонтанно в состоянии сна. Часто то, что кажется вам вдохновением, — это мысль, прочувствованная, но </w:t>
      </w:r>
      <w:r>
        <w:rPr>
          <w:b/>
          <w:bCs/>
        </w:rPr>
        <w:t>не</w:t>
      </w:r>
      <w:r>
        <w:rPr/>
        <w:t xml:space="preserve">  реализованная другим «я». Вместо этого на нее настраиваетесь вы — и используете ее.</w:t>
      </w:r>
    </w:p>
    <w:p>
      <w:pPr>
        <w:pStyle w:val="Normal"/>
        <w:rPr/>
      </w:pPr>
      <w:r>
        <w:rPr/>
        <w:t>Идеи, которые вы рассматривали, но не использовали, могут таким же образом попасть к другим вашим вероятным «я». Каждое из этих вероятных «я», естественно, считает себя реальным, и для любого из них вероятным «я» будете вы. Однако вы все осознаете свою роль в гештальте через внутренние чувства.</w:t>
      </w:r>
    </w:p>
    <w:p>
      <w:pPr>
        <w:pStyle w:val="Normal"/>
        <w:rPr/>
      </w:pPr>
      <w:r>
        <w:rPr/>
        <w:t>Можете сделать перерыв.</w:t>
      </w:r>
    </w:p>
    <w:p>
      <w:pPr>
        <w:pStyle w:val="Normal"/>
        <w:rPr/>
      </w:pPr>
      <w:r>
        <w:rPr>
          <w:i/>
          <w:iCs/>
        </w:rPr>
        <w:t>(22:26–22:40.)</w:t>
      </w:r>
      <w:r>
        <w:rPr/>
        <w:t xml:space="preserve"> </w:t>
      </w:r>
    </w:p>
    <w:p>
      <w:pPr>
        <w:pStyle w:val="Normal"/>
        <w:rPr/>
      </w:pPr>
      <w:r>
        <w:rPr/>
        <w:t>Итак, душа — не конечный результат.</w:t>
      </w:r>
    </w:p>
    <w:p>
      <w:pPr>
        <w:pStyle w:val="Normal"/>
        <w:rPr/>
      </w:pPr>
      <w:r>
        <w:rPr/>
        <w:t>На самом деле, это вообще не результат, а процесс развития. Все Сущее — тоже не результат, конечный или нет. Есть вероятные люди и есть вероятные боги, но все эти вероятные боги — часть того, что вы можете назвать душой, или сущностью, Всего Сущего. Точно так же все ваши вероятные «я» — часть вашей души, или сущности.</w:t>
      </w:r>
    </w:p>
    <w:p>
      <w:pPr>
        <w:pStyle w:val="Normal"/>
        <w:rPr/>
      </w:pPr>
      <w:r>
        <w:rPr/>
        <w:t xml:space="preserve">Возможные для Всего Сущего измерения действительности, конечно, намного превосходят те, которые доступны вам. В каком-то смысле вы создаете множество вероятных богов своими мыслями и желаниями. Они становятся достаточно независимыми энергетическими сущностями на других уровнях существования. Единое Все Сущее не только осознает свою природу и природу </w:t>
      </w:r>
      <w:r>
        <w:rPr>
          <w:b/>
          <w:bCs/>
        </w:rPr>
        <w:t>всего</w:t>
      </w:r>
      <w:r>
        <w:rPr/>
        <w:t xml:space="preserve">  своего сознания, но и свои бесконечные вероятные «я». Но мы дошли до темы, где слова не имеют смысла.</w:t>
      </w:r>
    </w:p>
    <w:p>
      <w:pPr>
        <w:pStyle w:val="Normal"/>
        <w:rPr/>
      </w:pPr>
      <w:r>
        <w:rPr/>
        <w:t>Природу Всего Сущего можно ощутить только непосредственно внутренними чувствами или, при более слабом общении, через вдохновение или интуицию. Чудесную сложность такой реальности нельзя передать словами.</w:t>
      </w:r>
    </w:p>
    <w:p>
      <w:pPr>
        <w:pStyle w:val="Normal"/>
        <w:rPr/>
      </w:pPr>
      <w:r>
        <w:rPr/>
        <w:t>Еще минуту, пожалуйста. Конец диктовки.</w:t>
      </w:r>
    </w:p>
    <w:p>
      <w:pPr>
        <w:pStyle w:val="Normal"/>
        <w:rPr/>
      </w:pPr>
      <w:r>
        <w:rPr>
          <w:i/>
          <w:iCs/>
        </w:rPr>
        <w:t>(Пауза в 22:49. После перерыва Джейн говорила медленней. Далее Сет передавал информацию, касающуюся ее писательства.</w:t>
      </w:r>
      <w:r>
        <w:rPr/>
        <w:t xml:space="preserve"> </w:t>
      </w:r>
    </w:p>
    <w:p>
      <w:pPr>
        <w:pStyle w:val="Normal"/>
        <w:rPr/>
      </w:pPr>
      <w:r>
        <w:rPr>
          <w:i/>
          <w:iCs/>
        </w:rPr>
        <w:t>«Спасибо».)</w:t>
      </w:r>
      <w:r>
        <w:rPr/>
        <w:t xml:space="preserve"> </w:t>
      </w:r>
    </w:p>
    <w:p>
      <w:pPr>
        <w:pStyle w:val="Normal"/>
        <w:rPr/>
      </w:pPr>
      <w:r>
        <w:rPr/>
        <w:t>В среду мы дальше займемся книгой, любая личная информация будет в конце сеанса.</w:t>
      </w:r>
    </w:p>
    <w:p>
      <w:pPr>
        <w:pStyle w:val="Normal"/>
        <w:rPr/>
      </w:pPr>
      <w:r>
        <w:rPr>
          <w:i/>
          <w:iCs/>
        </w:rPr>
        <w:t>(«Хорошо. Спокойной ночи, Сет». Сеанс завершен в 23:02.)</w:t>
      </w:r>
      <w:r>
        <w:rPr/>
        <w:t xml:space="preserve"> </w:t>
      </w:r>
    </w:p>
    <w:p>
      <w:pPr>
        <w:pStyle w:val="Normal"/>
        <w:rPr/>
      </w:pPr>
      <w:r>
        <w:rPr/>
      </w:r>
    </w:p>
    <w:p>
      <w:pPr>
        <w:pStyle w:val="Normal"/>
        <w:rPr/>
      </w:pPr>
      <w:r>
        <w:rPr/>
      </w:r>
    </w:p>
    <w:p>
      <w:pPr>
        <w:pStyle w:val="Heading3"/>
        <w:ind w:hanging="0"/>
        <w:rPr/>
      </w:pPr>
      <w:r>
        <w:rPr>
          <w:i/>
          <w:iCs/>
        </w:rPr>
        <w:t>Сеанс № 566, 15 февраля 1971 года, понедельник, 21:19</w:t>
      </w:r>
      <w:r>
        <w:rPr/>
        <w:t xml:space="preserve"> </w:t>
      </w:r>
    </w:p>
    <w:p>
      <w:pPr>
        <w:pStyle w:val="Normal"/>
        <w:jc w:val="left"/>
        <w:rPr/>
      </w:pPr>
      <w:r>
        <w:rPr/>
      </w:r>
    </w:p>
    <w:p>
      <w:pPr>
        <w:pStyle w:val="Normal"/>
        <w:rPr/>
      </w:pPr>
      <w:r>
        <w:rPr>
          <w:i/>
          <w:iCs/>
        </w:rPr>
        <w:t>(Две недели мы были заняты делами, связанными с недавней смертью моего отца.)</w:t>
      </w:r>
      <w:r>
        <w:rPr/>
        <w:t xml:space="preserve"> </w:t>
      </w:r>
    </w:p>
    <w:p>
      <w:pPr>
        <w:pStyle w:val="Normal"/>
        <w:rPr/>
      </w:pPr>
      <w:r>
        <w:rPr/>
        <w:t>Добрый вечер.</w:t>
      </w:r>
    </w:p>
    <w:p>
      <w:pPr>
        <w:pStyle w:val="Normal"/>
        <w:rPr/>
      </w:pPr>
      <w:r>
        <w:rPr>
          <w:i/>
          <w:iCs/>
        </w:rPr>
        <w:t>(«Добрый вечер, Сет».)</w:t>
      </w:r>
      <w:r>
        <w:rPr/>
        <w:t xml:space="preserve"> </w:t>
      </w:r>
    </w:p>
    <w:p>
      <w:pPr>
        <w:pStyle w:val="Normal"/>
        <w:rPr/>
      </w:pPr>
      <w:r>
        <w:rPr/>
        <w:t>Итак, для разнообразия давайте займемся книгой, хотя в конце сеанса я могу сказать несколько слов вам обоим.</w:t>
      </w:r>
    </w:p>
    <w:p>
      <w:pPr>
        <w:pStyle w:val="Normal"/>
        <w:rPr/>
      </w:pPr>
      <w:r>
        <w:rPr/>
        <w:t>Приступим. Вероятности — неизменная часть вашего незримого психологического окружения. Вы существуете среди вероятных систем реальности. Они не удалены от вас. В каком-то смысле они — как море, в котором проходит ваше нынешнее существование. Вы — в нем, а оно — в вас. Иногда на поверхностном уровне сознания вы можете задумываться, что было бы, если бы вы приняли другое решение — например, выбрали других партнеров или поселились в другом городе. Вы можете думать о том, что получилось бы, если бы вы отправили важное письмо, которое решили не отправлять. И только в таких пустяковых вопросах вы вообще задумываетесь о природе вероятностей. Но между вами и всеми личностями, с которыми вас связывали отношения и принятие значимых решений, существуют глубокие связи.</w:t>
      </w:r>
    </w:p>
    <w:p>
      <w:pPr>
        <w:pStyle w:val="Normal"/>
        <w:rPr/>
      </w:pPr>
      <w:r>
        <w:rPr>
          <w:i/>
          <w:iCs/>
        </w:rPr>
        <w:t>(21:28.)</w:t>
      </w:r>
      <w:r>
        <w:rPr/>
        <w:t xml:space="preserve">  Они не призрачны. Это — глубокая психологическая взаимосвязь, которая привязывает вас друг к другу, особенно в телепатической сети, хотя это может происходить ниже уровня обычного сознания. Нереализованные физические связи, которые могли бы возникнуть, но не возникли, реализуются на других уровнях реальности.</w:t>
      </w:r>
    </w:p>
    <w:p>
      <w:pPr>
        <w:pStyle w:val="Normal"/>
        <w:rPr/>
      </w:pPr>
      <w:r>
        <w:rPr/>
        <w:t>Невидимая среда вашего разума не настолько одинока, как вам может казаться. Ваша кажущаяся внутренняя изоляция создается неизменной защитой эго. Оно не видит, например, причин информировать вас о сведениях, которые не считает относящимися к повседневной деятельности.</w:t>
      </w:r>
    </w:p>
    <w:p>
      <w:pPr>
        <w:pStyle w:val="Normal"/>
        <w:rPr/>
      </w:pPr>
      <w:r>
        <w:rPr>
          <w:i/>
          <w:iCs/>
        </w:rPr>
        <w:t>(21:31.)</w:t>
      </w:r>
      <w:r>
        <w:rPr/>
        <w:t xml:space="preserve">  Мне не нравится фраза «идти вперед», но в вашем понимании «идти вперед» применительно к сознанию означает все лучше и лучше осознавать другие воплощения вашей сущности. Вероятные «я» должны научиться осознавать другие вероятные «я» и понять, что </w:t>
      </w:r>
      <w:r>
        <w:rPr>
          <w:b/>
          <w:bCs/>
        </w:rPr>
        <w:t>все</w:t>
      </w:r>
      <w:r>
        <w:rPr/>
        <w:t xml:space="preserve">  являются проявлениями истинной сущности.</w:t>
      </w:r>
    </w:p>
    <w:p>
      <w:pPr>
        <w:pStyle w:val="Normal"/>
        <w:rPr/>
      </w:pPr>
      <w:r>
        <w:rPr/>
        <w:t xml:space="preserve">Они не «потеряны», похоронены или утрачены в некоем сверх-я, лишенные свободной воли, самоопределения или индивидуальности. Сущность </w:t>
      </w:r>
      <w:r>
        <w:rPr>
          <w:b/>
          <w:bCs/>
        </w:rPr>
        <w:t>суть</w:t>
      </w:r>
      <w:r>
        <w:rPr/>
        <w:t xml:space="preserve">  то, что есть они, с полной свободой выражать все вероятные действия и развитие, как в этой реальности, так и в других, о которых </w:t>
      </w:r>
      <w:r>
        <w:rPr>
          <w:b/>
          <w:bCs/>
        </w:rPr>
        <w:t>вы</w:t>
      </w:r>
      <w:r>
        <w:rPr/>
        <w:t xml:space="preserve">  не знаете.</w:t>
      </w:r>
    </w:p>
    <w:p>
      <w:pPr>
        <w:pStyle w:val="Normal"/>
        <w:rPr/>
      </w:pPr>
      <w:r>
        <w:rPr/>
        <w:t>В настоящий момент времени, когда вы сидите и читаете эту книгу, вы находитесь в центре космической паутины вероятностей, на которую воздействуют малейшие ваши мысли и эмоции.</w:t>
      </w:r>
    </w:p>
    <w:p>
      <w:pPr>
        <w:pStyle w:val="Normal"/>
        <w:rPr/>
      </w:pPr>
      <w:r>
        <w:rPr>
          <w:i/>
          <w:iCs/>
        </w:rPr>
        <w:t>(Пауза в 21:36.)</w:t>
      </w:r>
      <w:r>
        <w:rPr/>
        <w:t xml:space="preserve">  Следовательно, ваши мысли и эмоции излучаются вами не только во всех физических направлениях, но и в направлениях, которые для вас невидимы, проявляясь в измерениях, которые вам сейчас непонятны. Вы тоже принимаете подобные сигналы, идущие из других вероятностей, связанных с вашей. Вы сами выбираете, какие из этих вероятных действий хотите сделать реальными или физическими в </w:t>
      </w:r>
      <w:r>
        <w:rPr>
          <w:b/>
          <w:bCs/>
        </w:rPr>
        <w:t>вашей</w:t>
      </w:r>
      <w:r>
        <w:rPr/>
        <w:t xml:space="preserve">  системе, так же как и другие в своих системах обладают свободой выбора.</w:t>
      </w:r>
    </w:p>
    <w:p>
      <w:pPr>
        <w:pStyle w:val="Normal"/>
        <w:rPr/>
      </w:pPr>
      <w:r>
        <w:rPr/>
        <w:t>Вы сначала порождаете идеи, а потом получаете их, но вы не обязаны воплощать нереализованные вероятные действия, которые приходят к вам от других вероятных «я». Между вами и другими вероятными «я» существует естественное притяжение, электромагнитные связи, которые вызываются одновременными импульсами энергиями. Я имею в виду энергию, которая появляется одновременно у вас и вероятных «я» в других реальностях; энергетические связи, созданные единой симпатической эмоциональной реакцией и связями, которые особенно очевидны в состоянии сна.</w:t>
      </w:r>
    </w:p>
    <w:p>
      <w:pPr>
        <w:pStyle w:val="Normal"/>
        <w:rPr/>
      </w:pPr>
      <w:r>
        <w:rPr/>
        <w:t>Во сне, когда деятельность эго несколько приостановлена, происходит интенсивное общение между различными частями всей сущности. В снах вы можете видеть вероятные дороги, которыми могли бы пойти. Вы можете считать их фантазиями, но на самом деле вы воспринимаете истинную картину событий, которые произошли в другой системе вероятностей.</w:t>
      </w:r>
    </w:p>
    <w:p>
      <w:pPr>
        <w:pStyle w:val="Normal"/>
        <w:rPr/>
      </w:pPr>
      <w:r>
        <w:rPr/>
        <w:t>Можете сделать перерыв.</w:t>
      </w:r>
    </w:p>
    <w:p>
      <w:pPr>
        <w:pStyle w:val="Normal"/>
        <w:rPr/>
      </w:pPr>
      <w:r>
        <w:rPr>
          <w:i/>
          <w:iCs/>
        </w:rPr>
        <w:t>(21:45. Джейн была удивлена тем, как «мало» информации передала. По ее словам, ей казалось, что из нее «буквально вылетает» новая информация. Сеанс возобновлен в 22:00.)</w:t>
      </w:r>
      <w:r>
        <w:rPr/>
        <w:t xml:space="preserve"> </w:t>
      </w:r>
    </w:p>
    <w:p>
      <w:pPr>
        <w:pStyle w:val="Normal"/>
        <w:rPr/>
      </w:pPr>
      <w:r>
        <w:rPr/>
        <w:t>Итак, одно событие может быть воплощено более чем одним вероятным «я». На некоторые вероятные «я» вы похожи больше, чем на другие. Поскольку вы входите в подобный сложный психологический гештальт, и поскольку существуют упомянутые выше связи, то в определенной степени у вас есть доступ к способностям и знаниям других вероятных частей вашей личности.</w:t>
      </w:r>
    </w:p>
    <w:p>
      <w:pPr>
        <w:pStyle w:val="Normal"/>
        <w:rPr/>
      </w:pPr>
      <w:r>
        <w:rPr/>
        <w:t>Связи обеспечивают постоянные «утечки». Когда вы осознаете систему вероятностей, то научитесь ощущать то, что я пока назову «благоприятными входящими импульсами». Эти импульсы кажутся не связанными с вашими текущими интересами или занятиями; они «входящие», потому что поступают сразу в сознание с ощущением чужеродности, словно они не ваши. Часто в них содержатся разные подсказки. Например, вы можете ничего не знать о музыке, но однажды днем, занимаясь обычными делами, почувствуете желание купить скрипку.</w:t>
      </w:r>
    </w:p>
    <w:p>
      <w:pPr>
        <w:pStyle w:val="Normal"/>
        <w:rPr/>
      </w:pPr>
      <w:r>
        <w:rPr>
          <w:i/>
          <w:iCs/>
        </w:rPr>
        <w:t>(Пауза в 22:06.)</w:t>
      </w:r>
      <w:r>
        <w:rPr/>
        <w:t xml:space="preserve">  Такой импульс может означать, что другая вероятная часть вашей сущности обладает этим инструментом. Я не хочу сказать, что вы должны немедленно бежать покупать скрипку, но все-таки старайтесь в рамках возможного следовать этим импульсам — возьмите скрипку напрокат, купите запись скрипичного концерта и т. п.</w:t>
      </w:r>
    </w:p>
    <w:p>
      <w:pPr>
        <w:pStyle w:val="Normal"/>
        <w:rPr/>
      </w:pPr>
      <w:r>
        <w:rPr/>
        <w:t>Понимаете, вы намного быстрее освоите инструмент, если импульс зародился у вероятного «я». Естественно, вероятные «я» существуют как в вашем «будущем», так и в прошлом. Крайне неправильно подолгу негативно размышлять о неприятных аспектах прошлого, которое вам известно, потому что некоторые части вероятных «я» все еще могут быть в него вовлечены. Такая концентрация может увеличить «утечки» и неблагоприятное отождествление, потому что эта часть окажется единственной общей у вас с любыми вероятными «я», возникающими из данного источника.</w:t>
      </w:r>
    </w:p>
    <w:p>
      <w:pPr>
        <w:pStyle w:val="Normal"/>
        <w:rPr/>
      </w:pPr>
      <w:r>
        <w:rPr>
          <w:i/>
          <w:iCs/>
        </w:rPr>
        <w:t>(22:12.)</w:t>
      </w:r>
      <w:r>
        <w:rPr/>
        <w:t xml:space="preserve">  Также неблагоприятно задумываться о возможности болезни или несчастья, потому что вы устанавливаете системы негативных вероятностей, которые не должны происходить. Теоретически вы можете менять известное </w:t>
      </w:r>
      <w:r>
        <w:rPr>
          <w:b/>
          <w:bCs/>
        </w:rPr>
        <w:t>вам</w:t>
      </w:r>
      <w:r>
        <w:rPr/>
        <w:t xml:space="preserve">  прошлое, потому что время не более отчуждено от вас, чем вероятности.</w:t>
      </w:r>
    </w:p>
    <w:p>
      <w:pPr>
        <w:pStyle w:val="Normal"/>
        <w:rPr/>
      </w:pPr>
      <w:r>
        <w:rPr/>
        <w:t>Прошлое существует в многочисленных вариантах. Вы пережили только одно вероятное прошлое. Изменяя прошлое в мыслях, сейчас, в настоящем, вы можете изменить не только его природу, но и его последствия — не только для себя, но и для других.</w:t>
      </w:r>
    </w:p>
    <w:p>
      <w:pPr>
        <w:pStyle w:val="Normal"/>
        <w:rPr/>
      </w:pPr>
      <w:r>
        <w:rPr/>
        <w:t>Представьте, что произошло некое событие, которое сильно вас обеспокоило. Мысленно представьте, что оно не просто стерто, а что его заменило другое событие, более благоприятное. Это необходимо делать как можно четче и неоднократно. Это не самообман. Событие, которое вы выберете, автоматически становится вероятным, таким, которое произошло на самом деле, хотя это не то событие, которое вы предпочитаете воспринимать в своем конкретном вероятном прошлом.</w:t>
      </w:r>
    </w:p>
    <w:p>
      <w:pPr>
        <w:pStyle w:val="Normal"/>
        <w:rPr/>
      </w:pPr>
      <w:r>
        <w:rPr>
          <w:i/>
          <w:iCs/>
        </w:rPr>
        <w:t>(22:24.)</w:t>
      </w:r>
      <w:r>
        <w:rPr/>
        <w:t xml:space="preserve">  Если провести процесс правильно, ваша идея телепатически повлияет на всех людей, которые участвовали в первоначальном событии, хотя они могут как отказаться от вашей версии, так и принять ее.</w:t>
      </w:r>
    </w:p>
    <w:p>
      <w:pPr>
        <w:pStyle w:val="Normal"/>
        <w:rPr/>
      </w:pPr>
      <w:r>
        <w:rPr/>
        <w:t>Это не книга практических рекомендаций, поэтому я не буду подробно останавливаться на методе, ограничившись его упоминанием. Помните, что в истинном смысле события, которые не воспринимаются и не переживаются физически, столь же правомерны, как и воспринятые, и столь же реальны в вашем невидимом психологическом окружении.</w:t>
      </w:r>
    </w:p>
    <w:p>
      <w:pPr>
        <w:pStyle w:val="Normal"/>
        <w:rPr/>
      </w:pPr>
      <w:r>
        <w:rPr/>
        <w:t xml:space="preserve">Следовательно, в вашем понимании существуют неограниченные вероятные будущие события, основу которых вы сейчас закладываете. Природа мыслей и чувств, которые вы создаете и которые привычно или шаблонно получаете, выстраивает схему. Из этих вероятных будущих вы можете выбирать те события, которые станут вашим физическим опытом. </w:t>
      </w:r>
      <w:r>
        <w:rPr>
          <w:i/>
          <w:iCs/>
        </w:rPr>
        <w:t>(Пауза.)</w:t>
      </w:r>
      <w:r>
        <w:rPr/>
        <w:t xml:space="preserve"> </w:t>
      </w:r>
    </w:p>
    <w:p>
      <w:pPr>
        <w:pStyle w:val="Normal"/>
        <w:rPr/>
      </w:pPr>
      <w:r>
        <w:rPr/>
        <w:t xml:space="preserve">Поскольку существуют утечки и взаимосвязи, вы можете настроиться на «будущее событие», скажем, неприятного характера; событие, к которому вы придете, если продолжите идти по нынешнему пути. Например, сон о нем может так вас напугать, что вы избежите этого события и не переживете его. В таком случае, этот сон — послание от вероятного «я», которое </w:t>
      </w:r>
      <w:r>
        <w:rPr>
          <w:b/>
          <w:bCs/>
        </w:rPr>
        <w:t>пережило</w:t>
      </w:r>
      <w:r>
        <w:rPr/>
        <w:t xml:space="preserve">  это событие.</w:t>
      </w:r>
    </w:p>
    <w:p>
      <w:pPr>
        <w:pStyle w:val="Normal"/>
        <w:rPr/>
      </w:pPr>
      <w:r>
        <w:rPr>
          <w:i/>
          <w:iCs/>
        </w:rPr>
        <w:t>(22:30.)</w:t>
      </w:r>
      <w:r>
        <w:rPr/>
        <w:t xml:space="preserve">  Таким образом ребенок может получить от вероятного будущего «я» во сне сообщение, которое полностью изменит его жизнь. Вся сущность есть сейчас. Все границы — просто иллюзии, поэтому одно вероятное «я» может протянуть другому руку помощи. Благодаря этому внутреннему общению различные вероятные «я», в вашем понимании, </w:t>
      </w:r>
      <w:r>
        <w:rPr>
          <w:b/>
          <w:bCs/>
        </w:rPr>
        <w:t>начинают</w:t>
      </w:r>
      <w:r>
        <w:rPr/>
        <w:t xml:space="preserve">  осознавать природу их сущности.</w:t>
      </w:r>
    </w:p>
    <w:p>
      <w:pPr>
        <w:pStyle w:val="Normal"/>
        <w:rPr/>
      </w:pPr>
      <w:r>
        <w:rPr/>
        <w:t>Это приводит к другим приключениям, в которых могут участвовать целые цивилизации. Вероятные судьбы есть не только у людей, но и у цивилизаций, народов и обитаемых планетных систем. Ваша историческая Земля, в привычном вам виде, развивалась множеством способов, и все эти проявления объединяет глубокая бессознательная связь.</w:t>
      </w:r>
    </w:p>
    <w:p>
      <w:pPr>
        <w:pStyle w:val="Normal"/>
        <w:rPr/>
      </w:pPr>
      <w:r>
        <w:rPr/>
        <w:t>В каком-то смысле даже атомы и молекулы сохраняют знание о формах, через которые проходили, поэтому индивиды, которые составляют каждую конкретную цивилизацию, хранят глубоко в себе внутреннее знание об экспериментах и испытаниях, успехах и поражениях, в которых Раса участвовала на других уровнях реальности.</w:t>
      </w:r>
    </w:p>
    <w:p>
      <w:pPr>
        <w:pStyle w:val="Normal"/>
        <w:rPr/>
      </w:pPr>
      <w:r>
        <w:rPr/>
        <w:t>Можете сделать перерыв.</w:t>
      </w:r>
    </w:p>
    <w:p>
      <w:pPr>
        <w:pStyle w:val="Normal"/>
        <w:rPr/>
      </w:pPr>
      <w:r>
        <w:rPr>
          <w:i/>
          <w:iCs/>
        </w:rPr>
        <w:t>(22:39–22:55.)</w:t>
      </w:r>
      <w:r>
        <w:rPr/>
        <w:t xml:space="preserve"> </w:t>
      </w:r>
    </w:p>
    <w:p>
      <w:pPr>
        <w:pStyle w:val="Normal"/>
        <w:rPr/>
      </w:pPr>
      <w:r>
        <w:rPr/>
        <w:t>В некоторых вероятных реальностях христианство в известной вам форме не прижилось. В других мужчины не занимают доминантное положение. Еще в некоторых создание физической материи следовало другими путями. Сейчас все эти вероятности, так сказать, окружают вас, и я описываю их, как могу, но при этом вынужден связывать их с понятиями, которые вам хотя бы отчасти знакомы. Следовательно, «истина» в определенной степени фильтруется через ваши представления, чтобы вы сумели ее воспринять.</w:t>
      </w:r>
    </w:p>
    <w:p>
      <w:pPr>
        <w:pStyle w:val="Normal"/>
        <w:rPr/>
      </w:pPr>
      <w:r>
        <w:rPr/>
        <w:t>Достаточно сказать, что вы окружены другими влияниями и событиями. Некоторые из них вы воспринимаете в своей трехмерной реальности. Вы принимаете их как реальные, не осознавая, что это — только части других событий. Вы считаете, что реальность кончается там, где вам отказывает зрение, поэтому вы должны учиться смотреть между событиями, между предметами, в себя самих — когда вам кажется, что вы ничего не делаете. Ищите события, которые кажутся не имеющими смысла, потому что часто они указывают на еще большие незримые события.</w:t>
      </w:r>
    </w:p>
    <w:p>
      <w:pPr>
        <w:pStyle w:val="Normal"/>
        <w:rPr/>
      </w:pPr>
      <w:r>
        <w:rPr/>
        <w:t>На сегодня все.</w:t>
      </w:r>
    </w:p>
    <w:p>
      <w:pPr>
        <w:pStyle w:val="Normal"/>
        <w:rPr/>
      </w:pPr>
      <w:r>
        <w:rPr>
          <w:i/>
          <w:iCs/>
        </w:rPr>
        <w:t>(Потом Сет быстро ответил на несколько личных вопросов.)</w:t>
      </w:r>
      <w:r>
        <w:rPr/>
        <w:t xml:space="preserve"> </w:t>
      </w:r>
    </w:p>
    <w:p>
      <w:pPr>
        <w:pStyle w:val="Normal"/>
        <w:rPr/>
      </w:pPr>
      <w:r>
        <w:rPr/>
        <w:t>Итак, если у вас больше нет вопросов и замечаний... (</w:t>
      </w:r>
      <w:r>
        <w:rPr>
          <w:i/>
          <w:iCs/>
        </w:rPr>
        <w:t>Я покачал головой.)</w:t>
      </w:r>
      <w:r>
        <w:rPr/>
        <w:t xml:space="preserve">  Я собираюсь в среду закончить эту главу. Мои наилучшие пожелания и доброго вечера. Когда все успокоится, мы займемся тобой.</w:t>
      </w:r>
    </w:p>
    <w:p>
      <w:pPr>
        <w:pStyle w:val="Normal"/>
        <w:rPr/>
      </w:pPr>
      <w:r>
        <w:rPr>
          <w:i/>
          <w:iCs/>
        </w:rPr>
        <w:t>(«Хорошо. Большое спасибо, Сет. Спокойной ночи». 23:06.)</w:t>
      </w:r>
      <w:r>
        <w:rPr/>
        <w:t xml:space="preserve"> </w:t>
      </w:r>
    </w:p>
    <w:p>
      <w:pPr>
        <w:pStyle w:val="Normal"/>
        <w:rPr/>
      </w:pPr>
      <w:r>
        <w:rPr/>
      </w:r>
    </w:p>
    <w:p>
      <w:pPr>
        <w:pStyle w:val="Normal"/>
        <w:rPr/>
      </w:pPr>
      <w:r>
        <w:rPr/>
      </w:r>
    </w:p>
    <w:p>
      <w:pPr>
        <w:pStyle w:val="Heading3"/>
        <w:ind w:hanging="0"/>
        <w:rPr/>
      </w:pPr>
      <w:r>
        <w:rPr>
          <w:i/>
          <w:iCs/>
        </w:rPr>
        <w:t>Сеанс № 567, 17 февраля 1971 года, среда, 21:14</w:t>
      </w:r>
      <w:r>
        <w:rPr/>
        <w:t xml:space="preserve"> </w:t>
      </w:r>
    </w:p>
    <w:p>
      <w:pPr>
        <w:pStyle w:val="Normal"/>
        <w:jc w:val="left"/>
        <w:rPr/>
      </w:pPr>
      <w:r>
        <w:rPr/>
      </w:r>
    </w:p>
    <w:p>
      <w:pPr>
        <w:pStyle w:val="Normal"/>
        <w:rPr/>
      </w:pPr>
      <w:r>
        <w:rPr/>
        <w:t>Добрый вечер.</w:t>
      </w:r>
    </w:p>
    <w:p>
      <w:pPr>
        <w:pStyle w:val="Normal"/>
        <w:rPr/>
      </w:pPr>
      <w:r>
        <w:rPr>
          <w:i/>
          <w:iCs/>
        </w:rPr>
        <w:t>(«Добрый вечер, Сет».)</w:t>
      </w:r>
      <w:r>
        <w:rPr/>
        <w:t xml:space="preserve"> </w:t>
      </w:r>
    </w:p>
    <w:p>
      <w:pPr>
        <w:pStyle w:val="Normal"/>
        <w:rPr/>
      </w:pPr>
      <w:r>
        <w:rPr/>
        <w:t>Итак, вернемся к книге.</w:t>
      </w:r>
    </w:p>
    <w:p>
      <w:pPr>
        <w:pStyle w:val="Normal"/>
        <w:rPr/>
      </w:pPr>
      <w:r>
        <w:rPr/>
        <w:t>Вы не понимаете природу самой материи. Вы воспринимаете ее на определенном «уровне». Говоря вашими словами и как можно проще, существуют другие формы материи, кроме тех, которые вы видите. Эти формы вполне реальны и отчетливы, вполне «физические» для тех, кто реагирует на данную сферу деятельности.</w:t>
      </w:r>
    </w:p>
    <w:p>
      <w:pPr>
        <w:pStyle w:val="Normal"/>
        <w:rPr/>
      </w:pPr>
      <w:r>
        <w:rPr/>
        <w:t>Если говорить с точки зрения вероятностей, вы выбираете определенные действия, бессознательно переводите их в физические события или предметы, а затем воспринимаете их. Не выбранные вами события тоже проецируются вовне, в другие формы. Это затрагивает движение атомов и молекул, потому что они присутствуют в вашей вселенной только на определенных уровнях. Этот процесс можно воспринимать только в диапазоне определенного ритма вибраций. Например, когда их изучают ваши ученые, они не рассматривают, допустим, природу атома. Они только изучают качества атома через его поведение или проявления в вашей системе. Полностью его реальность им недоступна.</w:t>
      </w:r>
    </w:p>
    <w:p>
      <w:pPr>
        <w:pStyle w:val="Normal"/>
        <w:rPr/>
      </w:pPr>
      <w:r>
        <w:rPr>
          <w:i/>
          <w:iCs/>
        </w:rPr>
        <w:t>(21:24.)</w:t>
      </w:r>
      <w:r>
        <w:rPr/>
        <w:t xml:space="preserve">  Вы знаете, что есть спектры света. Точно так же есть спектры материи. Ваша система физической реальности по сравнению с некоторыми другими неплотна. Измерения, которые вы придаете физической материи, — это только-только намек на возможное разнообразие измерений.</w:t>
      </w:r>
    </w:p>
    <w:p>
      <w:pPr>
        <w:pStyle w:val="Normal"/>
        <w:rPr/>
      </w:pPr>
      <w:r>
        <w:rPr/>
        <w:t>Некоторые системы намного тяжелее или легче вашей, хотя это может не иметь отношения к весу, как вы его понимаете. Соответственно, вероятные действия появляются в системах материи, настолько же реальных, как и ваша собственная, и настолько же плотных. Вы привыкли думать линейными мыслями, поэтому думаете об известных вам событиях как о завершенных вещах или действиях, не понимая, что вы воспринимаете только часть их многомерного существования.</w:t>
      </w:r>
    </w:p>
    <w:p>
      <w:pPr>
        <w:pStyle w:val="Normal"/>
        <w:rPr/>
      </w:pPr>
      <w:r>
        <w:rPr>
          <w:i/>
          <w:iCs/>
        </w:rPr>
        <w:t>(21:30.)</w:t>
      </w:r>
      <w:r>
        <w:rPr/>
        <w:t xml:space="preserve">  Говоря в целом, невозможно отделить физическое событие от вероятных событий, потому что они все — измерения одного действия. По сути, невозможно отделить «я», которое вам известно, от вероятных «я», которых вы не осознаете, — по тем же причинам. Всегда существуют внутренние пути, ведущие между вероятными событиями. Поскольку все они — воплощения действия в развитии, то измерения между ними — иллюзии.</w:t>
      </w:r>
    </w:p>
    <w:p>
      <w:pPr>
        <w:pStyle w:val="Normal"/>
        <w:rPr/>
      </w:pPr>
      <w:r>
        <w:rPr/>
        <w:t>Сам по себе физический разум не может сколько-нибудь успешно улавливать эти связи. Разум, внутреннее дополнение мозга, иногда может воспринимать большие измерения любого конкретного события при помощи внезапной вспышки интуиции или осознания, которые невозможно адекватно выразить на вербальном уровне.</w:t>
      </w:r>
    </w:p>
    <w:p>
      <w:pPr>
        <w:pStyle w:val="Normal"/>
        <w:rPr/>
      </w:pPr>
      <w:r>
        <w:rPr>
          <w:i/>
          <w:iCs/>
        </w:rPr>
        <w:t>(Пауза в 21:35.)</w:t>
      </w:r>
      <w:r>
        <w:rPr/>
        <w:t xml:space="preserve">  Как я нередко повторяю, время, как вы его понимаете, не существует, но в вашем представлении истинная природа времени может быть понята, если вы когда-нибудь откроете базовую природу атома. В каком-то смысле атом можно сравнить с микросекундой.</w:t>
      </w:r>
    </w:p>
    <w:p>
      <w:pPr>
        <w:pStyle w:val="Normal"/>
        <w:rPr/>
      </w:pPr>
      <w:r>
        <w:rPr/>
        <w:t xml:space="preserve">Кажется, что атом «существует» </w:t>
      </w:r>
      <w:r>
        <w:rPr>
          <w:b/>
          <w:bCs/>
        </w:rPr>
        <w:t xml:space="preserve">постоянно </w:t>
      </w:r>
      <w:r>
        <w:rPr/>
        <w:t xml:space="preserve"> определенный период времени. На самом деле он, так сказать, включается и выключается. Он пульсирует в определенной структуре и ритме. В вашей системе его можно воспринимать только в определенные моменты пульсации, поэтому ученым кажется, что атом присутствует неизменно. Они не осознают разрывы, отсутствие атома.</w:t>
      </w:r>
    </w:p>
    <w:p>
      <w:pPr>
        <w:pStyle w:val="Normal"/>
        <w:rPr/>
      </w:pPr>
      <w:r>
        <w:rPr>
          <w:i/>
          <w:iCs/>
        </w:rPr>
        <w:t>(21:41.)</w:t>
      </w:r>
      <w:r>
        <w:rPr/>
        <w:t xml:space="preserve">  В периоды нефизической проекции, моменты «выключения» в пульсации, атомы «появляются» в другой системе реальности. В этой системе они воспринимаются в точке «включения» пульсации, и, соответственно, там тоже (кажется, что) они присутствуют постоянно. Существует множество подобных точек пульсации, но ваша система, естественно, не осознает ни их, ни первичные события, вселенные и системы, которые в них существуют.</w:t>
      </w:r>
    </w:p>
    <w:p>
      <w:pPr>
        <w:pStyle w:val="Normal"/>
        <w:rPr/>
      </w:pPr>
      <w:r>
        <w:rPr/>
        <w:t>Такое же поведение наблюдается на глубинном, базовом, тайном и неизученном психологическом уровне. Физически ориентированное сознание, реагирующее на одну фазу активности атома, оживает и пробуждается для своего конкретного существования, но в промежутках существуют другие фазы пульсации, когда сознание фокусируется на совершенно других системах реальности; каждая из них оживает и реагирует, каждая не чувствует отсутствия и помнит только те пульсации, на которые реагирует.</w:t>
      </w:r>
    </w:p>
    <w:p>
      <w:pPr>
        <w:pStyle w:val="Normal"/>
        <w:rPr/>
      </w:pPr>
      <w:r>
        <w:rPr/>
        <w:t>Теперь можете сделать перерыв.</w:t>
      </w:r>
    </w:p>
    <w:p>
      <w:pPr>
        <w:pStyle w:val="Normal"/>
        <w:rPr/>
      </w:pPr>
      <w:r>
        <w:rPr>
          <w:i/>
          <w:iCs/>
        </w:rPr>
        <w:t>(21:47–22:06.)</w:t>
      </w:r>
      <w:r>
        <w:rPr/>
        <w:t xml:space="preserve"> </w:t>
      </w:r>
    </w:p>
    <w:p>
      <w:pPr>
        <w:pStyle w:val="Normal"/>
        <w:rPr/>
      </w:pPr>
      <w:r>
        <w:rPr/>
        <w:t xml:space="preserve">Итак, вернемся к книге. Эта пульсация на самом деле одновременна. Вам могло бы показаться, что она прерывиста, и данное описание для нас хорошо подходит, но все вероятные системы существуют одновременно, и, </w:t>
      </w:r>
      <w:r>
        <w:rPr>
          <w:b/>
          <w:bCs/>
        </w:rPr>
        <w:t>по сути</w:t>
      </w:r>
      <w:r>
        <w:rPr/>
        <w:t xml:space="preserve">  говоря, атом находится во всех других системах одновременно.</w:t>
      </w:r>
    </w:p>
    <w:p>
      <w:pPr>
        <w:pStyle w:val="Normal"/>
        <w:rPr/>
      </w:pPr>
      <w:r>
        <w:rPr/>
        <w:t>Мы говорим о необычайно быстрой пульсации, колебаниях, настолько равномерных и «кратких», что вы не замечаете их. Но на вашем конце шкалы есть и «более медленные», «более заметные», «более длительные» пульсации.</w:t>
      </w:r>
    </w:p>
    <w:p>
      <w:pPr>
        <w:pStyle w:val="Normal"/>
        <w:rPr/>
      </w:pPr>
      <w:r>
        <w:rPr>
          <w:i/>
          <w:iCs/>
        </w:rPr>
        <w:t>(22:14.)</w:t>
      </w:r>
      <w:r>
        <w:rPr/>
        <w:t xml:space="preserve">  Они воздействуют на совершенно другие системы существования, чем любые, связанные с вами. Ощущения таких типов сознания для вас абсолютно чужды. Одно такое колебание может длиться, например, несколько тысяч ваших лет. При этом эти несколько тысяч лет будут ощущаться как одна секунда вашего времени, а происходящие в нем события — просто как «сиюминутность».</w:t>
      </w:r>
    </w:p>
    <w:p>
      <w:pPr>
        <w:pStyle w:val="Normal"/>
        <w:rPr/>
      </w:pPr>
      <w:r>
        <w:rPr/>
        <w:t>Сознание таких существ будет также включать сознания огромного количества вероятных «я» и систем, ярко и отчетливо ощущающихся как множественное настоящее. Эти множественные настоящие могут меняться в любой из множества бесконечных точек. Бесконечность существует не как одна бесконечная линия, а как бесчисленные вероятности и возможные сочетания, вытекающие из каждого акта сознания.</w:t>
      </w:r>
    </w:p>
    <w:p>
      <w:pPr>
        <w:pStyle w:val="Normal"/>
        <w:rPr/>
      </w:pPr>
      <w:r>
        <w:rPr>
          <w:i/>
          <w:iCs/>
        </w:rPr>
        <w:t>(22:25.)</w:t>
      </w:r>
      <w:r>
        <w:rPr/>
        <w:t xml:space="preserve">  Такие существа, с их множественным настоящим, могут осознавать или не осознавать вашу конкретную систему. Их множественное настоящее может включать или не включать ее. Вы можете быть частью их множественного настоящего, даже не осознавая этого. В более ограниченном смысле ваши вероятные реальности и есть множественное настоящее. </w:t>
      </w:r>
      <w:r>
        <w:rPr>
          <w:i/>
          <w:iCs/>
        </w:rPr>
        <w:t>(Длинная пауза.)</w:t>
      </w:r>
      <w:r>
        <w:rPr/>
        <w:t xml:space="preserve">  Аналогия: образ г-л-а-з-а </w:t>
      </w:r>
      <w:r>
        <w:rPr>
          <w:i/>
          <w:iCs/>
        </w:rPr>
        <w:t>(по буквам)</w:t>
      </w:r>
      <w:r>
        <w:rPr/>
        <w:t xml:space="preserve">  внутри глаза, внутри глаза — бесчисленное повторение. Конец главы.</w:t>
      </w:r>
    </w:p>
    <w:p>
      <w:pPr>
        <w:pStyle w:val="Normal"/>
        <w:rPr/>
      </w:pPr>
      <w:r>
        <w:rPr>
          <w:i/>
          <w:iCs/>
        </w:rPr>
        <w:t>(Пауза в 22:29. Джейн говорила ровно и легко, практически без усилий. Я сказал ей, что материал великолепен. Фразы наподобие: «В каком-то смысле атом можно сравнить с микросекундой» — кажутся мне особенно интересными.</w:t>
      </w:r>
      <w:r>
        <w:rPr/>
        <w:t xml:space="preserve"> </w:t>
      </w:r>
    </w:p>
    <w:p>
      <w:pPr>
        <w:pStyle w:val="Normal"/>
        <w:rPr/>
      </w:pPr>
      <w:r>
        <w:rPr>
          <w:i/>
          <w:iCs/>
        </w:rPr>
        <w:t>После короткого перерыва Джейн передала несколько страниц личной информации. Сеанс завершен около 23:25.)</w:t>
      </w:r>
      <w:r>
        <w:rPr/>
        <w:t xml:space="preserve"> </w:t>
      </w:r>
    </w:p>
    <w:p>
      <w:pPr>
        <w:pStyle w:val="Normal"/>
        <w:rPr/>
      </w:pPr>
      <w:r>
        <w:rPr/>
      </w:r>
    </w:p>
    <w:p>
      <w:pPr>
        <w:pStyle w:val="Normal"/>
        <w:rPr/>
      </w:pPr>
      <w:r>
        <w:rPr/>
      </w:r>
    </w:p>
    <w:p>
      <w:pPr>
        <w:pStyle w:val="Normal"/>
        <w:rPr/>
      </w:pPr>
      <w:r>
        <w:rPr/>
      </w:r>
    </w:p>
    <w:p>
      <w:pPr>
        <w:pStyle w:val="Heading2"/>
        <w:ind w:hanging="0"/>
        <w:rPr/>
      </w:pPr>
      <w:r>
        <w:rPr/>
        <w:t>Глава 17</w:t>
      </w:r>
      <w:r>
        <w:rPr>
          <w:b w:val="false"/>
          <w:bCs w:val="false"/>
        </w:rPr>
        <w:t xml:space="preserve"> </w:t>
      </w:r>
    </w:p>
    <w:p>
      <w:pPr>
        <w:pStyle w:val="Heading2"/>
        <w:ind w:hanging="0"/>
        <w:rPr/>
      </w:pPr>
      <w:r>
        <w:rPr/>
        <w:t>Вероятности. Природа добра и зла. Религиозные символы</w:t>
      </w:r>
      <w:r>
        <w:rPr>
          <w:b w:val="false"/>
          <w:bCs w:val="false"/>
        </w:rPr>
        <w:t xml:space="preserve"> </w:t>
      </w:r>
    </w:p>
    <w:p>
      <w:pPr>
        <w:pStyle w:val="Normal"/>
        <w:jc w:val="left"/>
        <w:rPr>
          <w:b/>
          <w:b/>
          <w:bCs/>
        </w:rPr>
      </w:pPr>
      <w:r>
        <w:rPr>
          <w:b/>
          <w:bCs/>
        </w:rPr>
      </w:r>
    </w:p>
    <w:p>
      <w:pPr>
        <w:pStyle w:val="Heading3"/>
        <w:ind w:hanging="0"/>
        <w:rPr/>
      </w:pPr>
      <w:r>
        <w:rPr>
          <w:i/>
          <w:iCs/>
        </w:rPr>
        <w:t>Сеанс № 568, 22 февраля 1971 года, понедельник, 21:19</w:t>
      </w:r>
      <w:r>
        <w:rPr/>
        <w:t xml:space="preserve"> </w:t>
      </w:r>
    </w:p>
    <w:p>
      <w:pPr>
        <w:pStyle w:val="Normal"/>
        <w:jc w:val="left"/>
        <w:rPr/>
      </w:pPr>
      <w:r>
        <w:rPr/>
      </w:r>
    </w:p>
    <w:p>
      <w:pPr>
        <w:pStyle w:val="Normal"/>
        <w:rPr/>
      </w:pPr>
      <w:r>
        <w:rPr>
          <w:i/>
          <w:iCs/>
        </w:rPr>
        <w:t>(К началу сеанса Джейн была расслабленной и сонной, но не хотела пропускать его. Она начала говорить медленней, чем обычно.)</w:t>
      </w:r>
      <w:r>
        <w:rPr/>
        <w:t xml:space="preserve"> </w:t>
      </w:r>
    </w:p>
    <w:p>
      <w:pPr>
        <w:pStyle w:val="Normal"/>
        <w:rPr/>
      </w:pPr>
      <w:r>
        <w:rPr/>
        <w:t>Добрый вечер.</w:t>
      </w:r>
    </w:p>
    <w:p>
      <w:pPr>
        <w:pStyle w:val="Normal"/>
        <w:rPr/>
      </w:pPr>
      <w:r>
        <w:rPr>
          <w:i/>
          <w:iCs/>
        </w:rPr>
        <w:t>(«Добрый вечер, Сет».)</w:t>
      </w:r>
      <w:r>
        <w:rPr/>
        <w:t xml:space="preserve"> </w:t>
      </w:r>
    </w:p>
    <w:p>
      <w:pPr>
        <w:pStyle w:val="Normal"/>
        <w:rPr/>
      </w:pPr>
      <w:r>
        <w:rPr/>
        <w:t>Итак, вернемся к книге.</w:t>
      </w:r>
    </w:p>
    <w:p>
      <w:pPr>
        <w:pStyle w:val="Normal"/>
        <w:rPr/>
      </w:pPr>
      <w:r>
        <w:rPr/>
        <w:t>Название главы: «Вероятности. Природа добра и зла. Религиозные символы».</w:t>
      </w:r>
    </w:p>
    <w:p>
      <w:pPr>
        <w:pStyle w:val="Normal"/>
        <w:rPr/>
      </w:pPr>
      <w:r>
        <w:rPr/>
        <w:t>Христианские догмы рассказывают о вознесении Христа, естественно, имея в виду вертикальное вознесение на небеса. Развитие души тоже часто объясняется в терминах направления. Развиваться предположительно означает подниматься, а ужасная религиозная кара, ад, кажется, лежит на дне бытия.</w:t>
      </w:r>
    </w:p>
    <w:p>
      <w:pPr>
        <w:pStyle w:val="Normal"/>
        <w:rPr/>
      </w:pPr>
      <w:r>
        <w:rPr/>
        <w:t xml:space="preserve">Следовательно, с позиций христианства, развитие считается движением в одну сторону. О нем редко думают, например, в терминах горизонтали. Популярное значение идеи эволюции поддерживает эту теорию, полагая, что человек произошел от обезьяны постепенным развитием в одном направлении. </w:t>
      </w:r>
      <w:r>
        <w:rPr>
          <w:i/>
          <w:iCs/>
        </w:rPr>
        <w:t xml:space="preserve">(Насмешливо.) </w:t>
      </w:r>
      <w:r>
        <w:rPr/>
        <w:t xml:space="preserve"> Этак Христос мог бы остаться незамеченным.</w:t>
      </w:r>
    </w:p>
    <w:p>
      <w:pPr>
        <w:pStyle w:val="Normal"/>
        <w:rPr/>
      </w:pPr>
      <w:r>
        <w:rPr>
          <w:i/>
          <w:iCs/>
        </w:rPr>
        <w:t>(Пауза в 21:26.)</w:t>
      </w:r>
      <w:r>
        <w:rPr/>
        <w:t xml:space="preserve">  Внутренняя реальность сообщения была изложена словами, которые человек тогда мог понять при своих базовых допущениях. Развитие происходит во всех направлениях. Душа не поднимается по неким ступенькам, каждая из которых является новой, более высокой стадией развития.</w:t>
      </w:r>
    </w:p>
    <w:p>
      <w:pPr>
        <w:pStyle w:val="Normal"/>
        <w:rPr/>
      </w:pPr>
      <w:r>
        <w:rPr/>
        <w:t>На самом деле душа стоит в центре самой себя, изучая, простирая свои способности во все стороны одновременно, занятая проблемами творения, каждая из которых вполне истинна. Вероятная система реальности открывает вам природу души. Она должна значительно изменить современные религиозные представления. Поэтому природа добра и зла является очень важным вопросом.</w:t>
      </w:r>
    </w:p>
    <w:p>
      <w:pPr>
        <w:pStyle w:val="Normal"/>
        <w:rPr/>
      </w:pPr>
      <w:r>
        <w:rPr>
          <w:i/>
          <w:iCs/>
        </w:rPr>
        <w:t>(21:30.)</w:t>
      </w:r>
      <w:r>
        <w:rPr/>
        <w:t xml:space="preserve">  С одной стороны, попросту говоря, зло не существует, но этого вы сейчас не поймете. Однако вы явно сталкиваетесь с тем, что может показаться однозначно злым воздействием. Часто говорят, что бог есть, — значит, должен существовать и дьявол. А если есть добро, то должно быть и зло. Это все равно, что говорить, что если у яблока есть верх, то должен быть и низ, — не понимая при этом, что и то, и другое — части яблока </w:t>
      </w:r>
      <w:r>
        <w:rPr>
          <w:i/>
          <w:iCs/>
        </w:rPr>
        <w:t>(пауза; одна из многих).</w:t>
      </w:r>
      <w:r>
        <w:rPr/>
        <w:t xml:space="preserve"> </w:t>
      </w:r>
    </w:p>
    <w:p>
      <w:pPr>
        <w:pStyle w:val="Normal"/>
        <w:rPr/>
      </w:pPr>
      <w:r>
        <w:rPr/>
        <w:t>Мы возвращаемся к основам: вы создаете реальность своими чувствами, мыслями и мысленными действиями. Некоторые из них материализуются физически, другие реализуются в вероятных системах. Кажется, что в любой момент вам предоставлены бесконечные варианты выбора, некоторые более или менее благоприятны, чем другие.</w:t>
      </w:r>
    </w:p>
    <w:p>
      <w:pPr>
        <w:pStyle w:val="Normal"/>
        <w:rPr/>
      </w:pPr>
      <w:r>
        <w:rPr/>
        <w:t>Вы должны понимать, что каждое мысленное действие — реальность, за которую вы отвечаете. Для этого вы и находитесь в данной конкретной системе реальности. Например, пока вы верите в дьявола, вы будете создавать его, достаточно реального для вас и для других, которые тоже продолжают его создавать.</w:t>
      </w:r>
    </w:p>
    <w:p>
      <w:pPr>
        <w:pStyle w:val="Normal"/>
        <w:rPr/>
      </w:pPr>
      <w:r>
        <w:rPr>
          <w:i/>
          <w:iCs/>
        </w:rPr>
        <w:t>(21:35.)</w:t>
      </w:r>
      <w:r>
        <w:rPr/>
        <w:t xml:space="preserve">  Благодаря энергии, вложенной в него другими, дьявол будет обладать определенным собственным сознанием, но такой искусственный дьявол не обладает ни реальностью, ни властью над теми, кто не верит в его существование и своей верой не придает ему энергию. Другими словами, он — превосходная галлюцинация. Как я уже говорил, те, кто верят в ад и считают, что заслужили его, из-за своей веры действительно могут его пережить, но, естественно, ни в коем смысле не вечно. Ни одна душа не остается невежественной навсегда.</w:t>
      </w:r>
    </w:p>
    <w:p>
      <w:pPr>
        <w:pStyle w:val="Normal"/>
        <w:rPr/>
      </w:pPr>
      <w:r>
        <w:rPr/>
        <w:t>Так вот, те, кто обладает такой верой, на самом деле не испытывают необходимого доверия к природе сознания, души и Всего Сущего. Они концентрируются не на том, что считают силами добра, а — в страхе — на том, что считают силами зла.</w:t>
      </w:r>
    </w:p>
    <w:p>
      <w:pPr>
        <w:pStyle w:val="Normal"/>
        <w:rPr/>
      </w:pPr>
      <w:r>
        <w:rPr>
          <w:i/>
          <w:iCs/>
        </w:rPr>
        <w:t>(21:40.)</w:t>
      </w:r>
      <w:r>
        <w:rPr/>
        <w:t xml:space="preserve">  Следовательно, галлюцинация создается из страха и ограничений. Идея дьявола — это просто массовая проекция страхов. Массовая — потому что создается многими людьми. Ограничения возникают оттого, что всегда есть те, кто отвергает этот принцип.</w:t>
      </w:r>
    </w:p>
    <w:p>
      <w:pPr>
        <w:pStyle w:val="Normal"/>
        <w:rPr/>
      </w:pPr>
      <w:r>
        <w:rPr/>
        <w:t>Некоторые очень старые религии сознавали галлюцинаторную природу концепции дьявола, но даже во времена Египта стали преобладать простейшие и самые искаженные представления, особенно среди широких масс. В каком-то смысле в то время люди не могли освоить концепцию бога без концепции дьявола.</w:t>
      </w:r>
    </w:p>
    <w:p>
      <w:pPr>
        <w:pStyle w:val="Normal"/>
        <w:rPr/>
      </w:pPr>
      <w:r>
        <w:rPr/>
        <w:t>Например, бури — созидательные природные события, хотя они могут вызывать и разрушения. Древние люди видели только разрушения. Некоторые интуитивно понимали, что любые последствия созидательны, какими бы они ни казались, но убедить в этом окружающих удавалось немногим.</w:t>
      </w:r>
    </w:p>
    <w:p>
      <w:pPr>
        <w:pStyle w:val="Normal"/>
        <w:rPr/>
      </w:pPr>
      <w:r>
        <w:rPr>
          <w:i/>
          <w:iCs/>
        </w:rPr>
        <w:t>(Пауза в 21:47.)</w:t>
      </w:r>
      <w:r>
        <w:rPr/>
        <w:t xml:space="preserve">  Противопоставление тьмы и света дает нам ту же картину. Добро считалось светом, потому что днем люди чувствовали себя в безопасности. Соответственно, зло относили к ночи. Однако под множеством искажений, под всеми догмами всегда оставался намек на базовую созидательность любого воздействия.</w:t>
      </w:r>
    </w:p>
    <w:p>
      <w:pPr>
        <w:pStyle w:val="Normal"/>
        <w:rPr/>
      </w:pPr>
      <w:r>
        <w:rPr/>
        <w:t>Следовательно, нет никаких демонов, готовых вас куда-то утащить, если вы не создадите их сами — в таком случае сила исходит от вас, а не от игрушечных демонов. Распятие и сопутствующая драма в вашей реальности в тот период имели смысл. Они пришли в мир физической действительности из внутренней реальности, откуда приходят также ваши интуитивные знания и откровения.</w:t>
      </w:r>
    </w:p>
    <w:p>
      <w:pPr>
        <w:pStyle w:val="Normal"/>
        <w:rPr/>
      </w:pPr>
      <w:r>
        <w:rPr>
          <w:i/>
          <w:iCs/>
        </w:rPr>
        <w:t>(21:52.)</w:t>
      </w:r>
      <w:r>
        <w:rPr/>
        <w:t xml:space="preserve">  Тогда раса вызвала к жизни события, которые лучше всего могли изложить в физических терминах глубинное нефизическое знание о неуничтожимости души. Данная конкретная драма не имела бы смысла в системах с иными базовыми допущениями, чем у вас.</w:t>
      </w:r>
    </w:p>
    <w:p>
      <w:pPr>
        <w:pStyle w:val="Normal"/>
        <w:rPr/>
      </w:pPr>
      <w:r>
        <w:rPr/>
        <w:t>Можете сделать перерыв.</w:t>
      </w:r>
    </w:p>
    <w:p>
      <w:pPr>
        <w:pStyle w:val="Normal"/>
        <w:rPr/>
      </w:pPr>
      <w:r>
        <w:rPr>
          <w:i/>
          <w:iCs/>
        </w:rPr>
        <w:t>(21:54. Транс Джейн был глубоким. Темп значительно ускорился. Конечно, я часто видел, как она реагирует на прилив силы и жизненной энергии из источника, явно находящегося вне знакомой мне Джейн. Вообще, эта трансформация заметней, если перед сеансом она не в лучшей форме... Сеанс возобновлен в 22:07.)</w:t>
      </w:r>
      <w:r>
        <w:rPr/>
        <w:t xml:space="preserve"> </w:t>
      </w:r>
    </w:p>
    <w:p>
      <w:pPr>
        <w:pStyle w:val="Normal"/>
        <w:rPr/>
      </w:pPr>
      <w:r>
        <w:rPr/>
        <w:t>Итак, символика вознесения или спуска, или света и тьмы, будет бессмысленной для реальностей с другими механизмами восприятия. Ваши религии построены вокруг бессмертного ядра истины, но используемые символы были искусно выбраны внутренним «я» в соответствии с базовыми допущениями, которые кажутся вам правомерными в физической вселенной. Вам может, например, в снах, поступать и другая информация с теми же символами. Однако сама символика просто используется внутренним «я». Она не принадлежит изначально внутренней реальности.</w:t>
      </w:r>
    </w:p>
    <w:p>
      <w:pPr>
        <w:pStyle w:val="Normal"/>
        <w:rPr/>
      </w:pPr>
      <w:r>
        <w:rPr>
          <w:i/>
          <w:iCs/>
        </w:rPr>
        <w:t>(22:13.)</w:t>
      </w:r>
      <w:r>
        <w:rPr/>
        <w:t xml:space="preserve">  Во многих вероятных системах механизмы восприятия отличаются от ваших. На самом деле некоторые из них основаны на совершенно чуждых вам гештальтах сознания. Например, ваше эго является плодом группового сознания, но не понимает этого. То сознание, которое непосредственно контактирует с внешним миром, зависит от мельчайшего сознания каждой клетки вашего тела, и, как правило, вы осознаете только одно эго — по крайней мере, в один момент времени.</w:t>
      </w:r>
    </w:p>
    <w:p>
      <w:pPr>
        <w:pStyle w:val="Normal"/>
        <w:rPr/>
      </w:pPr>
      <w:r>
        <w:rPr/>
        <w:t xml:space="preserve">В некоторых системах «индивид» отлично сознает, что у него более одного эго, как вы его понимаете. Вся психологическая организация там богаче, чем ваша. В такой системе не мог бы появиться Христос, который не осознает этого. Существуют типы восприятия, которые вам не знакомы, миры, в которых ваша </w:t>
      </w:r>
      <w:r>
        <w:rPr>
          <w:b/>
          <w:bCs/>
        </w:rPr>
        <w:t xml:space="preserve">идея </w:t>
      </w:r>
      <w:r>
        <w:rPr/>
        <w:t xml:space="preserve"> света не существует; где практически бесконечные градации тепловых свойств воспринимаются как ощущения, а не свет.</w:t>
      </w:r>
    </w:p>
    <w:p>
      <w:pPr>
        <w:pStyle w:val="Normal"/>
        <w:rPr/>
      </w:pPr>
      <w:r>
        <w:rPr>
          <w:i/>
          <w:iCs/>
        </w:rPr>
        <w:t>(22:21.)</w:t>
      </w:r>
      <w:r>
        <w:rPr/>
        <w:t xml:space="preserve">  В любом из этих миров драма Христа не могла возникнуть в том виде, как в вашем. Это же можно сказать о каждой из ваших крупных религий, хотя, как я когда-то говорил, буддисты в целом подошли ближе к описанию природы реальности. Однако они не понимали вечную реальность души в смысле ее полной неуничтожимости и не смогли передать чувство ее уникальности. Но Будда, как и Христос, толковал то, что он почти знал, в терминах вашей реальности. Не только физической реальности, но и вашей собственной вероятной реальности.</w:t>
      </w:r>
    </w:p>
    <w:p>
      <w:pPr>
        <w:pStyle w:val="Normal"/>
        <w:rPr/>
      </w:pPr>
      <w:r>
        <w:rPr>
          <w:i/>
          <w:iCs/>
        </w:rPr>
        <w:t>(22:28.)</w:t>
      </w:r>
      <w:r>
        <w:rPr/>
        <w:t xml:space="preserve">  Методы, тайные методы, стоящие за любой религией, должны были привести человека в царство понимания, которое существует отдельно от символов и легенд; ко внутреннему осознанию, которое вывело бы его в известный ему физической мир и за его пределы. Существует множество пока не найденных рукописей, особенно из монастырей Испании, в которых рассказывается о тайных группах внутри религиозных орденов, которые хранили эти секреты, пока другие монахи копировали старые латинские тексты.</w:t>
      </w:r>
    </w:p>
    <w:p>
      <w:pPr>
        <w:pStyle w:val="Normal"/>
        <w:rPr/>
      </w:pPr>
      <w:r>
        <w:rPr/>
        <w:t xml:space="preserve">В Африке и Австралии есть племена, не открывшие письменность, которые тоже знали эти секреты, и люди, Говорящие, которые запоминали и распространяли их, в том числе через северные районы Европы, </w:t>
      </w:r>
      <w:r>
        <w:rPr>
          <w:b/>
          <w:bCs/>
        </w:rPr>
        <w:t>до</w:t>
      </w:r>
      <w:r>
        <w:rPr/>
        <w:t xml:space="preserve">  эпохи Христа.</w:t>
      </w:r>
    </w:p>
    <w:p>
      <w:pPr>
        <w:pStyle w:val="Normal"/>
        <w:rPr/>
      </w:pPr>
      <w:r>
        <w:rPr>
          <w:i/>
          <w:iCs/>
        </w:rPr>
        <w:t>(«А ты не мог бы продиктовать нам такую испанскую рукопись?»)</w:t>
      </w:r>
      <w:r>
        <w:rPr/>
        <w:t xml:space="preserve"> </w:t>
      </w:r>
    </w:p>
    <w:p>
      <w:pPr>
        <w:pStyle w:val="Normal"/>
        <w:rPr/>
      </w:pPr>
      <w:r>
        <w:rPr/>
        <w:t>Может быть, но на это потребуются время и соответствующие обстоятельства.</w:t>
      </w:r>
    </w:p>
    <w:p>
      <w:pPr>
        <w:pStyle w:val="Normal"/>
        <w:rPr/>
      </w:pPr>
      <w:r>
        <w:rPr>
          <w:i/>
          <w:iCs/>
        </w:rPr>
        <w:t>(«Ну, мне было бы любопытно как-нибудь ее увидеть».)</w:t>
      </w:r>
      <w:r>
        <w:rPr/>
        <w:t xml:space="preserve"> </w:t>
      </w:r>
    </w:p>
    <w:p>
      <w:pPr>
        <w:pStyle w:val="Normal"/>
        <w:rPr/>
      </w:pPr>
      <w:r>
        <w:rPr/>
        <w:t>Необходимая работа может, навскидку, потребовать лет пяти, потому что существовали несколько версий и группа лидеров, каждый из которых шел своим путем и учил своих людей. Мир был куда лучше подготовлен к христианству, чем принято считать, — благодаря этим группам. Идеи уже были «захоронены» в Европе.</w:t>
      </w:r>
    </w:p>
    <w:p>
      <w:pPr>
        <w:pStyle w:val="Normal"/>
        <w:rPr/>
      </w:pPr>
      <w:r>
        <w:rPr>
          <w:i/>
          <w:iCs/>
        </w:rPr>
        <w:t>(Пауза в 22:36. Сет хотел использовать именно слово «захоронены» — я специально уточнил.</w:t>
      </w:r>
      <w:r>
        <w:rPr/>
        <w:t xml:space="preserve"> </w:t>
      </w:r>
    </w:p>
    <w:p>
      <w:pPr>
        <w:pStyle w:val="Normal"/>
        <w:rPr/>
      </w:pPr>
      <w:r>
        <w:rPr>
          <w:i/>
          <w:iCs/>
        </w:rPr>
        <w:t>Примечание: ранее Сет уже упоминал Говорящих. Это неожиданно произошло на сеансе № 558 от 5 ноября 1970 года. Соответствующая часть этого сеанса, который проводился для друзей, испытывавших определенные проблемы, приводится в Приложении, вместе с заметками. Нас с Джейн очень заинтересовала идея Говорящих. Мы хотели бы узнать о них больше, и, может быть, поставим эту цель на будущее.)</w:t>
      </w:r>
      <w:r>
        <w:rPr/>
        <w:t xml:space="preserve"> </w:t>
      </w:r>
    </w:p>
    <w:p>
      <w:pPr>
        <w:pStyle w:val="Normal"/>
        <w:rPr/>
      </w:pPr>
      <w:r>
        <w:rPr/>
        <w:t>Однако многие важные концепции были утеряны. Основное значение придавалось практическим способам жить, — что естественно, — правилам, которые можно было понять, но вот их причины были забыты.</w:t>
      </w:r>
    </w:p>
    <w:p>
      <w:pPr>
        <w:pStyle w:val="Normal"/>
        <w:rPr/>
      </w:pPr>
      <w:r>
        <w:rPr/>
        <w:t>Часть своих концепций друиды переняли у Говорящих. Как и египтяне. Говорящие предшествовали появлению любой религии, которая вам известна. Религии Говорящих спонтанно возникали в разных областях и как пожар распространялись из сердца Африки и Австралии. Одна отдельная группа существовала там, где позднее обитали ацтеки, хотя земля тогда выглядела иначе, и самые глубокие пещеры иногда оказывались под водой.</w:t>
      </w:r>
    </w:p>
    <w:p>
      <w:pPr>
        <w:pStyle w:val="Normal"/>
        <w:rPr/>
      </w:pPr>
      <w:r>
        <w:rPr>
          <w:i/>
          <w:iCs/>
        </w:rPr>
        <w:t>(22:41.)</w:t>
      </w:r>
      <w:r>
        <w:rPr/>
        <w:t xml:space="preserve">  Разные группы Говорящих существовали веками. Поскольку их хорошо обучали, их сообщения сохранялись неискаженными. Однако они полагали, что записывать слова — неправильно, поэтому не делали этого. Они тоже использовали присущие Земле символы, но ясно понимали причину. Отдельные Говорящие существовали в каменном веке и были вождями. Их способности помогли пещерным людям выжить. Однако в тот период между Говорящими физический контакт был минимален, и некоторые вообще не подозревали о существовании остальных.</w:t>
      </w:r>
    </w:p>
    <w:p>
      <w:pPr>
        <w:pStyle w:val="Normal"/>
        <w:rPr/>
      </w:pPr>
      <w:r>
        <w:rPr/>
        <w:t>Их сообщения были настолько «чистыми» и неискаженными, насколько возможно. Но именно по этой причине на протяжении веков те, кто их слышал, часто переводили их в легенды и сказки. Например, значительные части Писания иудеев содержат отголоски сообщений ранних Говорящих, но и тут искажения скрыли сами сообщения.</w:t>
      </w:r>
    </w:p>
    <w:p>
      <w:pPr>
        <w:pStyle w:val="Normal"/>
        <w:rPr/>
      </w:pPr>
      <w:r>
        <w:rPr/>
        <w:t>Сделайте перерыв.</w:t>
      </w:r>
    </w:p>
    <w:p>
      <w:pPr>
        <w:pStyle w:val="Normal"/>
        <w:rPr/>
      </w:pPr>
      <w:r>
        <w:rPr>
          <w:i/>
          <w:iCs/>
        </w:rPr>
        <w:t>(22:44. Джейн сказала, что после моих вопросов она почувствовала, как «углубляется назад и назад», пока рассказывала о Говорящих.</w:t>
      </w:r>
      <w:r>
        <w:rPr/>
        <w:t xml:space="preserve"> </w:t>
      </w:r>
    </w:p>
    <w:p>
      <w:pPr>
        <w:pStyle w:val="Normal"/>
        <w:rPr/>
      </w:pPr>
      <w:r>
        <w:rPr>
          <w:i/>
          <w:iCs/>
        </w:rPr>
        <w:t>Здесь интересно отметить, что в современной библеистике, в части, касающейся истории древнего Израиля, много говорится об «устной традиции», которая на много веков предшествовала письменному слову — и значительно повлияла на него. За этот долгий устный период по разным причинам возникали искажения, пропуски и т. п. Недавние исследования показали, что первое собрание и запись традиции датируется XII веком до н. э. Из этого позднее возникли библейские тексты. Сеанс возобновлен в 23:02.)</w:t>
      </w:r>
      <w:r>
        <w:rPr/>
        <w:t xml:space="preserve"> </w:t>
      </w:r>
    </w:p>
    <w:p>
      <w:pPr>
        <w:pStyle w:val="Normal"/>
        <w:rPr/>
      </w:pPr>
      <w:r>
        <w:rPr/>
        <w:t xml:space="preserve">Поскольку сознание формирует материю, а не наоборот, мысль существует раньше мозга и после него. Ребенок может внятно мыслить до того, как научится говорить, — но он не может воздействовать на физическую вселенную таким способом. Поэтому это внутреннее знание всегда было доступно, но должно воплотиться физически — буквально во плоти. Говорящие были первыми, кто запечатлел внутреннее знание на физической системе и сделал его физически доступным. Иногда за несколько веков существовали всего один-два Говорящих. Иногда их было много. Они смотрели вокруг и понимали, что мир возникает из их внутренней реальности. Они рассказывали другим. Они знали </w:t>
      </w:r>
      <w:r>
        <w:rPr>
          <w:i/>
          <w:iCs/>
        </w:rPr>
        <w:t>(пауза)</w:t>
      </w:r>
      <w:r>
        <w:rPr/>
        <w:t xml:space="preserve"> , что якобы плотные материальные предметы, окружающие их, состоят из множества мельчайших сознаний.</w:t>
      </w:r>
    </w:p>
    <w:p>
      <w:pPr>
        <w:pStyle w:val="Normal"/>
        <w:rPr/>
      </w:pPr>
      <w:r>
        <w:rPr/>
        <w:t>Они понимали, что из собственной созидательности формируют идею материи, и что вещество самой материи обладает жизнью и сознанием. Следовательно, они были непосредственно знакомы с естественной связью, существующей между ними и их окружением, и знали, что своими действиями могут изменять его.</w:t>
      </w:r>
    </w:p>
    <w:p>
      <w:pPr>
        <w:pStyle w:val="Normal"/>
        <w:rPr/>
      </w:pPr>
      <w:r>
        <w:rPr/>
        <w:t>На сегодня я закончу на этом, и на следующем сеансе продолжу рассказ о Говорящих.</w:t>
      </w:r>
    </w:p>
    <w:p>
      <w:pPr>
        <w:pStyle w:val="Normal"/>
        <w:rPr/>
      </w:pPr>
      <w:r>
        <w:rPr>
          <w:i/>
          <w:iCs/>
        </w:rPr>
        <w:t>(«А Рубурт, то есть Джейн, была когда-нибудь Говорящей»?)</w:t>
      </w:r>
      <w:r>
        <w:rPr/>
        <w:t xml:space="preserve"> </w:t>
      </w:r>
    </w:p>
    <w:p>
      <w:pPr>
        <w:pStyle w:val="Normal"/>
        <w:rPr/>
      </w:pPr>
      <w:r>
        <w:rPr/>
        <w:t>Рубурт — да.</w:t>
      </w:r>
    </w:p>
    <w:p>
      <w:pPr>
        <w:pStyle w:val="Normal"/>
        <w:rPr/>
      </w:pPr>
      <w:r>
        <w:rPr>
          <w:i/>
          <w:iCs/>
        </w:rPr>
        <w:t>(«А ты»?)</w:t>
      </w:r>
      <w:r>
        <w:rPr/>
        <w:t xml:space="preserve"> </w:t>
      </w:r>
    </w:p>
    <w:p>
      <w:pPr>
        <w:pStyle w:val="Normal"/>
        <w:rPr/>
      </w:pPr>
      <w:r>
        <w:rPr/>
        <w:t xml:space="preserve">И я тоже. И еще двое из тех, кого ты знаешь. Один упомянут в информации для класса </w:t>
      </w:r>
      <w:r>
        <w:rPr>
          <w:i/>
          <w:iCs/>
        </w:rPr>
        <w:t>(сеанс № 558)</w:t>
      </w:r>
      <w:r>
        <w:rPr/>
        <w:t xml:space="preserve"> , а другой — ты сам. </w:t>
      </w:r>
      <w:r>
        <w:rPr>
          <w:i/>
          <w:iCs/>
        </w:rPr>
        <w:t>(Это меня несколько удивило.)</w:t>
      </w:r>
      <w:r>
        <w:rPr/>
        <w:t xml:space="preserve">  Сами Говорящие в процессе реинкарнаций могут в каждой конкретной жизни использовать или не использовать свои способности, а также осознавать или не осознавать их. Желаю вам доброго вечера.</w:t>
      </w:r>
    </w:p>
    <w:p>
      <w:pPr>
        <w:pStyle w:val="Normal"/>
        <w:rPr/>
      </w:pPr>
      <w:r>
        <w:rPr>
          <w:i/>
          <w:iCs/>
        </w:rPr>
        <w:t>(«Тебе того же, Сет. Большое спасибо».)</w:t>
      </w:r>
      <w:r>
        <w:rPr/>
        <w:t xml:space="preserve"> </w:t>
      </w:r>
    </w:p>
    <w:p>
      <w:pPr>
        <w:pStyle w:val="Normal"/>
        <w:rPr/>
      </w:pPr>
      <w:r>
        <w:rPr>
          <w:i/>
          <w:iCs/>
        </w:rPr>
        <w:t>(Пауза.)</w:t>
      </w:r>
      <w:r>
        <w:rPr/>
        <w:t xml:space="preserve">  Постскриптум: помните, что Говорящих были миллионы.</w:t>
      </w:r>
    </w:p>
    <w:p>
      <w:pPr>
        <w:pStyle w:val="Normal"/>
        <w:rPr/>
      </w:pPr>
      <w:r>
        <w:rPr>
          <w:i/>
          <w:iCs/>
        </w:rPr>
        <w:t>(«Да». 23:11. Джейн сказала, что помнит слова Сета о том, что мы оба были Говорящими. Она отреагировала быстро и недоверчиво — «это слишком удобно». Ей показалось, что Сет вставил постскриптум про миллионы как ответ на это, успокаивая возможное волнение из-за того, что мы оба были Говорящими, а сейчас получали материалы Сета.</w:t>
      </w:r>
      <w:r>
        <w:rPr/>
        <w:t xml:space="preserve"> </w:t>
      </w:r>
    </w:p>
    <w:p>
      <w:pPr>
        <w:pStyle w:val="Normal"/>
        <w:rPr/>
      </w:pPr>
      <w:r>
        <w:rPr>
          <w:i/>
          <w:iCs/>
        </w:rPr>
        <w:t>После сеанса я задумался над тем, могут ли собственно материалы Сета быть искаженной версией послания Говорящих. Джейн считала это возможным. Но ей казалось, что материалы Говорящих «могли быть более поэтичными».)</w:t>
      </w:r>
      <w:r>
        <w:rPr/>
        <w:t xml:space="preserve"> </w:t>
      </w:r>
    </w:p>
    <w:p>
      <w:pPr>
        <w:pStyle w:val="Normal"/>
        <w:rPr/>
      </w:pPr>
      <w:r>
        <w:rPr/>
      </w:r>
    </w:p>
    <w:p>
      <w:pPr>
        <w:pStyle w:val="Normal"/>
        <w:rPr/>
      </w:pPr>
      <w:r>
        <w:rPr/>
      </w:r>
    </w:p>
    <w:p>
      <w:pPr>
        <w:pStyle w:val="Heading3"/>
        <w:ind w:hanging="0"/>
        <w:rPr/>
      </w:pPr>
      <w:r>
        <w:rPr>
          <w:i/>
          <w:iCs/>
        </w:rPr>
        <w:t>Сеанс № 569, 24 февраля 1971 года, среда, 21:25</w:t>
      </w:r>
      <w:r>
        <w:rPr/>
        <w:t xml:space="preserve"> </w:t>
      </w:r>
    </w:p>
    <w:p>
      <w:pPr>
        <w:pStyle w:val="Normal"/>
        <w:jc w:val="left"/>
        <w:rPr/>
      </w:pPr>
      <w:r>
        <w:rPr/>
      </w:r>
    </w:p>
    <w:p>
      <w:pPr>
        <w:pStyle w:val="Normal"/>
        <w:rPr/>
      </w:pPr>
      <w:r>
        <w:rPr/>
        <w:t>Итак...</w:t>
      </w:r>
    </w:p>
    <w:p>
      <w:pPr>
        <w:pStyle w:val="Normal"/>
        <w:rPr/>
      </w:pPr>
      <w:r>
        <w:rPr>
          <w:i/>
          <w:iCs/>
        </w:rPr>
        <w:t>(«Добрый вечер, Сет».)</w:t>
      </w:r>
      <w:r>
        <w:rPr/>
        <w:t xml:space="preserve"> </w:t>
      </w:r>
    </w:p>
    <w:p>
      <w:pPr>
        <w:pStyle w:val="Normal"/>
        <w:rPr/>
      </w:pPr>
      <w:r>
        <w:rPr/>
        <w:t xml:space="preserve">Диктую. В общем, </w:t>
      </w:r>
      <w:r>
        <w:rPr>
          <w:i/>
          <w:iCs/>
        </w:rPr>
        <w:t>(улыбка)</w:t>
      </w:r>
      <w:r>
        <w:rPr/>
        <w:t xml:space="preserve">  кто однажды был Говорящим — остается им всегда. В некоторых жизнях эти способности могут употребляться настолько активно, что все остальные аспекты личности остаются в тени. Иногда они, напротив, еле используются. Говорящие отличаются необычайной яркостью чувств и проекции мыслей.</w:t>
      </w:r>
    </w:p>
    <w:p>
      <w:pPr>
        <w:pStyle w:val="Normal"/>
        <w:rPr/>
      </w:pPr>
      <w:r>
        <w:rPr/>
        <w:t>При общении они могут передавать другим понимание о важности происходящего. Они могут легко переходить от внутренней реальности к внешней. Они инстинктивно умеют использовать символы. Для них характерны высокая созидательность на бессознательном уровне, постоянное образование энергетических структур под уровнем обычного сознания, которыми могут пользоваться как они сами, так и другие в состояниях транса и сна. Они часто являются другим в состоянии сна, помогая спящим управлять внутренней реальностью. Они формируют образы, которые близки и понятны спящему; образы, которые можно использовать как мосты или как врата в типы сознания, сильно отделенные от вашего.</w:t>
      </w:r>
    </w:p>
    <w:p>
      <w:pPr>
        <w:pStyle w:val="Normal"/>
        <w:rPr/>
      </w:pPr>
      <w:r>
        <w:rPr>
          <w:i/>
          <w:iCs/>
        </w:rPr>
        <w:t>(21:30.)</w:t>
      </w:r>
      <w:r>
        <w:rPr/>
        <w:t xml:space="preserve"> </w:t>
      </w:r>
      <w:r>
        <w:rPr>
          <w:b/>
          <w:bCs/>
        </w:rPr>
        <w:t>Символика</w:t>
      </w:r>
      <w:r>
        <w:rPr/>
        <w:t xml:space="preserve">  богов, представление о богах Олимпа, например, переправа через реку Стикс, — все эти явления породили Говорящие. Следовательно, символы и структура религии должны существовать не только в физическом мире, но и в бессознательном. Вне вашей структуры не нужны дома или жилища как таковые, но при контакте в трансе или во сне с другими реальностями подобные конструкции встречаются часто. Это — перевод информации в понятия, которые имеют для вас смысл.</w:t>
      </w:r>
    </w:p>
    <w:p>
      <w:pPr>
        <w:pStyle w:val="Normal"/>
        <w:rPr/>
      </w:pPr>
      <w:r>
        <w:rPr/>
        <w:t>Например, после смерти индивид — множество индивидов — может продолжать создавать их, пока не поймут, что структуры уже не обязательны. Следовательно, Говорящие не были ограничены в своей деятельности состоянием бодрствования. В любые периоды времени они выполняли свои обязанности: и в состоянии бодрствования, и в состоянии сна. На самом деле, зачастую самую важную информацию ученики запоминали во время сна и передавали дальше точно так же. Можно сказать, что эти неписаные летописи были еще и иллюстрированы путешествиями в снах, экскурсиями в другие типы реальности. Это обучение продолжается и сейчас. Энергетическая или мифологическая структура может быть различна. Например, Говорящие могут использовать яркие традиционные фигуры христианского Бога или святых. Спящий может оказаться в великолепном гареме, в залитом светом поле, в небе. Некоторые Говорящие ограничивают свои способности состоянием сна, а бодрствуя, по большей части не осознают свои способности или опыт.</w:t>
      </w:r>
    </w:p>
    <w:p>
      <w:pPr>
        <w:pStyle w:val="Normal"/>
        <w:rPr/>
      </w:pPr>
      <w:r>
        <w:rPr>
          <w:i/>
          <w:iCs/>
        </w:rPr>
        <w:t>(Пауза в 21:40.)</w:t>
      </w:r>
      <w:r>
        <w:rPr/>
        <w:t xml:space="preserve">  Бессмысленно называть сны или места из снов галлюцинациями, потому что они — выражения определенных «объективных» реальностей, которые вы пока не можете видеть непосредственно. Египетская религия во многом основывалась на работе Говорящих, их обучение велось очень тщательно. Внешние проявления, данные массам людей, оказались, однако, настолько искажены, что в конце концов первоначально единая религия распалась.</w:t>
      </w:r>
    </w:p>
    <w:p>
      <w:pPr>
        <w:pStyle w:val="Normal"/>
        <w:rPr/>
      </w:pPr>
      <w:r>
        <w:rPr/>
        <w:t>Однако тогда прикладывались усилия к тому, чтобы составить карту внутренней реальности, которые с тех пор не повторялись. Правда, что в состоянии сна и на некоторых других уровнях существования, близких вашему, в создании образов участвуют индивидуальные игры, обильно используется символизм, но все это, опять же, происходит в «объективной» определенной среде, характеристики которой делают эти явления возможными — то есть в зоне активности со своими собственными правилами. Так вот, Говорящие знают эти правила и часто служат проводниками. Иногда они работали в египетских организациях, где поднимались по храмовой иерархии и получали доступ к структурам власти. Но, как правило, они склонны к уединению.</w:t>
      </w:r>
    </w:p>
    <w:p>
      <w:pPr>
        <w:pStyle w:val="Normal"/>
        <w:rPr/>
      </w:pPr>
      <w:r>
        <w:rPr/>
        <w:t>Конечно, в силу одновременной природы времени, они говорят одновременно со всеми вашими веками через свои различные воплощения. Иногда они выступают как посредники, представляя друг другу, например, две инкарнации одной личности. Можете сделать перерыв.</w:t>
      </w:r>
    </w:p>
    <w:p>
      <w:pPr>
        <w:pStyle w:val="Normal"/>
        <w:rPr/>
      </w:pPr>
      <w:r>
        <w:rPr>
          <w:i/>
          <w:iCs/>
        </w:rPr>
        <w:t>(21.51–22:04.)</w:t>
      </w:r>
      <w:r>
        <w:rPr/>
        <w:t xml:space="preserve"> </w:t>
      </w:r>
    </w:p>
    <w:p>
      <w:pPr>
        <w:pStyle w:val="Normal"/>
        <w:rPr/>
      </w:pPr>
      <w:r>
        <w:rPr/>
        <w:t xml:space="preserve">Итак, правила физической реальности гласят, что объекты кажутся неизменными и постоянными. Однако правила других реальностей зачастую сильно отличаются. Природа ментальной активности следует другими путями, и «непрерывность» времени не существует. Организация восприятия </w:t>
      </w:r>
      <w:r>
        <w:rPr>
          <w:b/>
          <w:bCs/>
        </w:rPr>
        <w:t>будет</w:t>
      </w:r>
      <w:r>
        <w:rPr/>
        <w:t xml:space="preserve">  существовать благодаря использованию других психологических групп. </w:t>
      </w:r>
      <w:r>
        <w:rPr>
          <w:i/>
          <w:iCs/>
        </w:rPr>
        <w:t>(Пауза.)</w:t>
      </w:r>
      <w:r>
        <w:rPr/>
        <w:t xml:space="preserve"> </w:t>
      </w:r>
    </w:p>
    <w:p>
      <w:pPr>
        <w:pStyle w:val="Normal"/>
        <w:rPr/>
      </w:pPr>
      <w:r>
        <w:rPr/>
        <w:t>Извне такие системы покажутся вам бессмысленными, даже если бы могли воспринимать их. Вы не сможете наблюдать ключевые точки, вокруг которых происходят события. Поэтому вполне определенные правила этой системы будут казаться вам непонятными.</w:t>
      </w:r>
    </w:p>
    <w:p>
      <w:pPr>
        <w:pStyle w:val="Normal"/>
        <w:rPr/>
      </w:pPr>
      <w:r>
        <w:rPr/>
        <w:t>Так вот, Говорящие знают правила множества систем. Однако по большей части эти системы в целом все-таки как-то связаны с вашим типом реальности. Существует бесчисленное множество внутренних вселенных. Только высшие, самые развитые гештальты сознания могут осознавать хоть что-то подобное их целостности. Поэтому в таком глобальном контексте Говорящих можно назвать локальными. Существует нечто вроде карты, изображающей многие соседние системы реальности, и я надеюсь когда-нибудь сделать ее доступной вашему пониманию. Но для этого Рубурту надо лучше тренироваться. Существуют точки синхронности, где в определенных условиях можно перейти из одной такой системы в другую. Но, конечно, они не обязательно существуют в пространстве, как вы его понимаете.</w:t>
      </w:r>
    </w:p>
    <w:p>
      <w:pPr>
        <w:pStyle w:val="Normal"/>
        <w:rPr/>
      </w:pPr>
      <w:r>
        <w:rPr>
          <w:i/>
          <w:iCs/>
        </w:rPr>
        <w:t>(22:19.)</w:t>
      </w:r>
      <w:r>
        <w:rPr/>
        <w:t xml:space="preserve">  Они называются точками координации. Там один камуфляж сливается с другим. Некоторые из них — географические точки в вашей системе, но в любом случае необходимо предварительно настроить сознание. Переходы можно совершать только в состоянии выхода из тела. </w:t>
      </w:r>
    </w:p>
    <w:p>
      <w:pPr>
        <w:pStyle w:val="Normal"/>
        <w:rPr/>
      </w:pPr>
      <w:r>
        <w:rPr/>
        <w:t>Каждый индивид в снах имеет доступ к информации Говорящих. В структуре сна существуют смежные состояния сознания, которые не определяются с помощью ЭЭГ, — смежные «коридоры», по которым путешествует ваше сознание.</w:t>
      </w:r>
    </w:p>
    <w:p>
      <w:pPr>
        <w:pStyle w:val="Normal"/>
        <w:rPr/>
      </w:pPr>
      <w:r>
        <w:rPr>
          <w:i/>
          <w:iCs/>
        </w:rPr>
        <w:t>(ЭЭГ — электроэнцефалограмма, показывает схему мозговых волн на бумаге.)</w:t>
      </w:r>
      <w:r>
        <w:rPr/>
        <w:t xml:space="preserve"> </w:t>
      </w:r>
    </w:p>
    <w:p>
      <w:pPr>
        <w:pStyle w:val="Normal"/>
        <w:rPr/>
      </w:pPr>
      <w:r>
        <w:rPr/>
        <w:t>Активируются высшие центры интуиции, а физически ориентированные части сознания остаются в теле. «Отсутствующую» часть «я» невозможно отследить через структуру мозга, хотя момент выхода и момент возвращения могут давать определенное воздействие. Однако само «время вовне» обнаружить невозможно, наблюдения будут давать только тот характерный рисунок, который был непосредственно перед выходом.</w:t>
      </w:r>
    </w:p>
    <w:p>
      <w:pPr>
        <w:pStyle w:val="Normal"/>
        <w:rPr/>
      </w:pPr>
      <w:r>
        <w:rPr/>
        <w:t>Это происходит во сне каждую ночь. В этом участвуют две зоны деятельности: одна — очень пассивная, а вторая — высокоактивная. В одном состоянии эта часть сознания пассивна и получает информацию. На следующем этапе она активна, она играет свою роль через действие — тогда полученные ею концепции ярко воспринимаются через участие в них и примеры. Это — самая защищенная часть сна. Здесь возникает эффект омолаживания, и именно в этот период Говорящие выступают как учителя и проводники.</w:t>
      </w:r>
    </w:p>
    <w:p>
      <w:pPr>
        <w:pStyle w:val="Normal"/>
        <w:rPr/>
      </w:pPr>
      <w:r>
        <w:rPr>
          <w:i/>
          <w:iCs/>
        </w:rPr>
        <w:t>(Пауза.)</w:t>
      </w:r>
      <w:r>
        <w:rPr/>
        <w:t xml:space="preserve">  По возвращении эта информация часто интерпретируется другими уровнями «я», например, сознанием и подсознанием тела, где из нее формируются сны, которые будут иметь смысл для этих частей «я». Например, общее обучение там может быть переработано в практический совет по конкретной проблеме.</w:t>
      </w:r>
    </w:p>
    <w:p>
      <w:pPr>
        <w:pStyle w:val="Normal"/>
        <w:rPr/>
      </w:pPr>
      <w:r>
        <w:rPr/>
        <w:t>Можете сделать перерыв.</w:t>
      </w:r>
    </w:p>
    <w:p>
      <w:pPr>
        <w:pStyle w:val="Normal"/>
        <w:rPr/>
      </w:pPr>
      <w:r>
        <w:rPr>
          <w:i/>
          <w:iCs/>
        </w:rPr>
        <w:t>(22:34–22:45.)</w:t>
      </w:r>
      <w:r>
        <w:rPr/>
        <w:t xml:space="preserve"> </w:t>
      </w:r>
    </w:p>
    <w:p>
      <w:pPr>
        <w:pStyle w:val="Normal"/>
        <w:rPr/>
      </w:pPr>
      <w:r>
        <w:rPr/>
        <w:t>Итак, существует несколько четко определенных фаз сна. Все они по-своему воздействуют на личность. Их сопровождают определенные физические вариации, в том числе связанные с возрастом.</w:t>
      </w:r>
    </w:p>
    <w:p>
      <w:pPr>
        <w:pStyle w:val="Normal"/>
        <w:rPr/>
      </w:pPr>
      <w:r>
        <w:rPr/>
        <w:t>В следующей главе я расскажу о них подробней. Пока же достаточно понимать, что конкретные шаги, определенные изменения происходят, когда сознание перемещается из внешней реальности во внутреннюю, и что эти изменения не случайны; что сознание отправляется к различным пунктам назначения вполне предсказуемым путем. Говорящие на протяжении веков учили спящих людей действовать в других условиях. Они учили их возвращаться с информацией, которую можно использовать на благо нынешней личности. В силу намерения, настоящей цели и уровня развития человек может в различной степени осознавать эти путешествия. Некоторые, например, великолепно все запоминают, но часто неверно трактуют полученный опыт из-за сознательных идей.</w:t>
      </w:r>
    </w:p>
    <w:p>
      <w:pPr>
        <w:pStyle w:val="Normal"/>
        <w:rPr/>
      </w:pPr>
      <w:r>
        <w:rPr/>
        <w:t>Говорящий может прийти на помощь другому человеку, который испытывает в состоянии сна какие-то затруднения с внутренней реальностью. Конечно, с этим связаны и представления об ангелах-хранителях. Хороший Говорящий одинаково эффективно действует в любой реальности, создавая в физической реальности энергетические структуры так же успешно, как и во внутренней среде. Говорящими являются многие художники, поэты, музыканты, которые переводят один мир понятиями другого, формируют энергетические структуры, которые существуют в обоих и обладают большой жизненной силой, — структуры, которые можно воспринимать больше, чем из одной реальности.</w:t>
      </w:r>
    </w:p>
    <w:p>
      <w:pPr>
        <w:pStyle w:val="Normal"/>
        <w:rPr/>
      </w:pPr>
      <w:r>
        <w:rPr>
          <w:i/>
          <w:iCs/>
        </w:rPr>
        <w:t>(Пауза в 22:57.)</w:t>
      </w:r>
      <w:r>
        <w:rPr/>
        <w:t xml:space="preserve">  На сегодня все. Можете закончить сеанс или задавать вопросы.</w:t>
      </w:r>
    </w:p>
    <w:p>
      <w:pPr>
        <w:pStyle w:val="Normal"/>
        <w:rPr/>
      </w:pPr>
      <w:r>
        <w:rPr>
          <w:i/>
          <w:iCs/>
        </w:rPr>
        <w:t>(«А ты что-нибудь хочешь сказать?»)</w:t>
      </w:r>
      <w:r>
        <w:rPr/>
        <w:t xml:space="preserve"> </w:t>
      </w:r>
    </w:p>
    <w:p>
      <w:pPr>
        <w:pStyle w:val="Normal"/>
        <w:rPr/>
      </w:pPr>
      <w:r>
        <w:rPr/>
        <w:t>Ничего конкретного.</w:t>
      </w:r>
    </w:p>
    <w:p>
      <w:pPr>
        <w:pStyle w:val="Normal"/>
        <w:rPr/>
      </w:pPr>
      <w:r>
        <w:rPr>
          <w:i/>
          <w:iCs/>
        </w:rPr>
        <w:t>(«Хорошо, тогда можно закончить сеанс».)</w:t>
      </w:r>
      <w:r>
        <w:rPr/>
        <w:t xml:space="preserve"> </w:t>
      </w:r>
    </w:p>
    <w:p>
      <w:pPr>
        <w:pStyle w:val="Normal"/>
        <w:rPr/>
      </w:pPr>
      <w:r>
        <w:rPr/>
        <w:t>Мои наилучшие пожелания вам обоим и доброго вечера.</w:t>
      </w:r>
    </w:p>
    <w:p>
      <w:pPr>
        <w:pStyle w:val="Normal"/>
        <w:rPr/>
      </w:pPr>
      <w:r>
        <w:rPr>
          <w:i/>
          <w:iCs/>
        </w:rPr>
        <w:t>(«И тебе того же, Сет. Большое спасибо».)</w:t>
      </w:r>
      <w:r>
        <w:rPr/>
        <w:t xml:space="preserve"> </w:t>
      </w:r>
    </w:p>
    <w:p>
      <w:pPr>
        <w:pStyle w:val="Normal"/>
        <w:rPr/>
      </w:pPr>
      <w:r>
        <w:rPr/>
        <w:t>Рубурт должен готовить еду, которая ему нравится. Да, и суетиться немного. Думайте о еде и ее приготовлении как о творчестве — передай это ему. Еда — это наименее важно. Он ест, потому что он должен. Пусть он думает скорее о творческом приготовлении приятной еды, которую он любит, воплощении старой забытой структуры. Когда он так думает, ему нравится готовить.</w:t>
      </w:r>
    </w:p>
    <w:p>
      <w:pPr>
        <w:pStyle w:val="Normal"/>
        <w:rPr/>
      </w:pPr>
      <w:r>
        <w:rPr/>
        <w:t>Пусть он соблазняет себя приятной едой. Тогда ему не будет казаться, что он заставляет себя есть. Он любит картошку с мясом, но из-за тебя не делает этого. Он любит сметану. Здесь есть над чем поработать.</w:t>
      </w:r>
    </w:p>
    <w:p>
      <w:pPr>
        <w:pStyle w:val="Normal"/>
        <w:rPr/>
      </w:pPr>
      <w:r>
        <w:rPr/>
        <w:t>Небольшое хобби. В других условиях приготовление пищи было бы его хобби — исходи из этого. Акцент на физическом, как и в упражнениях. А теперь хорошего вечера.</w:t>
      </w:r>
    </w:p>
    <w:p>
      <w:pPr>
        <w:pStyle w:val="Normal"/>
        <w:rPr/>
      </w:pPr>
      <w:r>
        <w:rPr>
          <w:i/>
          <w:iCs/>
        </w:rPr>
        <w:t>(«Хорошего вечера, Сет». 23:03.)</w:t>
      </w:r>
      <w:r>
        <w:rPr/>
        <w:t xml:space="preserve"> </w:t>
      </w:r>
    </w:p>
    <w:p>
      <w:pPr>
        <w:pStyle w:val="Normal"/>
        <w:rPr/>
      </w:pPr>
      <w:r>
        <w:rPr/>
      </w:r>
    </w:p>
    <w:p>
      <w:pPr>
        <w:pStyle w:val="Normal"/>
        <w:rPr/>
      </w:pPr>
      <w:r>
        <w:rPr/>
      </w:r>
    </w:p>
    <w:p>
      <w:pPr>
        <w:pStyle w:val="Heading3"/>
        <w:ind w:hanging="0"/>
        <w:rPr/>
      </w:pPr>
      <w:r>
        <w:rPr>
          <w:i/>
          <w:iCs/>
        </w:rPr>
        <w:t>Сеанс № 570, 1 марта 1971 года, понедельник, 21:10</w:t>
      </w:r>
      <w:r>
        <w:rPr/>
        <w:t xml:space="preserve"> </w:t>
      </w:r>
    </w:p>
    <w:p>
      <w:pPr>
        <w:pStyle w:val="Normal"/>
        <w:jc w:val="left"/>
        <w:rPr/>
      </w:pPr>
      <w:r>
        <w:rPr/>
      </w:r>
    </w:p>
    <w:p>
      <w:pPr>
        <w:pStyle w:val="Normal"/>
        <w:rPr/>
      </w:pPr>
      <w:r>
        <w:rPr>
          <w:i/>
          <w:iCs/>
        </w:rPr>
        <w:t>(Как и на прошлом сеансе, Джейн говорила неторопливо, но деловито.)</w:t>
      </w:r>
      <w:r>
        <w:rPr/>
        <w:t xml:space="preserve"> </w:t>
      </w:r>
    </w:p>
    <w:p>
      <w:pPr>
        <w:pStyle w:val="Normal"/>
        <w:rPr/>
      </w:pPr>
      <w:r>
        <w:rPr/>
        <w:t>Итак, добрый вечер.</w:t>
      </w:r>
    </w:p>
    <w:p>
      <w:pPr>
        <w:pStyle w:val="Normal"/>
        <w:rPr/>
      </w:pPr>
      <w:r>
        <w:rPr>
          <w:i/>
          <w:iCs/>
        </w:rPr>
        <w:t>(«Добрый вечер, Сет».)</w:t>
      </w:r>
      <w:r>
        <w:rPr/>
        <w:t xml:space="preserve"> </w:t>
      </w:r>
    </w:p>
    <w:p>
      <w:pPr>
        <w:pStyle w:val="Normal"/>
        <w:rPr/>
      </w:pPr>
      <w:r>
        <w:rPr/>
        <w:t>Вернемся к книге. У бодрствования тоже существуют разные состояния сознания, на которых вы не концентрируетесь, и которых, как правило, не осознаете. Каждое состояние знает собственные условия и знакомо с другим типом реальности.</w:t>
      </w:r>
    </w:p>
    <w:p>
      <w:pPr>
        <w:pStyle w:val="Normal"/>
        <w:rPr/>
      </w:pPr>
      <w:r>
        <w:rPr/>
        <w:t>«Вы» сейчас обладаете сознанием с одним центром, то есть «вы» закрываете от своего опыта другие состояния сознания, в которых непосредственно участвуют другие части вашей сущности. Эти другие уровни сознания создают свои реальности, как вы — свою. Следовательно, реальности — это побочные продукты сознания. Если вы сможете это осознать, они могут показаться вам другими местами, а не областями, или полями, различных типов деятельности. Если вы начнете исследовать эти области, то будете вынуждены воспринимать их через базовые допущения собственной системы, переводя, например, ощущения тепла и комфорта в образы теплых укрытий, зданий, а ощущения страха — в образы демонов.</w:t>
      </w:r>
    </w:p>
    <w:p>
      <w:pPr>
        <w:pStyle w:val="Normal"/>
        <w:rPr/>
      </w:pPr>
      <w:r>
        <w:rPr/>
        <w:t>Иногда личность даже в состоянии бодрствования может, так сказать, сменить механизм действия и внезапно на одну или несколько секунд оказаться в другой такой области. Обычно наблюдается дезориентация. Существуют те, кто намеренно учится это делать, но часто люди не понимают, что интерпретируют полученный опыт через ценности «родного» сознания.</w:t>
      </w:r>
    </w:p>
    <w:p>
      <w:pPr>
        <w:pStyle w:val="Normal"/>
        <w:rPr/>
      </w:pPr>
      <w:r>
        <w:rPr>
          <w:i/>
          <w:iCs/>
        </w:rPr>
        <w:t>(Пауза в 21:23.)</w:t>
      </w:r>
      <w:r>
        <w:rPr/>
        <w:t xml:space="preserve">  Все это не так сложно, как может показаться. Почти каждый человек переживает забавные происшествия с сознанием и интуитивно знает, что их полный опыт не ограничен физической реальностью. Многие сны — это анимированные открытки, привезенные из путешествия, о котором вы многое забыли. Ваше сознание уже снова сориентировано на физическую реальность, а сон — это попытка перевести глубинный опыт в узнаваемые формы. Образы во сне тоже сильно закодированы и являются обозначениями лежащих в их основе событий, которые по своей сути нераспознаваемы.</w:t>
      </w:r>
    </w:p>
    <w:p>
      <w:pPr>
        <w:pStyle w:val="Normal"/>
        <w:rPr/>
      </w:pPr>
      <w:r>
        <w:rPr/>
        <w:t>Говорящие помогают вам формировать сны, которые действительно являются своего рода многомерными художественными произведениями. Эти сны существуют больше чем в одной реальности, а их воздействие раскрывает различные фазы сознания, которые, вашими словами, реальны и для живых, и для мертвых, и в которых могут участвовать и живые, и мертвые. Именно поэтому вдохновение и откровения часто являются частью состояния сна.</w:t>
      </w:r>
    </w:p>
    <w:p>
      <w:pPr>
        <w:pStyle w:val="Normal"/>
        <w:rPr/>
      </w:pPr>
      <w:r>
        <w:rPr/>
        <w:t>Отдельно от физического фокуса вы можете лучше слышать говорящих, переводить их указания, практиковаться в создании образов и получать наставления по поддержанию здоровья физического тела. В самых защищенных областях сна исчезают видимые барьеры между разными слоями реальности. Например, вы осознаете некоторые вероятные реальности. Вы выбираете, какие вероятные действия хотите реализовать в своей системе. Другие вероятные действия вы осуществляете в состоянии сна. Вы делаете это индивидуально, но также все вместе, на уроне народов и мира в целом.</w:t>
      </w:r>
    </w:p>
    <w:p>
      <w:pPr>
        <w:pStyle w:val="Normal"/>
        <w:rPr/>
      </w:pPr>
      <w:r>
        <w:rPr/>
        <w:t>Можете сделать перерыв.</w:t>
      </w:r>
    </w:p>
    <w:p>
      <w:pPr>
        <w:pStyle w:val="Normal"/>
        <w:rPr/>
      </w:pPr>
      <w:r>
        <w:rPr>
          <w:i/>
          <w:iCs/>
        </w:rPr>
        <w:t>(21:34. Перерыв случился довольно рано. Джейн удивилась — ей казалось, что прошло больше времени. Я сказал ей, что информация была очень интересной. Сеанс возобновлен так же неторопливо в 21:40.)</w:t>
      </w:r>
      <w:r>
        <w:rPr/>
        <w:t xml:space="preserve"> </w:t>
      </w:r>
    </w:p>
    <w:p>
      <w:pPr>
        <w:pStyle w:val="Normal"/>
        <w:rPr/>
      </w:pPr>
      <w:r>
        <w:rPr/>
        <w:t>Сознание на разных уровнях, или фазах, воспринимает разные типы событий. Чтобы воспринимать некоторые из них, вам достаточно научиться смещать фокус внимания с одного уровня на другой. Эти стадии сознания сопровождаются незначительными химическими и электромагнитными изменениями, а также определенными физическими изменениями в самом теле — в выработке гормонов и активности шишковидной железы.</w:t>
      </w:r>
    </w:p>
    <w:p>
      <w:pPr>
        <w:pStyle w:val="Normal"/>
        <w:rPr/>
      </w:pPr>
      <w:r>
        <w:rPr/>
        <w:t>Обычно вы соскальзываете из бодрствования в сон, не замечая различных состояний сознания, которые проходите. Но их несколько. Сначала, конечно же, с той или иной долей спонтанности происходит поворот сознания вовнутрь, от физической информации, от проблем и забот повседневности. Затем есть неопределенный уровень между бодрствованием и сном, когда вы становитесь приемником — пассивным, но открытым. В нем вы легко получаете телепатические и ясновидческие сообщения.</w:t>
      </w:r>
    </w:p>
    <w:p>
      <w:pPr>
        <w:pStyle w:val="Normal"/>
        <w:rPr/>
      </w:pPr>
      <w:r>
        <w:rPr/>
        <w:t>Кажется, что ваше сознание плывет. Это сопровождается различными физическими ощущениями — иногда собственного увеличения, иногда падения. Оба ощущения отмечают моменты, когда вы почти «схватываете», почти осознаете эту неопределенную область, а затем переводите часть ощущений в физические термины. Например, ощущение увеличения — это физическая передача внутреннего расширения. Падение — это интерпретация внезапного возвращения сознания в тело.</w:t>
      </w:r>
    </w:p>
    <w:p>
      <w:pPr>
        <w:pStyle w:val="Normal"/>
        <w:rPr/>
      </w:pPr>
      <w:r>
        <w:rPr>
          <w:i/>
          <w:iCs/>
        </w:rPr>
        <w:t>(Пауза в 21:50.)</w:t>
      </w:r>
      <w:r>
        <w:rPr/>
        <w:t xml:space="preserve">  Этот период может длиться лишь несколько мгновений, или полчаса, или в него можно возвращаться. Это — предохранительное, поддерживающее и расширяющееся состояние сознания. Сделанные в это время внушения очень эффективны. За этим периодом следует состояние активности, которое </w:t>
      </w:r>
      <w:r>
        <w:rPr>
          <w:b/>
          <w:bCs/>
        </w:rPr>
        <w:t>может</w:t>
      </w:r>
      <w:r>
        <w:rPr/>
        <w:t xml:space="preserve">  наступить, своего рода псевдосон, когда разум занимает себя физическими проблемами, которые смогли сохраниться в первых двух фазах.</w:t>
      </w:r>
    </w:p>
    <w:p>
      <w:pPr>
        <w:pStyle w:val="Normal"/>
        <w:rPr/>
      </w:pPr>
      <w:r>
        <w:rPr/>
        <w:t>Если они будут слишком сильными, человек может проснуться. Эта стадия яркая и насыщенная, но обычно короткая. Потом идет еще один неопределенный уровень, на этот раз характеризующийся голосами, разговорами или образами — сознание отчетливо настраивается на коммуникацию. За внимание человека могут конкурировать несколько каналов связи. В этот момент тело относительно спокойно. Человек последует за тем или иным из этих внутренних стимулов на более глубокий уровень сознания и переработает происходящее общение в легкие сны.</w:t>
      </w:r>
    </w:p>
    <w:p>
      <w:pPr>
        <w:pStyle w:val="Normal"/>
        <w:rPr/>
      </w:pPr>
      <w:r>
        <w:rPr/>
        <w:t>Где-то в этот период он войдет в хорошо защищенную область сна, где окажется на пороге иных уровней реальности и вероятностей. Его ощущения оказываются вне контекста времени, как вы его понимаете. Он может ощущать годы, хотя прошло только несколько минут. Затем он возвращается к физической реальности в области, которую ваши ученые назвали фазой быстрого сна, где создаются физически ориентированные сновидения, использующие полученные человеком знания.</w:t>
      </w:r>
    </w:p>
    <w:p>
      <w:pPr>
        <w:pStyle w:val="Normal"/>
        <w:rPr/>
      </w:pPr>
      <w:r>
        <w:rPr>
          <w:i/>
          <w:iCs/>
        </w:rPr>
        <w:t>(22:00.)</w:t>
      </w:r>
      <w:r>
        <w:rPr/>
        <w:t xml:space="preserve">  Затем цикл повторяется. Однако, когда вы бодрствуете, повторяются примерно те же колебания и фазы, хотя вы осознаете их еще меньше, потому что эго намеренно перекрывает эти другие области опыта.</w:t>
      </w:r>
    </w:p>
    <w:p>
      <w:pPr>
        <w:pStyle w:val="Normal"/>
        <w:rPr/>
      </w:pPr>
      <w:r>
        <w:rPr/>
        <w:t>Однако под бодрствующим сознанием присутствуют разные стадии с такими же химическими, электромагнитными и гормональными колебаниями. Вы просто не осознаете, что делает ваше сознание. Вы сами не можете следить за этим пять полных мгновений своего времени. Его измерения можно ощутить только при достаточной решимости потратить время и силы на путешествие через собственные субъективные реальности. Однако интуитивно каждый знает, что постоянно лишен части собственного опыта. Когда вы внезапно не можете вспомнить имя, которое должны знать, по сути, у вас возникает то же самое чувство, которое вы подсознательно ощущаете постоянно.</w:t>
      </w:r>
    </w:p>
    <w:p>
      <w:pPr>
        <w:pStyle w:val="Normal"/>
        <w:rPr/>
      </w:pPr>
      <w:r>
        <w:rPr/>
        <w:t>Задача Говорящих — помочь вам соотносить и понимать это многомерное существование, и переводить максимум его в сознательное внимание. Только научившись чувствовать, или ощущать, или интуитивно воспринимать глубины собственного опыта, вы сможете взглянуть на природу Всего Сущего. Научившись лучше осознавать действия вашего собственного сознания в физической жизни, вы можете научиться видеть, как оно действует в других, менее знакомых областях. Вероятные реальности вероятны только потому, что вы их не осознаете.</w:t>
      </w:r>
    </w:p>
    <w:p>
      <w:pPr>
        <w:pStyle w:val="Normal"/>
        <w:rPr/>
      </w:pPr>
      <w:r>
        <w:rPr/>
        <w:t>Теперь можете сделать перерыв.</w:t>
      </w:r>
    </w:p>
    <w:p>
      <w:pPr>
        <w:pStyle w:val="Normal"/>
        <w:rPr/>
      </w:pPr>
      <w:r>
        <w:rPr>
          <w:i/>
          <w:iCs/>
        </w:rPr>
        <w:t>(22:11. Транс Джейн был глубоким. Сегодняшняя манера речи, без голосовых эффектов, с короткими паузами и минимум жестов, казалось, позволяла говорить бесконечно. В перерыве я спросил, не хочет ли Сет дать заглавие первым восьми главам книги, как он начал делать с девятой. Сеанс возобновлен в 22:36.)</w:t>
      </w:r>
      <w:r>
        <w:rPr/>
        <w:t xml:space="preserve"> </w:t>
      </w:r>
    </w:p>
    <w:p>
      <w:pPr>
        <w:pStyle w:val="Normal"/>
        <w:rPr/>
      </w:pPr>
      <w:r>
        <w:rPr/>
        <w:t>Итак, эти фазы сознания — часть вашей собственной реальности. Знание о них может быть очень полезно. Вы можете научиться «смещению», отстраняться от собственного опыта и изучать его с более удачной перспективы. Вы можете готовить вопросы или проблемы, внушая себе, что они будут рассмотрены в состоянии сна. Вы можете делать себе внушения, что пообщаетесь с находящимися далеко друзьями или, например, передадите сообщения, которые не можете сказать устно. Например, на другом уровне реальности вы можете помириться, если это невозможно на текущем.</w:t>
      </w:r>
    </w:p>
    <w:p>
      <w:pPr>
        <w:pStyle w:val="Normal"/>
        <w:rPr/>
      </w:pPr>
      <w:r>
        <w:rPr/>
        <w:t>Вы можете управлять исцелением своего тела, сказав себе, что сами займетесь этим на одном из уровней спящего сознания. Вы можете попросить помощи Говорящего, необходимого психологического руководства, которое требуется для сохранения здоровья. Если у вас есть конкретные сознательные цели и вы в целом уверены, что они положительны, то можете внушать себе сны, в которых их добиваетесь, потому что такие сны ускорят их физическую реализацию.</w:t>
      </w:r>
    </w:p>
    <w:p>
      <w:pPr>
        <w:pStyle w:val="Normal"/>
        <w:rPr/>
      </w:pPr>
      <w:r>
        <w:rPr/>
        <w:t>Бессознательно вы делаете многое из перечисленного. Вы часто, так сказать, возвращаетесь во времени и «переживаете» конкретное событие с другим окончанием или говорите вещи, которые хотели бы сказать. Понимание одного состояния сознания может помочь вам в других. В легком трансе вы можете узнать смысл символов сна, если спросите об этом. Затем эти символы можно использовать для внушения, настроенного лично на вас. Скажем, если вы узнаете, что фонтан во сне означает восстановление сил, то, когда вы чувствуете усталость или депрессию, думайте о фонтане. Тем самым вы его создадите, конечно, на другом уровне реальности.</w:t>
      </w:r>
    </w:p>
    <w:p>
      <w:pPr>
        <w:pStyle w:val="Normal"/>
        <w:rPr/>
      </w:pPr>
      <w:r>
        <w:rPr>
          <w:i/>
          <w:iCs/>
        </w:rPr>
        <w:t>(22:35.)</w:t>
      </w:r>
      <w:r>
        <w:rPr/>
        <w:t xml:space="preserve">  В самых защищенных областях сна вы получаете опыт, представляющий собой чистое чувство или знание, не связанное со словами или образами. Как уже говорилось, позднее этот опыт переводится в сны, обеспечивая возвращение в зоны сознания, лучше знакомые с физической информацией. Здесь происходят творческий синтез и творческая диверсификация, при которой каждый отдельный образ сна обладает смыслом для разных уровней «я». На одном уровне он символизирует реальность, которую вы прожили, а на других — ее же, но в более конкретном применении к различным сферам опыта или проблемам. Следовательно, происходит преобразование одного символа в множество, и сознательный разум может воспринять просто хаос различных образов сна, потому что внутренняя организация и единство частично скрыты в других областях сознания, в которые сознательный разум пройти не может.</w:t>
      </w:r>
    </w:p>
    <w:p>
      <w:pPr>
        <w:pStyle w:val="Normal"/>
        <w:rPr/>
      </w:pPr>
      <w:r>
        <w:rPr/>
        <w:t>Однако зоны бессознательного и подсознания осведомлены о большем количестве информации, чем эго, поскольку оно, как правило, получает незначительные остатки данных из снов. Следовательно, Говорящие могут появляться в снах как исторические персонажи, пророки, доверенные друзья и в любом другом виде, который будет иметь значение для конкретной личности.</w:t>
      </w:r>
    </w:p>
    <w:p>
      <w:pPr>
        <w:pStyle w:val="Normal"/>
        <w:rPr/>
      </w:pPr>
      <w:r>
        <w:rPr>
          <w:i/>
          <w:iCs/>
        </w:rPr>
        <w:t>(Пауза.)</w:t>
      </w:r>
      <w:r>
        <w:rPr/>
        <w:t xml:space="preserve">  Однако в изначальной ситуации очевидна подлинная природа Говорящего. Производство снов — такое же сложное «предприятие», как производство объективной жизни конкретного человека. Они только проживаются в других условиях.</w:t>
      </w:r>
    </w:p>
    <w:p>
      <w:pPr>
        <w:pStyle w:val="Normal"/>
        <w:rPr/>
      </w:pPr>
      <w:r>
        <w:rPr/>
        <w:t>На сегодня все. Это почти конец главы, хотя не совсем.</w:t>
      </w:r>
    </w:p>
    <w:p>
      <w:pPr>
        <w:pStyle w:val="Normal"/>
        <w:rPr/>
      </w:pPr>
      <w:r>
        <w:rPr>
          <w:i/>
          <w:iCs/>
        </w:rPr>
        <w:t>(Пауза.)</w:t>
      </w:r>
      <w:r>
        <w:rPr/>
        <w:t xml:space="preserve">  Не беспокойся о названиях [первых восьми] глав — мы до них дойдем. А сейчас закончим сеанс или, если хочешь, задавай вопрос.</w:t>
      </w:r>
    </w:p>
    <w:p>
      <w:pPr>
        <w:pStyle w:val="Normal"/>
        <w:rPr/>
      </w:pPr>
      <w:r>
        <w:rPr>
          <w:i/>
          <w:iCs/>
        </w:rPr>
        <w:t>(«Наверное, нет, Сет».)</w:t>
      </w:r>
      <w:r>
        <w:rPr/>
        <w:t xml:space="preserve"> </w:t>
      </w:r>
    </w:p>
    <w:p>
      <w:pPr>
        <w:pStyle w:val="Normal"/>
        <w:rPr/>
      </w:pPr>
      <w:r>
        <w:rPr/>
        <w:t>Тогда мои сердечные пожелания вам обоим — и передай нашему другу Рубурту, чтобы попробовал освоить внушения, изложенные в сегодняшнем отрывке.</w:t>
      </w:r>
    </w:p>
    <w:p>
      <w:pPr>
        <w:pStyle w:val="Normal"/>
        <w:rPr/>
      </w:pPr>
      <w:r>
        <w:rPr>
          <w:i/>
          <w:iCs/>
        </w:rPr>
        <w:t>(«Я уже думал об этом».)</w:t>
      </w:r>
      <w:r>
        <w:rPr/>
        <w:t xml:space="preserve"> </w:t>
      </w:r>
    </w:p>
    <w:p>
      <w:pPr>
        <w:pStyle w:val="Normal"/>
        <w:rPr/>
      </w:pPr>
      <w:r>
        <w:rPr/>
        <w:t>Три вечера подряд. А теперь хорошего вечера.</w:t>
      </w:r>
    </w:p>
    <w:p>
      <w:pPr>
        <w:pStyle w:val="Normal"/>
        <w:rPr/>
      </w:pPr>
      <w:r>
        <w:rPr>
          <w:i/>
          <w:iCs/>
        </w:rPr>
        <w:t>(«Хорошего вечера, Сет. Большое спасибо».)</w:t>
      </w:r>
      <w:r>
        <w:rPr/>
        <w:t xml:space="preserve"> </w:t>
      </w:r>
    </w:p>
    <w:p>
      <w:pPr>
        <w:pStyle w:val="Normal"/>
        <w:rPr/>
      </w:pPr>
      <w:r>
        <w:rPr/>
        <w:t>Я рад, что тебе нравится моя книга.</w:t>
      </w:r>
    </w:p>
    <w:p>
      <w:pPr>
        <w:pStyle w:val="Normal"/>
        <w:rPr/>
      </w:pPr>
      <w:r>
        <w:rPr>
          <w:i/>
          <w:iCs/>
        </w:rPr>
        <w:t>(«Очень». Сеанс завершен в 22:45.)</w:t>
      </w:r>
      <w:r>
        <w:rPr/>
        <w:t xml:space="preserve"> </w:t>
      </w:r>
    </w:p>
    <w:p>
      <w:pPr>
        <w:pStyle w:val="Normal"/>
        <w:rPr/>
      </w:pPr>
      <w:r>
        <w:rPr/>
      </w:r>
    </w:p>
    <w:p>
      <w:pPr>
        <w:pStyle w:val="Normal"/>
        <w:rPr/>
      </w:pPr>
      <w:r>
        <w:rPr/>
      </w:r>
    </w:p>
    <w:p>
      <w:pPr>
        <w:pStyle w:val="Heading3"/>
        <w:ind w:hanging="0"/>
        <w:rPr/>
      </w:pPr>
      <w:r>
        <w:rPr>
          <w:i/>
          <w:iCs/>
        </w:rPr>
        <w:t>Сеанс № 571, 3 марта 1971 года, среда, 21:17</w:t>
      </w:r>
      <w:r>
        <w:rPr/>
        <w:t xml:space="preserve"> </w:t>
      </w:r>
    </w:p>
    <w:p>
      <w:pPr>
        <w:pStyle w:val="Normal"/>
        <w:jc w:val="left"/>
        <w:rPr/>
      </w:pPr>
      <w:r>
        <w:rPr/>
      </w:r>
    </w:p>
    <w:p>
      <w:pPr>
        <w:pStyle w:val="Normal"/>
        <w:rPr/>
      </w:pPr>
      <w:r>
        <w:rPr>
          <w:i/>
          <w:iCs/>
        </w:rPr>
        <w:t>(Сет-Джейн говорил так быстро, что вскоре я едва успевал записывать.)</w:t>
      </w:r>
      <w:r>
        <w:rPr/>
        <w:t xml:space="preserve"> </w:t>
      </w:r>
    </w:p>
    <w:p>
      <w:pPr>
        <w:pStyle w:val="Normal"/>
        <w:rPr/>
      </w:pPr>
      <w:r>
        <w:rPr/>
        <w:t>Добрый вечер.</w:t>
      </w:r>
    </w:p>
    <w:p>
      <w:pPr>
        <w:pStyle w:val="Normal"/>
        <w:rPr/>
      </w:pPr>
      <w:r>
        <w:rPr>
          <w:i/>
          <w:iCs/>
        </w:rPr>
        <w:t>(«Добрый вечер, Сет».)</w:t>
      </w:r>
      <w:r>
        <w:rPr/>
        <w:t xml:space="preserve"> </w:t>
      </w:r>
    </w:p>
    <w:p>
      <w:pPr>
        <w:pStyle w:val="Normal"/>
        <w:rPr/>
      </w:pPr>
      <w:r>
        <w:rPr/>
        <w:t>Итак, вернемся к книге.</w:t>
      </w:r>
    </w:p>
    <w:p>
      <w:pPr>
        <w:pStyle w:val="Normal"/>
        <w:rPr/>
      </w:pPr>
      <w:r>
        <w:rPr>
          <w:i/>
          <w:iCs/>
        </w:rPr>
        <w:t>(«Хорошо».)</w:t>
      </w:r>
      <w:r>
        <w:rPr/>
        <w:t xml:space="preserve"> </w:t>
      </w:r>
    </w:p>
    <w:p>
      <w:pPr>
        <w:pStyle w:val="Normal"/>
        <w:rPr/>
      </w:pPr>
      <w:r>
        <w:rPr/>
        <w:t>Эти различные стадии сознания и пульсация энергетической активности могут также наблюдаться непосредственно, в состоянии бодрствования. В следующей главе мы научим вас осознавать эти постоянно активные части вашей собственной реальности. Конец главы.</w:t>
      </w:r>
    </w:p>
    <w:p>
      <w:pPr>
        <w:pStyle w:val="Normal"/>
        <w:rPr/>
      </w:pPr>
      <w:r>
        <w:rPr>
          <w:i/>
          <w:iCs/>
        </w:rPr>
        <w:t>(В прошлый раз Сет сказал, что глава почти закончена, но мы, конечно, даже не думали, что до этого осталось всего несколько фраз. Мы также не знали, почему он так сделал. Для него словно не существовало перерывов между сеансами.</w:t>
      </w:r>
      <w:r>
        <w:rPr/>
        <w:t xml:space="preserve"> </w:t>
      </w:r>
    </w:p>
    <w:p>
      <w:pPr>
        <w:pStyle w:val="Normal"/>
        <w:rPr/>
      </w:pPr>
      <w:r>
        <w:rPr>
          <w:i/>
          <w:iCs/>
        </w:rPr>
        <w:t>Я хотел расспросить его об этом сегодня, но, к сожалению, так и не сделал этого. Поскольку Джейн не читает книгу, она не может напоминать мне о подобных вещах, если я не поговорю с ней об этом, но и это сделать я тоже забыл.)</w:t>
      </w:r>
      <w:r>
        <w:rPr/>
        <w:t xml:space="preserve"> </w:t>
      </w:r>
    </w:p>
    <w:p>
      <w:pPr>
        <w:pStyle w:val="Normal"/>
        <w:rPr/>
      </w:pPr>
      <w:r>
        <w:rPr/>
      </w:r>
    </w:p>
    <w:p>
      <w:pPr>
        <w:pStyle w:val="Normal"/>
        <w:rPr/>
      </w:pPr>
      <w:r>
        <w:rPr/>
      </w:r>
    </w:p>
    <w:p>
      <w:pPr>
        <w:pStyle w:val="Normal"/>
        <w:rPr/>
      </w:pPr>
      <w:r>
        <w:rPr/>
      </w:r>
    </w:p>
    <w:p>
      <w:pPr>
        <w:pStyle w:val="Heading2"/>
        <w:ind w:hanging="0"/>
        <w:rPr/>
      </w:pPr>
      <w:r>
        <w:rPr/>
        <w:t>Глава 18</w:t>
      </w:r>
      <w:r>
        <w:rPr>
          <w:b w:val="false"/>
          <w:bCs w:val="false"/>
        </w:rPr>
        <w:t xml:space="preserve"> </w:t>
      </w:r>
    </w:p>
    <w:p>
      <w:pPr>
        <w:pStyle w:val="Heading2"/>
        <w:ind w:hanging="0"/>
        <w:rPr/>
      </w:pPr>
      <w:r>
        <w:rPr/>
        <w:t>Различные стадии сознания. Символика. Множественный фокус</w:t>
      </w:r>
      <w:r>
        <w:rPr>
          <w:b w:val="false"/>
          <w:bCs w:val="false"/>
        </w:rPr>
        <w:t xml:space="preserve"> </w:t>
      </w:r>
    </w:p>
    <w:p>
      <w:pPr>
        <w:pStyle w:val="Normal"/>
        <w:jc w:val="left"/>
        <w:rPr>
          <w:b/>
          <w:b/>
          <w:bCs/>
        </w:rPr>
      </w:pPr>
      <w:r>
        <w:rPr>
          <w:b/>
          <w:bCs/>
        </w:rPr>
      </w:r>
    </w:p>
    <w:p>
      <w:pPr>
        <w:pStyle w:val="Normal"/>
        <w:rPr/>
      </w:pPr>
      <w:r>
        <w:rPr/>
        <w:t>Следующая глава называется «Различные стадии сознания. Символика. Множественный фокус».</w:t>
      </w:r>
    </w:p>
    <w:p>
      <w:pPr>
        <w:pStyle w:val="Normal"/>
        <w:rPr/>
      </w:pPr>
      <w:r>
        <w:rPr/>
        <w:t>В вашей собственной личности объединяются все грани сознания, знаете ли вы об этом или нет.</w:t>
      </w:r>
    </w:p>
    <w:p>
      <w:pPr>
        <w:pStyle w:val="Normal"/>
        <w:rPr/>
      </w:pPr>
      <w:r>
        <w:rPr>
          <w:i/>
          <w:iCs/>
        </w:rPr>
        <w:t xml:space="preserve">(Долгая пауза; пока темп речи был невысоким.) </w:t>
      </w:r>
      <w:r>
        <w:rPr/>
        <w:t xml:space="preserve"> Естественно, сознание можно направить в разные стороны, как внутрь, так и вовне. В обычном сознании вы осведомлены о колебаниях, а пристальное внимание сделает это еще доступней. Вы постоянно сужаете или расширяете границы внимания. Вы можете сконцентрироваться на одном-единственном объекте, порой до полного исключения всего остального, так что буквально перестаете осознавать комнату, в которой находитесь.</w:t>
      </w:r>
    </w:p>
    <w:p>
      <w:pPr>
        <w:pStyle w:val="Normal"/>
        <w:rPr/>
      </w:pPr>
      <w:r>
        <w:rPr/>
        <w:t>Вы можете быть «в сознании» и так сильно реагировать на запомнившееся событие, что перестаете осознавать настоящее. Все эти колебания вы воспринимаете как должное, они не беспокоят вас. Если вы увлечены книгой и перестаете осознавать свое окружение, то не боитесь, что оно исчезнет, когда вы захотите снова вернуть внимание на него. Когда вы мечтаете, то тоже не волнуетесь за спокойное возвращение в настоящее.</w:t>
      </w:r>
    </w:p>
    <w:p>
      <w:pPr>
        <w:pStyle w:val="Normal"/>
        <w:rPr/>
      </w:pPr>
      <w:r>
        <w:rPr/>
        <w:t>В какой-то степени все это — небольшие примеры подвижности сознания и возможной легкости его использования. В определенном смысле символы можно рассматривать как образцы способов восприятия на разных уровнях сознания. Их меняющиеся формы можно считать указателями. Например, огонь — это символ, ставший физическим, поэтому реальный огонь говорит вам, что вы воспринимаете реальность физически настроенным сознанием.</w:t>
      </w:r>
    </w:p>
    <w:p>
      <w:pPr>
        <w:pStyle w:val="Normal"/>
        <w:rPr/>
      </w:pPr>
      <w:r>
        <w:rPr>
          <w:i/>
          <w:iCs/>
        </w:rPr>
        <w:t>(21:33.)</w:t>
      </w:r>
      <w:r>
        <w:rPr/>
        <w:t xml:space="preserve">  Мысленная картина огня автоматически говорит вам, что используется другой тип сознания. Увиденный мысленно огонь, который греет, но не сжигает, явно имеет другое значение. Все символы — это попытка выразить чувства, которые невозможно адекватно передать посредством языка. Символы выражают бесконечное разнообразие чувств, которые на разных уровнях сознания появляются в разном обличье, но присутствуют с вами всегда.</w:t>
      </w:r>
    </w:p>
    <w:p>
      <w:pPr>
        <w:pStyle w:val="Normal"/>
        <w:rPr/>
      </w:pPr>
      <w:r>
        <w:rPr/>
        <w:t>Существует, однако, несколько исключений, когда чистое знание или чувство не нуждаются в символах. Эти уровни сознания необычны и редко проявляются в нормальном состоянии сознания.</w:t>
      </w:r>
    </w:p>
    <w:p>
      <w:pPr>
        <w:pStyle w:val="Normal"/>
        <w:rPr/>
      </w:pPr>
      <w:r>
        <w:rPr/>
        <w:t xml:space="preserve">Давайте возьмем какое-нибудь чувство и рассмотрим его выражение на различных уровнях сознания. </w:t>
      </w:r>
      <w:r>
        <w:rPr>
          <w:i/>
          <w:iCs/>
        </w:rPr>
        <w:t>(Пауза.)</w:t>
      </w:r>
      <w:r>
        <w:rPr/>
        <w:t xml:space="preserve">  Для начала рассмотрим радость. В обычном состоянии сознания непосредственное окружение будет восприниматься иначе, чем, например, в состоянии депрессии. Ощущение радости меняет объекты, воспринимающий видит их в более ярком свете. Он создает более отчетливые и яркие объекты. И благодаря обратной связи такое окружение усиливает его радость.</w:t>
      </w:r>
    </w:p>
    <w:p>
      <w:pPr>
        <w:pStyle w:val="Normal"/>
        <w:rPr/>
      </w:pPr>
      <w:r>
        <w:rPr>
          <w:i/>
          <w:iCs/>
        </w:rPr>
        <w:t>(21:41.)</w:t>
      </w:r>
      <w:r>
        <w:rPr/>
        <w:t xml:space="preserve">  Однако то, что он видит, остается физическим, объектами материального мира. Теперь, допустим, что этот человек замечтался и впал в задумчивость. В его внутреннем разуме возникают картины или символы материальных предметов, людей или событий из прошлого, настоящего или будущего. Сейчас радость мысленно выражается с большей свободой, но через символы.</w:t>
      </w:r>
    </w:p>
    <w:p>
      <w:pPr>
        <w:pStyle w:val="Normal"/>
        <w:rPr/>
      </w:pPr>
      <w:r>
        <w:rPr/>
        <w:t xml:space="preserve">Радость, так сказать, простирается в будущее, отбрасывает свет на прошлое и может охватывать больше областей протяженности, чем в данный момент можно выразить физически. Теперь представьте, что наш человек из задумчивости переходит в транс или в глубокий сон. </w:t>
      </w:r>
      <w:r>
        <w:rPr>
          <w:i/>
          <w:iCs/>
        </w:rPr>
        <w:t>(Долгая пауза.)</w:t>
      </w:r>
      <w:r>
        <w:rPr/>
        <w:t xml:space="preserve">  Он может видеть образы, обладающие для него большим символическим значением радости, восторга. Логически они могут быть почти не связаны, но интуитивно их связь очевидна. Теперь человек уходит в мысленные ощущения глубже, чем в состоянии задумчивости. Он может пережить ряд эпизодов сна, в которых способен выражать свою радость и разделять ее с другими.</w:t>
      </w:r>
    </w:p>
    <w:p>
      <w:pPr>
        <w:pStyle w:val="Normal"/>
        <w:rPr/>
      </w:pPr>
      <w:r>
        <w:rPr/>
        <w:t>Однако он все еще имеет дело с физически ориентированными символами. Поскольку мы используем этот пример для пояснения, то заведем его еще дальше. Во сне этот человек может формировать образы городов или людей, радостные по своей природе, переводить саму эмоцию в символы, которые кажутся ему подходящими. Восторг может переводиться в образы играющих животных, летающих людей или прекрасных животных и пейзажей. Логических связей тоже может не быть, но весь эпизод будет связан эмоцией.</w:t>
      </w:r>
    </w:p>
    <w:p>
      <w:pPr>
        <w:pStyle w:val="Normal"/>
        <w:rPr/>
      </w:pPr>
      <w:r>
        <w:rPr>
          <w:i/>
          <w:iCs/>
        </w:rPr>
        <w:t>(21:51.)</w:t>
      </w:r>
      <w:r>
        <w:rPr/>
        <w:t xml:space="preserve">  Физическому телу все это идет на пользу, потому что приятные чувства автоматически обновляют и восстанавливают его регенеративные способности. Теперь ощущение радости может вызвать образы Христа, Будды или пророков. Эти символы — характеристики изменчивых сцен сознания на разных уровнях. Эти ощущения можно считать творением — акт созидания свойствен сознанию на любом уровне.</w:t>
      </w:r>
    </w:p>
    <w:p>
      <w:pPr>
        <w:pStyle w:val="Normal"/>
        <w:rPr/>
      </w:pPr>
      <w:r>
        <w:rPr/>
        <w:t>Далее идут уровни, на которых символы начинают пропадать, становиться смутными и далекими. Человек начинает входить в области сознания, где потребность в символах все меньше. Это — воистину необитаемые зоны. Сознание все меньше ориентировано физически. На этом уровне душа оказывается наедине со своими чувствами, освобождается от символов и обозначений и начинает воспринимать огромную реальность собственных знаний.</w:t>
      </w:r>
    </w:p>
    <w:p>
      <w:pPr>
        <w:pStyle w:val="Normal"/>
        <w:rPr/>
      </w:pPr>
      <w:r>
        <w:rPr/>
        <w:t>Она ощущает непосредственный опыт. Если взять радость — все ее мысленные символы и образы исчезают. Она сама породила их, а теперь они отпадают, поскольку являются не собственно ощущением, а просто побочным продуктом. Затем душа начинает исследовать реальность радости способом, который очень сложно объяснить, и в процессе осваивает методы восприятия, выражения и реализации, которые ранее были бы ей недоступны.</w:t>
      </w:r>
    </w:p>
    <w:p>
      <w:pPr>
        <w:pStyle w:val="Normal"/>
        <w:rPr/>
      </w:pPr>
      <w:r>
        <w:rPr>
          <w:i/>
          <w:iCs/>
        </w:rPr>
        <w:t>(22:01. Темп речи хороший. Я сказал Джейн, что этот сеанс великолепен.</w:t>
      </w:r>
      <w:r>
        <w:rPr/>
        <w:t xml:space="preserve"> </w:t>
      </w:r>
    </w:p>
    <w:p>
      <w:pPr>
        <w:pStyle w:val="Normal"/>
        <w:rPr/>
      </w:pPr>
      <w:r>
        <w:rPr>
          <w:i/>
          <w:iCs/>
        </w:rPr>
        <w:t>В перерыве мы обсуждали возникшие у нас вопросы. Я хотел убедиться, что полученная на данный момент информация о Говорящих адекватно описывает их способы связи с другими, как в состоянии бодрствования, так и в состоянии сна. Я хотел знать также об обучении Говорящих, кто им занимается, а также об их интуиции и снах.</w:t>
      </w:r>
      <w:r>
        <w:rPr/>
        <w:t xml:space="preserve"> </w:t>
      </w:r>
    </w:p>
    <w:p>
      <w:pPr>
        <w:pStyle w:val="Normal"/>
        <w:rPr/>
      </w:pPr>
      <w:r>
        <w:rPr>
          <w:i/>
          <w:iCs/>
        </w:rPr>
        <w:t>Вопрос Джейн касался информации с сеанса № 560, глава 14. Она хотела узнать имя третьей личности, составляющей сущность Христа. [В восемнадцатой главе книги Джейн «Материалы Сета» Сет уже называл двух из троих составляющих этой сущности — самого Христа и Иоанна Крестителя.] Сейчас я сказал Джейн, что мне кажется, что Сет собирался подробнее говорить об этих вопросах дальше в своей книге.</w:t>
      </w:r>
      <w:r>
        <w:rPr/>
        <w:t xml:space="preserve"> </w:t>
      </w:r>
    </w:p>
    <w:p>
      <w:pPr>
        <w:pStyle w:val="Normal"/>
        <w:rPr/>
      </w:pPr>
      <w:r>
        <w:rPr>
          <w:i/>
          <w:iCs/>
        </w:rPr>
        <w:t>Сеанс возобновлен в более быстром темпе в 22:19.)</w:t>
      </w:r>
      <w:r>
        <w:rPr/>
        <w:t xml:space="preserve"> </w:t>
      </w:r>
    </w:p>
    <w:p>
      <w:pPr>
        <w:pStyle w:val="Normal"/>
        <w:rPr/>
      </w:pPr>
      <w:r>
        <w:rPr/>
        <w:t>Итак, физические объекты — самые очевидные символы, и именно по этой причине вы не понимаете, что это символы.</w:t>
      </w:r>
    </w:p>
    <w:p>
      <w:pPr>
        <w:pStyle w:val="Normal"/>
        <w:rPr/>
      </w:pPr>
      <w:r>
        <w:rPr/>
        <w:t>На разных уровнях сознание работает с разными типами символов. Символы — это метод выражения внутренней реальности. Работая в одном направлении, душа, используя сознание, выражает внутреннюю реальность через максимально возможное количество символов — через живую и переменчивую символику. Каждый отдельный символ в определенной степени обладает сознанием, индивидуальностью и осознанностью.</w:t>
      </w:r>
    </w:p>
    <w:p>
      <w:pPr>
        <w:pStyle w:val="Normal"/>
        <w:rPr/>
      </w:pPr>
      <w:r>
        <w:rPr/>
        <w:t>Таким образом душа постоянно создает новые варианты внутренней реальности для исследования. Работая, так сказать, в противоположном направлении, душа избавляется от всех символов, всех обозначений и использует сознание иначе, обучаясь исследовать собственный непосредственный опыт. Когда между ней и этим опытом не стоят символы, душа совершенствуется в реализации ценностей, которые вы сейчас можете понять только через символы.</w:t>
      </w:r>
    </w:p>
    <w:p>
      <w:pPr>
        <w:pStyle w:val="Normal"/>
        <w:rPr/>
      </w:pPr>
      <w:r>
        <w:rPr/>
        <w:t>Все это происходит независимо от того, бодрствуете вы или спите. Однако если вы будете осознавать происходящее, то заметите у себя разные уровни сознания, а иногда даже сможете следить за собственным продвижением, особенно по состояниям сна. Ваше тело сейчас — самый близкий вам символ и самый для вас очевидный.</w:t>
      </w:r>
    </w:p>
    <w:p>
      <w:pPr>
        <w:pStyle w:val="Normal"/>
        <w:rPr/>
      </w:pPr>
      <w:r>
        <w:rPr>
          <w:i/>
          <w:iCs/>
        </w:rPr>
        <w:t>(22:23.)</w:t>
      </w:r>
      <w:r>
        <w:rPr/>
        <w:t xml:space="preserve">  Вы будете использовать идею тела на большинстве уровней сознания. Когда вы покидаете физическое тело при любого рода выходе, то делаете это, на самом деле, в другом теле, несколько менее физическом. Оно, в свою очередь, «позднее» меняется на еще менее физическое, но концепция формы для вас столь важный символ, что вы включаете ее в любые религиозные тексты и легенды о посмертии.</w:t>
      </w:r>
    </w:p>
    <w:p>
      <w:pPr>
        <w:pStyle w:val="Normal"/>
        <w:rPr/>
      </w:pPr>
      <w:r>
        <w:rPr/>
        <w:t>В какой-то момент тело исчезает вместе с прочими символами. Было время, если говорить вашими словами, до создания символов; время, настолько отделенное от ваших представлений о реальности, что память о нем возвращается только в самых защищенных областях сна. Вам кажется, что отсутствие символов — это небытие, но это естественно, поскольку вы очень ориентированы на символы.</w:t>
      </w:r>
    </w:p>
    <w:p>
      <w:pPr>
        <w:pStyle w:val="Normal"/>
        <w:rPr/>
      </w:pPr>
      <w:r>
        <w:rPr>
          <w:i/>
          <w:iCs/>
        </w:rPr>
        <w:t>(После перерыва и дальше Джейн говорила очень быстро.)</w:t>
      </w:r>
      <w:r>
        <w:rPr/>
        <w:t xml:space="preserve"> </w:t>
      </w:r>
    </w:p>
    <w:p>
      <w:pPr>
        <w:pStyle w:val="Normal"/>
        <w:rPr/>
      </w:pPr>
      <w:r>
        <w:rPr/>
        <w:t>Возникающие после смерти состояния сознания все равно оперируют символами, хотя они используются гораздо свободнее и с большим пониманием смысла. Но на высших уровнях сознания символы больше не нужны, творение проходит без их использования.</w:t>
      </w:r>
    </w:p>
    <w:p>
      <w:pPr>
        <w:pStyle w:val="Normal"/>
        <w:rPr/>
      </w:pPr>
      <w:r>
        <w:rPr/>
        <w:t>Естественно, сейчас вы не можете понять эту стадию сознания, но можете отслеживать, как символы появляются в состояниях бодрствования и сна, и научиться связывать их с чувствами, которые они обозначают. Вы узнаете, что какие-то символы появляются лично у вас на определенных уровнях сознания. Они будут условными обозначениями в ваших исследованиях. Например, когда Рубурт готовится к выходу из тела в состоянии сна, он часто оказывается в незнакомом доме или квартире, где существуют большие возможности для исследования.</w:t>
      </w:r>
    </w:p>
    <w:p>
      <w:pPr>
        <w:pStyle w:val="Normal"/>
        <w:rPr/>
      </w:pPr>
      <w:r>
        <w:rPr/>
        <w:t>Эти дома или квартиры каждый раз разные, но сам символ всегда является указанием на то, что он достиг определенной точки сознания и готов войти в другое состояние. У каждого из вас есть определенные, индивидуальные символы, которые играют ту же роль. Но если вы не проведете намеренного самоисследования, эти символические указатели не будут иметь для вас сознательного смысла.</w:t>
      </w:r>
    </w:p>
    <w:p>
      <w:pPr>
        <w:pStyle w:val="Normal"/>
        <w:rPr/>
      </w:pPr>
      <w:r>
        <w:rPr>
          <w:i/>
          <w:iCs/>
        </w:rPr>
        <w:t xml:space="preserve">(22:36.) </w:t>
      </w:r>
      <w:r>
        <w:rPr/>
        <w:t xml:space="preserve"> Некоторые из таких символов остаются с вами на всю жизнь. Некоторые могут приобрести другой облик в периоды глобальных изменений, и трансформация подсознательно знакомых символов вызывает некоторую дезориентацию. Это же можно сказать и о вашей физической жизни. Например, собака может быть для вас символом естественной радости или свободы. Но если вы станете свидетелем несчастного случая, в котором погибнет собака, она может дальше означать для вас что-то другое.</w:t>
      </w:r>
    </w:p>
    <w:p>
      <w:pPr>
        <w:pStyle w:val="Normal"/>
        <w:rPr/>
      </w:pPr>
      <w:r>
        <w:rPr/>
        <w:t>Это все очевидно, но такая же смена символов может происходить и в состоянии сна. Если уж на то пошло, несчастный случай с собакой может произойти во сне, что изменит ваше сознательное символическое восприятие собак в состоянии бодрствования. Человек может символизировать страх как демона, как враждебно настроенное животное, или даже как достаточно простой и обычно безвредный предмет. Но если вы знаете значение собственных символов, то можете не просто толковать свои сны, но и понимать указания на состояния сознания, в которых они происходят.</w:t>
      </w:r>
    </w:p>
    <w:p>
      <w:pPr>
        <w:pStyle w:val="Normal"/>
        <w:rPr/>
      </w:pPr>
      <w:r>
        <w:rPr/>
        <w:t xml:space="preserve">Следовательно, символы на разных уровнях сознания могут меняться. В этом тоже может отсутствовать логика, но </w:t>
      </w:r>
      <w:r>
        <w:rPr>
          <w:b/>
          <w:bCs/>
        </w:rPr>
        <w:t>интуитивное</w:t>
      </w:r>
      <w:r>
        <w:rPr/>
        <w:t xml:space="preserve">  созидание меняет символы, как художник меняет краски.</w:t>
      </w:r>
    </w:p>
    <w:p>
      <w:pPr>
        <w:pStyle w:val="Normal"/>
        <w:rPr/>
      </w:pPr>
      <w:r>
        <w:rPr/>
        <w:t>Можете сделать перерыв.</w:t>
      </w:r>
    </w:p>
    <w:p>
      <w:pPr>
        <w:pStyle w:val="Normal"/>
        <w:rPr/>
      </w:pPr>
      <w:r>
        <w:rPr>
          <w:i/>
          <w:iCs/>
        </w:rPr>
        <w:t>(22:44. Сеанс возобновлен в 22:58, темп столь же быстрый.)</w:t>
      </w:r>
      <w:r>
        <w:rPr/>
        <w:t xml:space="preserve"> </w:t>
      </w:r>
    </w:p>
    <w:p>
      <w:pPr>
        <w:pStyle w:val="Normal"/>
        <w:rPr/>
      </w:pPr>
      <w:r>
        <w:rPr/>
        <w:t>Следовательно, все символы обозначают внутренние реальности, и когда вы перебираете символы, то перебираете и внутренние реальности. Любое внешнее движение выполняется во внутренней среде, во всех внутренних окружениях, в которых вы вовлечены.</w:t>
      </w:r>
    </w:p>
    <w:p>
      <w:pPr>
        <w:pStyle w:val="Normal"/>
        <w:rPr/>
      </w:pPr>
      <w:r>
        <w:rPr/>
        <w:t>Символы — это энергетические частицы с высоким зарядом, обладающие ярко выраженными качествами притяжения и расширения, которые обозначают внутреннюю реализацию и реальности, не воспринимаемые непосредственным познанием (под познанием имеется в виду мгновенное восприятие и понимание, без облечения в символы).</w:t>
      </w:r>
    </w:p>
    <w:p>
      <w:pPr>
        <w:pStyle w:val="Normal"/>
        <w:rPr/>
      </w:pPr>
      <w:r>
        <w:rPr/>
        <w:t>Соответственно, даже символы на различных стадиях сознания будут выглядеть иначе. Некоторые будут стремиться обрести стабильность и постоянство как ваши физические объекты, следуя принципам базовых допущений в материальной реальности. Некоторые меняются намного быстрее, как в состоянии сна, — они более непосредственные и восприимчивые указатели ощущений. Различные уровни сознания, кажется, обладают собственной средой, в которой появляются эти символы, — как объекты появляются в физических условиях.</w:t>
      </w:r>
    </w:p>
    <w:p>
      <w:pPr>
        <w:pStyle w:val="Normal"/>
        <w:rPr/>
      </w:pPr>
      <w:r>
        <w:rPr/>
        <w:t>Якобы нестабильные мысленные объекты появляются в условиях сна на определенных уровнях. То есть в обоих случаях символы следуют правилам. Как уже говорилось, вселенная сна не менее «объективна», чем материальная. Ее объекты и символы — настолько же точное выражение жизни в снах, как физические объекты — бодрствующей жизни.</w:t>
      </w:r>
    </w:p>
    <w:p>
      <w:pPr>
        <w:pStyle w:val="Normal"/>
        <w:rPr/>
      </w:pPr>
      <w:r>
        <w:rPr/>
        <w:t>Следовательно, природа символа может стать указанием не только на ваше окружение, но и на состояние вашего сознания в нем. В обычном сне, в контексте обычного сновидения, объекты кажутся вам достаточно постоянными. Вы принимаете их как должное. Вы все еще ориентированы физически. Вы проецируете на образы сна символы бодрствования.</w:t>
      </w:r>
    </w:p>
    <w:p>
      <w:pPr>
        <w:pStyle w:val="Normal"/>
        <w:rPr/>
      </w:pPr>
      <w:r>
        <w:rPr>
          <w:i/>
          <w:iCs/>
        </w:rPr>
        <w:t xml:space="preserve">(23:10.) </w:t>
      </w:r>
      <w:r>
        <w:rPr/>
        <w:t xml:space="preserve"> Однако в других состояниях сознания во сне дома могут внезапно исчезнуть. Хижину может сменить современное здание. Ребенок может превратиться в тюльпан. Теперь символы явно ведут себя иначе. В данной среде постоянство не является базовым допущением. Логические последовательности не работают.</w:t>
      </w:r>
    </w:p>
    <w:p>
      <w:pPr>
        <w:pStyle w:val="Normal"/>
        <w:rPr/>
      </w:pPr>
      <w:r>
        <w:rPr/>
        <w:t>Такое поведение символов может сказать вам, что теперь вы находитесь на другом уровне сознания, в совершенно иной внутренней среде. Выражение чувств и опыта не ограничено жесткой структурой объектов, застывших в сменяющих друг друга мгновениях. Чувства автоматически преобразуются и выражаются новым, гибким, непосредственным образом. В каком-то смысле сознание быстрее настраивается.</w:t>
      </w:r>
    </w:p>
    <w:p>
      <w:pPr>
        <w:pStyle w:val="Normal"/>
        <w:rPr/>
      </w:pPr>
      <w:r>
        <w:rPr/>
        <w:t xml:space="preserve">Реализация не затягивается на долгие часы или дни. Опыт свободен от контекста времени. На этом уровне сознания можно написать целую книгу или тщательно изучить жизненные планы. Ваше настоящее время — одно из множества измерений, которые формируют данный уровень сознания. Следовательно, ваше прошлое, настоящее и будущее существуют в нем, но это — лишь части внутренней среды. Вы должны научиться ориентироваться там, потому что уровни сознания и их среда обладают протяженностью, как ваш мир, допустим, протяженностью в пространстве. На этом уровне не так сложно себя осознавать, дав себе соответствующие внушения перед сном. </w:t>
      </w:r>
      <w:r>
        <w:rPr>
          <w:i/>
          <w:iCs/>
        </w:rPr>
        <w:t>(Пауза.)</w:t>
      </w:r>
      <w:r>
        <w:rPr/>
        <w:t xml:space="preserve">  На сегодня все. Мы хорошо начали.</w:t>
      </w:r>
    </w:p>
    <w:p>
      <w:pPr>
        <w:pStyle w:val="Normal"/>
        <w:rPr/>
      </w:pPr>
      <w:r>
        <w:rPr>
          <w:i/>
          <w:iCs/>
        </w:rPr>
        <w:t>(«Мне очень нравится. Заставляет задуматься».)</w:t>
      </w:r>
      <w:r>
        <w:rPr/>
        <w:t xml:space="preserve"> </w:t>
      </w:r>
    </w:p>
    <w:p>
      <w:pPr>
        <w:pStyle w:val="Normal"/>
        <w:rPr/>
      </w:pPr>
      <w:r>
        <w:rPr/>
        <w:t>Если у тебя нет вопросов, я закончу сеанс.</w:t>
      </w:r>
    </w:p>
    <w:p>
      <w:pPr>
        <w:pStyle w:val="Normal"/>
        <w:rPr/>
      </w:pPr>
      <w:r>
        <w:rPr>
          <w:i/>
          <w:iCs/>
        </w:rPr>
        <w:t>(«А мой вопрос о Говорящих»?)</w:t>
      </w:r>
      <w:r>
        <w:rPr/>
        <w:t xml:space="preserve"> </w:t>
      </w:r>
    </w:p>
    <w:p>
      <w:pPr>
        <w:pStyle w:val="Normal"/>
        <w:rPr/>
      </w:pPr>
      <w:r>
        <w:rPr/>
        <w:t>Мне кажется, мы его уже рассмотрели.</w:t>
      </w:r>
    </w:p>
    <w:p>
      <w:pPr>
        <w:pStyle w:val="Normal"/>
        <w:rPr/>
      </w:pPr>
      <w:r>
        <w:rPr>
          <w:i/>
          <w:iCs/>
        </w:rPr>
        <w:t>(«А про третьего Христа»?)</w:t>
      </w:r>
      <w:r>
        <w:rPr/>
        <w:t xml:space="preserve"> </w:t>
      </w:r>
    </w:p>
    <w:p>
      <w:pPr>
        <w:pStyle w:val="Normal"/>
        <w:rPr/>
      </w:pPr>
      <w:r>
        <w:rPr/>
        <w:t xml:space="preserve">Позже. </w:t>
      </w:r>
      <w:r>
        <w:rPr>
          <w:i/>
          <w:iCs/>
        </w:rPr>
        <w:t>(С легким юмором.)</w:t>
      </w:r>
      <w:r>
        <w:rPr/>
        <w:t xml:space="preserve">  И если ты хочешь обсудить со мной что-нибудь еще — в любой момент. </w:t>
      </w:r>
      <w:r>
        <w:rPr>
          <w:i/>
          <w:iCs/>
        </w:rPr>
        <w:t>(Громче и с чувством.)</w:t>
      </w:r>
      <w:r>
        <w:rPr/>
        <w:t xml:space="preserve">  Мои наилучшие пожелания. Мне жаль, что тебя не было вчера на нашем занятии по сенсорике (экстрасенсорике.)</w:t>
      </w:r>
    </w:p>
    <w:p>
      <w:pPr>
        <w:pStyle w:val="Normal"/>
        <w:rPr/>
      </w:pPr>
      <w:r>
        <w:rPr>
          <w:i/>
          <w:iCs/>
        </w:rPr>
        <w:t>(«Мне тоже, Сет, но ты знаешь, что я был занят. Спасибо и спокойной ночи».</w:t>
      </w:r>
      <w:r>
        <w:rPr/>
        <w:t xml:space="preserve"> </w:t>
      </w:r>
    </w:p>
    <w:p>
      <w:pPr>
        <w:pStyle w:val="Normal"/>
        <w:rPr/>
      </w:pPr>
      <w:r>
        <w:rPr>
          <w:i/>
          <w:iCs/>
        </w:rPr>
        <w:t>23:24. Темп был быстрым, что подтверждают ощущения в моей руке.)</w:t>
      </w:r>
      <w:r>
        <w:rPr/>
        <w:t xml:space="preserve"> </w:t>
      </w:r>
    </w:p>
    <w:p>
      <w:pPr>
        <w:pStyle w:val="Normal"/>
        <w:rPr/>
      </w:pPr>
      <w:r>
        <w:rPr/>
      </w:r>
    </w:p>
    <w:p>
      <w:pPr>
        <w:pStyle w:val="Normal"/>
        <w:rPr/>
      </w:pPr>
      <w:r>
        <w:rPr/>
      </w:r>
    </w:p>
    <w:p>
      <w:pPr>
        <w:pStyle w:val="Heading3"/>
        <w:ind w:hanging="0"/>
        <w:rPr/>
      </w:pPr>
      <w:r>
        <w:rPr>
          <w:i/>
          <w:iCs/>
        </w:rPr>
        <w:t>Сеанс № 572, 8 марта 1971 года, понедельник, 21:40</w:t>
      </w:r>
      <w:r>
        <w:rPr/>
        <w:t xml:space="preserve"> </w:t>
      </w:r>
    </w:p>
    <w:p>
      <w:pPr>
        <w:pStyle w:val="Normal"/>
        <w:jc w:val="left"/>
        <w:rPr/>
      </w:pPr>
      <w:r>
        <w:rPr/>
      </w:r>
    </w:p>
    <w:p>
      <w:pPr>
        <w:pStyle w:val="Normal"/>
        <w:rPr/>
      </w:pPr>
      <w:r>
        <w:rPr>
          <w:i/>
          <w:iCs/>
        </w:rPr>
        <w:t>(Сеанс начался позже, потому что после ужина мы ходили в налоговую инспекцию. Джейн получала удовольствие от того, что вышла из дома и общалась с людьми. Сеанс начался в быстром темпе.)</w:t>
      </w:r>
      <w:r>
        <w:rPr/>
        <w:t xml:space="preserve"> </w:t>
      </w:r>
    </w:p>
    <w:p>
      <w:pPr>
        <w:pStyle w:val="Normal"/>
        <w:rPr/>
      </w:pPr>
      <w:r>
        <w:rPr/>
        <w:t>Добрый вечер.</w:t>
      </w:r>
    </w:p>
    <w:p>
      <w:pPr>
        <w:pStyle w:val="Normal"/>
        <w:rPr/>
      </w:pPr>
      <w:r>
        <w:rPr>
          <w:i/>
          <w:iCs/>
        </w:rPr>
        <w:t>(«Добрый вечер, Сет».)</w:t>
      </w:r>
      <w:r>
        <w:rPr/>
        <w:t xml:space="preserve"> </w:t>
      </w:r>
    </w:p>
    <w:p>
      <w:pPr>
        <w:pStyle w:val="Normal"/>
        <w:rPr/>
      </w:pPr>
      <w:r>
        <w:rPr/>
        <w:t>Итак, вернемся к книге, а потом я скажу вам несколько слов.</w:t>
      </w:r>
    </w:p>
    <w:p>
      <w:pPr>
        <w:pStyle w:val="Normal"/>
        <w:rPr/>
      </w:pPr>
      <w:r>
        <w:rPr/>
        <w:t>В какой-то степени преобразование символов можно наблюдать и на разных уровнях бодрствования сознания. Когда вы отдыхаете, бодрствуете с закрытыми глазами, перед внутренним взглядом часто предстают образы и картины. Некоторые будут физически подобными материализациями — дома, деревья, люди. Другие — просто формы, которые быстро изменяются и словно перетекают одна в другую. Как правило, даже узнаваемые образы быстро сменяются другими в калейдоскопе постоянно изменяющихся форм.</w:t>
      </w:r>
    </w:p>
    <w:p>
      <w:pPr>
        <w:pStyle w:val="Normal"/>
        <w:rPr/>
      </w:pPr>
      <w:r>
        <w:rPr/>
        <w:t>Вам может казаться, что у этих внутренних образов нет логики, и уж точно нет связи между ними и тем, о чем вы думали мгновение назад или час назад. В какой-то степени они кажутся отделенными от вас и пришедшими извне. Однако они часто выражают качества сознания, когда оно несколько отвлечено от физических стимулов. Форма символов меняется, когда меняется состояние сознания.</w:t>
      </w:r>
    </w:p>
    <w:p>
      <w:pPr>
        <w:pStyle w:val="Normal"/>
        <w:rPr/>
      </w:pPr>
      <w:r>
        <w:rPr>
          <w:i/>
          <w:iCs/>
        </w:rPr>
        <w:t>(Пауза в 21:48.)</w:t>
      </w:r>
      <w:r>
        <w:rPr/>
        <w:t xml:space="preserve">  Образы, которые вы видите в таких обстоятельствах, обозначают мысли и чувства, пережитые непосредственно перед тем, как вы закрыли глаза, или которые занимали ваш разум какое-то время назад. Как только вы закрываете глаза, эти мысли и чувства выражают себя через подобные символы. Поскольку может казаться, что эти образы никак не связаны с мыслями и чувствами, вы не распознаете их как свои собственные и не способны связать их с тем, что они выражают.</w:t>
      </w:r>
    </w:p>
    <w:p>
      <w:pPr>
        <w:pStyle w:val="Normal"/>
        <w:rPr/>
      </w:pPr>
      <w:r>
        <w:rPr/>
        <w:t xml:space="preserve">Я, конечно, все упрощаю. </w:t>
      </w:r>
      <w:r>
        <w:rPr>
          <w:i/>
          <w:iCs/>
        </w:rPr>
        <w:t>(Пауза.)</w:t>
      </w:r>
      <w:r>
        <w:rPr/>
        <w:t xml:space="preserve">  В воображении у вас больше свободы выражения чувств, чем на практике. Скажем, испытанный ранее днем страх, допустим, потерять работу, может, когда вы закроете глаза, преобразоваться в последовательность на первый взгляд не связанных между собой символов, однако все они будут привязаны к этому страху.</w:t>
      </w:r>
    </w:p>
    <w:p>
      <w:pPr>
        <w:pStyle w:val="Normal"/>
        <w:rPr/>
      </w:pPr>
      <w:r>
        <w:rPr/>
        <w:t>Вы можете увидеть быструю смену картин. Глубокую яму в земле. Уличного подростка, явно из другого времени. Шкатулку или черный кошелек, летящий по воздуху. Суровый и мрачный зимний пейзаж. Рисунок персонажа из давно забытой книги может появиться и исчезнуть. В промежутках могут возникать противоположные символы, выражающие вашу надежду, — весенний цветок, обильно накрытый стол, новая одежда — любой значимый для вас символ изобилия. Сама мысль о возможной потере работы не появится. Вам покажется, что вы ее забыли.</w:t>
      </w:r>
    </w:p>
    <w:p>
      <w:pPr>
        <w:pStyle w:val="Normal"/>
        <w:rPr/>
      </w:pPr>
      <w:r>
        <w:rPr>
          <w:i/>
          <w:iCs/>
        </w:rPr>
        <w:t>(21:57.)</w:t>
      </w:r>
      <w:r>
        <w:rPr/>
        <w:t xml:space="preserve">  Однако через использование символов ваши чувства смогут проявиться полностью, образы будут возникать и исчезать в соответствии с чувствами, лежащими настолько ниже сознания, — озера эмоций, — что вы не осознаете их. Они автоматически порождают эти образы. Задумавшись, вы можете связать их с источником, но обычно они проходят мимо.</w:t>
      </w:r>
    </w:p>
    <w:p>
      <w:pPr>
        <w:pStyle w:val="Normal"/>
        <w:rPr/>
      </w:pPr>
      <w:r>
        <w:rPr/>
        <w:t>Если вы и дальше будете лежать с закрытыми глазами, символика будет продолжать качественно меняться, утратит, например, часть визуальных характеристик и станет более интенсивной в других проявлениях. Например, вы можете почувствовать конкретный неприятный вам запах (если развивать вышеописанную ситуацию). Или вы преобразуете страх в пугающее физическое ощущение и внезапно почувствуете, что падаете или что к вам прикасается что-то неприятное.</w:t>
      </w:r>
    </w:p>
    <w:p>
      <w:pPr>
        <w:pStyle w:val="Normal"/>
        <w:rPr/>
      </w:pPr>
      <w:r>
        <w:rPr/>
        <w:t>Все эти меняющиеся качества символов сообщат вам об изменениях в состоянии вашего сознания. Если сейчас вы позволите себе уснуть, то, скорее всего, породите два или три сна, символизирующие страх, в которых вы будете обдумывать и испытывать возможные решения в сновидениях. Конечно, собственно ситуация с работой может в снах не появиться.</w:t>
      </w:r>
    </w:p>
    <w:p>
      <w:pPr>
        <w:pStyle w:val="Normal"/>
        <w:rPr/>
      </w:pPr>
      <w:r>
        <w:rPr/>
        <w:t>И все же перед бессознательным проблема поставлена. В последующих глубоко защищенных областях сна могут действовать и приходить на помощь трехмерно-ориентированной части личности высшие центры внутреннего «я». Это более свободное «я» лучше видит ситуацию, предлагает определенный путь действий (но не навязывает его) и ставит в известность спящее «я». После этого спящее «я» производит группу снов, в которых в символической ситуации сообщает принятое решение.</w:t>
      </w:r>
    </w:p>
    <w:p>
      <w:pPr>
        <w:pStyle w:val="Normal"/>
        <w:rPr/>
      </w:pPr>
      <w:r>
        <w:rPr>
          <w:i/>
          <w:iCs/>
        </w:rPr>
        <w:t>(22:11.)</w:t>
      </w:r>
      <w:r>
        <w:rPr/>
        <w:t xml:space="preserve">  Последнее, наиболее конкретное толкование происходит в ближайших к бодрствованию областях сна, где символы становятся отчетливей. Следовательно, у символики есть и более узкий аспект: чем ближе вы к бодрствующему сознанию, тем более ограничены символы. Чем полезней они в конкретных физических обстоятельствах, тем менее значимы как характерный символ бодрствования.</w:t>
      </w:r>
    </w:p>
    <w:p>
      <w:pPr>
        <w:pStyle w:val="Normal"/>
        <w:rPr/>
      </w:pPr>
      <w:r>
        <w:rPr/>
        <w:t>В какой-то степени, чем точнее символ, тем меньше смысла он может вместить. В самой важной работе в снах, которая выполняется в максимально защищенные периоды сна, символы достаточно могущественны и при этом сконденсированы, поэтому их можно разбирать, использовать как последовательность внешне не связанных снов, как связующие элементы, при этом они будут сохранять первоначальную силу и появляться в разных формах, становясь все более конкретными в каждом последующем сне.</w:t>
      </w:r>
    </w:p>
    <w:p>
      <w:pPr>
        <w:pStyle w:val="Normal"/>
        <w:rPr/>
      </w:pPr>
      <w:r>
        <w:rPr/>
        <w:t>Но даже в течение дня, во время повседневных занятий сознание испытывает колебания. Вы можете поймать себя на различных способах «символизации», если научитесь анализировать состояние своего разума, но не толковать его. Каждое случившееся с вами физическое событие откладывается в душе как определенный набор символов. Они не обозначают опыт, а содержат его. Это — ваш личный банк символов для нынешней жизни.</w:t>
      </w:r>
    </w:p>
    <w:p>
      <w:pPr>
        <w:pStyle w:val="Normal"/>
        <w:rPr/>
      </w:pPr>
      <w:r>
        <w:rPr>
          <w:i/>
          <w:iCs/>
        </w:rPr>
        <w:t>(Пауза в 22:20.)</w:t>
      </w:r>
      <w:r>
        <w:rPr/>
        <w:t xml:space="preserve">  Между символами снов и бодрствованием существует единство. Как волшебные сокращения, многие символы, естественно, несут тяжесть более чем одного опыта. Поэтому один символ затрагивает не только одну конкретную единицу опыта, но все подобные. Следовательно, личные ассоциации тесно связаны с вашим банком символов, и в состоянии сна и бодрствования работают одинаково, но обладают во сне большей свободой и опираются не только на прошлое, но и на будущее, в вашем понимании.</w:t>
      </w:r>
    </w:p>
    <w:p>
      <w:pPr>
        <w:pStyle w:val="Normal"/>
        <w:rPr/>
      </w:pPr>
      <w:r>
        <w:rPr/>
        <w:t>Следовательно, в состоянии сна вы более широко используете символы, потому что вам доступны и прежние, и будущие. Они различаются по интенсивности и часто группируются вместе. Такие многомерные символы появляются разными способами, не только визуально. Они воздействуют не только на вашу физическую реальность, но и на все реальности, в которые вы вовлечены. Можно сказать, что известные вам символы — это «хвосты» более объемных символов.</w:t>
      </w:r>
    </w:p>
    <w:p>
      <w:pPr>
        <w:pStyle w:val="Normal"/>
        <w:rPr/>
      </w:pPr>
      <w:r>
        <w:rPr/>
        <w:t>Можете сделать перерыв.</w:t>
      </w:r>
    </w:p>
    <w:p>
      <w:pPr>
        <w:pStyle w:val="Normal"/>
        <w:rPr/>
      </w:pPr>
      <w:r>
        <w:rPr>
          <w:i/>
          <w:iCs/>
        </w:rPr>
        <w:t>(22:28. Транс Джейн был глубоким. Она была расслаблена. Она упомянула, что в состоянии транса не осознает, открыты у нее глаза или закрыты. Я сказал ей, что Сет почти всегда смотрит на того, к кому обращается, и диапазон его физических движений и голосовых эффектов довольно широк. Сеанс возобновлен в 22:43.)</w:t>
      </w:r>
      <w:r>
        <w:rPr/>
        <w:t xml:space="preserve"> </w:t>
      </w:r>
    </w:p>
    <w:p>
      <w:pPr>
        <w:pStyle w:val="Normal"/>
        <w:rPr/>
      </w:pPr>
      <w:r>
        <w:rPr/>
        <w:t>Итак, вернемся к книге. Говоря о вашем личном банке символов, хочу подчеркнуть, что этот банк принадлежит вам с момента рождения и даже до него. Он содержит символы ваших прошлых жизней, в вашем понимании (и, в вашем понимании, вы увеличиваете его в этой жизни). Однако этот банк символов необходимо активировать. Например, когда вы рождаетесь, вам присущи внутренние визуальные символы, которые активируются, когда вы в первый раз открываете глаза. Так происходит обучение. Вы пытаетесь правильно использовать глаза, пока внешние образы не совпадут с внутренними структурами. Это очень важно. Ваши ученые этого не понимают.</w:t>
      </w:r>
    </w:p>
    <w:p>
      <w:pPr>
        <w:pStyle w:val="Normal"/>
        <w:rPr/>
      </w:pPr>
      <w:r>
        <w:rPr/>
        <w:t xml:space="preserve">Открывание глаз активирует внутренний механизм. Если с глазами что-то не так физически, например, человек слеп, то механизм в тот момент не активируется. Личность может выбрать врожденную слепоту по ряду причин. Если эти причины меняются или происходит внутреннее развитие </w:t>
      </w:r>
      <w:r>
        <w:rPr>
          <w:i/>
          <w:iCs/>
        </w:rPr>
        <w:t>(пауза)</w:t>
      </w:r>
      <w:r>
        <w:rPr/>
        <w:t xml:space="preserve"> , то физические глаза будут вылечены и внутренний механизм активируется. На этом пути возможны разные варианты развития. Однако внутренний банк символов работает как расходный счет, он латентен, пока вы его не активируете. Вы умеете думать еще до того, как учитесь говорить, — я уже упоминал об этом, — но вы уже располагаете прошлым опытом из других жизней, и он вас направляет.</w:t>
      </w:r>
    </w:p>
    <w:p>
      <w:pPr>
        <w:pStyle w:val="Normal"/>
        <w:rPr/>
      </w:pPr>
      <w:r>
        <w:rPr>
          <w:i/>
          <w:iCs/>
        </w:rPr>
        <w:t>(Пауза в 22:49.)</w:t>
      </w:r>
      <w:r>
        <w:rPr/>
        <w:t xml:space="preserve">  Те, кто рождаются в одном народе, допустим, два раза подряд, во второй раз учатся говорить намного быстрее. Некоторые дети начинают говорить на языке прошлой жизни до того, как выучат новый. Все это связано с использованием символов.</w:t>
      </w:r>
    </w:p>
    <w:p>
      <w:pPr>
        <w:pStyle w:val="Normal"/>
        <w:rPr/>
      </w:pPr>
      <w:r>
        <w:rPr/>
        <w:t>Звук — символ сам по себе. Вы понимаете, что звук начинается с определенного момента молчания и становится громче. Чего вы не понимаете — так это что с определенного момента молчания, вашей точки не-восприятия также начинаются звуки, которые уходят все глубже и глубже в молчание, но при этом обладают смыслом и таким же разнообразием, как известные вам звуки. Это — тоже символы. Непроизнесенная мысль обладает «звуком», который вы не слышите, но который вполне слышим на другом уровне реальности и восприятия.</w:t>
      </w:r>
    </w:p>
    <w:p>
      <w:pPr>
        <w:pStyle w:val="Normal"/>
        <w:rPr/>
      </w:pPr>
      <w:r>
        <w:rPr>
          <w:i/>
          <w:iCs/>
        </w:rPr>
        <w:t>(23:00.)</w:t>
      </w:r>
      <w:r>
        <w:rPr/>
        <w:t xml:space="preserve">  Стоящие деревья — это звук, который вы тоже не воспринимаете. В снах, и особенно за снами, которые вы помните, существуют области сознания, в которых эти звуки автоматически воспринимаются и переводятся в зрительные образы. Это — своего рода скоропись. При помощи определенных звуков вы можете бессознательно воссоздать известную вам вселенную. Любой многомерный символ может включать всю известную вам реальность. Конец диктовки. </w:t>
      </w:r>
      <w:r>
        <w:rPr>
          <w:i/>
          <w:iCs/>
        </w:rPr>
        <w:t>(Пауза.)</w:t>
      </w:r>
      <w:r>
        <w:rPr/>
        <w:t xml:space="preserve">  Теперь несколько замечаний.</w:t>
      </w:r>
    </w:p>
    <w:p>
      <w:pPr>
        <w:pStyle w:val="Normal"/>
        <w:rPr/>
      </w:pPr>
      <w:r>
        <w:rPr>
          <w:i/>
          <w:iCs/>
        </w:rPr>
        <w:t>(Примерно страница личной информации. Сеанс завершен в 23:06.)</w:t>
      </w:r>
      <w:r>
        <w:rPr/>
        <w:t xml:space="preserve"> </w:t>
      </w:r>
    </w:p>
    <w:p>
      <w:pPr>
        <w:pStyle w:val="Normal"/>
        <w:rPr/>
      </w:pPr>
      <w:r>
        <w:rPr/>
      </w:r>
    </w:p>
    <w:p>
      <w:pPr>
        <w:pStyle w:val="Normal"/>
        <w:rPr/>
      </w:pPr>
      <w:r>
        <w:rPr/>
      </w:r>
    </w:p>
    <w:p>
      <w:pPr>
        <w:pStyle w:val="Heading3"/>
        <w:ind w:hanging="0"/>
        <w:rPr/>
      </w:pPr>
      <w:r>
        <w:rPr>
          <w:i/>
          <w:iCs/>
        </w:rPr>
        <w:t>Сеанс № 573, 10 марта 1971 года, среда, 21:37</w:t>
      </w:r>
      <w:r>
        <w:rPr/>
        <w:t xml:space="preserve"> </w:t>
      </w:r>
    </w:p>
    <w:p>
      <w:pPr>
        <w:pStyle w:val="Normal"/>
        <w:jc w:val="left"/>
        <w:rPr/>
      </w:pPr>
      <w:r>
        <w:rPr/>
      </w:r>
    </w:p>
    <w:p>
      <w:pPr>
        <w:pStyle w:val="Normal"/>
        <w:rPr/>
      </w:pPr>
      <w:r>
        <w:rPr>
          <w:i/>
          <w:iCs/>
        </w:rPr>
        <w:t>(На этом сеансе присутствовала Патти Миддлетон, которая вчера приехала в Эльмиру из Оттавы (Канада) на занятия по экстрасенсорике, которые проводит Джейн. Мы познакомились с Патти в Филадельфии, штат Пенсильвания, в сентябре 1970 года, во время тура с книгой Джейн «Материалы Сета».</w:t>
      </w:r>
      <w:r>
        <w:rPr/>
        <w:t xml:space="preserve"> </w:t>
      </w:r>
    </w:p>
    <w:p>
      <w:pPr>
        <w:pStyle w:val="Normal"/>
        <w:rPr/>
      </w:pPr>
      <w:r>
        <w:rPr>
          <w:i/>
          <w:iCs/>
        </w:rPr>
        <w:t>Сегодня Патти рассказывала Джейн о своих опытах по модификации поведения. Под наблюдением электроэнцефалографа при помощи простой, основанной на йоге методики она научилась «включать» альфа-волны мозга. Это позволяло ей входить в определенное состояние расслабленного сознания, в котором восприятие и чувства идеально уравновешены.</w:t>
      </w:r>
      <w:r>
        <w:rPr/>
        <w:t xml:space="preserve"> </w:t>
      </w:r>
    </w:p>
    <w:p>
      <w:pPr>
        <w:pStyle w:val="Normal"/>
        <w:rPr/>
      </w:pPr>
      <w:r>
        <w:rPr>
          <w:i/>
          <w:iCs/>
        </w:rPr>
        <w:t>Считается, что эта альфа-техника обладает большим медицинским потенциалом, хотя на самом деле неизвестно, как создается это состояние. Каждый экспериментатор дает собственное объяснение и «ощущения». В начале сеанса Сет коротко прокомментировал это.</w:t>
      </w:r>
      <w:r>
        <w:rPr/>
        <w:t xml:space="preserve"> </w:t>
      </w:r>
    </w:p>
    <w:p>
      <w:pPr>
        <w:pStyle w:val="Normal"/>
        <w:rPr/>
      </w:pPr>
      <w:r>
        <w:rPr>
          <w:i/>
          <w:iCs/>
        </w:rPr>
        <w:t>Патти с энтузиазмом заметила, что материалы Сета по разным уровням сознания, на сеансах № 569 и 570 главы 17, во многом согласуются с ее недавними исследованиями. Ее замечания и данные так хорошо сочетались с текущей главой, что я задумался, не был ли ее приезд именно сейчас не простым совпадением. Мы с ней не переписывались.</w:t>
      </w:r>
      <w:r>
        <w:rPr/>
        <w:t xml:space="preserve"> </w:t>
      </w:r>
    </w:p>
    <w:p>
      <w:pPr>
        <w:pStyle w:val="Normal"/>
        <w:rPr/>
      </w:pPr>
      <w:r>
        <w:rPr>
          <w:i/>
          <w:iCs/>
        </w:rPr>
        <w:t>Примечание: Патти прочитала последние главы книги Сета, а Джейн — нет. Хотя они потом ее обсуждали.)</w:t>
      </w:r>
      <w:r>
        <w:rPr/>
        <w:t xml:space="preserve"> </w:t>
      </w:r>
    </w:p>
    <w:p>
      <w:pPr>
        <w:pStyle w:val="Normal"/>
        <w:rPr/>
      </w:pPr>
      <w:r>
        <w:rPr/>
        <w:t>Итак.</w:t>
      </w:r>
    </w:p>
    <w:p>
      <w:pPr>
        <w:pStyle w:val="Normal"/>
        <w:rPr/>
      </w:pPr>
      <w:r>
        <w:rPr>
          <w:i/>
          <w:iCs/>
        </w:rPr>
        <w:t>(«Добрый вечер, Сет».)</w:t>
      </w:r>
      <w:r>
        <w:rPr/>
        <w:t xml:space="preserve"> </w:t>
      </w:r>
    </w:p>
    <w:p>
      <w:pPr>
        <w:pStyle w:val="Normal"/>
        <w:rPr/>
      </w:pPr>
      <w:r>
        <w:rPr>
          <w:i/>
          <w:iCs/>
        </w:rPr>
        <w:t>(Обращаясь к Патти, с юмором.)</w:t>
      </w:r>
      <w:r>
        <w:rPr/>
        <w:t xml:space="preserve">  Мне не кажется, что у тебя получилось подражать моему голосу. Я наверняка звучу не настолько плохо... У меня есть ряд замечаний.</w:t>
      </w:r>
    </w:p>
    <w:p>
      <w:pPr>
        <w:pStyle w:val="Normal"/>
        <w:rPr/>
      </w:pPr>
      <w:r>
        <w:rPr/>
        <w:t>Итак, альфа-состояние — это порог, предварительная стадия между физически ориентированными частями личности и внутренним «я». Рубурт часто проходит через это состояние в более глубокие, поэтому по большей части незнаком с ним.</w:t>
      </w:r>
    </w:p>
    <w:p>
      <w:pPr>
        <w:pStyle w:val="Normal"/>
        <w:rPr/>
      </w:pPr>
      <w:r>
        <w:rPr/>
        <w:t>Что характерно, при выходе из тела он делает то же самое, почти не задерживаясь на альфа-пороге, но исходя из него.</w:t>
      </w:r>
    </w:p>
    <w:p>
      <w:pPr>
        <w:pStyle w:val="Normal"/>
        <w:rPr/>
      </w:pPr>
      <w:r>
        <w:rPr/>
        <w:t>Я хочу заняться книгой, хотя потом могу еще вернуться к этой теме, посмотрим.</w:t>
      </w:r>
    </w:p>
    <w:p>
      <w:pPr>
        <w:pStyle w:val="Normal"/>
        <w:rPr/>
      </w:pPr>
      <w:r>
        <w:rPr>
          <w:i/>
          <w:iCs/>
        </w:rPr>
        <w:t>(Пауза в 21:42.)</w:t>
      </w:r>
      <w:r>
        <w:rPr/>
        <w:t xml:space="preserve">  Итак, физически обоняние, зрение и слух совместно дают вам основную сенсорную информацию и составляют физические чувства. Однако на других уровнях они разделены. То есть запахи обладают визуальной реальностью, и, как вы уже знаете, визуальная информация тоже может восприниматься через другие сенсорные ощущения.</w:t>
      </w:r>
    </w:p>
    <w:p>
      <w:pPr>
        <w:pStyle w:val="Normal"/>
        <w:rPr/>
      </w:pPr>
      <w:r>
        <w:rPr/>
        <w:t>Символы могут объединяться или расходиться, могут восприниматься по отдельности или как целое. Каждое событие обладает для вас собственным символом, поэтому у вас есть стандартные способы их объединения. Эти символы можно толковать и воспринимать разными способами: например, как последовательность нот, как комбинацию чувств, как серию образов. На разных уровнях сознания вы будете воспринимать символы иначе. Следовательно, цельный многомерный символ обладает реальностью в других состояниях сознания, а также на других уровнях реальности.</w:t>
      </w:r>
    </w:p>
    <w:p>
      <w:pPr>
        <w:pStyle w:val="Normal"/>
        <w:rPr/>
      </w:pPr>
      <w:r>
        <w:rPr>
          <w:i/>
          <w:iCs/>
        </w:rPr>
        <w:t xml:space="preserve">(21:45.) </w:t>
      </w:r>
      <w:r>
        <w:rPr/>
        <w:t xml:space="preserve"> Вы действуете так, будто ваши мысли — это тайна, хотя уже должны понимать, что это не так. Ваши мысли доступны не только через телепатическое общение, но и, например, без вашего сознательного понимания они формируют так называемые псевдообразы «ниже» обычно воспринимаемого диапазона физической материи или «выше» него.</w:t>
      </w:r>
    </w:p>
    <w:p>
      <w:pPr>
        <w:pStyle w:val="Normal"/>
        <w:rPr/>
      </w:pPr>
      <w:r>
        <w:rPr/>
        <w:t>Следовательно, ваши мысли как бы появляются в других реальностях как объекты — сами по себе живые и яркие. В некоторых других системах они могут использоваться как своего рода сырье. Они — некая «данная информация», сырье созидания в реальностях, которые вы помогаете засевать, но не воспринимаете.</w:t>
      </w:r>
    </w:p>
    <w:p>
      <w:pPr>
        <w:pStyle w:val="Normal"/>
        <w:rPr/>
      </w:pPr>
      <w:r>
        <w:rPr/>
        <w:t>Если говорить с этой точки зрения, ваши мысли следуют определенным законам. Их поведение следует законам, как и их деятельность, которую вы не понимаете, хотя называете мысли своими. Ими, независимо от вас, часто управляют другие типы сознания как постоянно изменчивыми природными явлениями. Собственное сознание этих систем не знает источников этого явления, не знает о вашей реальности. Они принимают как реальность свидетельства, возникающие у них перед глазами, как и большинство из вас. Им не приходит в голову, что истоки этого явления лежат за пределами их системы.</w:t>
      </w:r>
    </w:p>
    <w:p>
      <w:pPr>
        <w:pStyle w:val="Normal"/>
        <w:rPr/>
      </w:pPr>
      <w:r>
        <w:rPr/>
        <w:t>Если бы я говорил то же самое, например, любому из моих читателей, меня могли бы обвинить в том, что я утверждаю, что физическая реальность состоит из обломков вселенной.</w:t>
      </w:r>
    </w:p>
    <w:p>
      <w:pPr>
        <w:pStyle w:val="Normal"/>
        <w:rPr/>
      </w:pPr>
      <w:r>
        <w:rPr/>
        <w:t xml:space="preserve">Я не хочу сказать ничего подобного и не имею этого в виду. В вашей системе вы непосредственно участвуете в создании физической реальности. Ваша естественно получаемая информация — результат материализованных индивидуальных, массовых и коллективных мыслей, чувств и эмоций. </w:t>
      </w:r>
      <w:r>
        <w:rPr>
          <w:b/>
          <w:bCs/>
        </w:rPr>
        <w:t>В этом отношении</w:t>
      </w:r>
      <w:r>
        <w:rPr/>
        <w:t xml:space="preserve">  ваша система более созидательна, чем упомянутые выше. С другой стороны, в этих, других системах развивается сильное изобретательное групповое сознание, в котором сохраняется личность, но между особями возможны более сложные внутренние процессы, массовый творческий взаимообмен банками символов, более простое использование ментальных и духовных символов. Поэтому индивиды более четко осознают связь между созидательными символами и полученной сенсорной информацией. Они намеренно изменяют эту информацию и экспериментируют с ней.</w:t>
      </w:r>
    </w:p>
    <w:p>
      <w:pPr>
        <w:pStyle w:val="Normal"/>
        <w:rPr/>
      </w:pPr>
      <w:r>
        <w:rPr>
          <w:i/>
          <w:iCs/>
        </w:rPr>
        <w:t>(Пауза в 22:00.)</w:t>
      </w:r>
      <w:r>
        <w:rPr/>
        <w:t xml:space="preserve">  Все это включает самую непосредственную работу с символами. На определенных уровнях личности вы осознаете все различные способы использования символов — не только в вашей системе, но и в других. Как уже говорилось, все системы реальности открыты. Следовательно, ваши мысли, образы и чувства изменяют получаемую сенсорную информацию в некоторых других системах.</w:t>
      </w:r>
    </w:p>
    <w:p>
      <w:pPr>
        <w:pStyle w:val="Normal"/>
        <w:rPr/>
      </w:pPr>
      <w:r>
        <w:rPr/>
        <w:t>Следовательно, новые структуры, разработанные в этих системах, возможно воспринимать и в вашей. Постоянно появляется новая информация. На разных уровнях сознания вы проходите через области, которые можно соотнести с рядом таких систем. Некоторые уровни, которые вы проходите, для других типов сознания как бы «родные». Проходя их, вы обнаружите, что сами используете символы способом, характерным для этого уровня.</w:t>
      </w:r>
    </w:p>
    <w:p>
      <w:pPr>
        <w:pStyle w:val="Normal"/>
        <w:rPr/>
      </w:pPr>
      <w:r>
        <w:rPr/>
        <w:t xml:space="preserve">Можете сделать перерыв и расслабить руку. </w:t>
      </w:r>
      <w:r>
        <w:rPr>
          <w:i/>
          <w:iCs/>
        </w:rPr>
        <w:t>(К Патти.)</w:t>
      </w:r>
      <w:r>
        <w:rPr/>
        <w:t xml:space="preserve">  Если ты подумаешь красивую мысль, то где-то здесь </w:t>
      </w:r>
      <w:r>
        <w:rPr>
          <w:i/>
          <w:iCs/>
        </w:rPr>
        <w:t>(в гостиной)</w:t>
      </w:r>
      <w:r>
        <w:rPr/>
        <w:t xml:space="preserve">  расцветет цветок.</w:t>
      </w:r>
    </w:p>
    <w:p>
      <w:pPr>
        <w:pStyle w:val="Normal"/>
        <w:rPr/>
      </w:pPr>
      <w:r>
        <w:rPr>
          <w:i/>
          <w:iCs/>
        </w:rPr>
        <w:t>(22:03. Транс Джейн был глубоким, темп быстрый, голос тихий. В перерыве мы экспериментировали с альфа-состоянием, и Джейн неожиданно перешла к проецированию.</w:t>
      </w:r>
      <w:r>
        <w:rPr/>
        <w:t xml:space="preserve"> </w:t>
      </w:r>
    </w:p>
    <w:p>
      <w:pPr>
        <w:pStyle w:val="Normal"/>
        <w:rPr/>
      </w:pPr>
      <w:r>
        <w:rPr>
          <w:i/>
          <w:iCs/>
        </w:rPr>
        <w:t>К западу от нашего дома росла великолепная груша высотой в два этажа. Мы часто смотрели на нее из окна гостиной. В прошлом году владелец соседнего дома, предприниматель, приказал срубить дерево, чтобы освободить место под автостоянку. Джейн сказал, что, кажется, использовала альфа-состояние как основу для проекции в прошлое на это дерево: она ненадолго оказалась среди листьев и смотрела из них наружу...</w:t>
      </w:r>
      <w:r>
        <w:rPr/>
        <w:t xml:space="preserve"> </w:t>
      </w:r>
    </w:p>
    <w:p>
      <w:pPr>
        <w:pStyle w:val="Normal"/>
        <w:rPr/>
      </w:pPr>
      <w:r>
        <w:rPr>
          <w:i/>
          <w:iCs/>
        </w:rPr>
        <w:t>Сеанс возобновлен в 22:24.)</w:t>
      </w:r>
      <w:r>
        <w:rPr/>
        <w:t xml:space="preserve"> </w:t>
      </w:r>
    </w:p>
    <w:p>
      <w:pPr>
        <w:pStyle w:val="Normal"/>
        <w:rPr/>
      </w:pPr>
      <w:r>
        <w:rPr/>
        <w:t>Итак, символы должны иметь гибкую изменчивую форму. Некоторые можно использовать как футляры для первоначального опыта, то есть скорее как средства обмана, чем просвещения. В таких случаях всегда замешан страх.</w:t>
      </w:r>
    </w:p>
    <w:p>
      <w:pPr>
        <w:pStyle w:val="Normal"/>
        <w:rPr/>
      </w:pPr>
      <w:r>
        <w:rPr/>
        <w:t>Привнесенный на разные уровни сознания страх действует как искажающие линзы, скрывая родные измерения символов, выступая как барьер и как препятствие для свободного течения. Взрывоопасные символы работают как средства высвобождения, снимая поставленные ограничения. Без физических бурь вы все бы сошли с ума.</w:t>
      </w:r>
    </w:p>
    <w:p>
      <w:pPr>
        <w:pStyle w:val="Normal"/>
        <w:rPr/>
      </w:pPr>
      <w:r>
        <w:rPr/>
        <w:t>Агрессивная природа символов почти не понята, как и связь агрессии и творчества. Это отнюдь не противоположности, и без агрессивного толчка символы не обретут должной подвижности. Они будут существовать в застывшей среде.</w:t>
      </w:r>
    </w:p>
    <w:p>
      <w:pPr>
        <w:pStyle w:val="Normal"/>
        <w:rPr/>
      </w:pPr>
      <w:r>
        <w:rPr/>
        <w:t>Именно совместные созидательные и агрессивные аспекты сознания позволяют ему использовать символы, перемещаться по разным уровням опыта. В другие реальности, которых вы не понимаете, сознание толкает агрессивная природа мысли.</w:t>
      </w:r>
    </w:p>
    <w:p>
      <w:pPr>
        <w:pStyle w:val="Normal"/>
        <w:rPr/>
      </w:pPr>
      <w:r>
        <w:rPr/>
        <w:t>Агрессия и пассивность — символы, стоящие еще за рождением, потому что они оба необходимы. Они стоят и за символами смерти, хотя это пока не очевидно. Инерция возникает, когда агрессия и созидание смешаны в неверной пропорции, когда сознание слишком сильно склоняется к одному или другому, когда поток символов или слишком быстрый, или слишком медленный для конкретного психологического окружения, в котором вы живете.</w:t>
      </w:r>
    </w:p>
    <w:p>
      <w:pPr>
        <w:pStyle w:val="Normal"/>
        <w:rPr/>
      </w:pPr>
      <w:r>
        <w:rPr>
          <w:i/>
          <w:iCs/>
        </w:rPr>
        <w:t>(22:32.)</w:t>
      </w:r>
      <w:r>
        <w:rPr/>
        <w:t xml:space="preserve">  Тогда возникают паузы. Проще говоря, существует практически непостижимый миг, в который возникает не-реальность, символ пойман между движением и отсутствием движения; момент неопределенности. Конечно, это переводится и понимается разными способами. В такие периоды определенные символы оказываются утрачены во всех смыслах, выпадая из опыта человека и оставляя провалы инерции.</w:t>
      </w:r>
    </w:p>
    <w:p>
      <w:pPr>
        <w:pStyle w:val="Normal"/>
        <w:rPr/>
      </w:pPr>
      <w:r>
        <w:rPr/>
        <w:t>Эти провалы в некоторых системах представлены буквально. Вы встречаетесь с ними на разных уровнях. Например, вы можете ощутить состояние сознания, в котором как бы ничего не происходит, не возникает психологического окружения или узнаваемых символов. Такое существует не просто психологически или физически, но и как пустые места в понятии пространства. В конце концов, эти промежутки могут заполняться новыми символами. Если вы достаточно восприимчивы, то можете иногда осознавать свои встречи с такими состояниями реальности, в которых ничего не появляется и не существует признаков сознания вне вашего собственного.</w:t>
      </w:r>
    </w:p>
    <w:p>
      <w:pPr>
        <w:pStyle w:val="Normal"/>
        <w:rPr/>
      </w:pPr>
      <w:r>
        <w:rPr/>
        <w:t>Такие пустые места можно засеять новыми символами. Они часто используются как каналы, через которые насаждаются новые творческие идеи и изобретения. Следовательно, эти провалы осознают и другие, рассматривая их как белые пятна. Это также зоны отсутствия сопротивления для тех путешественников разума, которые изучают внутренние реальности. Это — незахламленные места, открытые каналы, которые сами по себе не активны, они находятся в режиме ожидания. Некоторые символы тоже пассивно ожидают активации.</w:t>
      </w:r>
    </w:p>
    <w:p>
      <w:pPr>
        <w:pStyle w:val="Normal"/>
        <w:rPr/>
      </w:pPr>
      <w:r>
        <w:rPr/>
        <w:t>В вашем понимании они обозначают будущий опыт, который пока латентен. Следовательно, эти пустые пространства инерции в определенное степени созидательны, потому что через них могут появляться другие символы.</w:t>
      </w:r>
    </w:p>
    <w:p>
      <w:pPr>
        <w:pStyle w:val="Normal"/>
        <w:rPr/>
      </w:pPr>
      <w:r>
        <w:rPr/>
        <w:t>Теперь можете сделать перерыв, и мы продолжим.</w:t>
      </w:r>
    </w:p>
    <w:p>
      <w:pPr>
        <w:pStyle w:val="Normal"/>
        <w:rPr/>
      </w:pPr>
      <w:r>
        <w:rPr>
          <w:i/>
          <w:iCs/>
        </w:rPr>
        <w:t>(22:43. Темп по большей части быстрый. У меня начала уставать рука. Сеанс возобновлен в том же темпе в 23:12.)</w:t>
      </w:r>
      <w:r>
        <w:rPr/>
        <w:t xml:space="preserve"> </w:t>
      </w:r>
    </w:p>
    <w:p>
      <w:pPr>
        <w:pStyle w:val="Normal"/>
        <w:rPr/>
      </w:pPr>
      <w:r>
        <w:rPr/>
        <w:t xml:space="preserve">Итак, с книгой все. Еще минуту. </w:t>
      </w:r>
      <w:r>
        <w:rPr>
          <w:i/>
          <w:iCs/>
        </w:rPr>
        <w:t>(Пауза.)</w:t>
      </w:r>
      <w:r>
        <w:rPr/>
        <w:t xml:space="preserve"> </w:t>
      </w:r>
    </w:p>
    <w:p>
      <w:pPr>
        <w:pStyle w:val="Normal"/>
        <w:rPr/>
      </w:pPr>
      <w:r>
        <w:rPr/>
        <w:t>Альфа-уровень недифференцирован. Его энергия доступна для использования по вашему желанию. Это источник, в котором хранятся запасы энергии, находящейся между внутренним и внешним «я». В эту область поступают знаки и предзнаменования с более глубоких уровней личности.</w:t>
      </w:r>
    </w:p>
    <w:p>
      <w:pPr>
        <w:pStyle w:val="Normal"/>
        <w:rPr/>
      </w:pPr>
      <w:r>
        <w:rPr/>
        <w:t>В силу подобного положения он также полезен при управлении физическим организмом. Как вы можете понять, спонтанность в данном случае тоже важна. Ваше намерение перед входом в альфа-состояние во многом предопределяет тип получаемого там опыта, автоматически фокусируя внимание на заданных областях.</w:t>
      </w:r>
    </w:p>
    <w:p>
      <w:pPr>
        <w:pStyle w:val="Normal"/>
        <w:rPr/>
      </w:pPr>
      <w:r>
        <w:rPr/>
        <w:t>Равно полезно погружаться в эти области, не имея специфической цели, поскольку здесь можно получить информацию, которая вам необходима, но вы не осознаете этого. Когда вы учитесь исследовать эту зону, то можете использовать ее как трамплин для других занятий. При этом вы оставляете свое физическое тело в хороших руках.</w:t>
      </w:r>
    </w:p>
    <w:p>
      <w:pPr>
        <w:pStyle w:val="Normal"/>
        <w:rPr/>
      </w:pPr>
      <w:r>
        <w:rPr/>
        <w:t>Когда ваше сознание покидает тело, альфа-состояние поддерживает его для вас в должной форме. Конечно, оно в любом случае это делает. А вот знание о прошлых жизнях залегает глубже. Но если хотите, можете искать его из альфа-состояния.</w:t>
      </w:r>
    </w:p>
    <w:p>
      <w:pPr>
        <w:pStyle w:val="Normal"/>
        <w:rPr/>
      </w:pPr>
      <w:r>
        <w:rPr>
          <w:i/>
          <w:iCs/>
        </w:rPr>
        <w:t>(Патти: «Случайным образом? Как закидывать удочку в воду? Или можно задавать направление?»)</w:t>
      </w:r>
      <w:r>
        <w:rPr/>
        <w:t xml:space="preserve"> </w:t>
      </w:r>
    </w:p>
    <w:p>
      <w:pPr>
        <w:pStyle w:val="Normal"/>
        <w:rPr/>
      </w:pPr>
      <w:r>
        <w:rPr/>
        <w:t>Вы можете в определенной степени задавать направление, но искать его надо из альфа-состояния, запрашивая его с более глубоких уровней. Или же вы можете сами отправиться на эти уровни после соответствующего обучения. Это более прямой способ.</w:t>
      </w:r>
    </w:p>
    <w:p>
      <w:pPr>
        <w:pStyle w:val="Normal"/>
        <w:rPr/>
      </w:pPr>
      <w:r>
        <w:rPr>
          <w:i/>
          <w:iCs/>
        </w:rPr>
        <w:t>(Патти: «А я найду себя, экспериментируя с разными состояниями?»</w:t>
      </w:r>
      <w:r>
        <w:rPr/>
        <w:t xml:space="preserve"> </w:t>
      </w:r>
    </w:p>
    <w:p>
      <w:pPr>
        <w:pStyle w:val="Normal"/>
        <w:rPr/>
      </w:pPr>
      <w:r>
        <w:rPr>
          <w:i/>
          <w:iCs/>
        </w:rPr>
        <w:t xml:space="preserve">Улыбка.) </w:t>
      </w:r>
      <w:r>
        <w:rPr/>
        <w:t xml:space="preserve"> Ты знаешь, что да, иначе не спрашивала бы.</w:t>
      </w:r>
    </w:p>
    <w:p>
      <w:pPr>
        <w:pStyle w:val="Normal"/>
        <w:rPr/>
      </w:pPr>
      <w:r>
        <w:rPr>
          <w:i/>
          <w:iCs/>
        </w:rPr>
        <w:t>(Патти: «Хороший ответ».</w:t>
      </w:r>
      <w:r>
        <w:rPr/>
        <w:t xml:space="preserve"> </w:t>
      </w:r>
    </w:p>
    <w:p>
      <w:pPr>
        <w:pStyle w:val="Normal"/>
        <w:rPr/>
      </w:pPr>
      <w:r>
        <w:rPr>
          <w:i/>
          <w:iCs/>
        </w:rPr>
        <w:t>Далее идут две страницы информации для Патти. После этого, когда у меня рука практически онемела, я отложил блокнот и присоединился к беседе Патти и Сета. Энергия и сила Сета казались неистощимыми. Он говорил еще быстрее. Сеанс завершен в 23:37. Мы все утомились.)</w:t>
      </w:r>
      <w:r>
        <w:rPr/>
        <w:t xml:space="preserve"> </w:t>
      </w:r>
    </w:p>
    <w:p>
      <w:pPr>
        <w:pStyle w:val="Normal"/>
        <w:rPr/>
      </w:pPr>
      <w:r>
        <w:rPr/>
      </w:r>
    </w:p>
    <w:p>
      <w:pPr>
        <w:pStyle w:val="Normal"/>
        <w:rPr/>
      </w:pPr>
      <w:r>
        <w:rPr/>
      </w:r>
    </w:p>
    <w:p>
      <w:pPr>
        <w:pStyle w:val="Normal"/>
        <w:rPr/>
      </w:pPr>
      <w:r>
        <w:rPr/>
      </w:r>
    </w:p>
    <w:p>
      <w:pPr>
        <w:pStyle w:val="Heading2"/>
        <w:ind w:hanging="0"/>
        <w:rPr/>
      </w:pPr>
      <w:r>
        <w:rPr/>
        <w:t>Глава 19</w:t>
      </w:r>
      <w:r>
        <w:rPr>
          <w:b w:val="false"/>
          <w:bCs w:val="false"/>
        </w:rPr>
        <w:t xml:space="preserve"> </w:t>
      </w:r>
    </w:p>
    <w:p>
      <w:pPr>
        <w:pStyle w:val="Heading2"/>
        <w:ind w:hanging="0"/>
        <w:rPr/>
      </w:pPr>
      <w:r>
        <w:rPr/>
        <w:t>Альтернативное настоящее. Множественный фокус</w:t>
      </w:r>
      <w:r>
        <w:rPr>
          <w:b w:val="false"/>
          <w:bCs w:val="false"/>
        </w:rPr>
        <w:t xml:space="preserve"> </w:t>
      </w:r>
    </w:p>
    <w:p>
      <w:pPr>
        <w:pStyle w:val="Normal"/>
        <w:jc w:val="left"/>
        <w:rPr>
          <w:b/>
          <w:b/>
          <w:bCs/>
        </w:rPr>
      </w:pPr>
      <w:r>
        <w:rPr>
          <w:b/>
          <w:bCs/>
        </w:rPr>
      </w:r>
    </w:p>
    <w:p>
      <w:pPr>
        <w:pStyle w:val="Heading3"/>
        <w:ind w:hanging="0"/>
        <w:rPr/>
      </w:pPr>
      <w:r>
        <w:rPr>
          <w:i/>
          <w:iCs/>
        </w:rPr>
        <w:t>Сеанс № 574, 17 марта 1971 года, среда, 21:26</w:t>
      </w:r>
      <w:r>
        <w:rPr/>
        <w:t xml:space="preserve"> </w:t>
      </w:r>
    </w:p>
    <w:p>
      <w:pPr>
        <w:pStyle w:val="Normal"/>
        <w:jc w:val="left"/>
        <w:rPr/>
      </w:pPr>
      <w:r>
        <w:rPr/>
      </w:r>
    </w:p>
    <w:p>
      <w:pPr>
        <w:pStyle w:val="Normal"/>
        <w:rPr/>
      </w:pPr>
      <w:r>
        <w:rPr>
          <w:i/>
          <w:iCs/>
        </w:rPr>
        <w:t>(В понедельник сеанса не было — Джейн требовалось отдохнуть. Сегодня перед началом сеанса она тоже была сонной и расслабленной, но хотела его провести. Однако как только она начала говорить за Сета, то стала проявлять высокую активность; голос стал очень четким и ясным, и немного громче.)</w:t>
      </w:r>
      <w:r>
        <w:rPr/>
        <w:t xml:space="preserve"> </w:t>
      </w:r>
    </w:p>
    <w:p>
      <w:pPr>
        <w:pStyle w:val="Normal"/>
        <w:rPr/>
      </w:pPr>
      <w:r>
        <w:rPr/>
        <w:t>Добрый вечер.</w:t>
      </w:r>
    </w:p>
    <w:p>
      <w:pPr>
        <w:pStyle w:val="Normal"/>
        <w:rPr/>
      </w:pPr>
      <w:r>
        <w:rPr>
          <w:i/>
          <w:iCs/>
        </w:rPr>
        <w:t>(«Добрый вечер, Сет».)</w:t>
      </w:r>
      <w:r>
        <w:rPr/>
        <w:t xml:space="preserve"> </w:t>
      </w:r>
    </w:p>
    <w:p>
      <w:pPr>
        <w:pStyle w:val="Normal"/>
        <w:rPr/>
      </w:pPr>
      <w:r>
        <w:rPr/>
        <w:t>Итак, вернемся к книге и начнем следующую главу под названием «Альтернативное настоящее. Множественный фокус».</w:t>
      </w:r>
    </w:p>
    <w:p>
      <w:pPr>
        <w:pStyle w:val="Normal"/>
        <w:rPr/>
      </w:pPr>
      <w:r>
        <w:rPr/>
        <w:t>Давайте начнем с обычного бодрствующего сознания, которое вам известно. В одном шаге от него находится другой уровень сознания, на который вы все неосознанно переходите. Мы назовем его «А-1». Оно соседствует с вашим обычным сознанием, отделено от него очень незначительно, но на нем определенно наблюдаются эффекты, которые отсутствуют в обычном состоянии.</w:t>
      </w:r>
    </w:p>
    <w:p>
      <w:pPr>
        <w:pStyle w:val="Normal"/>
        <w:rPr/>
      </w:pPr>
      <w:r>
        <w:rPr/>
        <w:t>На этом уровне можно использовать множество способностей, переживать настоящее разными способами, используя как основу уже знакомую вам физическую информацию. В обычном состоянии вы видите тело. В А-1 ваше сознание может входить в чужое тело и исцелять его. В соответствии с вашими способностями вы можете сознательно управлять материей изнутри, с полной ясностью мысли.</w:t>
      </w:r>
    </w:p>
    <w:p>
      <w:pPr>
        <w:pStyle w:val="Normal"/>
        <w:rPr/>
      </w:pPr>
      <w:r>
        <w:rPr/>
        <w:t>А-1 можно использовать как дополнительную платформу, так сказать, с которой вы можете смотреть на физические события с большей четкостью. Используя ее, вы временно освобождаетесь от проблем тела и с помощью этой свободы стремитесь избавиться от них. Зачастую, хотя и не всегда, возможно решить проблемы, которые кажутся нерешаемыми. Сделанные внушения здесь гораздо эффективней. Проще формировать образы, и они более подвижны. Следовательно, А-1 — это шаг в сторону, но достаточно важный.</w:t>
      </w:r>
    </w:p>
    <w:p>
      <w:pPr>
        <w:pStyle w:val="Normal"/>
        <w:rPr/>
      </w:pPr>
      <w:r>
        <w:rPr>
          <w:i/>
          <w:iCs/>
        </w:rPr>
        <w:t>(Пауза в 21:33. Джейн уже знала, что может хорошо использовать А-1 как «дополнительную платформу». Для нее это естественно. Как она говорит, «справа от моей щеки есть крошечная фигурка, маленькая я, которую я могу посылать в разные места и через которую могу действовать». Она могла по просьбе входить в тела других этой маленькой фигуркой и изучать болезни, их причины и т. п. Когда я сам попробовал воспользоваться этой методикой, то смог войти, например, в колено Джейн.</w:t>
      </w:r>
      <w:r>
        <w:rPr/>
        <w:t xml:space="preserve"> </w:t>
      </w:r>
    </w:p>
    <w:p>
      <w:pPr>
        <w:pStyle w:val="Normal"/>
        <w:rPr/>
      </w:pPr>
      <w:r>
        <w:rPr>
          <w:i/>
          <w:iCs/>
        </w:rPr>
        <w:t>Интерес Джейн к этим возможностям возрос, когда я пересказал ей сеанс № 570 из главы 17. Помните, Сет предлагал мне это сделать? Мой собственной прогресс ускорился после визита Патти Миддлтон и разговоров с ней об альфа-состояниях.)</w:t>
      </w:r>
      <w:r>
        <w:rPr/>
        <w:t xml:space="preserve"> </w:t>
      </w:r>
    </w:p>
    <w:p>
      <w:pPr>
        <w:pStyle w:val="Normal"/>
        <w:rPr/>
      </w:pPr>
      <w:r>
        <w:rPr/>
        <w:t>Итак, А-1 можно сделать первым из последовательности шагов, ведущих к «более глубоким» состояниям сознания. Также его можно использовать как первый из смежных этапов. Каждый из более глубоких уровней сознания тоже может стать первым шагом на другие соседние уровни. На А-1 просто попасть. Когда вы слушаете музыку, которая вам нравится, когда вы занимаетесь любимым тихим делом, вы можете уловить некое ощущение. Оно может сопровождаться вашими собственными характерными подсказками. Вы можете особым образом постукивать пальцами. Может повторяться какой-то жест. Вы можете мечтательно смотреть налево или направо.</w:t>
      </w:r>
    </w:p>
    <w:p>
      <w:pPr>
        <w:pStyle w:val="Normal"/>
        <w:rPr/>
      </w:pPr>
      <w:r>
        <w:rPr/>
        <w:t xml:space="preserve">Любые подобные физические подсказки могут помочь вам различать это состояние сознания и то, которое доминирует обычно. Вам просто нужно распознавать его, научиться его поддерживать и затем экспериментировать с его использованием. Как правило, оно тоже физически ориентировано, то есть способности обычно направлены на </w:t>
      </w:r>
      <w:r>
        <w:rPr>
          <w:b/>
          <w:bCs/>
        </w:rPr>
        <w:t>внутреннее</w:t>
      </w:r>
      <w:r>
        <w:rPr/>
        <w:t xml:space="preserve">  восприятие и управление материей физического окружения. Следовательно, вы можете воспринимать настоящий момент с различных уникальных позиций, которые обычно недоступны.</w:t>
      </w:r>
    </w:p>
    <w:p>
      <w:pPr>
        <w:pStyle w:val="Normal"/>
        <w:rPr/>
      </w:pPr>
      <w:r>
        <w:rPr/>
        <w:t>Вы можете воспринимать реальность момента с точки зрения своего кишечника или руки. Со временем вы научитесь ощущать внутренний покой и суматоху, которые одновременно существуют в вашем физическом теле. Это приносит понимание и удивление, ощущение единства со всем живым материальным веществом, из которого вы сейчас состоите физически. На практике вы можете научиться интуитивно осознавать свою внутреннюю физическую среду так же, как и внешнее физическое окружение.</w:t>
      </w:r>
    </w:p>
    <w:p>
      <w:pPr>
        <w:pStyle w:val="Normal"/>
        <w:rPr/>
      </w:pPr>
      <w:r>
        <w:rPr>
          <w:i/>
          <w:iCs/>
        </w:rPr>
        <w:t>(Пауза в 21:43.)</w:t>
      </w:r>
      <w:r>
        <w:rPr/>
        <w:t xml:space="preserve">  По мере тренировок содержимое вашего разума станет столь же доступно. Вы будете видеть свои мысли так же четко, как и собственные внутренние органы. В этом случае вы можете видеть их символически, через понятные вам символы, например, спутанные мысли — как сорняки, от которых легко избавиться.</w:t>
      </w:r>
    </w:p>
    <w:p>
      <w:pPr>
        <w:pStyle w:val="Normal"/>
        <w:rPr/>
      </w:pPr>
      <w:r>
        <w:rPr/>
        <w:t>Вы можете попросить перевести мысленное содержимое вашего разума в интенсивный образ, символически передающий отдельные мысли и общую ментальную картину, а затем убрать то, что вам не нравится, и заменить более позитивными образами. Это не означает, что внутренний пейзаж должен всегда быть солнечным, но он обязан быть хорошо сбалансирован.</w:t>
      </w:r>
    </w:p>
    <w:p>
      <w:pPr>
        <w:pStyle w:val="Normal"/>
        <w:rPr/>
      </w:pPr>
      <w:r>
        <w:rPr/>
        <w:t xml:space="preserve">Темный, и особенно — мрачный внутренний пейзаж должен вызывать настороженность. Вы должны немедленно начать изменять его. Все это доступно моим читателям, хотя каждому будет что-то сделать проще, а что-то — сложнее. Вы должны понимать, что я сейчас говорю о практике. Например, изложенным способом вы можете улучшить физическое состояние. В этом случае, исследуя внутренний мысленный пейзаж, вы найдете в нем источник, который первоначально вызвал физическое заболевание. </w:t>
      </w:r>
      <w:r>
        <w:rPr>
          <w:i/>
          <w:iCs/>
        </w:rPr>
        <w:t>(Пауза.)</w:t>
      </w:r>
      <w:r>
        <w:rPr/>
        <w:t xml:space="preserve"> </w:t>
      </w:r>
    </w:p>
    <w:p>
      <w:pPr>
        <w:pStyle w:val="Normal"/>
        <w:rPr/>
      </w:pPr>
      <w:r>
        <w:rPr/>
        <w:t>Чувства можно исследовать тем же способом. Они будут казаться другими, более подвижными. Мысли, например, могут казаться стационарными конструкциями, цветами или деревьями, домами или рельефом. Чувства чаще всего появляются в движении — водой, ветром, погодой, небом и изменчивым цветом. Следовательно, в этом состоянии можно увидеть любое физическое заболевание, заглянув в тело и обнаружив его. Затем, изменяя то, что вы видите, вы можете войти в свое или чужое тело сильно уменьшенными, или как световая точка, или вообще нематериально, но осознавая внутреннюю среду тела.</w:t>
      </w:r>
    </w:p>
    <w:p>
      <w:pPr>
        <w:pStyle w:val="Normal"/>
        <w:rPr/>
      </w:pPr>
      <w:r>
        <w:rPr>
          <w:i/>
          <w:iCs/>
        </w:rPr>
        <w:t>(21:54.)</w:t>
      </w:r>
      <w:r>
        <w:rPr/>
        <w:t xml:space="preserve">  Вы меняете то, что нужно изменить, любым способом, который придет вам в голову, — направив в эту сторону энергию тела, войдя в плоть и соединив какие-то части, которые в этом нуждаются, управляя зонами позвоночника. Затем с соседней платформы сознания А-1 вы воспринимаете ментальные структуры мыслей — свои или другого человека — любым удобным вам способом.</w:t>
      </w:r>
    </w:p>
    <w:p>
      <w:pPr>
        <w:pStyle w:val="Normal"/>
        <w:rPr/>
      </w:pPr>
      <w:r>
        <w:rPr/>
        <w:t>Вы можете воспринимать эти структуры как быстро мелькающие фразы или слова, которые обычно видите у себя в разуме или разуме другого человека. Или вы можете слышать слова или мысли, или видеть уже описанный «пейзаж», в котором мысли символически образуют картину.</w:t>
      </w:r>
    </w:p>
    <w:p>
      <w:pPr>
        <w:pStyle w:val="Normal"/>
        <w:rPr/>
      </w:pPr>
      <w:r>
        <w:rPr/>
        <w:t>Все это покажет вам, как мысли вызвали физическую болезнь, и какие именно. Это же можно сделать со структурой чувств. Они могут восприниматься как движущиеся вспышки темных и светлых цветов, или вы просто почувствуете одну глобальную эмоцию. Если эта эмоция очень сильная, ее можно увидеть в разных обличьях. В случае и мыслей, и эмоций вы уверенно выбираете те, которые связаны с болезнью. Таким образом, вы проводите изменения на трех уровнях.</w:t>
      </w:r>
    </w:p>
    <w:p>
      <w:pPr>
        <w:pStyle w:val="Normal"/>
        <w:rPr/>
      </w:pPr>
      <w:r>
        <w:rPr/>
        <w:t>А-1 можно также использовать как общую структуру творчества, концентрации, обучения, отдыха и медитаций. Вы можете для упрощения создать собственный образ этого состояния, представляя его как комнату, приятный пейзаж, платформу. Рано или поздно символ этого состояния возникнет сам.</w:t>
      </w:r>
    </w:p>
    <w:p>
      <w:pPr>
        <w:pStyle w:val="Normal"/>
        <w:rPr/>
      </w:pPr>
      <w:r>
        <w:rPr/>
        <w:t>Можете сделать перерыв.</w:t>
      </w:r>
    </w:p>
    <w:p>
      <w:pPr>
        <w:pStyle w:val="Normal"/>
        <w:rPr/>
      </w:pPr>
      <w:r>
        <w:rPr>
          <w:i/>
          <w:iCs/>
        </w:rPr>
        <w:t>(22:02. Транс Джейн был глубоким. Хотя перед сеансом она чувствовала сонливость, по ее словам, она отчетливо ощущала Сета. Действительно, она говорила очень ясно. Она также знала, о чем говорит Сет, что необычно.</w:t>
      </w:r>
      <w:r>
        <w:rPr/>
        <w:t xml:space="preserve"> </w:t>
      </w:r>
    </w:p>
    <w:p>
      <w:pPr>
        <w:pStyle w:val="Normal"/>
        <w:rPr/>
      </w:pPr>
      <w:r>
        <w:rPr>
          <w:i/>
          <w:iCs/>
        </w:rPr>
        <w:t>Этот отрывок — еще один пример того, как Сет развивает идею по-своему. Сначала я думал, что его состояние А-1 просто будет повторять сведения об альфе, которые нам дала Патти Миддлтон, но вскоре оказалось, что альфу Сет использует как отправную точку. Вскоре он уже пошел дальше.</w:t>
      </w:r>
      <w:r>
        <w:rPr/>
        <w:t xml:space="preserve"> </w:t>
      </w:r>
    </w:p>
    <w:p>
      <w:pPr>
        <w:pStyle w:val="Normal"/>
        <w:rPr/>
      </w:pPr>
      <w:r>
        <w:rPr>
          <w:i/>
          <w:iCs/>
        </w:rPr>
        <w:t>Сеанс возобновлен в том же темпе в 22:21.)</w:t>
      </w:r>
      <w:r>
        <w:rPr/>
        <w:t xml:space="preserve"> </w:t>
      </w:r>
    </w:p>
    <w:p>
      <w:pPr>
        <w:pStyle w:val="Normal"/>
        <w:rPr/>
      </w:pPr>
      <w:r>
        <w:rPr/>
        <w:t>Итак, это состояние может также использоваться как переход в следующее состояние сознания, ведущее к более глубокому трансу, но все еще связанному с известной вам системой реальности.</w:t>
      </w:r>
    </w:p>
    <w:p>
      <w:pPr>
        <w:pStyle w:val="Normal"/>
        <w:rPr/>
      </w:pPr>
      <w:r>
        <w:rPr/>
        <w:t>Или же оно может использоваться как шаг на соседний уровень сознания — то есть в двух шагах от обычной реальности. В этом случае вы приходите не к глубинному изучению и восприятию текущего момента, а к осознанию и пониманию того, что можно назвать альтернативными моментами настоящего.</w:t>
      </w:r>
    </w:p>
    <w:p>
      <w:pPr>
        <w:pStyle w:val="Normal"/>
        <w:rPr/>
      </w:pPr>
      <w:r>
        <w:rPr/>
        <w:t xml:space="preserve">Вы отходите от известного вам настоящего. Это приводит к исследованиям, уже описанным в этой книге, — к вероятностям. Это состояние может дать вам большое преимущество, когда вы пытаетесь решить проблемы, связанные с будущими планами, влияющими на будущее решениями и, по факту, с любыми вопросами, требующими принятия важных решений на будущее. В этом состоянии вы способны перебирать различные альтернативные решения и их возможные последствия — не в воображении, а на практике </w:t>
      </w:r>
      <w:r>
        <w:rPr>
          <w:i/>
          <w:iCs/>
        </w:rPr>
        <w:t>(пауза.)</w:t>
      </w:r>
      <w:r>
        <w:rPr/>
        <w:t xml:space="preserve"> </w:t>
      </w:r>
    </w:p>
    <w:p>
      <w:pPr>
        <w:pStyle w:val="Normal"/>
        <w:rPr/>
      </w:pPr>
      <w:r>
        <w:rPr/>
        <w:t>Эти вероятности — реальны, какое бы решение вы не приняли. Например, перед вами три варианта, и вы должны выбрать один. В этом состоянии вы выбираете первый вариант. Альтернативное настоящее — это момент, в который вы делаете выбор. Сделав его, вы меняете настоящее, отчетливо видите, как именно оно изменилось, и какие действия и события эти изменения принесут в будущее, которое относится к конкретному альтернативному настоящему.</w:t>
      </w:r>
    </w:p>
    <w:p>
      <w:pPr>
        <w:pStyle w:val="Normal"/>
        <w:rPr/>
      </w:pPr>
      <w:r>
        <w:rPr>
          <w:i/>
          <w:iCs/>
        </w:rPr>
        <w:t>(22:30.)</w:t>
      </w:r>
      <w:r>
        <w:rPr/>
        <w:t xml:space="preserve">  Вы делаете то же самое с каждым из других выборов — находясь по-прежнему в этом состоянии сознания. Метод в каждом случае одинаков. Вы принимаете решение. Затем любым удобным вам способом вы осознаете физические последствия в теле. Вы входите в тело, как я описывал раньше — при исцелении. Острая чувствительность позволяет вам понять, какое именно физическое воздействие окажет принятое решение: останется ли состояние тела прежним, исходит ли от него устойчивое ощущение здоровья, или же зарождаются большие проблемы.</w:t>
      </w:r>
    </w:p>
    <w:p>
      <w:pPr>
        <w:pStyle w:val="Normal"/>
        <w:rPr/>
      </w:pPr>
      <w:r>
        <w:rPr/>
        <w:t>Точно так же вы исследуете аспекты мыслей и чувств, а затем обращаете внимание «вовне», на условия, которые возникнут из этого альтернативного настоящего. Перед вашим мысленным взором появятся события. Вы можете их пережить или просто пронаблюдать. Они могут оказаться настолько яркими, что вы временно забудетесь, но, если вы сохраняете контакт с данным уровнем сознания, это происходит редко. Как правило, вы хорошо осознаете, что делаете.</w:t>
      </w:r>
    </w:p>
    <w:p>
      <w:pPr>
        <w:pStyle w:val="Normal"/>
        <w:rPr/>
      </w:pPr>
      <w:r>
        <w:rPr/>
        <w:t>В зависимости от ситуации, вы можете таким же способом выяснить воздействие принятого решения на конкретных других людей. Затем вы возвращаетесь в обычное сознание, проходя через состояние А-1, которое использовали как предварительное. После периода отдыха возвращаетесь и принимаете второе решение, затем третье и т. д., тем же способом. Затем, уже в обычном состоянии сознания, вы принимаете желаемое решение при помощи полученной информации и опыта.</w:t>
      </w:r>
    </w:p>
    <w:p>
      <w:pPr>
        <w:pStyle w:val="Normal"/>
        <w:rPr/>
      </w:pPr>
      <w:r>
        <w:rPr>
          <w:i/>
          <w:iCs/>
        </w:rPr>
        <w:t>(22:36.)</w:t>
      </w:r>
      <w:r>
        <w:rPr/>
        <w:t xml:space="preserve">  Названия не имеют значения. Для простоты вещей назовем этот уровень сознания А-1-а.</w:t>
      </w:r>
    </w:p>
    <w:p>
      <w:pPr>
        <w:pStyle w:val="Normal"/>
        <w:rPr/>
      </w:pPr>
      <w:r>
        <w:rPr/>
        <w:t>Существует уровень А-1-б, по соседству с этим, который тоже начинается из альтернативного настоящего, и который может использоваться для многих других целей.</w:t>
      </w:r>
    </w:p>
    <w:p>
      <w:pPr>
        <w:pStyle w:val="Normal"/>
        <w:rPr/>
      </w:pPr>
      <w:r>
        <w:rPr>
          <w:i/>
          <w:iCs/>
        </w:rPr>
        <w:t>(Пауза.)</w:t>
      </w:r>
      <w:r>
        <w:rPr/>
        <w:t xml:space="preserve">  Обычному человеку нелегко на него попасть. Он связан с групповым настоящим, с массовыми вероятностями, расовыми проблемами и развитием цивилизаций. Этот уровень был бы особенно полезен политикам и стоящим у власти людям. С его помощью можно заглядывать и в вероятное прошлое. Например, он пригодился бы при изучении древних развалин и исчезнувших цивилизаций, но только если рассматривать конкретное вероятное прошлое, в котором они существовали.</w:t>
      </w:r>
    </w:p>
    <w:p>
      <w:pPr>
        <w:pStyle w:val="Normal"/>
        <w:rPr/>
      </w:pPr>
      <w:r>
        <w:rPr/>
        <w:t>Следующий соседний уровень мы назовем А-1-в, продолжение вышеописанного, на котором возрастает свобода действий, подвижности и опыта. В определенной степени здесь возможно участие в воспринимаемых событиях. Сейчас нам не нужно идти дальше, потому что вы, как правило, не касаетесь этих уровней, а они ведут в реальности, мало связанные с вашей. Это — слишком отдельные состояния сознания, и в обычных обстоятельствах ваше нынешнее сознание не способно идти дальше в этом направлении.</w:t>
      </w:r>
    </w:p>
    <w:p>
      <w:pPr>
        <w:pStyle w:val="Normal"/>
        <w:rPr/>
      </w:pPr>
      <w:r>
        <w:rPr/>
        <w:t>Первое состояние, А-1-а, наиболее практично и доступно для вас. Но зачастую вам необходимо как следует прочувствовать уровень А-1, прежде чем делать следующий шаг. Несмотря на свои ограничения, он позволяет значительно расширить ваше сознание. Например, с его помощью вы можете узнавать, что было бы, «если бы я сделал это или вот это». Помните, это — соседние уровни, расположенные по горизонтали.</w:t>
      </w:r>
    </w:p>
    <w:p>
      <w:pPr>
        <w:pStyle w:val="Normal"/>
        <w:rPr/>
      </w:pPr>
      <w:r>
        <w:rPr>
          <w:i/>
          <w:iCs/>
        </w:rPr>
        <w:t>(22:47.)</w:t>
      </w:r>
      <w:r>
        <w:rPr/>
        <w:t xml:space="preserve">  Сразу под А-1 расположен уровень А-2, чуть более глубокое состояние, если использовать понятия верха и низа. Оно менее физически ориентировано, чем А-1. Вы сохраняете ясность мысли и сознания. Это состояние позволяет исследовать ваше прошлое, как вы его понимаете, в той системе, которая вам известна.</w:t>
      </w:r>
    </w:p>
    <w:p>
      <w:pPr>
        <w:pStyle w:val="Normal"/>
        <w:rPr/>
      </w:pPr>
      <w:r>
        <w:rPr/>
        <w:t>Здесь вы также осознаете прошлые реинкарнации. Если какая-то личная проблема не решается с уровня А-1, вы можете перейти на А-2 и обнаружить, что ее причины лежат в другом существовании. Это состояние характеризуется замедлением дыхания и, если не даны другие указания, легким снижением температуры и более длинными альфа-волнами замедленной частоты.</w:t>
      </w:r>
    </w:p>
    <w:p>
      <w:pPr>
        <w:pStyle w:val="Normal"/>
        <w:rPr/>
      </w:pPr>
      <w:r>
        <w:rPr/>
        <w:t>Связь с окружением и его осознание сохраняются. Они могут быть искусственно заблокированы для повышения результативности, но это не обязательно. Глаза часто открыты, хотя может оказаться проще держать их закрытыми. Чувствительность обостряется. Появляются ментальные, физические и эмоциональные аспекты прошлых личностей, причем не обязательно следовать методам, описанным на А-1.</w:t>
      </w:r>
    </w:p>
    <w:p>
      <w:pPr>
        <w:pStyle w:val="Normal"/>
        <w:rPr/>
      </w:pPr>
      <w:r>
        <w:rPr>
          <w:i/>
          <w:iCs/>
        </w:rPr>
        <w:t>(22:55.)</w:t>
      </w:r>
      <w:r>
        <w:rPr/>
        <w:t xml:space="preserve">  Они могут восприниматься по-разному, в зависимости от качеств личности, находящейся в этом состоянии. Они могут быть использованы для поиска причин идеи в прошлом, для поиска чего-то утраченного там — пока искомое находится в вашей системе вероятностей.</w:t>
      </w:r>
    </w:p>
    <w:p>
      <w:pPr>
        <w:pStyle w:val="Normal"/>
        <w:rPr/>
      </w:pPr>
      <w:r>
        <w:rPr/>
        <w:t>Сразу под ним находится А-3. Это снова продолжение предыдущего, касающееся массовых проблем — движения земли, истории вашей планеты, как вы ее знаете, информация о живших на ней расах, история животных, слоях газа и угля, различных эпох, которые проносились по вашей планете и изменяли ее.</w:t>
      </w:r>
    </w:p>
    <w:p>
      <w:pPr>
        <w:pStyle w:val="Normal"/>
        <w:rPr/>
      </w:pPr>
      <w:r>
        <w:rPr/>
        <w:t>Можете сделать перерыв.</w:t>
      </w:r>
    </w:p>
    <w:p>
      <w:pPr>
        <w:pStyle w:val="Normal"/>
        <w:rPr/>
      </w:pPr>
      <w:r>
        <w:rPr>
          <w:i/>
          <w:iCs/>
        </w:rPr>
        <w:t>(22:59. Транс Джейн снова был очень хорошим. Она ощущала множество образов, но пока не могла их описать. У меня сводило руку, поэтому мы не продолжили сеанс, как бы мне ни хотелось.</w:t>
      </w:r>
      <w:r>
        <w:rPr/>
        <w:t xml:space="preserve"> </w:t>
      </w:r>
    </w:p>
    <w:p>
      <w:pPr>
        <w:pStyle w:val="Normal"/>
        <w:rPr/>
      </w:pPr>
      <w:r>
        <w:rPr>
          <w:i/>
          <w:iCs/>
        </w:rPr>
        <w:t>Сет, по словам Джейн, уже думал о других «направлениях», право и лево. Хотя он еще на затронул их в аналогии, он планировал это. Она могла их «видеть». Они относились к вероятностям.</w:t>
      </w:r>
      <w:r>
        <w:rPr/>
        <w:t xml:space="preserve"> </w:t>
      </w:r>
    </w:p>
    <w:p>
      <w:pPr>
        <w:pStyle w:val="Normal"/>
        <w:rPr/>
      </w:pPr>
      <w:r>
        <w:rPr>
          <w:i/>
          <w:iCs/>
        </w:rPr>
        <w:t>Джейн сказала, что, если бы сеанс продолжался, Сет рассказал бы, что приезд Патти Миддлтон на прошлой неделе зародился в момент нашей встречи в Филадельфии в сентябре 1970 года. Сет знал, что существует высокая вероятность того, что она окажется здесь, когда он дойдет до раздела книги, описывающего состояния сознания. Это подтверждало мои предположения о ее приезде — см. заметки перед сеансом № 573 в главе 18.</w:t>
      </w:r>
      <w:r>
        <w:rPr/>
        <w:t xml:space="preserve"> </w:t>
      </w:r>
    </w:p>
    <w:p>
      <w:pPr>
        <w:pStyle w:val="Normal"/>
        <w:rPr/>
      </w:pPr>
      <w:r>
        <w:rPr>
          <w:i/>
          <w:iCs/>
        </w:rPr>
        <w:t>Это не означает, что приезд Патти к нам был предопределен. Свободная воля действует всегда. Она просто «уловила», что это — подходящее время, чтобы нас навестить, и решила приехать. Затем Сет использовал ее рассказ об альфе как отправную точку для собственной информации по А-1, А-1-а, А-2 и т. п.)</w:t>
      </w:r>
      <w:r>
        <w:rPr/>
        <w:t xml:space="preserve"> </w:t>
      </w:r>
    </w:p>
    <w:p>
      <w:pPr>
        <w:pStyle w:val="Normal"/>
        <w:rPr/>
      </w:pPr>
      <w:r>
        <w:rPr/>
      </w:r>
    </w:p>
    <w:p>
      <w:pPr>
        <w:pStyle w:val="Normal"/>
        <w:rPr/>
      </w:pPr>
      <w:r>
        <w:rPr/>
      </w:r>
    </w:p>
    <w:p>
      <w:pPr>
        <w:pStyle w:val="Heading3"/>
        <w:ind w:hanging="0"/>
        <w:rPr/>
      </w:pPr>
      <w:r>
        <w:rPr>
          <w:i/>
          <w:iCs/>
        </w:rPr>
        <w:t>Сеанс № 575, 24 марта 1971 года, среда, 21:05</w:t>
      </w:r>
      <w:r>
        <w:rPr/>
        <w:t xml:space="preserve"> </w:t>
      </w:r>
    </w:p>
    <w:p>
      <w:pPr>
        <w:pStyle w:val="Normal"/>
        <w:jc w:val="left"/>
        <w:rPr/>
      </w:pPr>
      <w:r>
        <w:rPr/>
      </w:r>
    </w:p>
    <w:p>
      <w:pPr>
        <w:pStyle w:val="Normal"/>
        <w:rPr/>
      </w:pPr>
      <w:r>
        <w:rPr>
          <w:i/>
          <w:iCs/>
        </w:rPr>
        <w:t>(По сравнению с напряжением последних сеансов, сегодня Джейн говорила достаточно спокойно и легко.)</w:t>
      </w:r>
      <w:r>
        <w:rPr/>
        <w:t xml:space="preserve"> </w:t>
      </w:r>
    </w:p>
    <w:p>
      <w:pPr>
        <w:pStyle w:val="Normal"/>
        <w:rPr/>
      </w:pPr>
      <w:r>
        <w:rPr/>
        <w:t>Добрый вечер.</w:t>
      </w:r>
    </w:p>
    <w:p>
      <w:pPr>
        <w:pStyle w:val="Normal"/>
        <w:rPr/>
      </w:pPr>
      <w:r>
        <w:rPr>
          <w:i/>
          <w:iCs/>
        </w:rPr>
        <w:t>(«Добрый вечер, Сет».)</w:t>
      </w:r>
      <w:r>
        <w:rPr/>
        <w:t xml:space="preserve"> </w:t>
      </w:r>
    </w:p>
    <w:p>
      <w:pPr>
        <w:pStyle w:val="Normal"/>
        <w:rPr/>
      </w:pPr>
      <w:r>
        <w:rPr/>
        <w:t>Итак, вернемся к книге.</w:t>
      </w:r>
    </w:p>
    <w:p>
      <w:pPr>
        <w:pStyle w:val="Normal"/>
        <w:rPr/>
      </w:pPr>
      <w:r>
        <w:rPr/>
        <w:t>А-4 — уровень ниже формирования материи, там можно воспринимать идеи и концепции, хотя их воплощения не появляются в известной вам сейчас физической реальности.</w:t>
      </w:r>
    </w:p>
    <w:p>
      <w:pPr>
        <w:pStyle w:val="Normal"/>
        <w:rPr/>
      </w:pPr>
      <w:r>
        <w:rPr/>
        <w:t>С этого уровня часто происходит глубокое вдохновение. Эти идеи и концепции обладают собственной электромагнитной личностью, но на этом уровне сознания тем не менее выглядят как «символический пейзаж». Это сложно объяснить. Так, мысли не выглядят как псевдообразы, не приобретают псевдоматериализацию, но они ярко ощущаются, их воспринимают и улавливают части мозга — те якобы неиспользуемые части, которые не может объяснить наука.</w:t>
      </w:r>
    </w:p>
    <w:p>
      <w:pPr>
        <w:pStyle w:val="Normal"/>
        <w:rPr/>
      </w:pPr>
      <w:r>
        <w:rPr/>
        <w:t>Эти идеи и концепции, естественно, зарождаются в сознании. Однако они представляют собой начало латентного развития, которое может произойти или не произойти в физической реальности. Каждый отдельный человек может воспринять или не воспринять их. Свойственный личности интерес и ее способности оказывают значительное влияние на осознание ею реальностей на этом уровне сознания.</w:t>
      </w:r>
    </w:p>
    <w:p>
      <w:pPr>
        <w:pStyle w:val="Normal"/>
        <w:rPr/>
      </w:pPr>
      <w:r>
        <w:rPr>
          <w:i/>
          <w:iCs/>
        </w:rPr>
        <w:t>(Пауза в 21:16. Джейн-Сет долго молчала, пока мимо проезжала пожарная машина с включенной сиреной.)</w:t>
      </w:r>
      <w:r>
        <w:rPr/>
        <w:t xml:space="preserve"> </w:t>
      </w:r>
    </w:p>
    <w:p>
      <w:pPr>
        <w:pStyle w:val="Normal"/>
        <w:rPr/>
      </w:pPr>
      <w:r>
        <w:rPr/>
        <w:t xml:space="preserve">Доступная там информация служит строительным материалом другим вероятным системам. Это — открытая зона, в которую разрешен доступ множеству измерений. Информация часто поступает в состоянии сна. Абсолютные новшества, меняющие мир открытия — все это, так сказать, ждет в этом огромном хранилище. Резкие личностные изменения тоже часто происходят с этого уровня. </w:t>
      </w:r>
      <w:r>
        <w:rPr>
          <w:i/>
          <w:iCs/>
        </w:rPr>
        <w:t>(Пауза.)</w:t>
      </w:r>
      <w:r>
        <w:rPr/>
        <w:t xml:space="preserve"> </w:t>
      </w:r>
    </w:p>
    <w:p>
      <w:pPr>
        <w:pStyle w:val="Normal"/>
        <w:rPr/>
      </w:pPr>
      <w:r>
        <w:rPr/>
        <w:t>Так вот, любой человек может пройти эти уровни, относительно не изменившись и не осознавая их; может путешествовать сквозь них, не воспринимая. Качество восприятия и понимания определяется общими намерениями и характеристиками личности. Упомянутая информация доступна на каждом соответствующем уровне сознания, но ее необходимо искать, через сознательное или сильное бессознательное желание. Если его нет, то доступные способности и потенциал остаются неиспользованными и невостребованными.</w:t>
      </w:r>
    </w:p>
    <w:p>
      <w:pPr>
        <w:pStyle w:val="Normal"/>
        <w:rPr/>
      </w:pPr>
      <w:r>
        <w:rPr>
          <w:i/>
          <w:iCs/>
        </w:rPr>
        <w:t>(21:25.)</w:t>
      </w:r>
      <w:r>
        <w:rPr/>
        <w:t xml:space="preserve">  Состояния сознания сливаются друг с другом. Естественно, что я использую понятие глубины только для облегчения объяснений. Начиная с эго, или бодрствующего сознания, как внешнего «я», сфокусированного на внешней реальности, эти состояния огромны, как ждущие исследования равнины. Соответственно, каждое открывается в колоссальные соседние области. Существует много путей, которыми можно идти в зависимости от собственных интересов и желаний.</w:t>
      </w:r>
    </w:p>
    <w:p>
      <w:pPr>
        <w:pStyle w:val="Normal"/>
        <w:rPr/>
      </w:pPr>
      <w:r>
        <w:rPr/>
        <w:t xml:space="preserve">В обычном состоянии бодрствования вы воспринимаете целую вселенную физической информации. Так и в каждом из этих состояний сознания воспринимаются столь же сложные, разнообразные и яркие реальности. Именно поэтому так трудно объяснить опыт, </w:t>
      </w:r>
      <w:r>
        <w:rPr>
          <w:b/>
          <w:bCs/>
        </w:rPr>
        <w:t>возможный</w:t>
      </w:r>
      <w:r>
        <w:rPr/>
        <w:t xml:space="preserve">  в каждой из них. </w:t>
      </w:r>
      <w:r>
        <w:rPr>
          <w:i/>
          <w:iCs/>
        </w:rPr>
        <w:t>(Долгая пауза.)</w:t>
      </w:r>
      <w:r>
        <w:rPr/>
        <w:t xml:space="preserve"> </w:t>
      </w:r>
    </w:p>
    <w:p>
      <w:pPr>
        <w:pStyle w:val="Normal"/>
        <w:rPr/>
      </w:pPr>
      <w:r>
        <w:rPr/>
        <w:t xml:space="preserve">А-5 открывает измерение, в котором теоретически можно связаться с живым сознанием каждой личности. Это включает общение не только с прошлыми, по вашим понятиям, личностями, но и с будущими. Этого уровня сознания достигают очень редко. Например, </w:t>
      </w:r>
      <w:r>
        <w:rPr>
          <w:b/>
          <w:bCs/>
        </w:rPr>
        <w:t>большинство</w:t>
      </w:r>
      <w:r>
        <w:rPr/>
        <w:t xml:space="preserve">  медиумов не используют этот уровень. Это — место встреч, где личности из любого времени, места и вероятной системы могут общаться друг с другом в понятных им всем категориях.</w:t>
      </w:r>
    </w:p>
    <w:p>
      <w:pPr>
        <w:pStyle w:val="Normal"/>
        <w:rPr/>
      </w:pPr>
      <w:r>
        <w:rPr/>
        <w:t>Поскольку прошлого, настоящего и будущего не существует, это — уровень кристально ясного общения сознания. Участвующие в нем, естественно, обладают полным знанием о своем происхождении и истории, но в этом состоянии открывается также более широкая перспектива, с которой личное и историческое происхождение рассматривается как часть большего — доступного восприятию целого.</w:t>
      </w:r>
    </w:p>
    <w:p>
      <w:pPr>
        <w:pStyle w:val="Normal"/>
        <w:rPr/>
      </w:pPr>
      <w:r>
        <w:rPr>
          <w:i/>
          <w:iCs/>
        </w:rPr>
        <w:t>(21:35.)</w:t>
      </w:r>
      <w:r>
        <w:rPr/>
        <w:t xml:space="preserve">  На этом уровне послания великих мужчин и женщин друг другу буквально пронзают века. Будущее говорит с прошлым. Великие художники всегда были способны общаться на этом уровне, а при жизни значительную часть времени действовали именно на этом уровне сознания. Только самые внешние части их личностей склонялись перед требованиями исторического периода.</w:t>
      </w:r>
    </w:p>
    <w:p>
      <w:pPr>
        <w:pStyle w:val="Normal"/>
        <w:rPr/>
      </w:pPr>
      <w:r>
        <w:rPr/>
        <w:t>Для тех, кто достигает этого состояния и использует его, общение наиболее доступно. Необходимо понимать, что оно происходит в обе стороны — например, Леонардо да Винчи знал о Пикассо. Есть также великие мужчины и женщины, которые остаются неизвестными. Современники не замечают их. Их достижения могут быть не поняты или потеряны физически. Но на этом уровне сознания они участвуют в общении, а на другом уровне существования их открытия признаны.</w:t>
      </w:r>
    </w:p>
    <w:p>
      <w:pPr>
        <w:pStyle w:val="Normal"/>
        <w:rPr/>
      </w:pPr>
      <w:r>
        <w:rPr/>
        <w:t xml:space="preserve">Однако я не хочу создать впечатление, что в этом общении сознаний участвуют только великие люди. </w:t>
      </w:r>
      <w:r>
        <w:rPr>
          <w:i/>
          <w:iCs/>
        </w:rPr>
        <w:t>(Пауза.)</w:t>
      </w:r>
      <w:r>
        <w:rPr/>
        <w:t xml:space="preserve">  Умеренность необходима, и поэтому нижайшие из низких, в понимании людей, тоже участвуют в этом общении. Во вселенной происходит бесконечный разговор, крайне важный. </w:t>
      </w:r>
      <w:r>
        <w:rPr>
          <w:i/>
          <w:iCs/>
        </w:rPr>
        <w:t>(Долгая пауза.)</w:t>
      </w:r>
      <w:r>
        <w:rPr/>
        <w:t xml:space="preserve">  Люди из вашего прошлого и из вашего будущего оказывают влияние на мир вашего настоящего, и на этом уровне обсуждаются проблемы, с которыми вы уже встретились или только столкнетесь. Это — сердце общения. Обычно на него попадают или на очень защищенном глубоком уровне сна, или в состоянии спонтанно возникшего транса. Там возникает огромная энергия.</w:t>
      </w:r>
    </w:p>
    <w:p>
      <w:pPr>
        <w:pStyle w:val="Normal"/>
        <w:rPr/>
      </w:pPr>
      <w:r>
        <w:rPr/>
        <w:t>Теперь можете сделать перерыв.</w:t>
      </w:r>
    </w:p>
    <w:p>
      <w:pPr>
        <w:pStyle w:val="Normal"/>
        <w:rPr/>
      </w:pPr>
      <w:r>
        <w:rPr>
          <w:i/>
          <w:iCs/>
        </w:rPr>
        <w:t>(21:47. Джейн чувствовала, что говорит медленно. Сеанс возобновлен несколько быстрее в 22:05.)</w:t>
      </w:r>
      <w:r>
        <w:rPr/>
        <w:t xml:space="preserve"> </w:t>
      </w:r>
    </w:p>
    <w:p>
      <w:pPr>
        <w:pStyle w:val="Normal"/>
        <w:rPr/>
      </w:pPr>
      <w:r>
        <w:rPr/>
        <w:t>Итак, информация, полученная в любом из этих состояний, должна быть переведена для нормального бодрствующего сознания, иначе память о нем не сохранится.</w:t>
      </w:r>
    </w:p>
    <w:p>
      <w:pPr>
        <w:pStyle w:val="Normal"/>
        <w:rPr/>
      </w:pPr>
      <w:r>
        <w:rPr/>
        <w:t xml:space="preserve">Во многих случаях память остается бессознательной с точки зрения бодрствующего сознания, но сам </w:t>
      </w:r>
      <w:r>
        <w:rPr>
          <w:b/>
          <w:bCs/>
        </w:rPr>
        <w:t>опыт</w:t>
      </w:r>
      <w:r>
        <w:rPr/>
        <w:t xml:space="preserve">  может полностью изменить структуру жизни человека. При помощи внутреннего общения и осознания можно избежать пагубных путей, независимо от того, осознает ли их эго.</w:t>
      </w:r>
    </w:p>
    <w:p>
      <w:pPr>
        <w:pStyle w:val="Normal"/>
        <w:rPr/>
      </w:pPr>
      <w:r>
        <w:rPr/>
        <w:t>Полученный на различных уровнях опыт может быть изложен символически. Он может проявиться в форме фантазии, романа, произведения искусства, а сознательное «я» при этом может не осознавать его происхождения. В любом из этих состояний сознания могут восприниматься и другие явления — например, мыслеформы, воплощения энергии, проекции из личного подсознания, проекции из коллективного бессознательного. Каждое из них или все сразу могут принимать символическую форму и казаться благожелательными или угрожающими, в зависимости от отношения к ним личности. Их надо рассматривать как природные явления, как правило, изначально нейтральные.</w:t>
      </w:r>
    </w:p>
    <w:p>
      <w:pPr>
        <w:pStyle w:val="Normal"/>
        <w:rPr/>
      </w:pPr>
      <w:r>
        <w:rPr/>
        <w:t>Часто это зарождающиеся формы, активированные встретившей их личностью. Следовательно, природа их деятельности будет проецироваться личностью вовне на относительно пассивную материализацию. Встретившая их личность просто должна отвести от них внимание, чтобы «деактивировать» явление. Это не означает, что оно нереально. Просто у него природа другого типа и уровня.</w:t>
      </w:r>
    </w:p>
    <w:p>
      <w:pPr>
        <w:pStyle w:val="Normal"/>
        <w:rPr/>
      </w:pPr>
      <w:r>
        <w:rPr/>
        <w:t xml:space="preserve">Это явление обладает собственной энергией, но нуждается в дополнительной энергии воспринимающего, чтобы могло произойти какое-либо взаимодействие. Если такая материализация кажется угрожающей, просто пожелайте ей мира и отведите от нее внимание. Основная активирующая ее энергия исходит от вашей фокусировки и зависит от ее интенсивности и природы. Вы не должны брать в путешествие по этим уровням сознания базовые допущения физического существования. Избавьтесь от них, насколько это возможно, потому что они вызывают неверное понимание ощущений. </w:t>
      </w:r>
      <w:r>
        <w:rPr>
          <w:i/>
          <w:iCs/>
        </w:rPr>
        <w:t>(Пауза.)</w:t>
      </w:r>
      <w:r>
        <w:rPr/>
        <w:t xml:space="preserve"> </w:t>
      </w:r>
    </w:p>
    <w:p>
      <w:pPr>
        <w:pStyle w:val="Normal"/>
        <w:rPr/>
      </w:pPr>
      <w:r>
        <w:rPr/>
        <w:t>Под этим уровнем сознания существуют другие, но они уже гораздо сильнее сливаются друг с другом. Например, на следующем уровне возможно общение с сознанием разных типов, которое никогда не воплощалось физически, в вашем понимании — с личностями, которые не обладают физической реальностью ни в вашем настоящем, ни в будущем, но при этом связаны с вашей системой реальности как охранники и опекуны.</w:t>
      </w:r>
    </w:p>
    <w:p>
      <w:pPr>
        <w:pStyle w:val="Normal"/>
        <w:rPr/>
      </w:pPr>
      <w:r>
        <w:rPr/>
        <w:t>Почти весь опыт, полученный на этом уровне, будет выражен символически, иначе окажется для вас бессмыслен. Он будет так или иначе связан с нефизической жизнью, нематериальным сознанием и формами и с независимостью сознания от материи. Этот опыт всегда полезен. Здесь часто участвуют выходы из тела, когда проецирующий оказывается в неземном окружении или в обстановке, исполненной красоты и величия.</w:t>
      </w:r>
    </w:p>
    <w:p>
      <w:pPr>
        <w:pStyle w:val="Normal"/>
        <w:rPr/>
      </w:pPr>
      <w:r>
        <w:rPr/>
        <w:t xml:space="preserve">«Вещество» окружения берет начало в разуме проецирующего, являясь, например, символом его представлений о жизни после смерти. Говорящий или Говорящие появятся в наиболее приемлемой для проецирующего форме, будь то форма бога, ангела или апостола. Это — самый характерный опыт с данного уровня. </w:t>
      </w:r>
      <w:r>
        <w:rPr>
          <w:i/>
          <w:iCs/>
        </w:rPr>
        <w:t>(Пауза.)</w:t>
      </w:r>
      <w:r>
        <w:rPr/>
        <w:t xml:space="preserve"> </w:t>
      </w:r>
    </w:p>
    <w:p>
      <w:pPr>
        <w:pStyle w:val="Normal"/>
        <w:rPr/>
      </w:pPr>
      <w:r>
        <w:rPr/>
        <w:t>В зависимости от способностей и понимания проецирующего, могут поступать очень подробные сообщения. Может стать очевидно, что Говорящие — на самом деле просто символы больших сущностей. Некоторые смогут лучше прочих понимать общение, тогда будет понятна истинная природа нефизических Говорящих.</w:t>
      </w:r>
    </w:p>
    <w:p>
      <w:pPr>
        <w:pStyle w:val="Normal"/>
        <w:rPr/>
      </w:pPr>
      <w:r>
        <w:rPr/>
        <w:t>Могут оказаться возможны глубокие проекции в это окружение. В данном состоянии можно также наблюдать перспективу исторического прошлого и будущего. Все эти уровни сознания заполнены сетью коммуникаций, по которой можно следовать в зависимости от цели личности.</w:t>
      </w:r>
    </w:p>
    <w:p>
      <w:pPr>
        <w:pStyle w:val="Normal"/>
        <w:rPr/>
      </w:pPr>
      <w:r>
        <w:rPr>
          <w:i/>
          <w:iCs/>
        </w:rPr>
        <w:t>(22:33.)</w:t>
      </w:r>
      <w:r>
        <w:rPr/>
        <w:t xml:space="preserve">  Молекулярные структуры передают свои сообщения. Если вы не настроены на их прием, они могут быть истолкованы как статические, бессмысленные шумы. Любой из этих уровней сознания можно пересечь в один миг и не ощутить его; или же, по крайней мере, в теории, вы можете посвятить жизнь изучению какого-либо одного уровня.</w:t>
      </w:r>
    </w:p>
    <w:p>
      <w:pPr>
        <w:pStyle w:val="Normal"/>
        <w:rPr/>
      </w:pPr>
      <w:r>
        <w:rPr/>
        <w:t xml:space="preserve">Например, вы можете пережить несколько вполне реальных событий на четвертом уровне, не осознавая трех предшествующих. Все эти уровни существуют для тех, кто знает, что они собой представляют, и как их использовать. Многие находят свой путь самопроизвольно. Другие соседние уровни по горизонтали вовлекают вас в различные альтернативные реальности, каждая последующая все больше удалена от вашей. Многие из них затрагивают системы, где не существует ни смерти, ни жизни в вашем понимании, где время ощущается как </w:t>
      </w:r>
      <w:r>
        <w:rPr>
          <w:b/>
          <w:bCs/>
        </w:rPr>
        <w:t>вес</w:t>
      </w:r>
      <w:r>
        <w:rPr/>
        <w:t xml:space="preserve"> ; системы, базовые допущения которых настолько отличны от ваших, что любой полученный там опыт вы отнесете к фантазиям.</w:t>
      </w:r>
    </w:p>
    <w:p>
      <w:pPr>
        <w:pStyle w:val="Normal"/>
        <w:rPr/>
      </w:pPr>
      <w:r>
        <w:rPr/>
        <w:t>Именно поэтому вы менее склонны путешествовать в этих направлениях. В некоторых имеются встроенные препятствия. Например, даже проекция из вашей вселенной во вселенную антиматерии невероятно сложна. Даже электромагнитная структура ваших мыслей подвергнется вредному влиянию, но теоретически с одного из соседних уровней сознания это возможно.</w:t>
      </w:r>
    </w:p>
    <w:p>
      <w:pPr>
        <w:pStyle w:val="Normal"/>
        <w:rPr/>
      </w:pPr>
      <w:r>
        <w:rPr/>
        <w:t>Предлагаю вам сделать перерыв.</w:t>
      </w:r>
    </w:p>
    <w:p>
      <w:pPr>
        <w:pStyle w:val="Normal"/>
        <w:rPr/>
      </w:pPr>
      <w:r>
        <w:rPr>
          <w:i/>
          <w:iCs/>
        </w:rPr>
        <w:t>(22:42. Транс Джейн был великолепен, темп ускорился. Сеанс возобновлен в 22:55.)</w:t>
      </w:r>
      <w:r>
        <w:rPr/>
        <w:t xml:space="preserve"> </w:t>
      </w:r>
    </w:p>
    <w:p>
      <w:pPr>
        <w:pStyle w:val="Normal"/>
        <w:rPr/>
      </w:pPr>
      <w:r>
        <w:rPr/>
        <w:t>Вы часто посещаете эти области сознания в состоянии сна, когда попадаете в них неожиданно, а по утрам вспоминаете случившееся как фантастический сон. Сознание должно использовать все свои части и способности, так же как и тело. Следовательно, когда вы спите, ваше сознание обращается в самых разных направлениях, часто волей-неволей воспринимая части и обрывки реальностей, которые доступны ему на разных уровнях. В какой-то степени это происходит ниже уровня вашего обычного физического фокуса, пока вы занимаетесь обычными делами. Альтернативные настоящие, о которых я говорил, — не просто альтернативные способы восприятия одного объективного настоящего. Есть много альтернативных настоящих, а вы сфокусированы только в одном из них.</w:t>
      </w:r>
    </w:p>
    <w:p>
      <w:pPr>
        <w:pStyle w:val="Normal"/>
        <w:rPr/>
      </w:pPr>
      <w:r>
        <w:rPr/>
        <w:t>Однако когда вы позволяете своему вниманию колебаться, то часто впадаете в состояние, в котором мимолетно улавливаете проблески другого альтернативного настоящего. Цельное «я», или душа, сознает свою реальность во всех подобных системах, а вы, как ее часть, стремитесь к тому же состоянию самосознания и развития.</w:t>
      </w:r>
    </w:p>
    <w:p>
      <w:pPr>
        <w:pStyle w:val="Normal"/>
        <w:rPr/>
      </w:pPr>
      <w:r>
        <w:rPr/>
        <w:t>С накоплением опыта вы уже не будете волей-неволей попадать во сне в другие состояния сознания, но будете способны понимать и направлять эти способности. Сознание — качество души, инструмент, который можно направить в разные стороны. Вы — не ваше сознание. Оно принадлежит вам и душе. Вы учитесь его использовать. Насколько вы понимаете и используете разные аспекты сознания, настолько же научитесь понимать собственную реальность. Сознательное «я» станет действительно сознательным.</w:t>
      </w:r>
    </w:p>
    <w:p>
      <w:pPr>
        <w:pStyle w:val="Normal"/>
        <w:rPr/>
      </w:pPr>
      <w:r>
        <w:rPr/>
        <w:t xml:space="preserve">Вы сможете воспринимать физическую реальность, потому что хотите этого, зная, что она — одна из множества реальностей. </w:t>
      </w:r>
    </w:p>
    <w:p>
      <w:pPr>
        <w:pStyle w:val="Normal"/>
        <w:rPr/>
      </w:pPr>
      <w:r>
        <w:rPr>
          <w:i/>
          <w:iCs/>
        </w:rPr>
        <w:t>(23:02.)</w:t>
      </w:r>
      <w:r>
        <w:rPr/>
        <w:t xml:space="preserve">  На сегодня все. Можете задавать мне вопросы или закончить сеанс, как хотите.</w:t>
      </w:r>
    </w:p>
    <w:p>
      <w:pPr>
        <w:pStyle w:val="Normal"/>
        <w:rPr/>
      </w:pPr>
      <w:r>
        <w:rPr>
          <w:i/>
          <w:iCs/>
        </w:rPr>
        <w:t>(«Я надеюсь, ты коснешься в своей книге вопроса, который мы с Джейн обсуждали сегодня за ужином — о том, что ты на самом деле видишь, когда говоришь с группой людей, фокусируясь на каждом индивидуально в этом времени и месте».)</w:t>
      </w:r>
      <w:r>
        <w:rPr/>
        <w:t xml:space="preserve"> </w:t>
      </w:r>
    </w:p>
    <w:p>
      <w:pPr>
        <w:pStyle w:val="Normal"/>
        <w:rPr/>
      </w:pPr>
      <w:r>
        <w:rPr/>
        <w:t>Я постараюсь объяснить это вам. Я говорил о своем восприятии в начале книги, но немного не в этом ключе...</w:t>
      </w:r>
    </w:p>
    <w:p>
      <w:pPr>
        <w:pStyle w:val="Normal"/>
        <w:rPr/>
      </w:pPr>
      <w:r>
        <w:rPr>
          <w:i/>
          <w:iCs/>
        </w:rPr>
        <w:t>(На занятиях по экстрасенсорике 9 февраля 1971 года Сет замечательно рассказал о том аспекте своего восприятия, о котором я сейчас говорю. С тех пор мне хотелось, чтобы он побольше рассказал об этом в книге. Я приведу отрывок из сеанса в классе, который, как обычно, записывался.</w:t>
      </w:r>
      <w:r>
        <w:rPr/>
        <w:t xml:space="preserve"> </w:t>
      </w:r>
    </w:p>
    <w:p>
      <w:pPr>
        <w:pStyle w:val="Normal"/>
        <w:rPr/>
      </w:pPr>
      <w:r>
        <w:rPr>
          <w:i/>
          <w:iCs/>
        </w:rPr>
        <w:t xml:space="preserve">«Итак </w:t>
      </w:r>
      <w:r>
        <w:rPr/>
        <w:t xml:space="preserve"> [с юмором]</w:t>
      </w:r>
      <w:r>
        <w:rPr>
          <w:i/>
          <w:iCs/>
        </w:rPr>
        <w:t xml:space="preserve">, никто не спрашивал </w:t>
      </w:r>
      <w:r>
        <w:rPr>
          <w:b/>
          <w:bCs/>
          <w:i/>
          <w:iCs/>
        </w:rPr>
        <w:t>меня</w:t>
      </w:r>
      <w:r>
        <w:rPr>
          <w:i/>
          <w:iCs/>
        </w:rPr>
        <w:t xml:space="preserve"> , на что это похоже, когда </w:t>
      </w:r>
      <w:r>
        <w:rPr>
          <w:b/>
          <w:bCs/>
          <w:i/>
          <w:iCs/>
        </w:rPr>
        <w:t>я</w:t>
      </w:r>
      <w:r>
        <w:rPr>
          <w:i/>
          <w:iCs/>
        </w:rPr>
        <w:t xml:space="preserve">  вхожу в транс. Войти в транс — значит интенсивно сфокусироваться на очень конкретной области реальности. Таким образом, я посылаю, или проецирую, часть того, что я есть, сюда, потому что я способен использовать большие части своей личности, чем те, с которыми вы сейчас знакомы у себя. Я могу делать это сознательно, но все равно, как я уже говорил, когда я здесь, мне сложно смотреть на вас и соотносить их с теми „я“, которыми вы сейчас себе кажетесь, — я вижу целое. Поэтому мне требуется некоторая практика, чтобы находить вас в привычных вам времени и пространстве.</w:t>
      </w:r>
      <w:r>
        <w:rPr/>
        <w:t xml:space="preserve"> </w:t>
      </w:r>
    </w:p>
    <w:p>
      <w:pPr>
        <w:pStyle w:val="Normal"/>
        <w:rPr/>
      </w:pPr>
      <w:r>
        <w:rPr>
          <w:i/>
          <w:iCs/>
        </w:rPr>
        <w:t xml:space="preserve">Вы осознаете „я“, которые сидят в этой комнате конкретным вечером, идет снег, кто-то присутствует, кто-то отсутствует на этом занятии, пришли новые люди. Я же знаком с внутренними частями „я“, которые знакомы и вам, но ваше эго прячет их от вас, поэтому я должен постоянно напоминать себе: „О да, наша Венецианка </w:t>
      </w:r>
      <w:r>
        <w:rPr/>
        <w:t xml:space="preserve"> [прозвище, которое Сет дал одной из учениц]</w:t>
      </w:r>
      <w:r>
        <w:rPr>
          <w:i/>
          <w:iCs/>
        </w:rPr>
        <w:t xml:space="preserve"> считает, что она сидит в конкретной комнате в конкретное время, и одета в голубое“.</w:t>
      </w:r>
      <w:r>
        <w:rPr/>
        <w:t xml:space="preserve"> </w:t>
      </w:r>
    </w:p>
    <w:p>
      <w:pPr>
        <w:pStyle w:val="Normal"/>
        <w:rPr/>
      </w:pPr>
      <w:r>
        <w:rPr>
          <w:i/>
          <w:iCs/>
        </w:rPr>
        <w:t>Но, понимаете ли, я вижу Венецианку в нескольких разных воплощениях в разных существованиях — одновременно. Я должен помнить, что она не осознает их, и когда я с ней говорю, то должен использовать обозначение, которое будет иметь для нее смысл в этом конкретном времени.</w:t>
      </w:r>
      <w:r>
        <w:rPr/>
        <w:t xml:space="preserve"> </w:t>
      </w:r>
    </w:p>
    <w:p>
      <w:pPr>
        <w:pStyle w:val="Normal"/>
        <w:rPr/>
      </w:pPr>
      <w:r>
        <w:rPr>
          <w:i/>
          <w:iCs/>
        </w:rPr>
        <w:t>В определенной степени я выступаю посредником одного уровня вашего „я“ перед другими его уровнями, потому что напоминаю вам о том, что вы есть. Этим вечером вы много думали о смерти. Так вот, я много раз был очень бодрым трупом, но и каждый из вас тоже. Внутренние части ваших „я“ хорошо об этом осведомлены. Вы вставали из могил чаще, чем можете вспомнить, — а многие из вас будут продолжать это делать еще не раз. Зачем же вы пытаетесь оправдать свое существование в этот момент?»</w:t>
      </w:r>
      <w:r>
        <w:rPr/>
        <w:t xml:space="preserve"> </w:t>
      </w:r>
    </w:p>
    <w:p>
      <w:pPr>
        <w:pStyle w:val="Normal"/>
        <w:rPr/>
      </w:pPr>
      <w:r>
        <w:rPr>
          <w:i/>
          <w:iCs/>
        </w:rPr>
        <w:t>Сейчас Сет говорил намного быстрее, и мы бодро обменивались взглядами относительно приведенного отрывка. Я не пытался записывать разговор.)</w:t>
      </w:r>
      <w:r>
        <w:rPr/>
        <w:t xml:space="preserve"> </w:t>
      </w:r>
    </w:p>
    <w:p>
      <w:pPr>
        <w:pStyle w:val="Normal"/>
        <w:rPr/>
      </w:pPr>
      <w:r>
        <w:rPr/>
        <w:t>Я уверен, что тебе понравится моя книга, когда ты ее прочитаешь.</w:t>
      </w:r>
    </w:p>
    <w:p>
      <w:pPr>
        <w:pStyle w:val="Normal"/>
        <w:rPr/>
      </w:pPr>
      <w:r>
        <w:rPr>
          <w:i/>
          <w:iCs/>
        </w:rPr>
        <w:t>(«Мне она уже нравится». Еще один короткий разговор.)</w:t>
      </w:r>
      <w:r>
        <w:rPr/>
        <w:t xml:space="preserve"> </w:t>
      </w:r>
    </w:p>
    <w:p>
      <w:pPr>
        <w:pStyle w:val="Normal"/>
        <w:rPr/>
      </w:pPr>
      <w:r>
        <w:rPr/>
        <w:t>Теперь я желаю вам доброго вечера...</w:t>
      </w:r>
    </w:p>
    <w:p>
      <w:pPr>
        <w:pStyle w:val="Normal"/>
        <w:rPr/>
      </w:pPr>
      <w:r>
        <w:rPr>
          <w:i/>
          <w:iCs/>
        </w:rPr>
        <w:t>(«Спокойной ночи, Сет, и большое спасибо». 23:05.)</w:t>
      </w:r>
      <w:r>
        <w:rPr/>
        <w:t xml:space="preserve"> </w:t>
      </w:r>
    </w:p>
    <w:p>
      <w:pPr>
        <w:pStyle w:val="Normal"/>
        <w:rPr/>
      </w:pPr>
      <w:r>
        <w:rPr/>
      </w:r>
    </w:p>
    <w:p>
      <w:pPr>
        <w:pStyle w:val="Normal"/>
        <w:rPr/>
      </w:pPr>
      <w:r>
        <w:rPr/>
      </w:r>
    </w:p>
    <w:p>
      <w:pPr>
        <w:pStyle w:val="Heading3"/>
        <w:ind w:hanging="0"/>
        <w:rPr/>
      </w:pPr>
      <w:r>
        <w:rPr>
          <w:i/>
          <w:iCs/>
        </w:rPr>
        <w:t>Сеанс № 576, 29 марта 1971 года, понедельник, 21:17</w:t>
      </w:r>
      <w:r>
        <w:rPr/>
        <w:t xml:space="preserve"> </w:t>
      </w:r>
    </w:p>
    <w:p>
      <w:pPr>
        <w:pStyle w:val="Normal"/>
        <w:jc w:val="left"/>
        <w:rPr/>
      </w:pPr>
      <w:r>
        <w:rPr/>
      </w:r>
    </w:p>
    <w:p>
      <w:pPr>
        <w:pStyle w:val="Normal"/>
        <w:rPr/>
      </w:pPr>
      <w:r>
        <w:rPr>
          <w:i/>
          <w:iCs/>
        </w:rPr>
        <w:t>(С 26 по 28 марта Джейн помещала объявление в раздел «Личное» Elmira Star Gazette, в котором говорилось о ее желании проводить занятия по писательскому мастерству. Она давно хотела этим заняться. Сегодня она отвечала на звонки, и как раз, когда мы в 21 час готовились к сеансу, был еще один звонок.</w:t>
      </w:r>
      <w:r>
        <w:rPr/>
        <w:t xml:space="preserve"> </w:t>
      </w:r>
    </w:p>
    <w:p>
      <w:pPr>
        <w:pStyle w:val="Normal"/>
        <w:rPr/>
      </w:pPr>
      <w:r>
        <w:rPr>
          <w:i/>
          <w:iCs/>
        </w:rPr>
        <w:t>У Сета нашлось несколько замечаний, хотя мы его не спрашивали.)</w:t>
      </w:r>
      <w:r>
        <w:rPr/>
        <w:t xml:space="preserve"> </w:t>
      </w:r>
    </w:p>
    <w:p>
      <w:pPr>
        <w:pStyle w:val="Normal"/>
        <w:rPr/>
      </w:pPr>
      <w:r>
        <w:rPr/>
        <w:t>Итак, добрый вечер.</w:t>
      </w:r>
    </w:p>
    <w:p>
      <w:pPr>
        <w:pStyle w:val="Normal"/>
        <w:rPr/>
      </w:pPr>
      <w:r>
        <w:rPr>
          <w:i/>
          <w:iCs/>
        </w:rPr>
        <w:t>(«Добрый вечер, Сет».)</w:t>
      </w:r>
      <w:r>
        <w:rPr/>
        <w:t xml:space="preserve"> </w:t>
      </w:r>
    </w:p>
    <w:p>
      <w:pPr>
        <w:pStyle w:val="Normal"/>
        <w:rPr/>
      </w:pPr>
      <w:r>
        <w:rPr/>
        <w:t>Что касается помощи другим людям, [Рубурт] может куда больше им помогать в своем классе по экстрасенсорике, или в дополнительном к нему. Я не говорю, что он не должен вести занятия по писательскому мастерству, он может делать, что ему хочется. В любом случае, он будет использовать те же идеи, но разные способы. Люди, которые звонили по поводу писательского мастерства, используют это как предлог. Им нужно развиваться в разных областях.</w:t>
      </w:r>
    </w:p>
    <w:p>
      <w:pPr>
        <w:pStyle w:val="Normal"/>
        <w:rPr/>
      </w:pPr>
      <w:r>
        <w:rPr>
          <w:i/>
          <w:iCs/>
        </w:rPr>
        <w:t>(Как ни странно, объявление о классе писательского мастерства вызвало звонки по поводу занятий по экстрасенсорике. Джейн беспокоил наплыв людей на эти занятия, потому что места в квартире уже не хватало. Она сказала, что размышления об этой проблеме делают ее «беспокойной, но счастливой».)</w:t>
      </w:r>
      <w:r>
        <w:rPr/>
        <w:t xml:space="preserve"> </w:t>
      </w:r>
    </w:p>
    <w:p>
      <w:pPr>
        <w:pStyle w:val="Normal"/>
        <w:rPr/>
      </w:pPr>
      <w:r>
        <w:rPr/>
        <w:t xml:space="preserve">Итак, еще минутку. </w:t>
      </w:r>
      <w:r>
        <w:rPr>
          <w:i/>
          <w:iCs/>
        </w:rPr>
        <w:t>(Пауза.)</w:t>
      </w:r>
      <w:r>
        <w:rPr/>
        <w:t xml:space="preserve">  Твое предложение насчет сеансов и идея Рубурта о проведении экспериментов — оба хороши.</w:t>
      </w:r>
    </w:p>
    <w:p>
      <w:pPr>
        <w:pStyle w:val="Normal"/>
        <w:rPr/>
      </w:pPr>
      <w:r>
        <w:rPr/>
        <w:t>Его нынешний класс не может становиться больше. Существуют физические ограничения. Есть и куда менее заметные ограничения, связанные с общением участников. Тут есть и другие возможности, о которых вы не подумали.</w:t>
      </w:r>
    </w:p>
    <w:p>
      <w:pPr>
        <w:pStyle w:val="Normal"/>
        <w:rPr/>
      </w:pPr>
      <w:r>
        <w:rPr>
          <w:i/>
          <w:iCs/>
        </w:rPr>
        <w:t>(Долгая пауза в 21:27.)</w:t>
      </w:r>
      <w:r>
        <w:rPr/>
        <w:t xml:space="preserve">  Еще минутку, и мы займемся книгой. Вопросы по материалам можете задавать позже.</w:t>
      </w:r>
    </w:p>
    <w:p>
      <w:pPr>
        <w:pStyle w:val="Normal"/>
        <w:rPr/>
      </w:pPr>
      <w:r>
        <w:rPr/>
        <w:t>Различные уровни сознания, о которых мы сейчас говорим, могут показаться сильно отделенными от обычных уровней бодрствования. Но такое деление условно. Эти уровни представляют различные качества и указания, которые являются частью вашей собственной души; подсказки и намеки на них, их тени и отражения появляются в том числе в известном вам сознании. Следовательно, даже нормальное бодрствующее сознание не очищено от следов другого существования, не лишено других видов осознания. Просто вы обычно используете свое бодрствующее сознание ограниченными способами, поэтому эти намеки не попадаются вам постоянно.</w:t>
      </w:r>
    </w:p>
    <w:p>
      <w:pPr>
        <w:pStyle w:val="Normal"/>
        <w:rPr/>
      </w:pPr>
      <w:r>
        <w:rPr/>
        <w:t>Они есть всегда. Следование им может дать вам какое-то представление о других направлениях, уровнях, о которых мы говорили. Например, иногда вам в голову приходят якобы не связанные друг с другом символы или образы. Обычно вы их игнорируете. Если вы вместо этого их признаете и направите на них внимание, вы можете с легкостью последовать за ними на другие уровни, по крайней мере А-1 и А-2.</w:t>
      </w:r>
    </w:p>
    <w:p>
      <w:pPr>
        <w:pStyle w:val="Normal"/>
        <w:rPr/>
      </w:pPr>
      <w:r>
        <w:rPr>
          <w:i/>
          <w:iCs/>
        </w:rPr>
        <w:t>(21:35.)</w:t>
      </w:r>
      <w:r>
        <w:rPr/>
        <w:t xml:space="preserve">  Символы или образы в процессе могут измениться, поэтому вы заметите мало сходства, скажем, первоначального образа с последующим. Но эта связь может быть интуитивной, ассоциативной и творческой. Часто недолгие последующие рассуждения позволяют вам увидеть, почему один образ сливается с другим. Простой образ может внезапно развернуться в целый мысленный пейзаж, но вы не узнаете об этом, если не примете первые подсказки, находящиеся сразу под нынешним восприятием и совершенно однозначные, если только вы захотите их видеть.</w:t>
      </w:r>
    </w:p>
    <w:p>
      <w:pPr>
        <w:pStyle w:val="Normal"/>
        <w:rPr/>
      </w:pPr>
      <w:r>
        <w:rPr/>
        <w:t xml:space="preserve">Альтернативный фокус — это просто состояние, в котором вы поворачиваете свое сознание в любом направлении, кроме обычного, чтобы воспринимать вполне настоящие реальности, одновременные с вашей. Вы должны изменять свое восприятие, чтобы ощущать любую реальность, которая не направлена конкретно в материальную форму. Это все равно что смотреть углом глаза, или разума, а не прямо перед собой. </w:t>
      </w:r>
      <w:r>
        <w:rPr>
          <w:i/>
          <w:iCs/>
        </w:rPr>
        <w:t>(Пауза.)</w:t>
      </w:r>
      <w:r>
        <w:rPr/>
        <w:t xml:space="preserve"> </w:t>
      </w:r>
    </w:p>
    <w:p>
      <w:pPr>
        <w:pStyle w:val="Normal"/>
        <w:rPr/>
      </w:pPr>
      <w:r>
        <w:rPr/>
        <w:t>Используя альтернативный фокус, с помощью тренировок возможно научиться воспринимать другие физические формации, которые заполняют любую область пространства, или, пользуясь вашей терминологией</w:t>
      </w:r>
      <w:r>
        <w:rPr>
          <w:b/>
          <w:bCs/>
        </w:rPr>
        <w:t>, будут</w:t>
      </w:r>
      <w:r>
        <w:rPr/>
        <w:t xml:space="preserve">  его заполнять. В некоторых состояниях сна вы можете посещать конкретное место и воспринимать его таким, каким оно было, допустим, три века назад или будет через пять лет, и не понять, что означал этот сон. Вам кажется, что пространство может быть заполнено только одним объектом в один момент времени, и его необходимо удалить, чтобы освободить место для другого.</w:t>
      </w:r>
    </w:p>
    <w:p>
      <w:pPr>
        <w:pStyle w:val="Normal"/>
        <w:rPr/>
      </w:pPr>
      <w:r>
        <w:rPr/>
        <w:t>На самом деле это только ваше восприятие. При альтернативном фокусе вы сможете избавиться от базовых допущений, которые обычно охраняют, направляют и ограничивают ваше восприятие. Вы можете отойти от сиюминутного момента, вернуться к нему и найти его на прежнем месте. Сознание только притворяется, что подчиняется концепции времени. На других уровнях оно играет с такими концепциями и воспринимает всеобщее единство событий, которые происходят вне контекста времени — смешивая, например, события разных веков, находя гармонию и точки контакта, изучая исторические и личные условия, вынимая их из структуры времени.</w:t>
      </w:r>
    </w:p>
    <w:p>
      <w:pPr>
        <w:pStyle w:val="Normal"/>
        <w:rPr/>
      </w:pPr>
      <w:r>
        <w:rPr/>
        <w:t>Это вы тоже делаете во сне. Если вы не делаете этого в состоянии бодрствования, то потому, что слишком сильно ограничиваете свое сознание. Теперь можете сделать перерыв.</w:t>
      </w:r>
    </w:p>
    <w:p>
      <w:pPr>
        <w:pStyle w:val="Normal"/>
        <w:rPr/>
      </w:pPr>
      <w:r>
        <w:rPr>
          <w:i/>
          <w:iCs/>
        </w:rPr>
        <w:t>(21:48. Темп быстрый. Сеанс возобновлен в 22:05.)</w:t>
      </w:r>
      <w:r>
        <w:rPr/>
        <w:t xml:space="preserve"> </w:t>
      </w:r>
    </w:p>
    <w:p>
      <w:pPr>
        <w:pStyle w:val="Normal"/>
        <w:rPr/>
      </w:pPr>
      <w:r>
        <w:rPr/>
        <w:t xml:space="preserve">Итак, как я говорил раньше, хотя ваше обычное бодрствующее сознание кажется вам непрерывным, и обычно вы не замечаете пробелов, оно на самом деле испытывает сильные колебания, или пульсацию. По </w:t>
      </w:r>
      <w:r>
        <w:rPr>
          <w:b/>
          <w:bCs/>
        </w:rPr>
        <w:t>большей части</w:t>
      </w:r>
      <w:r>
        <w:rPr/>
        <w:t xml:space="preserve">  оно помнит только себя и свое восприятие. Следовательно, в обычном состоянии сознания кажется, что на самом деле других видов сознания нет, как и других уровней и областей. Когда оно встречает «пробел» и «возвращается», то стирает осознание того, что произошел момент бездействия.</w:t>
      </w:r>
    </w:p>
    <w:p>
      <w:pPr>
        <w:pStyle w:val="Normal"/>
        <w:rPr/>
      </w:pPr>
      <w:r>
        <w:rPr/>
        <w:t xml:space="preserve">Оно забывает это столкновение. Оно не может осознавать альтернативные типы сознания, </w:t>
      </w:r>
      <w:r>
        <w:rPr>
          <w:b/>
          <w:bCs/>
        </w:rPr>
        <w:t>оставаясь собой</w:t>
      </w:r>
      <w:r>
        <w:rPr/>
        <w:t xml:space="preserve"> , если не принимать меры по избавлению его от этой амнезии.</w:t>
      </w:r>
    </w:p>
    <w:p>
      <w:pPr>
        <w:pStyle w:val="Normal"/>
        <w:rPr/>
      </w:pPr>
      <w:r>
        <w:rPr>
          <w:i/>
          <w:iCs/>
        </w:rPr>
        <w:t>(22:13. Перед началом сеанса мы забыли выставить нашего кота Вилли в другую комнату. Сейчас он прыгнул Джейн на колени, поэтому мне пришлось отложить блокнот. Кот мурлыкал, пока я относил его в студию. Джейн терпеливо ждала, оставаясь в трансе.)</w:t>
      </w:r>
      <w:r>
        <w:rPr/>
        <w:t xml:space="preserve"> </w:t>
      </w:r>
    </w:p>
    <w:p>
      <w:pPr>
        <w:pStyle w:val="Normal"/>
        <w:rPr/>
      </w:pPr>
      <w:r>
        <w:rPr/>
        <w:t>Оно играет в классики реальности. Иногда его нет, а вы не осознаете этого. В таких случаях ваше внимание фокусируется где-то еще, можно назвать это мини-снами или галлюцинациями, или ассоциативными и интуитивными процессами мышления, которые выходят за рамки обычного фокуса.</w:t>
      </w:r>
    </w:p>
    <w:p>
      <w:pPr>
        <w:pStyle w:val="Normal"/>
        <w:rPr/>
      </w:pPr>
      <w:r>
        <w:rPr/>
        <w:t>В такие промежутки вы воспринимаете другие типы реальности — но не обычным бодрствующим сознанием. Когда вы возвращаетесь, то теряете нить. Нормальное бодрствующее сознание притворяется, что прерывания не было. Это происходит достаточно регулярно и в разной степени, повторяясь от пятнадцати до пятидесяти раз в час, в зависимости от остальных ваших занятий.</w:t>
      </w:r>
    </w:p>
    <w:p>
      <w:pPr>
        <w:pStyle w:val="Normal"/>
        <w:rPr/>
      </w:pPr>
      <w:r>
        <w:rPr/>
        <w:t xml:space="preserve">В разное время многие люди ловят себя на этом. Ощущения настолько яркие, что сознание покидает разрыв, так сказать, с таким интенсивным восприятием, что его замечает даже обычное бодрствующее сознание. Эти промежутки необходимы физическому сознанию. Они вплетены в ткань вашего мышления настолько умело и плотно, что окрашивают атмосферу энергии и чувств </w:t>
      </w:r>
      <w:r>
        <w:rPr>
          <w:i/>
          <w:iCs/>
        </w:rPr>
        <w:t>(пауза).</w:t>
      </w:r>
      <w:r>
        <w:rPr/>
        <w:t xml:space="preserve"> </w:t>
      </w:r>
    </w:p>
    <w:p>
      <w:pPr>
        <w:pStyle w:val="Normal"/>
        <w:rPr/>
      </w:pPr>
      <w:r>
        <w:rPr/>
        <w:t>Нормальное бодрствующее сознание вплетается в разные места этой бесконечной поддерживающей сети. Ваши внутренние ощущения настолько сложны, что их почти невозможно описать словами. Нормальное бодрствующее сознание, помня само себя, явно не удерживает всю память постоянно. Говорят, что память о прошлых событиях уходит в подсознание. Она все еще в высшей степени жива — я имею в виду, живет и действует, — хотя вы не фокусируетесь на ней.</w:t>
      </w:r>
    </w:p>
    <w:p>
      <w:pPr>
        <w:pStyle w:val="Normal"/>
        <w:rPr/>
      </w:pPr>
      <w:r>
        <w:rPr/>
        <w:t>Внутренние части вашей личности также помнят все ваши сны. Они существуют одновременно и, можно сказать, висят, как огни над темным городом, освещая различные части души. Все эти системы памяти взаимосвязаны. Точно так же вы обладаете памятью о прошлых жизнях, абсолютно полной и действующей во всей системе памяти.</w:t>
      </w:r>
    </w:p>
    <w:p>
      <w:pPr>
        <w:pStyle w:val="Normal"/>
        <w:rPr/>
      </w:pPr>
      <w:r>
        <w:rPr>
          <w:i/>
          <w:iCs/>
        </w:rPr>
        <w:t>(Пауза в 22:23.)</w:t>
      </w:r>
      <w:r>
        <w:rPr/>
        <w:t xml:space="preserve">  В период сознательных «белых пятен», или определенных колебаний, эти системы памяти можно воспринимать. Как правило, сознательный разум с собственной системой памяти не принимает их. Когда личность понимает, что эти другие реальности существуют, и что в сознании возможен другой опыт, то активирует в себе определенный потенциал. Это — электромагнитные связи в мозгу, в разуме и даже в механизмах восприятия. Вместе они составляют резервуар энергии и устанавливают пути деятельности, позволяя сознательному разуму увеличить степень восприимчивости к подобной информации. Сознательный разум освобождается от себя. Он значительно преобразуется и берет на себя более широкие функции. Постепенно он становится способен воспринимать часть данных, ранее закрытых от него. Он больше не воспринимает мимолетные «белые пятна» со страхом, как доказательство небытия.</w:t>
      </w:r>
    </w:p>
    <w:p>
      <w:pPr>
        <w:pStyle w:val="Normal"/>
        <w:rPr/>
      </w:pPr>
      <w:r>
        <w:rPr/>
        <w:t>Упомянутые ранее колебания часто небольшие, но очень важные. Сознательный разум хорошо осведомлен о собственных колебаниях. Если его один раз заставить это признать, он найдет не хаос, а источник собственных способностей и силы. Тогда личность начинает использовать потенциальные способности.</w:t>
      </w:r>
    </w:p>
    <w:p>
      <w:pPr>
        <w:pStyle w:val="Normal"/>
        <w:rPr/>
      </w:pPr>
      <w:r>
        <w:rPr/>
        <w:t>Теперь можете сделать перерыв.</w:t>
      </w:r>
    </w:p>
    <w:p>
      <w:pPr>
        <w:pStyle w:val="Normal"/>
        <w:rPr/>
      </w:pPr>
      <w:r>
        <w:rPr>
          <w:i/>
          <w:iCs/>
        </w:rPr>
        <w:t>(22:35. Хотя транс Джейн был глубоким, она осознавала медленный темп речи. Она сказала, что Сет пытался использовать правильные слова. Она также видела многочисленные образы, которые сейчас не могла описать. Джейн только могла сказать: «Системы света для памяти» и т. п. Я сказал, что, на мой взгляд, информация очень интересная и познавательная. Сеанс возобновлен в 22:47.)</w:t>
      </w:r>
      <w:r>
        <w:rPr/>
        <w:t xml:space="preserve"> </w:t>
      </w:r>
    </w:p>
    <w:p>
      <w:pPr>
        <w:pStyle w:val="Normal"/>
        <w:rPr/>
      </w:pPr>
      <w:r>
        <w:rPr/>
        <w:t>Итак, периоды размышлений и творческого сознания — удобные входы в другие области. В обычном творческом состоянии нормальное бодрствующее сознание неожиданно получает энергетическую поддержку из этих областей. Само по себе бодрствующее сознание не приносит созидательного, творческого состояния. На самом деле, нормальное бодрствующее сознание может так же бояться творческих состояний, как и белых пятен, потому что чувствует, что его «я» отодвигают в сторону, чувствует прилив энергии, которую может не понимать.</w:t>
      </w:r>
    </w:p>
    <w:p>
      <w:pPr>
        <w:pStyle w:val="Normal"/>
        <w:rPr/>
      </w:pPr>
      <w:r>
        <w:rPr/>
        <w:t>Такие ощущения возникают в низших точках колебаний, потому что нормальное сознание слабеет и находится в состоянии покоя. Такие естественные колебания переживает весь физический организм, хотя они тоже, как правило, остаются незамеченными. Эти периоды и сами колеблются, следуя ритмам, зависящим от качеств личности. У некоторых волны движения относительно длинные и медленные, с пологими графиками; у других все наоборот.</w:t>
      </w:r>
    </w:p>
    <w:p>
      <w:pPr>
        <w:pStyle w:val="Normal"/>
        <w:rPr/>
      </w:pPr>
      <w:r>
        <w:rPr/>
        <w:t>У некоторых провалы более заметны, отклоняются от нормы. Если не понимать происходящего, то личности может быть трудно соотноситься с физическими событиями. Если же она способна воспринимать другие области сознания, то может оказаться в еще более сложном положении — если не понимать, что обе системы реальности настоящие.</w:t>
      </w:r>
    </w:p>
    <w:p>
      <w:pPr>
        <w:pStyle w:val="Normal"/>
        <w:rPr/>
      </w:pPr>
      <w:r>
        <w:rPr>
          <w:i/>
          <w:iCs/>
        </w:rPr>
        <w:t xml:space="preserve">(22:55.) </w:t>
      </w:r>
      <w:r>
        <w:rPr/>
        <w:t xml:space="preserve"> Колебания подвержены сезонным изменениям. События с любого уровня сознания отражаются во всех остальных областях, реализуясь в каждой в соответствии с характеристиками конкретного уровня. Один сон — это камень, брошенный в озеро сознания; любое действие — тоже подобный камень в своем роде. Альтернативный фокус позволяет вам воспринимать многочисленные воплощения одного и того же действия, подлинную многомерную реальность каждой конкретной мысли. Это обогащает обычное сознание.</w:t>
      </w:r>
    </w:p>
    <w:p>
      <w:pPr>
        <w:pStyle w:val="Normal"/>
        <w:rPr/>
      </w:pPr>
      <w:r>
        <w:rPr/>
        <w:t>Вы активны на других уровнях, независимо от того, сознаете вы это или нет. Вы учитесь не только в физической жизни и в состоянии сна, но и в этих внутренних существованиях, о которых не помните. Особые творческие или целительские способности часто преподаются таким образом, только потом проявляясь в физической действительности.</w:t>
      </w:r>
    </w:p>
    <w:p>
      <w:pPr>
        <w:pStyle w:val="Normal"/>
        <w:rPr/>
      </w:pPr>
      <w:r>
        <w:rPr/>
        <w:t>Ваши будущие мысли и действия в этих измерениях столь же реальны, как если бы произошли на самом деле, и являются важной частью вашего развития. Вас формирует не только ваше прошлое, но и будущее, и альтернативные существования. Это всеобщее взаимодействие — только часть структуры вашей души. Следовательно, вы можете менять текущую реальность, как вы ее понимаете, с любого из этих уровней сознания.</w:t>
      </w:r>
    </w:p>
    <w:p>
      <w:pPr>
        <w:pStyle w:val="Normal"/>
        <w:rPr/>
      </w:pPr>
      <w:r>
        <w:rPr/>
        <w:t>На сегодня все. Это — почти конец главы.</w:t>
      </w:r>
    </w:p>
    <w:p>
      <w:pPr>
        <w:pStyle w:val="Normal"/>
        <w:rPr/>
      </w:pPr>
      <w:r>
        <w:rPr>
          <w:i/>
          <w:iCs/>
        </w:rPr>
        <w:t>(Пауза в 23:04. Затем Сет передал личную информацию для Джейн, касающуюся ее писательского класса и других вопросов. Сеанс завершен в 23:12.)</w:t>
      </w:r>
      <w:r>
        <w:rPr/>
        <w:t xml:space="preserve"> </w:t>
      </w:r>
    </w:p>
    <w:p>
      <w:pPr>
        <w:pStyle w:val="Normal"/>
        <w:rPr/>
      </w:pPr>
      <w:r>
        <w:rPr/>
      </w:r>
    </w:p>
    <w:p>
      <w:pPr>
        <w:pStyle w:val="Normal"/>
        <w:rPr/>
      </w:pPr>
      <w:r>
        <w:rPr/>
      </w:r>
    </w:p>
    <w:p>
      <w:pPr>
        <w:pStyle w:val="Heading3"/>
        <w:ind w:hanging="0"/>
        <w:rPr/>
      </w:pPr>
      <w:r>
        <w:rPr>
          <w:i/>
          <w:iCs/>
        </w:rPr>
        <w:t>Сеанс № 577, 31 марта 1971 года, среда, 21:12</w:t>
      </w:r>
      <w:r>
        <w:rPr/>
        <w:t xml:space="preserve"> </w:t>
      </w:r>
    </w:p>
    <w:p>
      <w:pPr>
        <w:pStyle w:val="Normal"/>
        <w:jc w:val="left"/>
        <w:rPr/>
      </w:pPr>
      <w:r>
        <w:rPr/>
      </w:r>
    </w:p>
    <w:p>
      <w:pPr>
        <w:pStyle w:val="Normal"/>
        <w:rPr/>
      </w:pPr>
      <w:r>
        <w:rPr>
          <w:i/>
          <w:iCs/>
        </w:rPr>
        <w:t>(Сегодня днем Джейн провела первое занятие по писательскому мастерству.)</w:t>
      </w:r>
      <w:r>
        <w:rPr/>
        <w:t xml:space="preserve"> </w:t>
      </w:r>
    </w:p>
    <w:p>
      <w:pPr>
        <w:pStyle w:val="Normal"/>
        <w:rPr/>
      </w:pPr>
      <w:r>
        <w:rPr/>
        <w:t>Итак, добрый вечер.</w:t>
      </w:r>
    </w:p>
    <w:p>
      <w:pPr>
        <w:pStyle w:val="Normal"/>
        <w:rPr/>
      </w:pPr>
      <w:r>
        <w:rPr>
          <w:i/>
          <w:iCs/>
        </w:rPr>
        <w:t>(«Добрый вечер, Сет».)</w:t>
      </w:r>
      <w:r>
        <w:rPr/>
        <w:t xml:space="preserve"> </w:t>
      </w:r>
    </w:p>
    <w:p>
      <w:pPr>
        <w:pStyle w:val="Normal"/>
        <w:rPr/>
      </w:pPr>
      <w:r>
        <w:rPr/>
        <w:t>Вернемся к книге.</w:t>
      </w:r>
    </w:p>
    <w:p>
      <w:pPr>
        <w:pStyle w:val="Normal"/>
        <w:rPr/>
      </w:pPr>
      <w:r>
        <w:rPr/>
        <w:t>Любой из этих уровней сознания может использоваться как нормальное действующее сознание, рассматривающее реальность с особой точки зрения.</w:t>
      </w:r>
    </w:p>
    <w:p>
      <w:pPr>
        <w:pStyle w:val="Normal"/>
        <w:rPr/>
      </w:pPr>
      <w:r>
        <w:rPr/>
        <w:t>Следовательно, другие типы личностей в других системах могут увидеть обрывки физической реальности с собственной точки зрения. Глядя на нее, так сказать, под таким углом, вы не узнаете в ней собственную родную систему. С некоторых из этих точек зрения ваша физическая материя почти или совсем не обладает постоянством, для других ваши мысли имеют контуры и формы, которые видны наблюдателям, но не вам самим.</w:t>
      </w:r>
    </w:p>
    <w:p>
      <w:pPr>
        <w:pStyle w:val="Normal"/>
        <w:rPr/>
      </w:pPr>
      <w:r>
        <w:rPr/>
        <w:t>Путешествуя через состояния сознания, эти другие личности попытаются установить фокус и воспринять ваше окружение, пытаясь найти смысл в информации, которая им по большей части неизвестна. Поскольку многие из них не знакомы с вашей концепцией времени, им будет сложно понять, что вы воспринимаете события с интервалами между ними, и они не воспримут внутреннюю организацию, которую вы устанавливаете в своем окружении. Естественно, для других областей ваша система — вероятная, соприкасающаяся с прочими областями вероятностей.</w:t>
      </w:r>
    </w:p>
    <w:p>
      <w:pPr>
        <w:pStyle w:val="Normal"/>
        <w:rPr/>
      </w:pPr>
      <w:r>
        <w:rPr>
          <w:i/>
          <w:iCs/>
        </w:rPr>
        <w:t>(21:20.)</w:t>
      </w:r>
      <w:r>
        <w:rPr/>
        <w:t xml:space="preserve">  Поскольку эти системы соседствуют с вашей, то и ваша — с ними. Альтернативный фокус позволяет личностям из других реальностей воспринимать вашу, так же как вам он, по крайней мере теоретически, дает способности заглянуть в их существование.</w:t>
      </w:r>
    </w:p>
    <w:p>
      <w:pPr>
        <w:pStyle w:val="Normal"/>
        <w:rPr/>
      </w:pPr>
      <w:r>
        <w:rPr/>
        <w:t>Конец главы.</w:t>
      </w:r>
    </w:p>
    <w:p>
      <w:pPr>
        <w:pStyle w:val="Normal"/>
        <w:rPr/>
      </w:pPr>
      <w:r>
        <w:rPr/>
        <w:t xml:space="preserve">А теперь у меня для тебя задание и возможность принять участие в написании моей книги. Остаток сеанса ты можешь потратить на то, чтобы составить </w:t>
      </w:r>
      <w:r>
        <w:rPr>
          <w:b/>
          <w:bCs/>
        </w:rPr>
        <w:t>великолепный</w:t>
      </w:r>
      <w:r>
        <w:rPr/>
        <w:t xml:space="preserve"> , подчеркнуть дважды </w:t>
      </w:r>
      <w:r>
        <w:rPr>
          <w:i/>
          <w:iCs/>
        </w:rPr>
        <w:t>(с юмором)</w:t>
      </w:r>
      <w:r>
        <w:rPr/>
        <w:t xml:space="preserve"> , список вопросов, который появится в следующей главе «Вопросы и ответы».</w:t>
      </w:r>
    </w:p>
    <w:p>
      <w:pPr>
        <w:pStyle w:val="Normal"/>
        <w:rPr/>
      </w:pPr>
      <w:r>
        <w:rPr/>
        <w:t>Если у тебя есть вопросы других людей, можно включать и их. Но это должны быть твои вопросы, а не мои. Они будут интересней для читателя.</w:t>
      </w:r>
    </w:p>
    <w:p>
      <w:pPr>
        <w:pStyle w:val="Normal"/>
        <w:rPr/>
      </w:pPr>
      <w:r>
        <w:rPr/>
        <w:t>На следующем сеансе выдай вопросы мне — по одному или по два, как хочешь, и я отвечу на них. Ты можешь разбить вопросы по темам, но это не обязательно. Просто если некоторые будут относиться к одной общей теме, на них будет удобнее отвечать.</w:t>
      </w:r>
    </w:p>
    <w:p>
      <w:pPr>
        <w:pStyle w:val="Normal"/>
        <w:rPr/>
      </w:pPr>
      <w:r>
        <w:rPr>
          <w:i/>
          <w:iCs/>
        </w:rPr>
        <w:t>(«А Рубурт тоже может задавать вопросы»?)</w:t>
      </w:r>
      <w:r>
        <w:rPr/>
        <w:t xml:space="preserve"> </w:t>
      </w:r>
    </w:p>
    <w:p>
      <w:pPr>
        <w:pStyle w:val="Normal"/>
        <w:rPr/>
      </w:pPr>
      <w:r>
        <w:rPr/>
        <w:t>Вы можете составлять список вместе. И не обязательно готовить его целиком к следующему сеансу. На ответы понадобится какое-то время.</w:t>
      </w:r>
    </w:p>
    <w:p>
      <w:pPr>
        <w:pStyle w:val="Normal"/>
        <w:rPr/>
      </w:pPr>
      <w:r>
        <w:rPr>
          <w:i/>
          <w:iCs/>
        </w:rPr>
        <w:t>(«Да, я об этом думал».)</w:t>
      </w:r>
      <w:r>
        <w:rPr/>
        <w:t xml:space="preserve"> </w:t>
      </w:r>
    </w:p>
    <w:p>
      <w:pPr>
        <w:pStyle w:val="Normal"/>
        <w:rPr/>
      </w:pPr>
      <w:r>
        <w:rPr/>
        <w:t>Тогда я предлагаю вам заняться делом.</w:t>
      </w:r>
    </w:p>
    <w:p>
      <w:pPr>
        <w:pStyle w:val="Normal"/>
        <w:rPr/>
      </w:pPr>
      <w:r>
        <w:rPr>
          <w:i/>
          <w:iCs/>
        </w:rPr>
        <w:t>(Пока я писал, начал звонить телефон. Джейн еще была в трансе, но вроде бы ее это не побеспокоило. С некоторым раздражением я подождал, пока звонки прекратятся.)</w:t>
      </w:r>
      <w:r>
        <w:rPr/>
        <w:t xml:space="preserve"> </w:t>
      </w:r>
    </w:p>
    <w:p>
      <w:pPr>
        <w:pStyle w:val="Normal"/>
        <w:rPr/>
      </w:pPr>
      <w:r>
        <w:rPr/>
        <w:t>Я останусь поблизости, чтобы вдохновлять вас.</w:t>
      </w:r>
    </w:p>
    <w:p>
      <w:pPr>
        <w:pStyle w:val="Normal"/>
        <w:rPr/>
      </w:pPr>
      <w:r>
        <w:rPr>
          <w:i/>
          <w:iCs/>
        </w:rPr>
        <w:t>(21:30. Это был самый короткий сеанс за несколько лет. Я все еще был удивлен неожиданным окончанием — я даже не успел попрощаться с Сетом. Я уже думал о том, должны ли мы задавать вопросы, которые, на наш взгляд, будут интересны другим; или просто спрашивать то, что приходит в голову нам самим.</w:t>
      </w:r>
      <w:r>
        <w:rPr/>
        <w:t xml:space="preserve"> </w:t>
      </w:r>
    </w:p>
    <w:p>
      <w:pPr>
        <w:pStyle w:val="Normal"/>
        <w:rPr/>
      </w:pPr>
      <w:r>
        <w:rPr>
          <w:i/>
          <w:iCs/>
        </w:rPr>
        <w:t>Джейн просмотрела содержание книги, которое Сет изложил нам на сеансе № 510 от 19 января 1970 года. Там действительно была глава с вопросами и ответами. Я об этом забыл. Почему-то я сейчас беспокоился; может быть, мне казалось, что не стоит прерывать ход книги подобным образом.</w:t>
      </w:r>
      <w:r>
        <w:rPr/>
        <w:t xml:space="preserve"> </w:t>
      </w:r>
    </w:p>
    <w:p>
      <w:pPr>
        <w:pStyle w:val="Normal"/>
        <w:rPr/>
      </w:pPr>
      <w:r>
        <w:rPr>
          <w:i/>
          <w:iCs/>
        </w:rPr>
        <w:t>После сеанса № 521 главы 4 Джейн не читала книгу Сета. Несмотря на искушение, она полагала, что ей лучше не быть в курсе всего этого. Но мы решили, что неведение не помешает ей задавать вопросы. Естественно, у нее были знания о книге помимо собственных смутных воспоминаний. Я давал ей несколько отрывков для чтения на занятиях по экстрасенсорике. Недавно она обсуждала книгу с Патти Миддлтон, иногда я пересказывал содержание, хотя и не заглядывая в свои распечатки.</w:t>
      </w:r>
      <w:r>
        <w:rPr/>
        <w:t xml:space="preserve"> </w:t>
      </w:r>
    </w:p>
    <w:p>
      <w:pPr>
        <w:pStyle w:val="Normal"/>
        <w:rPr/>
      </w:pPr>
      <w:r>
        <w:rPr>
          <w:i/>
          <w:iCs/>
        </w:rPr>
        <w:t>Через час после окончания сеанса у нас был готов список из пятнадцати вопросов. К сеансу в понедельник, 5 апреля, мы напишем их еще больше.)</w:t>
      </w:r>
      <w:r>
        <w:rPr/>
        <w:t xml:space="preserve"> </w:t>
      </w:r>
    </w:p>
    <w:p>
      <w:pPr>
        <w:pStyle w:val="Normal"/>
        <w:rPr/>
      </w:pPr>
      <w:r>
        <w:rPr/>
      </w:r>
    </w:p>
    <w:p>
      <w:pPr>
        <w:pStyle w:val="Normal"/>
        <w:rPr/>
      </w:pPr>
      <w:r>
        <w:rPr/>
      </w:r>
    </w:p>
    <w:p>
      <w:pPr>
        <w:pStyle w:val="Normal"/>
        <w:rPr/>
      </w:pPr>
      <w:r>
        <w:rPr/>
      </w:r>
    </w:p>
    <w:p>
      <w:pPr>
        <w:pStyle w:val="Heading2"/>
        <w:ind w:hanging="0"/>
        <w:rPr/>
      </w:pPr>
      <w:r>
        <w:rPr/>
        <w:t>Глава 20</w:t>
      </w:r>
      <w:r>
        <w:rPr>
          <w:b w:val="false"/>
          <w:bCs w:val="false"/>
        </w:rPr>
        <w:t xml:space="preserve"> </w:t>
      </w:r>
    </w:p>
    <w:p>
      <w:pPr>
        <w:pStyle w:val="Heading2"/>
        <w:ind w:hanging="0"/>
        <w:rPr/>
      </w:pPr>
      <w:r>
        <w:rPr/>
        <w:t>Вопросы и ответы</w:t>
      </w:r>
      <w:r>
        <w:rPr>
          <w:b w:val="false"/>
          <w:bCs w:val="false"/>
        </w:rPr>
        <w:t xml:space="preserve"> </w:t>
      </w:r>
    </w:p>
    <w:p>
      <w:pPr>
        <w:pStyle w:val="Normal"/>
        <w:jc w:val="left"/>
        <w:rPr>
          <w:b/>
          <w:b/>
          <w:bCs/>
        </w:rPr>
      </w:pPr>
      <w:r>
        <w:rPr>
          <w:b/>
          <w:bCs/>
        </w:rPr>
      </w:r>
    </w:p>
    <w:p>
      <w:pPr>
        <w:pStyle w:val="Heading3"/>
        <w:ind w:hanging="0"/>
        <w:rPr/>
      </w:pPr>
      <w:r>
        <w:rPr>
          <w:i/>
          <w:iCs/>
        </w:rPr>
        <w:t>Сеанс № 578, 5 апреля 1971 года, понедельник, 21:30</w:t>
      </w:r>
      <w:r>
        <w:rPr/>
        <w:t xml:space="preserve"> </w:t>
      </w:r>
    </w:p>
    <w:p>
      <w:pPr>
        <w:pStyle w:val="Normal"/>
        <w:jc w:val="left"/>
        <w:rPr/>
      </w:pPr>
      <w:r>
        <w:rPr/>
      </w:r>
    </w:p>
    <w:p>
      <w:pPr>
        <w:pStyle w:val="Normal"/>
        <w:rPr/>
      </w:pPr>
      <w:r>
        <w:rPr>
          <w:i/>
          <w:iCs/>
        </w:rPr>
        <w:t>(Как предложил Сет на прошлом сеансе, для этой главы я подготовил список вопросов. Он был неполон, но — что удивительно — уже насчитывал пять печатных страниц и пятьдесят два пункта. Многие из них предложил я сам, но советовался и с Джейн. Список включал и любопытные вопросы, которые задавала Сью Уоткинс, — мы сохранили их, как и те, которые возникали у нас и у других относительно предыдущих сеансов. Мы считали, что все эти вопросы не привязаны ко времени.</w:t>
      </w:r>
      <w:r>
        <w:rPr/>
        <w:t xml:space="preserve"> </w:t>
      </w:r>
    </w:p>
    <w:p>
      <w:pPr>
        <w:pStyle w:val="Normal"/>
        <w:rPr/>
      </w:pPr>
      <w:r>
        <w:rPr>
          <w:i/>
          <w:iCs/>
        </w:rPr>
        <w:t>Сегодня днем я говорил Джейн, что боюсь, что эти вопросы не слишком соответствуют книге Сета, и, чтобы составить связанный с ней список, нужно внимательно изучить каждую главу. Конечно, этого мы не сделали — отчасти из-за нехватки времени, отчасти потому, что Джейн не хотела настолько включаться в книгу. Мы решили надеяться, что интуитивно этот список будет подходящим.</w:t>
      </w:r>
      <w:r>
        <w:rPr/>
        <w:t xml:space="preserve"> </w:t>
      </w:r>
    </w:p>
    <w:p>
      <w:pPr>
        <w:pStyle w:val="Normal"/>
        <w:rPr/>
      </w:pPr>
      <w:r>
        <w:rPr>
          <w:i/>
          <w:iCs/>
        </w:rPr>
        <w:t>Мы подготовили все к сеансу в 21:00, как обычно, но Сет не появился тотчас же, как делал это обычно. Шло время, и Джейн сказала, что несколько напряжена из-за вопросов, — она читала их после ужина. Сеанс проводился в моей студии ради большего уединения. Наконец Джейн сняла очки.)</w:t>
      </w:r>
      <w:r>
        <w:rPr/>
        <w:t xml:space="preserve"> </w:t>
      </w:r>
    </w:p>
    <w:p>
      <w:pPr>
        <w:pStyle w:val="Normal"/>
        <w:rPr/>
      </w:pPr>
      <w:r>
        <w:rPr/>
        <w:t>Итак, добрый вечер.</w:t>
      </w:r>
    </w:p>
    <w:p>
      <w:pPr>
        <w:pStyle w:val="Normal"/>
        <w:rPr/>
      </w:pPr>
      <w:r>
        <w:rPr>
          <w:i/>
          <w:iCs/>
        </w:rPr>
        <w:t>(«Добрый вечер, Сет».)</w:t>
      </w:r>
      <w:r>
        <w:rPr/>
        <w:t xml:space="preserve"> </w:t>
      </w:r>
    </w:p>
    <w:p>
      <w:pPr>
        <w:pStyle w:val="Normal"/>
        <w:rPr/>
      </w:pPr>
      <w:r>
        <w:rPr>
          <w:i/>
          <w:iCs/>
        </w:rPr>
        <w:t>(Весело.)</w:t>
      </w:r>
      <w:r>
        <w:rPr/>
        <w:t xml:space="preserve">  Приступим к знаменитому списку вопросов.</w:t>
      </w:r>
    </w:p>
    <w:p>
      <w:pPr>
        <w:pStyle w:val="Normal"/>
        <w:rPr/>
      </w:pPr>
      <w:r>
        <w:rPr>
          <w:i/>
          <w:iCs/>
        </w:rPr>
        <w:t>(«Сначала я зачитаю текст, который предваряет список. Некоторые из этих вопросов могут касаться тем, которые ты планируешь рассмотреть в дальнейших главах. Если это так, скажи, и мы отложим их на будущее».)</w:t>
      </w:r>
      <w:r>
        <w:rPr/>
        <w:t xml:space="preserve"> </w:t>
      </w:r>
    </w:p>
    <w:p>
      <w:pPr>
        <w:pStyle w:val="Normal"/>
        <w:rPr/>
      </w:pPr>
      <w:r>
        <w:rPr/>
        <w:t>Конечно.</w:t>
      </w:r>
    </w:p>
    <w:p>
      <w:pPr>
        <w:pStyle w:val="Normal"/>
        <w:rPr/>
      </w:pPr>
      <w:r>
        <w:rPr>
          <w:i/>
          <w:iCs/>
        </w:rPr>
        <w:t>(«Хорошо. Итак, вопрос номер один. Ты говорил, что расскажешь про третьего Христа. И еще: надо ли нам знать больше о двух других личностях, относящихся к сущности Христа: Его Самого и Иоанна Крестителя?»)</w:t>
      </w:r>
      <w:r>
        <w:rPr/>
        <w:t xml:space="preserve"> </w:t>
      </w:r>
    </w:p>
    <w:p>
      <w:pPr>
        <w:pStyle w:val="Normal"/>
        <w:rPr/>
      </w:pPr>
      <w:r>
        <w:rPr/>
        <w:t>Давай отложим религиозные вопросы.</w:t>
      </w:r>
    </w:p>
    <w:p>
      <w:pPr>
        <w:pStyle w:val="Normal"/>
        <w:rPr/>
      </w:pPr>
      <w:r>
        <w:rPr>
          <w:i/>
          <w:iCs/>
        </w:rPr>
        <w:t>(«Это касается и Говорящих?» У меня было подготовлено несколько вопросов о Говорящих.)</w:t>
      </w:r>
      <w:r>
        <w:rPr/>
        <w:t xml:space="preserve"> </w:t>
      </w:r>
    </w:p>
    <w:p>
      <w:pPr>
        <w:pStyle w:val="Normal"/>
        <w:rPr/>
      </w:pPr>
      <w:r>
        <w:rPr/>
        <w:t>Нет — только вопросов о мировых религиях и касающихся третьего Христа и подобных тем.</w:t>
      </w:r>
    </w:p>
    <w:p>
      <w:pPr>
        <w:pStyle w:val="Normal"/>
        <w:rPr/>
      </w:pPr>
      <w:r>
        <w:rPr>
          <w:i/>
          <w:iCs/>
        </w:rPr>
        <w:t>(«Хорошо. Вопрос номер два. Джейн тогда правильно передала, что существовали миллионы Говорящих? Или это искажение?» См. сеанс № 568, глава 17.)</w:t>
      </w:r>
      <w:r>
        <w:rPr/>
        <w:t xml:space="preserve"> </w:t>
      </w:r>
    </w:p>
    <w:p>
      <w:pPr>
        <w:pStyle w:val="Normal"/>
        <w:rPr/>
      </w:pPr>
      <w:r>
        <w:rPr/>
        <w:t>Это не искажение. Говорящие обладают индивидуальными способностями, некоторые — большими, чем другие, но все они играют роль в передаче внутренней информации. Таким образом, в вашем понимании некоторые Говорящие будут известней других. То есть действительно выдающихся Говорящих было намного меньше, чем это число.</w:t>
      </w:r>
    </w:p>
    <w:p>
      <w:pPr>
        <w:pStyle w:val="Normal"/>
        <w:rPr/>
      </w:pPr>
      <w:r>
        <w:rPr/>
        <w:t>Великих Говорящих было около тридцати. Минуту, пожалуйста.</w:t>
      </w:r>
    </w:p>
    <w:p>
      <w:pPr>
        <w:pStyle w:val="Normal"/>
        <w:rPr/>
      </w:pPr>
      <w:r>
        <w:rPr>
          <w:i/>
          <w:iCs/>
        </w:rPr>
        <w:t>(Пауза в 21:35.)</w:t>
      </w:r>
      <w:r>
        <w:rPr/>
        <w:t xml:space="preserve">  Одним из них была сущность Христа. Другим — Будда. Эти Говорящие столь же активны, когда не являются физическими, как и когда являются. Сущность Христа много раз перерождалась до появления «личности» известного Христа, как и Будда — до появления «личности» известного Будды.</w:t>
      </w:r>
    </w:p>
    <w:p>
      <w:pPr>
        <w:pStyle w:val="Normal"/>
        <w:rPr/>
      </w:pPr>
      <w:r>
        <w:rPr/>
        <w:t xml:space="preserve">Величайшие Говорящие не только переводят и передают внутреннюю информацию, но и уходят во внутренние области реальности дальше, чем другие, связанные с вашей физической системой. То есть они дополняют базовую внутреннюю информацию. Величайшим Говорящим не требовалось интенсивное обучение, необходимое для большинства. Необычная комбинация качеств делала его ненужным. </w:t>
      </w:r>
      <w:r>
        <w:rPr>
          <w:i/>
          <w:iCs/>
        </w:rPr>
        <w:t>(Пауза — одна из многих.)</w:t>
      </w:r>
      <w:r>
        <w:rPr/>
        <w:t xml:space="preserve"> </w:t>
      </w:r>
    </w:p>
    <w:p>
      <w:pPr>
        <w:pStyle w:val="Normal"/>
        <w:rPr/>
      </w:pPr>
      <w:r>
        <w:rPr/>
        <w:t>На другом уровне Эмерсон был говорящим.</w:t>
      </w:r>
    </w:p>
    <w:p>
      <w:pPr>
        <w:pStyle w:val="Normal"/>
        <w:rPr/>
      </w:pPr>
      <w:r>
        <w:rPr/>
        <w:t xml:space="preserve">Человек по имени Марбунду... </w:t>
      </w:r>
      <w:r>
        <w:rPr>
          <w:i/>
          <w:iCs/>
        </w:rPr>
        <w:t>(Моя фонетическая передача.</w:t>
      </w:r>
      <w:r>
        <w:rPr/>
        <w:t xml:space="preserve"> </w:t>
      </w:r>
    </w:p>
    <w:p>
      <w:pPr>
        <w:pStyle w:val="Normal"/>
        <w:rPr/>
      </w:pPr>
      <w:r>
        <w:rPr>
          <w:i/>
          <w:iCs/>
        </w:rPr>
        <w:t>«Ты не мог бы произнести по буквам»?)</w:t>
      </w:r>
      <w:r>
        <w:rPr/>
        <w:t xml:space="preserve"> </w:t>
      </w:r>
    </w:p>
    <w:p>
      <w:pPr>
        <w:pStyle w:val="Normal"/>
        <w:rPr/>
      </w:pPr>
      <w:r>
        <w:rPr/>
        <w:t>м-а-у-б-у-н-д-у, в Африке, XIV век до н. э. Говорящие больше, чем все остальные, высокоактивны во всех аспектах бытия, физических или нефизических, бодрствуя или во сне, между жизнями или на других уровнях реальности. Как генная структура содержит определенную физическую информацию, так и эта внутренняя информация кодируется во всех психологических структурах, где могут оказаться Говорящие, но гораздо более доступна им, чем другим личностям. Однако для высвобождения ей часто нужны спусковые механизмы. Они могут происходить и в состоянии бодрствования, и в состоянии сна, и служат для открытия резервуаров знания и доступа к прежнему обучению.</w:t>
      </w:r>
    </w:p>
    <w:p>
      <w:pPr>
        <w:pStyle w:val="Normal"/>
        <w:rPr/>
      </w:pPr>
      <w:r>
        <w:rPr/>
        <w:t>Я знаю, что один из вопросов касался первого Говорящего?</w:t>
      </w:r>
    </w:p>
    <w:p>
      <w:pPr>
        <w:pStyle w:val="Normal"/>
        <w:rPr/>
      </w:pPr>
      <w:r>
        <w:rPr>
          <w:i/>
          <w:iCs/>
        </w:rPr>
        <w:t>(«Да, номер четыре. Можно ли назвать или описать первого Говорящего?»)</w:t>
      </w:r>
      <w:r>
        <w:rPr/>
        <w:t xml:space="preserve"> </w:t>
      </w:r>
    </w:p>
    <w:p>
      <w:pPr>
        <w:pStyle w:val="Normal"/>
        <w:rPr/>
      </w:pPr>
      <w:r>
        <w:rPr/>
        <w:t>Так, в целом, первого Говорящего не было. Представьте, что вам хочется оказаться в десяти местах одновременно, и что вы посылаете по одной части себя в каждое из этих мест. Представьте, что вы можете распределиться по этим десяти направлениям, и что каждая из десяти частей будет в сознании, бодрствовать и воспринимать.</w:t>
      </w:r>
    </w:p>
    <w:p>
      <w:pPr>
        <w:pStyle w:val="Normal"/>
        <w:rPr/>
      </w:pPr>
      <w:r>
        <w:rPr>
          <w:b/>
          <w:bCs/>
        </w:rPr>
        <w:t>Вы сами</w:t>
      </w:r>
      <w:r>
        <w:rPr/>
        <w:t xml:space="preserve">  — будучи десятью — будете осознавать существование в каждом из десяти мест. Невозможно спрашивать, кто из десяти возник первым, — можно сказать только, что все они начались из одного первоисточника, который решил отправиться в десять мест. Вот и Говорящие точно так же происходят не из тех мест и времен, в которых появлялись.</w:t>
      </w:r>
    </w:p>
    <w:p>
      <w:pPr>
        <w:pStyle w:val="Normal"/>
        <w:rPr/>
      </w:pPr>
      <w:r>
        <w:rPr/>
        <w:t xml:space="preserve">У тебя есть еще вопросы о Говорящих? </w:t>
      </w:r>
    </w:p>
    <w:p>
      <w:pPr>
        <w:pStyle w:val="Normal"/>
        <w:rPr/>
      </w:pPr>
      <w:r>
        <w:rPr>
          <w:i/>
          <w:iCs/>
        </w:rPr>
        <w:t>(«Это подводит нас к вопросу номер три, который ты уже затронул. Каков первоисточник информации Говорящих? Откуда и когда она возникла?»)</w:t>
      </w:r>
      <w:r>
        <w:rPr/>
        <w:t xml:space="preserve"> </w:t>
      </w:r>
    </w:p>
    <w:p>
      <w:pPr>
        <w:pStyle w:val="Normal"/>
        <w:rPr/>
      </w:pPr>
      <w:r>
        <w:rPr/>
        <w:t>Первоисточник информации Говорящих — внутреннее знание о природе реальности, которое есть в каждом человеке. Говорящие хранят информацию в физическом смысле, следят, чтобы люди не хоронили и не отгораживали ее, выносят ее — информацию — в зону внимания сознательного «я».</w:t>
      </w:r>
    </w:p>
    <w:p>
      <w:pPr>
        <w:pStyle w:val="Normal"/>
        <w:rPr/>
      </w:pPr>
      <w:r>
        <w:rPr/>
        <w:t xml:space="preserve">Другими словами, они говорят о внутренних тайнах. В некоторых цивилизациях, как говорилось раньше в этой книге, они с практической точки зрения играли большую роль. Иногда они владели информацией последовательно, сознательно, на уровне эго. Тогда она и заучивалась. Они понимали, что на бессознательном уровне она доступна всегда. Но запечатлевали ее в физическом разуме посредством запоминания. Однако у них всегда проходило активное взаимодействие между внутренним и внешним существованием, как и сейчас. Полученная в снах достоверная информация утром запоминалась. Один Говорящий усваивал </w:t>
      </w:r>
      <w:r>
        <w:rPr>
          <w:b/>
          <w:bCs/>
        </w:rPr>
        <w:t>уроки</w:t>
      </w:r>
      <w:r>
        <w:rPr/>
        <w:t xml:space="preserve">  другого в состоянии сна. С другой стороны, необходимая физическая информация тоже передавалась друг другу в состоянии сна, и оба состояния использовались в высокой степени. </w:t>
      </w:r>
      <w:r>
        <w:rPr>
          <w:i/>
          <w:iCs/>
        </w:rPr>
        <w:t>(Пауза.)</w:t>
      </w:r>
      <w:r>
        <w:rPr/>
        <w:t xml:space="preserve"> </w:t>
      </w:r>
    </w:p>
    <w:p>
      <w:pPr>
        <w:pStyle w:val="Normal"/>
        <w:rPr/>
      </w:pPr>
      <w:r>
        <w:rPr/>
        <w:t>У тебя есть еще вопросы о Говорящих?</w:t>
      </w:r>
    </w:p>
    <w:p>
      <w:pPr>
        <w:pStyle w:val="Normal"/>
        <w:rPr/>
      </w:pPr>
      <w:r>
        <w:rPr>
          <w:i/>
          <w:iCs/>
        </w:rPr>
        <w:t>(«Номер пять. Кто-нибудь из апостолов был Говорящим»?)</w:t>
      </w:r>
      <w:r>
        <w:rPr/>
        <w:t xml:space="preserve"> </w:t>
      </w:r>
    </w:p>
    <w:p>
      <w:pPr>
        <w:pStyle w:val="Normal"/>
        <w:rPr/>
      </w:pPr>
      <w:r>
        <w:rPr/>
        <w:t>Это оставим до главы о религии. К нему можно подойти проще.</w:t>
      </w:r>
    </w:p>
    <w:p>
      <w:pPr>
        <w:pStyle w:val="Normal"/>
        <w:rPr/>
      </w:pPr>
      <w:r>
        <w:rPr>
          <w:i/>
          <w:iCs/>
        </w:rPr>
        <w:t>(«Номер шесть. Могут ли Говорящие работать с нами, когда они между физическими жизнями»?)</w:t>
      </w:r>
      <w:r>
        <w:rPr/>
        <w:t xml:space="preserve"> </w:t>
      </w:r>
    </w:p>
    <w:p>
      <w:pPr>
        <w:pStyle w:val="Normal"/>
        <w:rPr/>
      </w:pPr>
      <w:r>
        <w:rPr/>
        <w:t>Мне кажется, на это я ответил.</w:t>
      </w:r>
    </w:p>
    <w:p>
      <w:pPr>
        <w:pStyle w:val="Normal"/>
        <w:rPr/>
      </w:pPr>
      <w:r>
        <w:rPr>
          <w:i/>
          <w:iCs/>
        </w:rPr>
        <w:t>(«Да». См. информацию в 21:35. Я был так занят записями, что не понял, что этот вопрос уже рассматривался.)</w:t>
      </w:r>
      <w:r>
        <w:rPr/>
        <w:t xml:space="preserve"> </w:t>
      </w:r>
    </w:p>
    <w:p>
      <w:pPr>
        <w:pStyle w:val="Normal"/>
        <w:rPr/>
      </w:pPr>
      <w:r>
        <w:rPr/>
        <w:t>Могут, и так и делают. Вас обоих обучают другие Говорящие, находившиеся между жизнями, соответственно в вашем состоянии сна. Естественно, что сами Говорящие достигают разного уровня в своей деятельности.</w:t>
      </w:r>
    </w:p>
    <w:p>
      <w:pPr>
        <w:pStyle w:val="Normal"/>
        <w:rPr/>
      </w:pPr>
      <w:r>
        <w:rPr>
          <w:i/>
          <w:iCs/>
        </w:rPr>
        <w:t>(Конечно, вышесказанное вызвало новые вопросы: кто именно нас обучает? Мы знали их в прошлых жизнях? И тому подобные. Не зная, что делать, я не задавал вопросов...)</w:t>
      </w:r>
      <w:r>
        <w:rPr/>
        <w:t xml:space="preserve"> </w:t>
      </w:r>
    </w:p>
    <w:p>
      <w:pPr>
        <w:pStyle w:val="Normal"/>
        <w:rPr/>
      </w:pPr>
      <w:r>
        <w:rPr/>
        <w:t>Большая часть их работы выполняется из нефизического состояния, а земные жизни — это что-то вроде важных научных командировок.</w:t>
      </w:r>
    </w:p>
    <w:p>
      <w:pPr>
        <w:pStyle w:val="Normal"/>
        <w:rPr/>
      </w:pPr>
      <w:r>
        <w:rPr>
          <w:i/>
          <w:iCs/>
        </w:rPr>
        <w:t>(«Номер семь. Ты будешь в этой книге рассказывать о Сете II?»)</w:t>
      </w:r>
      <w:r>
        <w:rPr/>
        <w:t xml:space="preserve"> </w:t>
      </w:r>
    </w:p>
    <w:p>
      <w:pPr>
        <w:pStyle w:val="Normal"/>
        <w:rPr/>
      </w:pPr>
      <w:r>
        <w:rPr/>
        <w:t>Да, так что пока отложим.</w:t>
      </w:r>
    </w:p>
    <w:p>
      <w:pPr>
        <w:pStyle w:val="Normal"/>
        <w:rPr/>
      </w:pPr>
      <w:r>
        <w:rPr>
          <w:i/>
          <w:iCs/>
        </w:rPr>
        <w:t>(Дальше мы с Сетом разговаривали, я не вел записей. Он сказал, что эта глава должна дать передышку от длинных лекций. Кроме того, читатель должен задуматься о собственных вопросах. «Тогда вопрос номер восемь мы тоже отложим. Я полагаю, ты являешься медиумом для Сета II?»)</w:t>
      </w:r>
      <w:r>
        <w:rPr/>
        <w:t xml:space="preserve"> </w:t>
      </w:r>
    </w:p>
    <w:p>
      <w:pPr>
        <w:pStyle w:val="Normal"/>
        <w:rPr/>
      </w:pPr>
      <w:r>
        <w:rPr/>
        <w:t>Да, отложим.</w:t>
      </w:r>
    </w:p>
    <w:p>
      <w:pPr>
        <w:pStyle w:val="Normal"/>
        <w:rPr/>
      </w:pPr>
      <w:r>
        <w:rPr>
          <w:i/>
          <w:iCs/>
        </w:rPr>
        <w:t>(«Номер одиннадцать. В семнадцатой главе ты говорил, что Джейн понадобится дальнейшее обучение, прежде чем она сможет передать рукопись Говорящих, и даже тогда на это потребуется лет пять. Какое обучение?»)</w:t>
      </w:r>
      <w:r>
        <w:rPr/>
        <w:t xml:space="preserve"> </w:t>
      </w:r>
    </w:p>
    <w:p>
      <w:pPr>
        <w:pStyle w:val="Normal"/>
        <w:rPr/>
      </w:pPr>
      <w:r>
        <w:rPr/>
        <w:t>Я говорил конкретно о том, что вы бы назвали древней рукописью Говорящих, и думал, что ты спрашиваешь именно о нем.</w:t>
      </w:r>
    </w:p>
    <w:p>
      <w:pPr>
        <w:pStyle w:val="Normal"/>
        <w:rPr/>
      </w:pPr>
      <w:r>
        <w:rPr>
          <w:i/>
          <w:iCs/>
        </w:rPr>
        <w:t>(«Да».)</w:t>
      </w:r>
      <w:r>
        <w:rPr/>
        <w:t xml:space="preserve"> </w:t>
      </w:r>
    </w:p>
    <w:p>
      <w:pPr>
        <w:pStyle w:val="Normal"/>
        <w:rPr/>
      </w:pPr>
      <w:r>
        <w:rPr/>
        <w:t>Многие слова и фразы будут незнакомы Рубурту, даже если делать перевод с оригинала. Существует расхождение даже в базовых положениях. Чтобы сохранить чистоту перевода, потребуется практика в разных типах внутреннего восприятия. Некоторые языки работали с картинками, а не со словами. В других символы имели многомерное значение. Передавать такую информацию через Рубурта будет сложно, но это возможно. Часто в картинках были скрыты слова, а в словах — картинки. Мы говорим о рукописях, но по большей части это не записывалось.</w:t>
      </w:r>
    </w:p>
    <w:p>
      <w:pPr>
        <w:pStyle w:val="Normal"/>
        <w:rPr/>
      </w:pPr>
      <w:r>
        <w:rPr/>
        <w:t>Иногда это делалось, но гораздо позднее, отрывки существуют под землей и в пещерах — в Австралии, частях Африки и в одной области в Пиренеях.</w:t>
      </w:r>
    </w:p>
    <w:p>
      <w:pPr>
        <w:pStyle w:val="Normal"/>
        <w:rPr/>
      </w:pPr>
      <w:r>
        <w:rPr/>
        <w:t>Я предлагаю сделать перерыв.</w:t>
      </w:r>
    </w:p>
    <w:p>
      <w:pPr>
        <w:pStyle w:val="Normal"/>
        <w:rPr/>
      </w:pPr>
      <w:r>
        <w:rPr>
          <w:i/>
          <w:iCs/>
        </w:rPr>
        <w:t>(22:12. Джейн стала говорить значительно быстрее, как будто перестала нервничать. Она сказала, что сейчас спокойней относится в форме «вопрос-ответ». Я тоже. В студии стало прохладно. Джейн сказала, что в трансе она не мерзла, а теперь ей холодно.</w:t>
      </w:r>
      <w:r>
        <w:rPr/>
        <w:t xml:space="preserve"> </w:t>
      </w:r>
    </w:p>
    <w:p>
      <w:pPr>
        <w:pStyle w:val="Normal"/>
        <w:rPr/>
      </w:pPr>
      <w:r>
        <w:rPr>
          <w:i/>
          <w:iCs/>
        </w:rPr>
        <w:t>Я сказал, что дальше по списку идет вопрос номер девять. Он касался восприятия Сета, когда он говорит через нее, и был вызван сеансом в экстрасенсорном классе, от 9 февраля 1971 года. Отрывки из него приводятся в сеансе № 575, глава 19. За это время я придумал еще один вопрос про Говорящих и записал его. Сеанс возобновлен в 22:40.)</w:t>
      </w:r>
      <w:r>
        <w:rPr/>
        <w:t xml:space="preserve"> </w:t>
      </w:r>
    </w:p>
    <w:p>
      <w:pPr>
        <w:pStyle w:val="Normal"/>
        <w:rPr/>
      </w:pPr>
      <w:r>
        <w:rPr/>
        <w:t>Так на какой из двух вопросов мне сначала отвечать?</w:t>
      </w:r>
    </w:p>
    <w:p>
      <w:pPr>
        <w:pStyle w:val="Normal"/>
        <w:rPr/>
      </w:pPr>
      <w:r>
        <w:rPr>
          <w:i/>
          <w:iCs/>
        </w:rPr>
        <w:t>(«Назовем его 11-а. Можно ли в таком случае сказать, что эти сеансы — обучение Говорящих для нас с Джейн, поднятое на сознательный уровень?»)</w:t>
      </w:r>
      <w:r>
        <w:rPr/>
        <w:t xml:space="preserve"> </w:t>
      </w:r>
    </w:p>
    <w:p>
      <w:pPr>
        <w:pStyle w:val="Normal"/>
        <w:rPr/>
      </w:pPr>
      <w:r>
        <w:rPr/>
        <w:t xml:space="preserve">Да, это так. Внутренняя информация должна распознаваться сознательно. В вашем понимании, когда индивид живет последнюю жизнь </w:t>
      </w:r>
      <w:r>
        <w:rPr>
          <w:i/>
          <w:iCs/>
        </w:rPr>
        <w:t>(пауза)</w:t>
      </w:r>
      <w:r>
        <w:rPr/>
        <w:t xml:space="preserve"> , все части личности знакомятся с ней во время смерти. Личность не возвращается против воли в другое земное существование, как могло бы получиться в другом случае.</w:t>
      </w:r>
    </w:p>
    <w:p>
      <w:pPr>
        <w:pStyle w:val="Normal"/>
        <w:rPr/>
      </w:pPr>
      <w:r>
        <w:rPr/>
        <w:t>Сознательные физически ориентированные части «я» знакомятся с внутренней информацией. В какой-то степени реальность мысли сознательно считается новатором, стоящим за физической материей. Затем такой индивид может понять природу галлюцинаций в момент смерти и с полным сознательным восприятием перейти на следующий план существования. Тогда ставшая сознательной информация передается другим, где может быть физически узнана и использована.</w:t>
      </w:r>
    </w:p>
    <w:p>
      <w:pPr>
        <w:pStyle w:val="Normal"/>
        <w:rPr/>
      </w:pPr>
      <w:r>
        <w:rPr/>
        <w:t>Давай следующий вопрос.</w:t>
      </w:r>
    </w:p>
    <w:p>
      <w:pPr>
        <w:pStyle w:val="Normal"/>
        <w:rPr/>
      </w:pPr>
      <w:r>
        <w:rPr>
          <w:i/>
          <w:iCs/>
        </w:rPr>
        <w:t>(«Номер девять. Ты говорил нам, что подробней расскажешь о том, что воспринимаешь, когда говоришь через Джейн для полной комнаты людей. На том сеансе в классе ты говорил, что сам входишь в транс, и что тебе требуются усилия, чтобы находить нас в нашем времени и пространстве».)</w:t>
      </w:r>
      <w:r>
        <w:rPr/>
        <w:t xml:space="preserve"> </w:t>
      </w:r>
    </w:p>
    <w:p>
      <w:pPr>
        <w:pStyle w:val="Normal"/>
        <w:rPr/>
      </w:pPr>
      <w:r>
        <w:rPr/>
        <w:t>Я воспринимаю людей в комнате совсем иначе, чем они воспринимают себя; я могу воспринимать их различные прошлые и будущие реинкарнации, но не вероятные «я».</w:t>
      </w:r>
    </w:p>
    <w:p>
      <w:pPr>
        <w:pStyle w:val="Normal"/>
        <w:rPr/>
      </w:pPr>
      <w:r>
        <w:rPr/>
        <w:t>Я «вижу» аспекты реинкарнаций, различные воплощения в этом отношении. Для вас это будет, как если бы вы видели серию быстро движущихся картинок, все обозначающие разные позы одной личности. Общаясь в такой комнате с людьми, я все время должен помнить, что необходимо отбирать фразы и фокусироваться на конкретном воплощенном «нынешнем я».</w:t>
      </w:r>
    </w:p>
    <w:p>
      <w:pPr>
        <w:pStyle w:val="Normal"/>
        <w:rPr/>
      </w:pPr>
      <w:r>
        <w:rPr/>
        <w:t xml:space="preserve">Сам я вижу этот составной образ. Но глаза Рубурта его не отмечают </w:t>
      </w:r>
      <w:r>
        <w:rPr>
          <w:i/>
          <w:iCs/>
        </w:rPr>
        <w:t>(пауза)</w:t>
      </w:r>
      <w:r>
        <w:rPr/>
        <w:t xml:space="preserve"> , потому что не обладают необходимой многомерной глубиной восприятия. Я ясно вижу составной образ, не важно — глазами Рубурта или нет. Я использую его глаза, потому что это сужает мой фокус до одного «нынешнего я», которое осознает сам человек.</w:t>
      </w:r>
    </w:p>
    <w:p>
      <w:pPr>
        <w:pStyle w:val="Normal"/>
        <w:rPr/>
      </w:pPr>
      <w:r>
        <w:rPr/>
        <w:t>Подобное общение в вашей системе требует больших усилий и способностей к различению, в зависимости от «дальности» того, кто общается, от физической системы. Например, я не основан на физической системе. Необходимость различения упирается в точность, необходимую для попадания в вашу реальность в точное время, в точной точке пространства-времени, на которой вы все сконцентрированы.</w:t>
      </w:r>
    </w:p>
    <w:p>
      <w:pPr>
        <w:pStyle w:val="Normal"/>
        <w:rPr/>
      </w:pPr>
      <w:r>
        <w:rPr/>
        <w:t>Для меня доступен настоящий и будущий опыт находящихся в комнате людей, он столь же реален, как и их физическое существование. Поэтому я должен помнить, что на их взгляд уже случилось или еще не произошло, так как для меня это едино. Однако эти схемы деятельности постоянно меняются. Например, я говорю, что осознаю их прошлые и будущие действия и мысли; но на самом деле я осознаю постоянно смещающиеся и изменяющиеся схемы, как в будущем, так и в прошлом.</w:t>
      </w:r>
    </w:p>
    <w:p>
      <w:pPr>
        <w:pStyle w:val="Normal"/>
        <w:rPr/>
      </w:pPr>
      <w:r>
        <w:rPr>
          <w:i/>
          <w:iCs/>
        </w:rPr>
        <w:t xml:space="preserve">(23:00.) </w:t>
      </w:r>
      <w:r>
        <w:rPr/>
        <w:t xml:space="preserve"> Некоторые события, которые я вижу как определенно относящиеся к этим личностям в будущем, </w:t>
      </w:r>
      <w:r>
        <w:rPr>
          <w:b/>
          <w:bCs/>
        </w:rPr>
        <w:t xml:space="preserve">могут не </w:t>
      </w:r>
      <w:r>
        <w:rPr/>
        <w:t xml:space="preserve"> произойти в вашей физической системе. Они существуют как вероятности, как потенциал, реализованный в мыслях, но не обращенный в определенную физическую форму. Я говорил вам, что ни одно событие не предопределено. Мне придется настраиваться на будущую дату, в вашем понимании, и исследовать все ее ответвления, чтобы убедиться, какое из вероятных действий, которые я вижу в вашем </w:t>
      </w:r>
      <w:r>
        <w:rPr>
          <w:b/>
          <w:bCs/>
        </w:rPr>
        <w:t>раньше</w:t>
      </w:r>
      <w:r>
        <w:rPr/>
        <w:t xml:space="preserve"> , будут реализованы в вашем </w:t>
      </w:r>
      <w:r>
        <w:rPr>
          <w:b/>
          <w:bCs/>
        </w:rPr>
        <w:t>позже</w:t>
      </w:r>
      <w:r>
        <w:rPr/>
        <w:t xml:space="preserve"> .</w:t>
      </w:r>
    </w:p>
    <w:p>
      <w:pPr>
        <w:pStyle w:val="Normal"/>
        <w:rPr/>
      </w:pPr>
      <w:r>
        <w:rPr/>
        <w:t>Способы общения могут сильно различаться. Личности, основанной на физической реальности, например, находящейся между жизнями, будет намного проще прийти. Однако информация, которую она сможет передать, будет ограничена ее опытом. Но у меня осталась память о физическом существовании, что позволяет мне автоматически переводить вашу мысленную информацию в физическую форму. Например, я воспринимаю предметы. Конечно, значительно помогает использование возможностей Рубурта. Иногда я вижу комнату и людей, как он, точнее, как его механизмы восприятия.</w:t>
      </w:r>
    </w:p>
    <w:p>
      <w:pPr>
        <w:pStyle w:val="Normal"/>
        <w:rPr/>
      </w:pPr>
      <w:r>
        <w:rPr/>
        <w:t>В этом случае я перевожу или считываю эту информацию и использую ее, как вы — компьютер. Это отвечает на твой вопрос?</w:t>
      </w:r>
    </w:p>
    <w:p>
      <w:pPr>
        <w:pStyle w:val="Normal"/>
        <w:rPr/>
      </w:pPr>
      <w:r>
        <w:rPr>
          <w:i/>
          <w:iCs/>
        </w:rPr>
        <w:t>(«Отлично».)</w:t>
      </w:r>
      <w:r>
        <w:rPr/>
        <w:t xml:space="preserve"> </w:t>
      </w:r>
    </w:p>
    <w:p>
      <w:pPr>
        <w:pStyle w:val="Normal"/>
        <w:rPr/>
      </w:pPr>
      <w:r>
        <w:rPr/>
        <w:t>Я готов к следующему.</w:t>
      </w:r>
    </w:p>
    <w:p>
      <w:pPr>
        <w:pStyle w:val="Normal"/>
        <w:rPr/>
      </w:pPr>
      <w:r>
        <w:rPr>
          <w:i/>
          <w:iCs/>
        </w:rPr>
        <w:t>(«Номер десять. Ты расскажешь нам о некоторых способах, которыми ты связывался с Джейн, когда еще не было сеансов?»)</w:t>
      </w:r>
      <w:r>
        <w:rPr/>
        <w:t xml:space="preserve"> </w:t>
      </w:r>
    </w:p>
    <w:p>
      <w:pPr>
        <w:pStyle w:val="Normal"/>
        <w:rPr/>
      </w:pPr>
      <w:r>
        <w:rPr/>
        <w:t xml:space="preserve">Некоторые я упоминал раньше. Ее тренировки как Джейн проходили в состоянии сна. Были частые выходы из тела, во время которых она посещала занятия, которые изначально вели разные Говорящие. Полученная информация часто выходила на сознательные уровни через поэзию. </w:t>
      </w:r>
      <w:r>
        <w:rPr>
          <w:i/>
          <w:iCs/>
        </w:rPr>
        <w:t>(Долгая пауза в 23:15.)</w:t>
      </w:r>
      <w:r>
        <w:rPr/>
        <w:t xml:space="preserve"> </w:t>
      </w:r>
    </w:p>
    <w:p>
      <w:pPr>
        <w:pStyle w:val="Normal"/>
        <w:rPr/>
      </w:pPr>
      <w:r>
        <w:rPr/>
        <w:t>Проходило концентрированное обучение, которое помогало ей фокусироваться вовнутрь; была внешняя среда, которая заставляла ее искать ответы в себе, и прочная религиозная структура, в которой могло проходить первоначальное развитие. Этого достаточно.</w:t>
      </w:r>
    </w:p>
    <w:p>
      <w:pPr>
        <w:pStyle w:val="Normal"/>
        <w:rPr/>
      </w:pPr>
      <w:r>
        <w:rPr>
          <w:i/>
          <w:iCs/>
        </w:rPr>
        <w:t>(Долгая пауза. Я изучал следующие вопросы, двенадцатый, тринадцатый и четырнадцатый.)</w:t>
      </w:r>
      <w:r>
        <w:rPr/>
        <w:t xml:space="preserve"> </w:t>
      </w:r>
    </w:p>
    <w:p>
      <w:pPr>
        <w:pStyle w:val="Normal"/>
        <w:rPr/>
      </w:pPr>
      <w:r>
        <w:rPr/>
        <w:t>Если это про реинкарнации, то пока отложим.</w:t>
      </w:r>
    </w:p>
    <w:p>
      <w:pPr>
        <w:pStyle w:val="Normal"/>
        <w:rPr/>
      </w:pPr>
      <w:r>
        <w:rPr>
          <w:i/>
          <w:iCs/>
        </w:rPr>
        <w:t>(Так и было. Я перешел к номеру девятнадцать, который даже записывать не стал. «Тебе интересно наблюдать за нашей повседневной жизнью, когда ты не говоришь через Джейн? Это возможно?»)</w:t>
      </w:r>
      <w:r>
        <w:rPr/>
        <w:t xml:space="preserve"> </w:t>
      </w:r>
    </w:p>
    <w:p>
      <w:pPr>
        <w:pStyle w:val="Normal"/>
        <w:rPr/>
      </w:pPr>
      <w:r>
        <w:rPr/>
        <w:t xml:space="preserve">У меня нет привычки наблюдать. Однако мы связаны в нашем психологическом гештальте, поэтому я осознаю все </w:t>
      </w:r>
      <w:r>
        <w:rPr>
          <w:b/>
          <w:bCs/>
        </w:rPr>
        <w:t>сильные</w:t>
      </w:r>
      <w:r>
        <w:rPr/>
        <w:t xml:space="preserve">  чувства с вашей стороны, любые сильные реакции. Это не означает, что я обязательно осведомлен о всех событиях вашей жизни, или что я всегда анализирую чувства, которые от вас получаю, до конкретики.</w:t>
      </w:r>
    </w:p>
    <w:p>
      <w:pPr>
        <w:pStyle w:val="Normal"/>
        <w:rPr/>
      </w:pPr>
      <w:r>
        <w:rPr>
          <w:i/>
          <w:iCs/>
        </w:rPr>
        <w:t>(Пауза в 23:25.)</w:t>
      </w:r>
      <w:r>
        <w:rPr/>
        <w:t xml:space="preserve">  Следовательно, как правило, я осознаю ваше состояние. Если Рубурта что-то расстраивает, он автоматически посылает мне сообщение. С учетом описанных ограничений, я осведомлен о будущих событиях ваших жизней. </w:t>
      </w:r>
      <w:r>
        <w:rPr>
          <w:i/>
          <w:iCs/>
        </w:rPr>
        <w:t>(Пауза.)</w:t>
      </w:r>
      <w:r>
        <w:rPr/>
        <w:t xml:space="preserve">  Меня куда больше волнует ваша духовная жизненная сила в целом, чем что вы ели на завтрак.</w:t>
      </w:r>
    </w:p>
    <w:p>
      <w:pPr>
        <w:pStyle w:val="Normal"/>
        <w:rPr/>
      </w:pPr>
      <w:r>
        <w:rPr/>
        <w:t>Думаю, с этим все.</w:t>
      </w:r>
    </w:p>
    <w:p>
      <w:pPr>
        <w:pStyle w:val="Normal"/>
        <w:rPr/>
      </w:pPr>
      <w:r>
        <w:rPr>
          <w:i/>
          <w:iCs/>
        </w:rPr>
        <w:t>(«Хорошо. Было очень интересно. Не знаю, попросить перерыв или закончить сеанс».)</w:t>
      </w:r>
      <w:r>
        <w:rPr/>
        <w:t xml:space="preserve"> </w:t>
      </w:r>
    </w:p>
    <w:p>
      <w:pPr>
        <w:pStyle w:val="Normal"/>
        <w:rPr/>
      </w:pPr>
      <w:r>
        <w:rPr/>
        <w:t>Я рассмотрю вопросы по эволюции и фрагментам вместе и предлагаю отложить их до следующего сеанса. Можете закончить сеанс или сделать перерыв, как хотите.</w:t>
      </w:r>
    </w:p>
    <w:p>
      <w:pPr>
        <w:pStyle w:val="Normal"/>
        <w:rPr/>
      </w:pPr>
      <w:r>
        <w:rPr>
          <w:i/>
          <w:iCs/>
        </w:rPr>
        <w:t>(«Тогда, как ни жаль, я думаю, лучше закончить».)</w:t>
      </w:r>
      <w:r>
        <w:rPr/>
        <w:t xml:space="preserve"> </w:t>
      </w:r>
    </w:p>
    <w:p>
      <w:pPr>
        <w:pStyle w:val="Normal"/>
        <w:rPr/>
      </w:pPr>
      <w:r>
        <w:rPr/>
        <w:t>Вопросы были хорошие, как я и думал.</w:t>
      </w:r>
    </w:p>
    <w:p>
      <w:pPr>
        <w:pStyle w:val="Normal"/>
        <w:rPr/>
      </w:pPr>
      <w:r>
        <w:rPr>
          <w:i/>
          <w:iCs/>
        </w:rPr>
        <w:t>(«Меня они несколько беспокоили».)</w:t>
      </w:r>
      <w:r>
        <w:rPr/>
        <w:t xml:space="preserve"> </w:t>
      </w:r>
    </w:p>
    <w:p>
      <w:pPr>
        <w:pStyle w:val="Normal"/>
        <w:rPr/>
      </w:pPr>
      <w:r>
        <w:rPr/>
        <w:t>Надеюсь, теперь ты успокоился.</w:t>
      </w:r>
    </w:p>
    <w:p>
      <w:pPr>
        <w:pStyle w:val="Normal"/>
        <w:rPr/>
      </w:pPr>
      <w:r>
        <w:rPr>
          <w:i/>
          <w:iCs/>
        </w:rPr>
        <w:t>(«Да».)</w:t>
      </w:r>
      <w:r>
        <w:rPr/>
        <w:t xml:space="preserve"> </w:t>
      </w:r>
    </w:p>
    <w:p>
      <w:pPr>
        <w:pStyle w:val="Normal"/>
        <w:rPr/>
      </w:pPr>
      <w:r>
        <w:rPr/>
        <w:t>Мои сердечные пожелания вам обоим и доброго вечера.</w:t>
      </w:r>
    </w:p>
    <w:p>
      <w:pPr>
        <w:pStyle w:val="Normal"/>
        <w:rPr/>
      </w:pPr>
      <w:r>
        <w:rPr>
          <w:i/>
          <w:iCs/>
        </w:rPr>
        <w:t>(«Большое спасибо, Сет, и спокойной ночи». 23:30.)</w:t>
      </w:r>
      <w:r>
        <w:rPr/>
        <w:t xml:space="preserve"> </w:t>
      </w:r>
    </w:p>
    <w:p>
      <w:pPr>
        <w:pStyle w:val="Normal"/>
        <w:rPr/>
      </w:pPr>
      <w:r>
        <w:rPr/>
      </w:r>
    </w:p>
    <w:p>
      <w:pPr>
        <w:pStyle w:val="Normal"/>
        <w:rPr/>
      </w:pPr>
      <w:r>
        <w:rPr/>
      </w:r>
    </w:p>
    <w:p>
      <w:pPr>
        <w:pStyle w:val="Heading3"/>
        <w:ind w:hanging="0"/>
        <w:rPr/>
      </w:pPr>
      <w:r>
        <w:rPr>
          <w:i/>
          <w:iCs/>
        </w:rPr>
        <w:t>Сеанс № 580, 12 апреля 1971 года, понедельник, 21:13</w:t>
      </w:r>
      <w:r>
        <w:rPr/>
        <w:t xml:space="preserve"> </w:t>
      </w:r>
    </w:p>
    <w:p>
      <w:pPr>
        <w:pStyle w:val="Normal"/>
        <w:jc w:val="left"/>
        <w:rPr/>
      </w:pPr>
      <w:r>
        <w:rPr/>
      </w:r>
    </w:p>
    <w:p>
      <w:pPr>
        <w:pStyle w:val="Normal"/>
        <w:rPr/>
      </w:pPr>
      <w:r>
        <w:rPr>
          <w:i/>
          <w:iCs/>
        </w:rPr>
        <w:t>(Сеанс № 579 в среду проводился для супружеской пары, у которой была серьезная проблема с одним из детей. Семья живет в другом штате, мы никогда не встречались. Потом мы узнали, что советы Сета очень помогли.</w:t>
      </w:r>
      <w:r>
        <w:rPr/>
        <w:t xml:space="preserve"> </w:t>
      </w:r>
    </w:p>
    <w:p>
      <w:pPr>
        <w:pStyle w:val="Normal"/>
        <w:rPr/>
      </w:pPr>
      <w:r>
        <w:rPr>
          <w:i/>
          <w:iCs/>
        </w:rPr>
        <w:t>До начала сегодняшнего сеанса я обсудил с Джейн два вопроса, которые, я надеялся, рассмотрит Сет. Мы также хотели получить определенную личную информацию. Сеанс снова проводился у меня в студии.</w:t>
      </w:r>
      <w:r>
        <w:rPr/>
        <w:t xml:space="preserve"> </w:t>
      </w:r>
    </w:p>
    <w:p>
      <w:pPr>
        <w:pStyle w:val="Normal"/>
        <w:rPr/>
      </w:pPr>
      <w:r>
        <w:rPr>
          <w:i/>
          <w:iCs/>
        </w:rPr>
        <w:t>«Добрый вечер, Сет».)</w:t>
      </w:r>
      <w:r>
        <w:rPr/>
        <w:t xml:space="preserve"> </w:t>
      </w:r>
    </w:p>
    <w:p>
      <w:pPr>
        <w:pStyle w:val="Normal"/>
        <w:rPr/>
      </w:pPr>
      <w:r>
        <w:rPr/>
        <w:t>Ты хочешь начать с вопросов или с личной информации?</w:t>
      </w:r>
    </w:p>
    <w:p>
      <w:pPr>
        <w:pStyle w:val="Normal"/>
        <w:rPr/>
      </w:pPr>
      <w:r>
        <w:rPr>
          <w:i/>
          <w:iCs/>
        </w:rPr>
        <w:t>(«Может быть, с вопросов?»)</w:t>
      </w:r>
      <w:r>
        <w:rPr/>
        <w:t xml:space="preserve"> </w:t>
      </w:r>
    </w:p>
    <w:p>
      <w:pPr>
        <w:pStyle w:val="Normal"/>
        <w:rPr/>
      </w:pPr>
      <w:r>
        <w:rPr/>
        <w:t>Давай.</w:t>
      </w:r>
    </w:p>
    <w:p>
      <w:pPr>
        <w:pStyle w:val="Normal"/>
        <w:rPr/>
      </w:pPr>
      <w:r>
        <w:rPr>
          <w:i/>
          <w:iCs/>
        </w:rPr>
        <w:t>(«Номер двадцать. Если все существует сейчас, или одновременно, как оно может увеличиваться через постоянное творение и расширение? Или, говоря другими словами, если мы постоянно творим, как может Все Сущее существовать сейчас целиком?»)</w:t>
      </w:r>
      <w:r>
        <w:rPr/>
        <w:t xml:space="preserve"> </w:t>
      </w:r>
    </w:p>
    <w:p>
      <w:pPr>
        <w:pStyle w:val="Normal"/>
        <w:rPr/>
      </w:pPr>
      <w:r>
        <w:rPr/>
        <w:t>Все Сущее не закончено и не завершено.</w:t>
      </w:r>
    </w:p>
    <w:p>
      <w:pPr>
        <w:pStyle w:val="Normal"/>
        <w:rPr/>
      </w:pPr>
      <w:r>
        <w:rPr>
          <w:i/>
          <w:iCs/>
        </w:rPr>
        <w:t>(Долгая пауза. Джейн говорила то медленно, то быстро.)</w:t>
      </w:r>
      <w:r>
        <w:rPr/>
        <w:t xml:space="preserve"> </w:t>
      </w:r>
    </w:p>
    <w:p>
      <w:pPr>
        <w:pStyle w:val="Normal"/>
        <w:rPr/>
      </w:pPr>
      <w:r>
        <w:rPr/>
        <w:t xml:space="preserve">В вашей трехмерной системе все существует одновременно. Каждое действие создает другие возможности себя или иных действий из бесконечной энергии вселенной, которая никогда не находится в покое. Ответ в том, что целое — больше, чем сумма его частей. </w:t>
      </w:r>
      <w:r>
        <w:rPr>
          <w:i/>
          <w:iCs/>
        </w:rPr>
        <w:t>(Пауза.)</w:t>
      </w:r>
      <w:r>
        <w:rPr/>
        <w:t xml:space="preserve"> </w:t>
      </w:r>
    </w:p>
    <w:p>
      <w:pPr>
        <w:pStyle w:val="Normal"/>
        <w:rPr/>
      </w:pPr>
      <w:r>
        <w:rPr/>
        <w:t>Все Сущее одновременно и бесконечно создает себя. Только в вашей конкретной системе связей есть кажущееся противоречие между действием, которое одновременно и при этом бесконечно. Это по большей части связано с неизбежными искажениями, возникающими из-за вашей концепции времени и длительности; потому что длительность для вас требует существования, продолжающегося в структуре времени, — что предполагает начало и конец.</w:t>
      </w:r>
    </w:p>
    <w:p>
      <w:pPr>
        <w:pStyle w:val="Normal"/>
        <w:rPr/>
      </w:pPr>
      <w:r>
        <w:rPr/>
        <w:t xml:space="preserve">Опыт, существующий вне этой системы, не зависит от длительности в вашем понимании. Нет «совершенного конца», нет завершенного совершенства, после которого дальнейший опыт невозможен или бессмысленен. </w:t>
      </w:r>
      <w:r>
        <w:rPr>
          <w:i/>
          <w:iCs/>
        </w:rPr>
        <w:t>(Долгая пауза.)</w:t>
      </w:r>
      <w:r>
        <w:rPr/>
        <w:t xml:space="preserve">  Все Сущее — источник бесконечного и нескончаемого одновременного действия. Все происходит одновременно, но при этом начала и конца в вашем понимании не существует, поэтому ни в какой конкретный момент, в ваших терминах, оно не завершается.</w:t>
      </w:r>
    </w:p>
    <w:p>
      <w:pPr>
        <w:pStyle w:val="Normal"/>
        <w:rPr/>
      </w:pPr>
      <w:r>
        <w:rPr>
          <w:i/>
          <w:iCs/>
        </w:rPr>
        <w:t>(21:25.)</w:t>
      </w:r>
      <w:r>
        <w:rPr/>
        <w:t xml:space="preserve">  Ваша идея развития и роста тоже предполагает линейное движение к совершенству, поэтому вам будет сложно представить преобладающий порядок. По сути, полное, завершенное Все Сущее задушит собственное творение. Потому что совершенство предполагает момент, после которого развитие невозможно, а творение заканчивается. </w:t>
      </w:r>
    </w:p>
    <w:p>
      <w:pPr>
        <w:pStyle w:val="Normal"/>
        <w:rPr/>
      </w:pPr>
      <w:r>
        <w:rPr/>
        <w:t xml:space="preserve">При таком порядке правило бы только предопределение. Все части размещались бы в определенном порядке, не обладая свободой менять данную им структуру. Порядок </w:t>
      </w:r>
      <w:r>
        <w:rPr>
          <w:b/>
          <w:bCs/>
        </w:rPr>
        <w:t>существует</w:t>
      </w:r>
      <w:r>
        <w:rPr/>
        <w:t xml:space="preserve"> , но в этом порядке есть свобода — свобода созидания, качество Всего Сущего, которая гарантирует его вечное развитие.</w:t>
      </w:r>
    </w:p>
    <w:p>
      <w:pPr>
        <w:pStyle w:val="Normal"/>
        <w:rPr/>
      </w:pPr>
      <w:r>
        <w:rPr/>
        <w:t xml:space="preserve">В бесконечном развитии есть состояния, которые вы назвали бы совершенными, но если бы созидание на них останавливалось, то весь опыт прекратился бы. Однако эта великая сложность </w:t>
      </w:r>
      <w:r>
        <w:rPr>
          <w:b/>
          <w:bCs/>
        </w:rPr>
        <w:t>не</w:t>
      </w:r>
      <w:r>
        <w:rPr/>
        <w:t xml:space="preserve">  является неповоротливой; на самом деле, она простая как семя.</w:t>
      </w:r>
    </w:p>
    <w:p>
      <w:pPr>
        <w:pStyle w:val="Normal"/>
        <w:rPr/>
      </w:pPr>
      <w:r>
        <w:rPr>
          <w:i/>
          <w:iCs/>
        </w:rPr>
        <w:t>(21:32.)</w:t>
      </w:r>
      <w:r>
        <w:rPr/>
        <w:t xml:space="preserve">  Все Сущее неистощимо. В одновременном действии сокрыта бесконечность — сейчас вы этого еще не поймете.</w:t>
      </w:r>
    </w:p>
    <w:p>
      <w:pPr>
        <w:pStyle w:val="Normal"/>
        <w:rPr/>
      </w:pPr>
      <w:r>
        <w:rPr/>
        <w:t xml:space="preserve">Еще минуту. </w:t>
      </w:r>
      <w:r>
        <w:rPr>
          <w:i/>
          <w:iCs/>
        </w:rPr>
        <w:t>(Долгая пауза.)</w:t>
      </w:r>
      <w:r>
        <w:rPr/>
        <w:t xml:space="preserve">  Все Сущее живо в мельчайшей своей части, например, сознает даже молекулу. Оно наделяет все свои части — или свои создания — собственными способностями, которые затем становятся вдохновением, импульсом, направляющими и принципами, по которым эти части стремятся дальше создавать себя, свои собственные миры и системы. Это дается безвозмездно.</w:t>
      </w:r>
    </w:p>
    <w:p>
      <w:pPr>
        <w:pStyle w:val="Normal"/>
        <w:rPr/>
      </w:pPr>
      <w:r>
        <w:rPr>
          <w:i/>
          <w:iCs/>
        </w:rPr>
        <w:t>(Пауза в 21:37.)</w:t>
      </w:r>
      <w:r>
        <w:rPr/>
        <w:t xml:space="preserve">  Эти создания используют силы и способности по-разному. В вашем случае человечество формирует свою реальность через использование этих даров. Оно учится применять их хорошо и эффективно. Оно </w:t>
      </w:r>
      <w:r>
        <w:rPr>
          <w:b/>
          <w:bCs/>
        </w:rPr>
        <w:t>использует</w:t>
      </w:r>
      <w:r>
        <w:rPr/>
        <w:t xml:space="preserve">  их, чтобы существовать. Они формируют основу реальности человечества. В этой структуре, индивидуально и в целом, человечество может на первый взгляд делать ошибки, навлекать на себя болезни, смерть, разрушение, но все равно оно использует эти способности, чтобы создавать мир.</w:t>
      </w:r>
    </w:p>
    <w:p>
      <w:pPr>
        <w:pStyle w:val="Normal"/>
        <w:rPr/>
      </w:pPr>
      <w:r>
        <w:rPr/>
        <w:t>Наблюдая за своими созданиями, оно учится лучше использовать свои способности. Оно оценивает свое внутреннее развитие, наблюдая за физическим воплощением своей работы. Реальность остается достижением творения, хотя в ней в какой-то момент может происходить трагедия или невыносимый ужас.</w:t>
      </w:r>
    </w:p>
    <w:p>
      <w:pPr>
        <w:pStyle w:val="Normal"/>
        <w:rPr/>
      </w:pPr>
      <w:r>
        <w:rPr>
          <w:i/>
          <w:iCs/>
        </w:rPr>
        <w:t>(«Это подводит нас к следующему вопросу. Номер двадцать два. Как ты объяснишь боль и страдания в мире?» Этот вопрос нам задавали многие.)</w:t>
      </w:r>
      <w:r>
        <w:rPr/>
        <w:t xml:space="preserve"> </w:t>
      </w:r>
    </w:p>
    <w:p>
      <w:pPr>
        <w:pStyle w:val="Normal"/>
        <w:rPr/>
      </w:pPr>
      <w:r>
        <w:rPr>
          <w:i/>
          <w:iCs/>
        </w:rPr>
        <w:t>(21:43.)</w:t>
      </w:r>
      <w:r>
        <w:rPr/>
        <w:t xml:space="preserve">  Да, действительно. Великая картина, изображающая битву, например, может демонстрировать способности художника, который проецирует ужасающие бесчеловечные и вместе с тем слишком человеческие условия войны. Художник использует свои способности. Точно так же человек использует свои способности, и они становятся очевидны, когда он создает настоящую войну.</w:t>
      </w:r>
    </w:p>
    <w:p>
      <w:pPr>
        <w:pStyle w:val="Normal"/>
        <w:rPr/>
      </w:pPr>
      <w:r>
        <w:rPr/>
        <w:t>Художник, который рисует такое полотно, может руководствоваться несколькими причинами: он может надеяться, что изображение такой жестокости может напомнить людям о последствиях, заставить их дрогнуть и измениться; потому что он сам находится в состоянии беспокойства и беспорядочности, и направляет свои способности в эту сторону; или потому, что его занимает проблема разрушения и созидания, и использования созидания, чтобы рисовать разрушение.</w:t>
      </w:r>
    </w:p>
    <w:p>
      <w:pPr>
        <w:pStyle w:val="Normal"/>
        <w:rPr/>
      </w:pPr>
      <w:r>
        <w:rPr/>
        <w:t>В своих войнах вы используете созидание, чтобы создавать разрушение, но не созидать вы не можете.</w:t>
      </w:r>
    </w:p>
    <w:p>
      <w:pPr>
        <w:pStyle w:val="Normal"/>
        <w:rPr/>
      </w:pPr>
      <w:r>
        <w:rPr>
          <w:i/>
          <w:iCs/>
        </w:rPr>
        <w:t>(21:48.)</w:t>
      </w:r>
      <w:r>
        <w:rPr/>
        <w:t xml:space="preserve">  Болезнь и страдания не навязаны вам Богом, или Всем Сущим, или некоей внешней стороной. Это — побочные продукты обучения, которые создаете вы сами, и которые сами по себе нейтральны. С другой стороны, само ваше существование, реальность и природа вашей планеты, все существование, в котором вы получаете опыт, тоже создаются вами с использованием способностей, о которых я говорил.</w:t>
      </w:r>
    </w:p>
    <w:p>
      <w:pPr>
        <w:pStyle w:val="Normal"/>
        <w:rPr/>
      </w:pPr>
      <w:r>
        <w:rPr/>
        <w:t>Болезни и страдания — результат неправильного приложения энергии созидания. Однако и они — часть силы творения. Они проистекают из того же источника, что и, например, здоровье и жизненная сила. Страдание не полезно для души, если только оно не учит вас тому, как перестать страдать. В этом его цель.</w:t>
      </w:r>
    </w:p>
    <w:p>
      <w:pPr>
        <w:pStyle w:val="Normal"/>
        <w:rPr/>
      </w:pPr>
      <w:r>
        <w:rPr/>
        <w:t xml:space="preserve">Конкретно на вашем плане деятельности с практической точки зрения никто не </w:t>
      </w:r>
      <w:r>
        <w:rPr>
          <w:b/>
          <w:bCs/>
        </w:rPr>
        <w:t xml:space="preserve">может </w:t>
      </w:r>
      <w:r>
        <w:rPr/>
        <w:t xml:space="preserve"> полностью и до конца использовать всю доступную для него энергию или полностью материализовать внутренне ощущаемую многомерную сущность. Однако эта внутренняя сущность — шаблон, с которым вы сверяете в итоге все свои физические действия. Вы стараетесь максимально выразить скрытый в вас потенциал.</w:t>
      </w:r>
    </w:p>
    <w:p>
      <w:pPr>
        <w:pStyle w:val="Normal"/>
        <w:rPr/>
      </w:pPr>
      <w:r>
        <w:rPr>
          <w:i/>
          <w:iCs/>
        </w:rPr>
        <w:t>(21:58.)</w:t>
      </w:r>
      <w:r>
        <w:rPr/>
        <w:t xml:space="preserve">  В этой системе возможно иметь рассудительный здоровый ум в здоровом теле на здоровой планете. Высвобождение и использование созидательной энергии, которая расходуется только на поддержание вашей планеты и вашего существования, невозможно себе представить. Огромное количество доступной вам энергии дает вам огромную свободу по ее применению.</w:t>
      </w:r>
    </w:p>
    <w:p>
      <w:pPr>
        <w:pStyle w:val="Normal"/>
        <w:rPr/>
      </w:pPr>
      <w:r>
        <w:rPr/>
        <w:t>Я уже говорил, что в вашей системе все учатся обращаться с этой созидательной энергией. И поскольку вы все еще в процессе обучения, то часто направляете ее неправильно. Получившаяся путаница действий автоматически возвращает вас к внутренним вопросам.</w:t>
      </w:r>
    </w:p>
    <w:p>
      <w:pPr>
        <w:pStyle w:val="Normal"/>
        <w:rPr/>
      </w:pPr>
      <w:r>
        <w:rPr/>
        <w:t>Можете сделать перерыв.</w:t>
      </w:r>
    </w:p>
    <w:p>
      <w:pPr>
        <w:pStyle w:val="Normal"/>
        <w:rPr/>
      </w:pPr>
      <w:r>
        <w:rPr>
          <w:i/>
          <w:iCs/>
        </w:rPr>
        <w:t>(22:02. С книгой на сегодня все. Продолжение сеанса было посвящено личной информации. Сеанс завершен в 23:06.)</w:t>
      </w:r>
      <w:r>
        <w:rPr/>
        <w:t xml:space="preserve"> </w:t>
      </w:r>
    </w:p>
    <w:p>
      <w:pPr>
        <w:pStyle w:val="Normal"/>
        <w:rPr/>
      </w:pPr>
      <w:r>
        <w:rPr/>
      </w:r>
    </w:p>
    <w:p>
      <w:pPr>
        <w:pStyle w:val="Normal"/>
        <w:rPr/>
      </w:pPr>
      <w:r>
        <w:rPr/>
      </w:r>
    </w:p>
    <w:p>
      <w:pPr>
        <w:pStyle w:val="Heading3"/>
        <w:ind w:hanging="0"/>
        <w:rPr/>
      </w:pPr>
      <w:r>
        <w:rPr>
          <w:i/>
          <w:iCs/>
        </w:rPr>
        <w:t>Сеанс № 581, 14 апреля 1971 года, среда, 21:16</w:t>
      </w:r>
      <w:r>
        <w:rPr/>
        <w:t xml:space="preserve"> </w:t>
      </w:r>
    </w:p>
    <w:p>
      <w:pPr>
        <w:pStyle w:val="Normal"/>
        <w:jc w:val="left"/>
        <w:rPr/>
      </w:pPr>
      <w:r>
        <w:rPr/>
      </w:r>
    </w:p>
    <w:p>
      <w:pPr>
        <w:pStyle w:val="Normal"/>
        <w:rPr/>
      </w:pPr>
      <w:r>
        <w:rPr>
          <w:i/>
          <w:iCs/>
        </w:rPr>
        <w:t>(Вечером в четверг, 8 апреля, к нам с Джейн пришли три женщины из г. Рочестер, штат Нью-Йорк. Им хотелось поговорить о книге Джейн «Материалы Сета». Они также передали мне несколько вопросов для книги Сета, если он пожелает на них ответить. Мы с Джейн просмотрели их перед сеансом.)</w:t>
      </w:r>
      <w:r>
        <w:rPr/>
        <w:t xml:space="preserve"> </w:t>
      </w:r>
    </w:p>
    <w:p>
      <w:pPr>
        <w:pStyle w:val="Normal"/>
        <w:rPr/>
      </w:pPr>
      <w:r>
        <w:rPr/>
        <w:t>Добрый вечер.</w:t>
      </w:r>
    </w:p>
    <w:p>
      <w:pPr>
        <w:pStyle w:val="Normal"/>
        <w:rPr/>
      </w:pPr>
      <w:r>
        <w:rPr>
          <w:i/>
          <w:iCs/>
        </w:rPr>
        <w:t>(«Добрый вечер, Сет».)</w:t>
      </w:r>
      <w:r>
        <w:rPr/>
        <w:t xml:space="preserve"> </w:t>
      </w:r>
    </w:p>
    <w:p>
      <w:pPr>
        <w:pStyle w:val="Normal"/>
        <w:rPr/>
      </w:pPr>
      <w:r>
        <w:rPr/>
        <w:t>Итак, давайте начнем с первого вопроса, который вы обсуждали.</w:t>
      </w:r>
    </w:p>
    <w:p>
      <w:pPr>
        <w:pStyle w:val="Normal"/>
        <w:rPr/>
      </w:pPr>
      <w:r>
        <w:rPr>
          <w:i/>
          <w:iCs/>
        </w:rPr>
        <w:t>(Вопрос М. Х. Он опирается на теорию, с которой я тоже случайно знаком. Группа ученых предположила существование класса субатомных частиц, которые назвали «тахионы», «мета-частицы», которые всегда движутся быстрее скорости света.</w:t>
      </w:r>
      <w:r>
        <w:rPr/>
        <w:t xml:space="preserve"> </w:t>
      </w:r>
    </w:p>
    <w:p>
      <w:pPr>
        <w:pStyle w:val="Normal"/>
        <w:rPr/>
      </w:pPr>
      <w:r>
        <w:rPr>
          <w:i/>
          <w:iCs/>
        </w:rPr>
        <w:t xml:space="preserve">Согласно теории относительности, ни одна частица не может </w:t>
      </w:r>
      <w:r>
        <w:rPr/>
        <w:t xml:space="preserve"> ускоряться</w:t>
      </w:r>
      <w:r>
        <w:rPr>
          <w:i/>
          <w:iCs/>
        </w:rPr>
        <w:t xml:space="preserve"> до скорости света, потому что по мере приближения к таковой ее масса будет бесконечно возрастать. Это обходят, утверждая, что эти частицы обладают воображаемой истинной массой — не массой покоя, — которая никогда не бывает меньше скорости света. М. Х. спрашивает: «Эти частицы-быстрее-света — те же самые, или подобные, что и частицы электромагнитной энергии, ЭЭ, о которых Сет говорит в приложении к „Материалам Сета“?»)</w:t>
      </w:r>
      <w:r>
        <w:rPr/>
        <w:t xml:space="preserve"> </w:t>
      </w:r>
    </w:p>
    <w:p>
      <w:pPr>
        <w:pStyle w:val="Normal"/>
        <w:rPr/>
      </w:pPr>
      <w:r>
        <w:rPr/>
        <w:t xml:space="preserve">Какое-то время назад я говорил вам, что существует много градаций материи, или формы, которые вы не воспринимаете. В вашем понимании, многие из этих частиц, составляющих такие конструкции, движутся быстрее, чем скорость </w:t>
      </w:r>
      <w:r>
        <w:rPr>
          <w:b/>
          <w:bCs/>
        </w:rPr>
        <w:t>вашего</w:t>
      </w:r>
      <w:r>
        <w:rPr/>
        <w:t xml:space="preserve">  света.</w:t>
      </w:r>
    </w:p>
    <w:p>
      <w:pPr>
        <w:pStyle w:val="Normal"/>
        <w:rPr/>
      </w:pPr>
      <w:r>
        <w:rPr/>
        <w:t>Не стоит забывать, что ваш свет является только частью более широкого спектра, чем известный вам. И когда ваши ученые исследуют его свойства, то могут рассматривать только свет, входящий в трехмерную систему. Это же, естественно, относится к исследованию структуры материи или формы.</w:t>
      </w:r>
    </w:p>
    <w:p>
      <w:pPr>
        <w:pStyle w:val="Normal"/>
        <w:rPr/>
      </w:pPr>
      <w:r>
        <w:rPr/>
        <w:t>Действительно, существуют вселенные, состоящие из таких частиц-быстрее-света. Некоторые из них в вашем понимании занимают то же пространство, что и ваша вселенная. Вы просто не воспринимаете такие частицы как массу. Когда они значительно замедляются, вы ощущаете их как материю.</w:t>
      </w:r>
    </w:p>
    <w:p>
      <w:pPr>
        <w:pStyle w:val="Normal"/>
        <w:rPr/>
      </w:pPr>
      <w:r>
        <w:rPr/>
        <w:t>Некоторые из этих частиц значительно меняют скорость, как правило, циклично, иногда появляясь на вашей более медленной скорости. Внутреннее вращение некоторых таких частиц имеет куда большую скорость, чем поверхностных участков. Частицы ЭЭ спонтанно возникают из электромагнитной реальности чувств, которые излучает каждое состояние, как, например, автоматическое дыхание физического тела.</w:t>
      </w:r>
    </w:p>
    <w:p>
      <w:pPr>
        <w:pStyle w:val="Normal"/>
        <w:rPr/>
      </w:pPr>
      <w:r>
        <w:rPr>
          <w:i/>
          <w:iCs/>
        </w:rPr>
        <w:t>(21:27.)</w:t>
      </w:r>
      <w:r>
        <w:rPr/>
        <w:t xml:space="preserve">  Следовательно, ЭЭ частицы — эманации сознания. Интенсивность мысли или эмоции обусловливает характеристики самих частиц. При попадании в определенный диапазон они выталкиваются в физическую реализацию. Но независимо от того, произойдет ли это по вашим представлениям, они будут существовать как небольшие частицы материи — некая латентная, или псевдо-, материя.</w:t>
      </w:r>
    </w:p>
    <w:p>
      <w:pPr>
        <w:pStyle w:val="Normal"/>
        <w:rPr/>
      </w:pPr>
      <w:r>
        <w:rPr/>
        <w:t>Некоторые из них войдут в категории быстрее-света и в этой структуре будут обладать воспринимаемой энергией. Конечно, эти частицы-быстрее-света существуют в особом типе формы. Такие частицы очень разнообразны и существуют в разных диапазонах, но все — вне возможностей вашего восприятия. Однако сваливать их все в одну кучу — ошибочно, потому что во всем есть строгий порядок.</w:t>
      </w:r>
    </w:p>
    <w:p>
      <w:pPr>
        <w:pStyle w:val="Normal"/>
        <w:rPr/>
      </w:pPr>
      <w:r>
        <w:rPr>
          <w:i/>
          <w:iCs/>
        </w:rPr>
        <w:t>(21:33.)</w:t>
      </w:r>
      <w:r>
        <w:rPr/>
        <w:t xml:space="preserve">  Вы не </w:t>
      </w:r>
      <w:r>
        <w:rPr>
          <w:b/>
          <w:bCs/>
        </w:rPr>
        <w:t>совсем</w:t>
      </w:r>
      <w:r>
        <w:rPr/>
        <w:t xml:space="preserve">  не осведомлены о существовании некоторых из этих частиц, хотя не ощущаете их как массу. Некоторые из них вы толкуете как события, события в снах, так называемые галлюцинации; а иногда определенные диапазоны этих частиц вы понимаете как движение сквозь время.</w:t>
      </w:r>
    </w:p>
    <w:p>
      <w:pPr>
        <w:pStyle w:val="Normal"/>
        <w:rPr/>
      </w:pPr>
      <w:r>
        <w:rPr/>
        <w:t>Все они создают определенные «атмосферные условия», или отражения, которые оттеняют известные вам физические события. В таких системах некоторые ваши чувства обретают реальность, принимают в этих структурах собственную массу и форму. При создании и поддержании вашей обычной реальности вы фокусируете свое повседневное бодрствующее сознание так, что оно может действовать в необходимых диапазонах. Идеи и чувства, которые вы хотите сделать физическими, содержат в себе механизмы, которые помещают их в нужный диапазон, в границах энергетического поля, необходимого для физического развития.</w:t>
      </w:r>
    </w:p>
    <w:p>
      <w:pPr>
        <w:pStyle w:val="Normal"/>
        <w:rPr/>
      </w:pPr>
      <w:r>
        <w:rPr>
          <w:i/>
          <w:iCs/>
        </w:rPr>
        <w:t>(Пауза в 21:40</w:t>
      </w:r>
      <w:r>
        <w:rPr/>
        <w:t xml:space="preserve"> .</w:t>
      </w:r>
      <w:r>
        <w:rPr>
          <w:i/>
          <w:iCs/>
        </w:rPr>
        <w:t xml:space="preserve">) </w:t>
      </w:r>
      <w:r>
        <w:rPr/>
        <w:t xml:space="preserve"> Но ваше сознание обладает всем необходимым, чтобы создавать реальности и в других полях. В некоторых снах и при выходах из тела ваше собственное сознание движется быстрее скорости света. В таких условиях вы способны воспринимать некоторые из других форм «массы или материи».</w:t>
      </w:r>
    </w:p>
    <w:p>
      <w:pPr>
        <w:pStyle w:val="Normal"/>
        <w:rPr/>
      </w:pPr>
      <w:r>
        <w:rPr/>
        <w:t>ЭЭ частицы — это просто начальные формы реальности; автоматически прорастающие семена, приспособленные к разным условиям. Некоторые появляются в физической структуре, а некоторые не соответствуют ее условиям. Некоторые системы реальности «привязаны» к центрам частиц-быстрее-света. К периферии они начинают ритмично замедляться — в вашем понимании, на больших расстояниях — пока внешние медлительные частицы не ограничивают в каком-то смысле центральные массы, хотя они движутся теперь быстрее, но в ограниченной области.</w:t>
      </w:r>
    </w:p>
    <w:p>
      <w:pPr>
        <w:pStyle w:val="Normal"/>
        <w:rPr/>
      </w:pPr>
      <w:r>
        <w:rPr>
          <w:i/>
          <w:iCs/>
        </w:rPr>
        <w:t>(21:45.)</w:t>
      </w:r>
      <w:r>
        <w:rPr/>
        <w:t xml:space="preserve">  Поведение таких частиц, как вы теперь понимаете, образует особую маскировку в каждой конкретной системе, а активность на периферии эффективно создает внутренние сущности и внешние границы. Однако, в целом и сильно упрощая, все это — вариации материи в вашем понимании. То же справедливо и для негативной материи или антиматерии, которые вы в любом случае не воспринимаете. Однако градации активности в подобных системах различны.</w:t>
      </w:r>
    </w:p>
    <w:p>
      <w:pPr>
        <w:pStyle w:val="Normal"/>
        <w:rPr/>
      </w:pPr>
      <w:r>
        <w:rPr/>
        <w:t>Но по сути ни одна система не является закрытой. Энергия свободно течет из одной в другую, а точнее — пронизывает каждую. Только маскировочные конструкции создают впечатление закрытости системы, законы инерции не работают. Она кажется реальной только в вашей собственной системе из-за ограниченного фокуса.</w:t>
      </w:r>
    </w:p>
    <w:p>
      <w:pPr>
        <w:pStyle w:val="Normal"/>
        <w:rPr/>
      </w:pPr>
      <w:r>
        <w:rPr/>
        <w:t xml:space="preserve">Так вот, продолжительность и относительная стабильность такой «материи» в других системах сильно различается. Силу </w:t>
      </w:r>
      <w:r>
        <w:rPr>
          <w:b/>
          <w:bCs/>
        </w:rPr>
        <w:t>всех</w:t>
      </w:r>
      <w:r>
        <w:rPr/>
        <w:t xml:space="preserve">  подобных проявлений определяет интенсивность. Невидимые частицы ЭЭ формируют вашу физическую материю, они — необходимые базовые частицы, из которых появляются все физические частицы.</w:t>
      </w:r>
    </w:p>
    <w:p>
      <w:pPr>
        <w:pStyle w:val="Normal"/>
        <w:rPr/>
      </w:pPr>
      <w:r>
        <w:rPr>
          <w:i/>
          <w:iCs/>
        </w:rPr>
        <w:t>(21:52.)</w:t>
      </w:r>
      <w:r>
        <w:rPr/>
        <w:t xml:space="preserve">  Они </w:t>
      </w:r>
      <w:r>
        <w:rPr>
          <w:b/>
          <w:bCs/>
        </w:rPr>
        <w:t>не</w:t>
      </w:r>
      <w:r>
        <w:rPr/>
        <w:t xml:space="preserve">  воспринимаются физически. Вы видите только результаты. Поскольку сознание может путешествовать быстрее скорости света, то, когда его не ограничивают медлительные частицы тела, оно может начать осознавать другие реальности. Однако без подготовки оно не будет знать, как их понимать. Физический мозг — это механизм, который автоматически преобразует мысль или эмоцию в ЭЭ частицы соответствующего диапазона и интенсивности, чтобы они были доступны для физического организма.</w:t>
      </w:r>
    </w:p>
    <w:p>
      <w:pPr>
        <w:pStyle w:val="Normal"/>
        <w:rPr/>
      </w:pPr>
      <w:r>
        <w:rPr/>
        <w:t>Теперь можете сделать перерыв.</w:t>
      </w:r>
    </w:p>
    <w:p>
      <w:pPr>
        <w:pStyle w:val="Normal"/>
        <w:rPr/>
      </w:pPr>
      <w:r>
        <w:rPr>
          <w:i/>
          <w:iCs/>
        </w:rPr>
        <w:t>(21:56. Джейн говорила то быстро, то медленно, транс глубокий. Когда я сказал ей, что мы получили замечательный ответ на вопрос, она ответила: «Я только знаю, что меня не было...»</w:t>
      </w:r>
      <w:r>
        <w:rPr/>
        <w:t xml:space="preserve"> </w:t>
      </w:r>
    </w:p>
    <w:p>
      <w:pPr>
        <w:pStyle w:val="Normal"/>
        <w:rPr/>
      </w:pPr>
      <w:r>
        <w:rPr>
          <w:i/>
          <w:iCs/>
        </w:rPr>
        <w:t>Заметка относительно эффектов превышения скорости света. В ближайшее воскресенье после этого сеанса ведущая газета Нью-Йорка сообщила, что астрономы наблюдали два компонента квазара, летящие со скоростью, приблизительно в десять раз превышающей скорость света. Это — удивительное открытие, которое невозможно с точки зрения физических законов.</w:t>
      </w:r>
      <w:r>
        <w:rPr/>
        <w:t xml:space="preserve"> </w:t>
      </w:r>
    </w:p>
    <w:p>
      <w:pPr>
        <w:pStyle w:val="Normal"/>
        <w:rPr/>
      </w:pPr>
      <w:r>
        <w:rPr>
          <w:i/>
          <w:iCs/>
        </w:rPr>
        <w:t>Квазары, или сверхзвезды, — необычайно мощные источники световых и радиоволн. Большинство ученых полагают, что они существуют на краю наблюдаемой вселенной. Если это так, они настолько удалены, что их энергии требуются миллиарды лет, чтобы дойти до нас. Сеанс возобновлен в 22:20.)</w:t>
      </w:r>
      <w:r>
        <w:rPr/>
        <w:t xml:space="preserve"> </w:t>
      </w:r>
    </w:p>
    <w:p>
      <w:pPr>
        <w:pStyle w:val="Normal"/>
        <w:rPr/>
      </w:pPr>
      <w:r>
        <w:rPr/>
        <w:t>Следовательно, эти ЭЭ частицы — энергетические строительные блоки материи. Теперь можешь задавать следующий вопрос.</w:t>
      </w:r>
    </w:p>
    <w:p>
      <w:pPr>
        <w:pStyle w:val="Normal"/>
        <w:rPr/>
      </w:pPr>
      <w:r>
        <w:rPr>
          <w:i/>
          <w:iCs/>
        </w:rPr>
        <w:t>(«Номер двадцать три. Общаешься ли ты с другими людьми или говоришь через них, как через Джейн?»)</w:t>
      </w:r>
      <w:r>
        <w:rPr/>
        <w:t xml:space="preserve"> </w:t>
      </w:r>
    </w:p>
    <w:p>
      <w:pPr>
        <w:pStyle w:val="Normal"/>
        <w:rPr/>
      </w:pPr>
      <w:r>
        <w:rPr/>
        <w:t>Нет. Однако, как я уже говорил в этой книге, я общаюсь с некоторыми на других уровнях реальности.</w:t>
      </w:r>
    </w:p>
    <w:p>
      <w:pPr>
        <w:pStyle w:val="Normal"/>
        <w:rPr/>
      </w:pPr>
      <w:r>
        <w:rPr>
          <w:i/>
          <w:iCs/>
        </w:rPr>
        <w:t>(Сет замолчал, поэтому я задал ему второй вопрос М. Х. «Похоже ли ощущение от внутреннего вибрационного прикосновения на чтение ауры?»*)</w:t>
      </w:r>
      <w:r>
        <w:rPr/>
        <w:t xml:space="preserve"> </w:t>
      </w:r>
    </w:p>
    <w:p>
      <w:pPr>
        <w:pStyle w:val="Normal"/>
        <w:rPr/>
      </w:pPr>
      <w:r>
        <w:rPr/>
      </w:r>
    </w:p>
    <w:p>
      <w:pPr>
        <w:pStyle w:val="Normal"/>
        <w:rPr/>
      </w:pPr>
      <w:r>
        <w:rPr/>
        <w:t xml:space="preserve">* Внутреннее вибрационное прикосновение — часть наших внутренних чувств. Сет перечисляет их в девятнадцатой главе «Материалов Сета». Пересказ: используя это чувство, наблюдатель, стоящий на обычной улице, может ощутить, что </w:t>
      </w:r>
      <w:r>
        <w:rPr>
          <w:i/>
          <w:iCs/>
        </w:rPr>
        <w:t>становится</w:t>
      </w:r>
      <w:r>
        <w:rPr/>
        <w:t xml:space="preserve">  чем угодно в его поле восприятия — людьми, деревьями, насекомыми, травинками. Он сохранит собственное сознание и будет улавливать чувства примерно так, как мы сейчас ощущаем тепло и холод. Это сродни эмпатии, но намного сильнее.</w:t>
      </w:r>
    </w:p>
    <w:p>
      <w:pPr>
        <w:pStyle w:val="Normal"/>
        <w:rPr/>
      </w:pPr>
      <w:r>
        <w:rPr/>
      </w:r>
    </w:p>
    <w:p>
      <w:pPr>
        <w:pStyle w:val="Normal"/>
        <w:rPr/>
      </w:pPr>
      <w:r>
        <w:rPr/>
        <w:t xml:space="preserve">Нет. Внутреннее вибрационное прикосновение — куда более личное переживание, скорее определяемое как «становиться частью» того, что вы воспринимаете, а не как при чтении ауры, например. </w:t>
      </w:r>
      <w:r>
        <w:rPr>
          <w:i/>
          <w:iCs/>
        </w:rPr>
        <w:t>(Пауза.)</w:t>
      </w:r>
      <w:r>
        <w:rPr/>
        <w:t xml:space="preserve"> </w:t>
      </w:r>
    </w:p>
    <w:p>
      <w:pPr>
        <w:pStyle w:val="Normal"/>
        <w:rPr/>
      </w:pPr>
      <w:r>
        <w:rPr>
          <w:i/>
          <w:iCs/>
        </w:rPr>
        <w:t>(«Готов к следующему вопросу»?)</w:t>
      </w:r>
      <w:r>
        <w:rPr/>
        <w:t xml:space="preserve"> </w:t>
      </w:r>
    </w:p>
    <w:p>
      <w:pPr>
        <w:pStyle w:val="Normal"/>
        <w:rPr/>
      </w:pPr>
      <w:r>
        <w:rPr/>
        <w:t>Я жду.</w:t>
      </w:r>
    </w:p>
    <w:p>
      <w:pPr>
        <w:pStyle w:val="Normal"/>
        <w:rPr/>
      </w:pPr>
      <w:r>
        <w:rPr>
          <w:i/>
          <w:iCs/>
        </w:rPr>
        <w:t>(«Номер двадцать четыре. Джейн когда-нибудь мешала тебе прийти, когда ты хотел?»)</w:t>
      </w:r>
      <w:r>
        <w:rPr/>
        <w:t xml:space="preserve"> </w:t>
      </w:r>
    </w:p>
    <w:p>
      <w:pPr>
        <w:pStyle w:val="Normal"/>
        <w:rPr/>
      </w:pPr>
      <w:r>
        <w:rPr/>
        <w:t>Несколько раз я сообщал о своем желании в особых обстоятельствах. Я знаю об этих обстоятельствах больше, чем Рубурт. Некоторые из этих случаев произошли, когда сеансы только начинались, и внезапно возникающий транс беспокоил Рубурта, поэтому я добивался, чтобы он почувствовал мое присутствие, и потом соглашался с принятым им решением. В нескольких других случаях условия были неудачными. Обычно Рубурт враждебно на них реагирует — то есть если помехи скажутся в основном на нем, а не на мне.</w:t>
      </w:r>
    </w:p>
    <w:p>
      <w:pPr>
        <w:pStyle w:val="Normal"/>
        <w:rPr/>
      </w:pPr>
      <w:r>
        <w:rPr>
          <w:i/>
          <w:iCs/>
        </w:rPr>
        <w:t>(На одном из давних сеансов Сет сказал нам, что у него на земле сейчас живет фрагмент личности — собака. Однако он не сказал, где. «Номер двадцать пять. У тебя на земле сейчас есть какие-нибудь физические фрагменты?»)</w:t>
      </w:r>
      <w:r>
        <w:rPr/>
        <w:t xml:space="preserve"> </w:t>
      </w:r>
    </w:p>
    <w:p>
      <w:pPr>
        <w:pStyle w:val="Normal"/>
        <w:rPr/>
      </w:pPr>
      <w:r>
        <w:rPr/>
        <w:t>Уже нет. Моя собака умерла.</w:t>
      </w:r>
    </w:p>
    <w:p>
      <w:pPr>
        <w:pStyle w:val="Normal"/>
        <w:rPr/>
      </w:pPr>
      <w:r>
        <w:rPr>
          <w:i/>
          <w:iCs/>
        </w:rPr>
        <w:t>(«Номер двадцать шесть. «Животные — это фрагменты людей?»)</w:t>
      </w:r>
      <w:r>
        <w:rPr/>
        <w:t xml:space="preserve"> </w:t>
      </w:r>
    </w:p>
    <w:p>
      <w:pPr>
        <w:pStyle w:val="Normal"/>
        <w:rPr/>
      </w:pPr>
      <w:r>
        <w:rPr>
          <w:i/>
          <w:iCs/>
        </w:rPr>
        <w:t>(Улыбка.)</w:t>
      </w:r>
      <w:r>
        <w:rPr/>
        <w:t xml:space="preserve">  Хороший вопрос, подожди немного, я сейчас объясню.</w:t>
      </w:r>
    </w:p>
    <w:p>
      <w:pPr>
        <w:pStyle w:val="Normal"/>
        <w:rPr/>
      </w:pPr>
      <w:r>
        <w:rPr>
          <w:i/>
          <w:iCs/>
        </w:rPr>
        <w:t xml:space="preserve">(22:30.) </w:t>
      </w:r>
      <w:r>
        <w:rPr/>
        <w:t xml:space="preserve"> Можно сказать, что вы — фрагменты своих сущностей. Но вы считаете себя независимыми, а не выброшенными подержанными «я». Так и собаки, и другие животные — не просто проявления невостребованной энергии людей.</w:t>
      </w:r>
    </w:p>
    <w:p>
      <w:pPr>
        <w:pStyle w:val="Normal"/>
        <w:rPr/>
      </w:pPr>
      <w:r>
        <w:rPr/>
        <w:t xml:space="preserve">Животные обладают разными уровнями самосознания, как и люди, на самом деле. Их сознание — такое же реальное и вечное, как ваше. Личности ничто не мешает вложить часть собственной энергии в животную форму. Это не переселение душ. Это </w:t>
      </w:r>
      <w:r>
        <w:rPr>
          <w:b/>
          <w:bCs/>
        </w:rPr>
        <w:t>не</w:t>
      </w:r>
      <w:r>
        <w:rPr/>
        <w:t xml:space="preserve">  означает, что человек может переродиться животным. Это означает, что личности могут посылать часть своей энергии в различные виды форм.</w:t>
      </w:r>
    </w:p>
    <w:p>
      <w:pPr>
        <w:pStyle w:val="Normal"/>
        <w:rPr/>
      </w:pPr>
      <w:r>
        <w:rPr>
          <w:i/>
          <w:iCs/>
        </w:rPr>
        <w:t>(22:35.)</w:t>
      </w:r>
      <w:r>
        <w:rPr/>
        <w:t xml:space="preserve">  Например, для какого-то индивида реинкарнации закончились, но в нем еще остается некое стремление к привычной Земле, с которой он тесно взаимодействовал. Тогда он может спроецировать часть своего сознания в животное. В этих случаях мир воспринимает естественными для формы способами. Но человек не становится животным и не вселяется в его тело.</w:t>
      </w:r>
    </w:p>
    <w:p>
      <w:pPr>
        <w:pStyle w:val="Normal"/>
        <w:rPr/>
      </w:pPr>
      <w:r>
        <w:rPr/>
        <w:t>Он просто добавляет часть своей энергии к энергии животного, смешивая свою силу с его. Но это не означает, что все животные — подобные фрагменты. Животные, как вам скажет любой владелец, обладают собственной личностью и качествами, а также собственными способами воспринимать доступную им реальность. Некоторые жадно набирают опыт. Их сознание может значительно развиваться при контакте с благожелательно настроенными людьми, как и эмоциональное участие в жизни.</w:t>
      </w:r>
    </w:p>
    <w:p>
      <w:pPr>
        <w:pStyle w:val="Normal"/>
        <w:rPr/>
      </w:pPr>
      <w:r>
        <w:rPr/>
        <w:t>Механика сознания остается той же. Она не различается у людей и животных. Следовательно, нет никаких ограничений развития любого индивидуального сознания или роста любой сущности. Сознание, как в теле, так и без него, находит собственный диапазон, собственный уровень. Следовательно, собака не ограничена формой собаки в других существованиях.</w:t>
      </w:r>
    </w:p>
    <w:p>
      <w:pPr>
        <w:pStyle w:val="Normal"/>
        <w:rPr/>
      </w:pPr>
      <w:r>
        <w:rPr/>
        <w:t>Повторю, что необходим определенный уровень сознания, определенный тип знаний, определенное понимание организации энергии, прежде чем сущность сможет управлять сложным физическим организмом.</w:t>
      </w:r>
    </w:p>
    <w:p>
      <w:pPr>
        <w:pStyle w:val="Normal"/>
        <w:rPr/>
      </w:pPr>
      <w:r>
        <w:rPr>
          <w:i/>
          <w:iCs/>
        </w:rPr>
        <w:t>(22:45.)</w:t>
      </w:r>
      <w:r>
        <w:rPr/>
        <w:t xml:space="preserve">  Как вам известно, сознание обладает склонностью одновременно сохранять индивидуальность и присоединяться к гештальтам. После смерти сознание животного может образовать гештальт с другими подобными сознаниями. Тогда способности объединяются, а совместная деятельность делает возможной, например, смену вида.</w:t>
      </w:r>
    </w:p>
    <w:p>
      <w:pPr>
        <w:pStyle w:val="Normal"/>
        <w:rPr/>
      </w:pPr>
      <w:r>
        <w:rPr/>
        <w:t xml:space="preserve">Однако и в этих, и в других случаях внутренняя индивидуальность не теряется, она накладывает неуничтожимый отпечаток. Сознание по своей природе должно меняться, поэтому личности тоже меняются — одна не стирает другую, понимаете, но развивается из нее, при этом каждый этап </w:t>
      </w:r>
      <w:r>
        <w:rPr>
          <w:b/>
          <w:bCs/>
        </w:rPr>
        <w:t>сохраняется</w:t>
      </w:r>
      <w:r>
        <w:rPr/>
        <w:t xml:space="preserve"> , а не отбрасывается.</w:t>
      </w:r>
    </w:p>
    <w:p>
      <w:pPr>
        <w:pStyle w:val="Normal"/>
        <w:rPr/>
      </w:pPr>
      <w:r>
        <w:rPr/>
        <w:t>При таких взаимоотношениях этапы, или личности, обогащаются все, принимая восприятие каждой. Как уже говорилось, мысли обладают собственной электромагнитной реальностью и формируются независимо от того, воспринимаете вы это или нет. Следовательно, с каждой мыслью вы посылаете из себя формы и образы, которые могут быть настоящей реальностью в тех системах, в которые они попадают.</w:t>
      </w:r>
    </w:p>
    <w:p>
      <w:pPr>
        <w:pStyle w:val="Normal"/>
        <w:rPr/>
      </w:pPr>
      <w:r>
        <w:rPr/>
        <w:t xml:space="preserve">Таким же образом личности из других систем могут посылать энергию в </w:t>
      </w:r>
      <w:r>
        <w:rPr>
          <w:b/>
          <w:bCs/>
        </w:rPr>
        <w:t>вашу</w:t>
      </w:r>
      <w:r>
        <w:rPr/>
        <w:t xml:space="preserve"> . Поскольку эти события берут начало не в вашей системе, вы не понимаете их значения.</w:t>
      </w:r>
    </w:p>
    <w:p>
      <w:pPr>
        <w:pStyle w:val="Normal"/>
        <w:rPr/>
      </w:pPr>
      <w:r>
        <w:rPr/>
        <w:t>Теперь можете сделать перерыв.</w:t>
      </w:r>
    </w:p>
    <w:p>
      <w:pPr>
        <w:pStyle w:val="Normal"/>
        <w:rPr/>
      </w:pPr>
      <w:r>
        <w:rPr>
          <w:i/>
          <w:iCs/>
        </w:rPr>
        <w:t>(22:54. Транс Джейн снова был хорошим, скорость речи менялась. На сегодня с книгой было закончено. Остаток сеанса был посвящен личным вопросам — нашим и чужим. Сеанс завершен в 23:20.)</w:t>
      </w:r>
      <w:r>
        <w:rPr/>
        <w:t xml:space="preserve"> </w:t>
      </w:r>
    </w:p>
    <w:p>
      <w:pPr>
        <w:pStyle w:val="Normal"/>
        <w:rPr/>
      </w:pPr>
      <w:r>
        <w:rPr/>
      </w:r>
    </w:p>
    <w:p>
      <w:pPr>
        <w:pStyle w:val="Normal"/>
        <w:rPr/>
      </w:pPr>
      <w:r>
        <w:rPr/>
      </w:r>
    </w:p>
    <w:p>
      <w:pPr>
        <w:pStyle w:val="Heading3"/>
        <w:ind w:hanging="0"/>
        <w:rPr/>
      </w:pPr>
      <w:r>
        <w:rPr>
          <w:i/>
          <w:iCs/>
        </w:rPr>
        <w:t>Сеанс № 582, 19 апреля 1971 года, понедельник, 21:20</w:t>
      </w:r>
      <w:r>
        <w:rPr/>
        <w:t xml:space="preserve"> </w:t>
      </w:r>
    </w:p>
    <w:p>
      <w:pPr>
        <w:pStyle w:val="Normal"/>
        <w:jc w:val="left"/>
        <w:rPr/>
      </w:pPr>
      <w:r>
        <w:rPr/>
      </w:r>
    </w:p>
    <w:p>
      <w:pPr>
        <w:pStyle w:val="Normal"/>
        <w:rPr/>
      </w:pPr>
      <w:r>
        <w:rPr>
          <w:i/>
          <w:iCs/>
        </w:rPr>
        <w:t>(Перед началом сеанса мы читали письмо, которое Джейн получила 16 марта 1971 года от миссис Р. У нее пропал сын 28 июня 1970 года. Джейн писала ей 4 апреля, обещая вскоре что-нибудь сообщить.)</w:t>
      </w:r>
      <w:r>
        <w:rPr/>
        <w:t xml:space="preserve"> </w:t>
      </w:r>
    </w:p>
    <w:p>
      <w:pPr>
        <w:pStyle w:val="Normal"/>
        <w:rPr/>
      </w:pPr>
      <w:r>
        <w:rPr/>
        <w:t>Добрый вечер.</w:t>
      </w:r>
    </w:p>
    <w:p>
      <w:pPr>
        <w:pStyle w:val="Normal"/>
        <w:rPr/>
      </w:pPr>
      <w:r>
        <w:rPr>
          <w:i/>
          <w:iCs/>
        </w:rPr>
        <w:t>(«Добрый вечер, Сет».)</w:t>
      </w:r>
      <w:r>
        <w:rPr/>
        <w:t xml:space="preserve"> </w:t>
      </w:r>
    </w:p>
    <w:p>
      <w:pPr>
        <w:pStyle w:val="Normal"/>
        <w:rPr/>
      </w:pPr>
      <w:r>
        <w:rPr/>
        <w:t>Итак, приступим к вашей программе. С чего мне начать?</w:t>
      </w:r>
    </w:p>
    <w:p>
      <w:pPr>
        <w:pStyle w:val="Normal"/>
        <w:rPr/>
      </w:pPr>
      <w:r>
        <w:rPr>
          <w:i/>
          <w:iCs/>
        </w:rPr>
        <w:t>(«Может быть, с письма миссис Р.?» Джейн- Сет протянула руку.)</w:t>
      </w:r>
      <w:r>
        <w:rPr/>
        <w:t xml:space="preserve"> </w:t>
      </w:r>
    </w:p>
    <w:p>
      <w:pPr>
        <w:pStyle w:val="Normal"/>
        <w:rPr/>
      </w:pPr>
      <w:r>
        <w:rPr/>
        <w:t>Давай. Сейчас. Подожди.</w:t>
      </w:r>
    </w:p>
    <w:p>
      <w:pPr>
        <w:pStyle w:val="Normal"/>
        <w:rPr/>
      </w:pPr>
      <w:r>
        <w:rPr>
          <w:i/>
          <w:iCs/>
        </w:rPr>
        <w:t>(С закрытыми глазами Джейн откинулась на спинку кресла-качалки, держа сложенное письмо в правой руке.)</w:t>
      </w:r>
      <w:r>
        <w:rPr/>
        <w:t xml:space="preserve"> </w:t>
      </w:r>
    </w:p>
    <w:p>
      <w:pPr>
        <w:pStyle w:val="Normal"/>
        <w:rPr/>
      </w:pPr>
      <w:r>
        <w:rPr/>
        <w:t xml:space="preserve">Мальчик был в нескольких местах, один раз задержался, недолго, в больнице. Кажется, у него какая-то проблема с легким или легкими. Мне кажется, он заезжал в Детройт. </w:t>
      </w:r>
      <w:r>
        <w:rPr>
          <w:i/>
          <w:iCs/>
        </w:rPr>
        <w:t>(Пауза.)</w:t>
      </w:r>
      <w:r>
        <w:rPr/>
        <w:t xml:space="preserve">  Еще в штате Флорида, возле небольшого города на букву П, длинное название.</w:t>
      </w:r>
    </w:p>
    <w:p>
      <w:pPr>
        <w:pStyle w:val="Normal"/>
        <w:rPr/>
      </w:pPr>
      <w:r>
        <w:rPr/>
        <w:t xml:space="preserve">Он также много думал о Калифорнии. Тридцать шесть. </w:t>
      </w:r>
      <w:r>
        <w:rPr>
          <w:i/>
          <w:iCs/>
        </w:rPr>
        <w:t>(Пауза.)</w:t>
      </w:r>
      <w:r>
        <w:rPr/>
        <w:t xml:space="preserve">  У него была одна работа, кажется, на фабрике, довольно темное место, ряды — вероятно, станков — и большие окна, закрашенные, чтобы солнце не слепило.</w:t>
      </w:r>
    </w:p>
    <w:p>
      <w:pPr>
        <w:pStyle w:val="Normal"/>
        <w:rPr/>
      </w:pPr>
      <w:r>
        <w:rPr/>
        <w:t>Или так, или это полуподвал. С ним связано имя «Джордж» — может быть, друг. Еще он или послал кому-то телеграмму, или пошлет ее матери.</w:t>
      </w:r>
    </w:p>
    <w:p>
      <w:pPr>
        <w:pStyle w:val="Normal"/>
        <w:rPr/>
      </w:pPr>
      <w:r>
        <w:rPr/>
        <w:t xml:space="preserve">Связь с двумя девушками. </w:t>
      </w:r>
      <w:r>
        <w:rPr>
          <w:i/>
          <w:iCs/>
        </w:rPr>
        <w:t>(Долгая пауза.)</w:t>
      </w:r>
      <w:r>
        <w:rPr/>
        <w:t xml:space="preserve">  Мать скоро получит известие. Пока все.</w:t>
      </w:r>
    </w:p>
    <w:p>
      <w:pPr>
        <w:pStyle w:val="Normal"/>
        <w:rPr/>
      </w:pPr>
      <w:r>
        <w:rPr>
          <w:i/>
          <w:iCs/>
        </w:rPr>
        <w:t>(Это было сказано отрывистым тоном. Мы не знаем заранее, насколько длинным будет ответ Сета на подобные вопросы. Независимо от длины — одна, пять, десять страниц — мы сразу же посылаем копию человеку, как только я перепечатаю сеанс. Мы всегда просим ответить нам, если возможно проверить информацию. В данном случае миссис Р. больше не писала.)</w:t>
      </w:r>
      <w:r>
        <w:rPr/>
        <w:t xml:space="preserve"> </w:t>
      </w:r>
    </w:p>
    <w:p>
      <w:pPr>
        <w:pStyle w:val="Normal"/>
        <w:rPr/>
      </w:pPr>
      <w:r>
        <w:rPr/>
        <w:t>Давайте займемся вашим вопросом о природе эволюции.</w:t>
      </w:r>
    </w:p>
    <w:p>
      <w:pPr>
        <w:pStyle w:val="Normal"/>
        <w:rPr/>
      </w:pPr>
      <w:r>
        <w:rPr>
          <w:i/>
          <w:iCs/>
        </w:rPr>
        <w:t>(«Номер двадцать семь. Общепринятые представления об эволюции верны или это сильное искажение?»</w:t>
      </w:r>
      <w:r>
        <w:rPr/>
        <w:t xml:space="preserve"> </w:t>
      </w:r>
    </w:p>
    <w:p>
      <w:pPr>
        <w:pStyle w:val="Normal"/>
        <w:rPr/>
      </w:pPr>
      <w:r>
        <w:rPr>
          <w:i/>
          <w:iCs/>
        </w:rPr>
        <w:t>Относительно этого вопроса на занятиях по экстрасенсорике восемь дней спустя Сет сказал о Чарльзе Дарвине и его теории эволюции.</w:t>
      </w:r>
      <w:r>
        <w:rPr/>
        <w:t xml:space="preserve"> </w:t>
      </w:r>
    </w:p>
    <w:p>
      <w:pPr>
        <w:pStyle w:val="Normal"/>
        <w:rPr/>
      </w:pPr>
      <w:r>
        <w:rPr>
          <w:i/>
          <w:iCs/>
        </w:rPr>
        <w:t>«Он провел последние годы жизни, пытаясь ее доказать, но так и не смог аргументировать. Она верна только в очень узкой перспективе, потому что сознание действительно развивает форму. Форма не развивает сознание. Все сознание на самом деле существует одновременно, поэтому в этом смысле не развивается. Все зависит от того, когда вы попадаете в происходящее и что предпочитаете наблюдать, а также какую часть спектакля видите. Скорее происходит обратное — развивающиеся формы сознания формируют себя в различные структуры и обрушиваются в реальность. Сознание не порождается атомами и молекулами, случайно разбросанными по вселенной или по разным вселенным. Сознание не возникает из-за того, что инертная материя внезапно начинает действовать. Сознание было первым и эволюционирует в форму, в которой затем начинает себя проявлять.</w:t>
      </w:r>
      <w:r>
        <w:rPr/>
        <w:t xml:space="preserve"> </w:t>
      </w:r>
    </w:p>
    <w:p>
      <w:pPr>
        <w:pStyle w:val="Normal"/>
        <w:rPr/>
      </w:pPr>
      <w:r>
        <w:rPr>
          <w:i/>
          <w:iCs/>
        </w:rPr>
        <w:t>Если вы действительно слушали то, что я уже какое-то время рассказываю об одновременности времени и существования, то должны знать, что теория эволюции — такая же красивая сказка, как и библейское сотворение мира. Обе вполне удобны, и обе — способ рассказывать истории, обе могут на первый взгляд соответствовать своей системе, но в глобальном смысле они не могут быть реальны... ничто — ни одна форма материи, независимо от ее могущества, не сможет сама эволюционировать в сознание, не важно, какие еще части материи к ней добавляются. Без сознания материи во вселенной просто не существовало бы, она не могла бы находиться в ней, ожидая, пока какой-то компонент придаст ей реальность, сознание, существование или песню».</w:t>
      </w:r>
      <w:r>
        <w:rPr/>
        <w:t xml:space="preserve"> </w:t>
      </w:r>
    </w:p>
    <w:p>
      <w:pPr>
        <w:pStyle w:val="Normal"/>
        <w:rPr/>
      </w:pPr>
      <w:r>
        <w:rPr>
          <w:i/>
          <w:iCs/>
        </w:rPr>
        <w:t>Ученик: «Каждый кусок материи уже обладает сознанием»?</w:t>
      </w:r>
      <w:r>
        <w:rPr/>
        <w:t xml:space="preserve"> </w:t>
      </w:r>
    </w:p>
    <w:p>
      <w:pPr>
        <w:pStyle w:val="Normal"/>
        <w:rPr/>
      </w:pPr>
      <w:r>
        <w:rPr>
          <w:i/>
          <w:iCs/>
        </w:rPr>
        <w:t xml:space="preserve">«Да, и сознание возникает первым. Ты прав. Спасибо, что создал предмет разговора. </w:t>
      </w:r>
      <w:r>
        <w:rPr/>
        <w:t xml:space="preserve"> [Улыбка.] </w:t>
      </w:r>
      <w:r>
        <w:rPr>
          <w:i/>
          <w:iCs/>
        </w:rPr>
        <w:t>Есть разные способы создавать предметы».)</w:t>
      </w:r>
      <w:r>
        <w:rPr/>
        <w:t xml:space="preserve"> </w:t>
      </w:r>
    </w:p>
    <w:p>
      <w:pPr>
        <w:pStyle w:val="Normal"/>
        <w:rPr/>
      </w:pPr>
      <w:r>
        <w:rPr>
          <w:i/>
          <w:iCs/>
        </w:rPr>
        <w:t>(21:30.)</w:t>
      </w:r>
      <w:r>
        <w:rPr/>
        <w:t xml:space="preserve">  Рискуя повториться, скажу, что время, как вы его понимаете, по сути не существует, и все творение одновременно. </w:t>
      </w:r>
      <w:r>
        <w:rPr>
          <w:i/>
          <w:iCs/>
        </w:rPr>
        <w:t>(Веселым голосом.)</w:t>
      </w:r>
      <w:r>
        <w:rPr/>
        <w:t xml:space="preserve"> </w:t>
      </w:r>
      <w:r>
        <w:rPr>
          <w:b/>
          <w:bCs/>
        </w:rPr>
        <w:t>Это</w:t>
      </w:r>
      <w:r>
        <w:rPr/>
        <w:t xml:space="preserve">  должно ответить на ваш вопрос.</w:t>
      </w:r>
    </w:p>
    <w:p>
      <w:pPr>
        <w:pStyle w:val="Normal"/>
        <w:rPr/>
      </w:pPr>
      <w:r>
        <w:rPr>
          <w:i/>
          <w:iCs/>
        </w:rPr>
        <w:t>(«Я уже думал об этом», — сказал я. Как я говорил Джейн во время первого перерыва, знание о том, что время на самом деле одновременно, может сбивать с толку, когда задаешь определенные вопросы. Это знание наполовину отвечает на них, но нам хотелось услышать разъяснения остального.)</w:t>
      </w:r>
      <w:r>
        <w:rPr/>
        <w:t xml:space="preserve"> </w:t>
      </w:r>
    </w:p>
    <w:p>
      <w:pPr>
        <w:pStyle w:val="Normal"/>
        <w:rPr/>
      </w:pPr>
      <w:r>
        <w:rPr/>
        <w:t>Я сейчас объясню.</w:t>
      </w:r>
    </w:p>
    <w:p>
      <w:pPr>
        <w:pStyle w:val="Normal"/>
        <w:rPr/>
      </w:pPr>
      <w:r>
        <w:rPr>
          <w:i/>
          <w:iCs/>
        </w:rPr>
        <w:t>(«Хорошо».)</w:t>
      </w:r>
      <w:r>
        <w:rPr/>
        <w:t xml:space="preserve"> </w:t>
      </w:r>
    </w:p>
    <w:p>
      <w:pPr>
        <w:pStyle w:val="Normal"/>
        <w:rPr/>
      </w:pPr>
      <w:r>
        <w:rPr/>
        <w:t>Все земные эпохи, в вашем понимании — и прошлые, и настоящие — существуют, как и будущие. Сейчас. Это «сейчас» можно выделить заглавными буквами. Некоторые жизненные формы развиваются в том, что для вас является настоящим времени. Они не появятся физически, пока вы не окажетесь в будущем. Это понятно?</w:t>
      </w:r>
    </w:p>
    <w:p>
      <w:pPr>
        <w:pStyle w:val="Normal"/>
        <w:rPr/>
      </w:pPr>
      <w:r>
        <w:rPr>
          <w:i/>
          <w:iCs/>
        </w:rPr>
        <w:t>(«Да».)</w:t>
      </w:r>
      <w:r>
        <w:rPr/>
        <w:t xml:space="preserve"> </w:t>
      </w:r>
    </w:p>
    <w:p>
      <w:pPr>
        <w:pStyle w:val="Normal"/>
        <w:rPr/>
      </w:pPr>
      <w:r>
        <w:rPr/>
        <w:t>Однако они существуют сейчас — так же однозначно, как динозавры. Вы просто предпочитаете фокусировать внимание на очень узком поле координат пространства-времени, принимаете это как нынешнюю реальность и блокируете для себя все остальные. Более конкретно — сложная физическая форма не следует из более простых предыдущих. В глобальном смысле они все существуют одновременно.</w:t>
      </w:r>
    </w:p>
    <w:p>
      <w:pPr>
        <w:pStyle w:val="Normal"/>
        <w:rPr/>
      </w:pPr>
      <w:r>
        <w:rPr/>
        <w:t xml:space="preserve">С другой стороны, чтобы формировать более сложные физические структуры, входить в них и оживлять их, необходима более сложная организация сознания. Сознание формирует все структуры. Если объяснять вашими понятиями, фрагмент — это сознание, менее развитое, чем ваше. Живые части природы — результат вашего творения и проекций и фрагменты вашей собственной энергии, которая поступает к </w:t>
      </w:r>
      <w:r>
        <w:rPr>
          <w:b/>
          <w:bCs/>
        </w:rPr>
        <w:t>вам</w:t>
      </w:r>
      <w:r>
        <w:rPr/>
        <w:t xml:space="preserve">  от Всего Сущего и исходит от вас, формируя воплощения его образов, как вы формируете свои.</w:t>
      </w:r>
    </w:p>
    <w:p>
      <w:pPr>
        <w:pStyle w:val="Normal"/>
        <w:rPr/>
      </w:pPr>
      <w:r>
        <w:rPr>
          <w:i/>
          <w:iCs/>
        </w:rPr>
        <w:t>(Пауза в 21:42.)</w:t>
      </w:r>
      <w:r>
        <w:rPr/>
        <w:t xml:space="preserve">  Поскольку вы не воспринимаете будущее и не понимаете, что жизнь идет во </w:t>
      </w:r>
      <w:r>
        <w:rPr>
          <w:b/>
          <w:bCs/>
        </w:rPr>
        <w:t>всех</w:t>
      </w:r>
      <w:r>
        <w:rPr/>
        <w:t xml:space="preserve">  направлениях, кажется логичным предположить, что нынешние формы основываются на прошлых. Вы намеренно не видите доказательств, противоречащих этой теории. </w:t>
      </w:r>
      <w:r>
        <w:rPr>
          <w:i/>
          <w:iCs/>
        </w:rPr>
        <w:t>(С чувством, улыбаясь.)</w:t>
      </w:r>
      <w:r>
        <w:rPr/>
        <w:t xml:space="preserve">  Конечно, Джозеф, это я не о тебе.</w:t>
      </w:r>
    </w:p>
    <w:p>
      <w:pPr>
        <w:pStyle w:val="Normal"/>
        <w:rPr/>
      </w:pPr>
      <w:r>
        <w:rPr/>
        <w:t>Другими словами, развитие идет нелинейно. Конечно, фрагментарные элементы, которые вы посылаете вовне как виды живых существ, тоже увеличивают вашу физическую реальность, потому что без поддержания равновесия и без такого сотрудничества ваш тип окружающей среды был бы невозможен.</w:t>
      </w:r>
    </w:p>
    <w:p>
      <w:pPr>
        <w:pStyle w:val="Normal"/>
        <w:rPr/>
      </w:pPr>
      <w:r>
        <w:rPr/>
        <w:t>Я часто говорил, что вы несправедливо ограничиваете свои представления о себе. Ваши ощущения личности, свободы, силы и любви значительно возросли бы, если бы вы поняли, что не ограничены своей кожей, вы продолжаетесь вовне в физическом окружении, которое кажется безличным, или не-я.</w:t>
      </w:r>
    </w:p>
    <w:p>
      <w:pPr>
        <w:pStyle w:val="Normal"/>
        <w:rPr/>
      </w:pPr>
      <w:r>
        <w:rPr/>
        <w:t>Биологически должно быть легко понять, что физически вы — часть земли и всего сущего на ней. Вы состоите из тех же веществ, дышите тем же воздухом. Вы не можете задержать в себе воздух и сказать: «Это — я, заполненный этим воздухом. Я не выпущу его», — в этом случае вы быстро поймете, что не так уж независимы.</w:t>
      </w:r>
    </w:p>
    <w:p>
      <w:pPr>
        <w:pStyle w:val="Normal"/>
        <w:rPr/>
      </w:pPr>
      <w:r>
        <w:rPr/>
        <w:t>Вы биологически и химически связаны с землей, которую знаете. Но поскольку она естественно и самопроизвольно формируется из проецируемой вами энергии, поскольку вы даже с временами года взаимодействуете энергетически, «я» необходимо рассматривать в более широком контексте. Это позволит вам разделять жизненный опыт других форм, следовать структурам энергии и эмоций, которые вы едва себе представляете, и ощущать сознание мира, в котором вы играете свою, независимую роль.</w:t>
      </w:r>
    </w:p>
    <w:p>
      <w:pPr>
        <w:pStyle w:val="Normal"/>
        <w:rPr/>
      </w:pPr>
      <w:r>
        <w:rPr/>
        <w:t>Можете сделать перерыв.</w:t>
      </w:r>
    </w:p>
    <w:p>
      <w:pPr>
        <w:pStyle w:val="Normal"/>
        <w:rPr/>
      </w:pPr>
      <w:r>
        <w:rPr>
          <w:i/>
          <w:iCs/>
        </w:rPr>
        <w:t>(21:54. Я сказал Джейн, что она передала замечательный ответ на мой вопрос, в довольно быстром темпе. Сеанс возобновлен в 22:04.)</w:t>
      </w:r>
      <w:r>
        <w:rPr/>
        <w:t xml:space="preserve"> </w:t>
      </w:r>
    </w:p>
    <w:p>
      <w:pPr>
        <w:pStyle w:val="Normal"/>
        <w:rPr/>
      </w:pPr>
      <w:r>
        <w:rPr/>
        <w:t>С этим вопросом все, так что давай дальше.</w:t>
      </w:r>
    </w:p>
    <w:p>
      <w:pPr>
        <w:pStyle w:val="Normal"/>
        <w:rPr/>
      </w:pPr>
      <w:r>
        <w:rPr>
          <w:i/>
          <w:iCs/>
        </w:rPr>
        <w:t>(«Номер двадцать восемь. Рисовал ли я портреты Говорящих?»)</w:t>
      </w:r>
      <w:r>
        <w:rPr/>
        <w:t xml:space="preserve"> </w:t>
      </w:r>
    </w:p>
    <w:p>
      <w:pPr>
        <w:pStyle w:val="Normal"/>
        <w:rPr/>
      </w:pPr>
      <w:r>
        <w:rPr/>
        <w:t xml:space="preserve">Да. Один из них — та картина, которую купили Карл и Сью Уоткинс </w:t>
      </w:r>
      <w:r>
        <w:rPr>
          <w:i/>
          <w:iCs/>
        </w:rPr>
        <w:t>(мы в шутку называли ее Моисеем)</w:t>
      </w:r>
      <w:r>
        <w:rPr/>
        <w:t xml:space="preserve"> ; еще один — мой портрет </w:t>
      </w:r>
      <w:r>
        <w:rPr>
          <w:i/>
          <w:iCs/>
        </w:rPr>
        <w:t>(пауза)</w:t>
      </w:r>
      <w:r>
        <w:rPr/>
        <w:t xml:space="preserve"> ; и еще один незаконченный портрет женщины — о котором недавно спрашивал Декан </w:t>
      </w:r>
      <w:r>
        <w:rPr>
          <w:i/>
          <w:iCs/>
        </w:rPr>
        <w:t>(прозвище, которое Сет дал Тому М., одному из участников класса по экстрасенсорике.)</w:t>
      </w:r>
      <w:r>
        <w:rPr/>
        <w:t xml:space="preserve">  И твой синий человек. </w:t>
      </w:r>
      <w:r>
        <w:rPr>
          <w:i/>
          <w:iCs/>
        </w:rPr>
        <w:t>(Пауза.)</w:t>
      </w:r>
      <w:r>
        <w:rPr/>
        <w:t xml:space="preserve">  Это ответ.</w:t>
      </w:r>
    </w:p>
    <w:p>
      <w:pPr>
        <w:pStyle w:val="Normal"/>
        <w:rPr/>
      </w:pPr>
      <w:r>
        <w:rPr>
          <w:i/>
          <w:iCs/>
        </w:rPr>
        <w:t>(В семнадцатой главе Сет говорил, что и я, и Джейн были Говорящими. Поскольку автопортретов я не рисовал, то в любом случае не попал бы в список, но Сет забыл упомянуть портрет Джейн. Я не заметил этого тогда, поэтому не спросил...</w:t>
      </w:r>
      <w:r>
        <w:rPr/>
        <w:t xml:space="preserve"> </w:t>
      </w:r>
    </w:p>
    <w:p>
      <w:pPr>
        <w:pStyle w:val="Normal"/>
        <w:rPr/>
      </w:pPr>
      <w:r>
        <w:rPr>
          <w:i/>
          <w:iCs/>
        </w:rPr>
        <w:t>Когда Сет говорит, что я нарисовал портрет Говорящего, я считаю, что это означает, что я настроился на одну личность из многих, составляющих сущность того Говорящего.</w:t>
      </w:r>
      <w:r>
        <w:rPr/>
        <w:t xml:space="preserve"> </w:t>
      </w:r>
    </w:p>
    <w:p>
      <w:pPr>
        <w:pStyle w:val="Normal"/>
        <w:rPr/>
      </w:pPr>
      <w:r>
        <w:rPr>
          <w:i/>
          <w:iCs/>
        </w:rPr>
        <w:t>После того, как начались сеансы, я начал делать серию портретов людей, которых не «знаю» сознательно. Сначала я плохо представлял себе возможные источники вдохновения, я просто воплощал свое желание нарисовать их. Идеи портретов «приходят» ко мне произвольно, когда мои мысли заняты чем-то другим. Я всегда удивляюсь. Иногда я просто вижу образ, четкий и в полном цвете. Это видение либо законченной картины, либо человека, которого надо нарисовать. В нескольких случаях я знал, что объект мертв. Очевидно, что некоторые из изображенных — Говорящие, но я ни в одном случае не осознавал, что работаю с такой личностью.</w:t>
      </w:r>
      <w:r>
        <w:rPr/>
        <w:t xml:space="preserve"> </w:t>
      </w:r>
    </w:p>
    <w:p>
      <w:pPr>
        <w:pStyle w:val="Normal"/>
        <w:rPr/>
      </w:pPr>
      <w:r>
        <w:rPr>
          <w:i/>
          <w:iCs/>
        </w:rPr>
        <w:t>Синего человека, о котором говорит Сет, я закончил недавно. Я нарисовал мужчину в современном костюме, но на самом деле, по словам Сета, объект — женщина-ясновидящая, которая жила в Константинополе в XIV веке. Бессознательные искажения моего восприятия дали мужскую фигуру. Сет назвал ее Иандолина. Картина написана маслом, хорошо получилась и выполнена в синих и зеленых тонах.</w:t>
      </w:r>
      <w:r>
        <w:rPr/>
        <w:t xml:space="preserve"> </w:t>
      </w:r>
    </w:p>
    <w:p>
      <w:pPr>
        <w:pStyle w:val="Normal"/>
        <w:rPr/>
      </w:pPr>
      <w:r>
        <w:rPr>
          <w:i/>
          <w:iCs/>
        </w:rPr>
        <w:t>О таких источниках вдохновения я раньше не подозревал. Сейчас я уверен, что они всегда присутствуют на бессознательном уровне, но чтобы максимально раскрыть потенциал творческого действия, мне хотелось бы видеть, как другие учатся вызывать такие видения и восприятие намеренно и осознанно. Мне кажется, что у этого много преимуществ. Здесь можно многому научиться.</w:t>
      </w:r>
      <w:r>
        <w:rPr/>
        <w:t xml:space="preserve"> </w:t>
      </w:r>
    </w:p>
    <w:p>
      <w:pPr>
        <w:pStyle w:val="Normal"/>
        <w:rPr/>
      </w:pPr>
      <w:r>
        <w:rPr>
          <w:i/>
          <w:iCs/>
        </w:rPr>
        <w:t>«Хочешь заняться сейчас вопросом про свитки Мертвого моря и Яхошуа?» Это относилось к письму, которое Джейн получила 12 апреля. Оно касается информации о третьем Христе в «Материалах Сета».)</w:t>
      </w:r>
      <w:r>
        <w:rPr/>
        <w:t xml:space="preserve"> </w:t>
      </w:r>
    </w:p>
    <w:p>
      <w:pPr>
        <w:pStyle w:val="Normal"/>
        <w:rPr/>
      </w:pPr>
      <w:r>
        <w:rPr/>
        <w:t>Оставим это для главы о религии. Как и другие связанные с этим вопросы.</w:t>
      </w:r>
    </w:p>
    <w:p>
      <w:pPr>
        <w:pStyle w:val="Normal"/>
        <w:rPr/>
      </w:pPr>
      <w:r>
        <w:rPr>
          <w:i/>
          <w:iCs/>
        </w:rPr>
        <w:t>(«Номер пятьдесят два. На сеансе № 429 от 14 августа 1968 года ты сказал, что минуты и часы обладают собственным сознанием, но не пояснял это».</w:t>
      </w:r>
      <w:r>
        <w:rPr/>
        <w:t xml:space="preserve"> </w:t>
      </w:r>
    </w:p>
    <w:p>
      <w:pPr>
        <w:pStyle w:val="Normal"/>
        <w:rPr/>
      </w:pPr>
      <w:r>
        <w:rPr>
          <w:i/>
          <w:iCs/>
        </w:rPr>
        <w:t xml:space="preserve">Улыбка.) </w:t>
      </w:r>
      <w:r>
        <w:rPr/>
        <w:t xml:space="preserve"> И теперь ты хочешь, чтобы я пояснил.</w:t>
      </w:r>
    </w:p>
    <w:p>
      <w:pPr>
        <w:pStyle w:val="Normal"/>
        <w:rPr/>
      </w:pPr>
      <w:r>
        <w:rPr>
          <w:i/>
          <w:iCs/>
        </w:rPr>
        <w:t>(«Не знаю. Может быть, этот вопрос слишком сложен, чтобы ответить быстро».)</w:t>
      </w:r>
      <w:r>
        <w:rPr/>
        <w:t xml:space="preserve"> </w:t>
      </w:r>
    </w:p>
    <w:p>
      <w:pPr>
        <w:pStyle w:val="Normal"/>
        <w:rPr/>
      </w:pPr>
      <w:r>
        <w:rPr/>
        <w:t xml:space="preserve">Минутку. </w:t>
      </w:r>
      <w:r>
        <w:rPr>
          <w:i/>
          <w:iCs/>
        </w:rPr>
        <w:t xml:space="preserve">(Пауза.) </w:t>
      </w:r>
      <w:r>
        <w:rPr/>
        <w:t xml:space="preserve"> То, что вы воспринимаете из времени, — это часть других событий, которые проникают в вашу систему, часто понимаются как движение в пространстве или как то, что разделяет события, — если и не в пространстве, то способом, который невозможно объяснить, не используя вашу концепцию времени.</w:t>
      </w:r>
    </w:p>
    <w:p>
      <w:pPr>
        <w:pStyle w:val="Normal"/>
        <w:rPr/>
      </w:pPr>
      <w:r>
        <w:rPr/>
        <w:t>События разделяет не время, а ваше восприятие. Вы воспринимаете события «по одному за раз». Время, как вы его видите, на самом деле нематериальная организация опыта. То, что кажется началом и концом события; рождением и смертью — просто другие измерения опыта, такие же, как, например, высота, ширина и вес. Хотя вам кажется, что вы движетесь к концу, но на самом деле конец — часть конкретного опыта, или, если хотите, человеко-события.</w:t>
      </w:r>
    </w:p>
    <w:p>
      <w:pPr>
        <w:pStyle w:val="Normal"/>
        <w:rPr/>
      </w:pPr>
      <w:r>
        <w:rPr>
          <w:i/>
          <w:iCs/>
        </w:rPr>
        <w:t>(22:26.)</w:t>
      </w:r>
      <w:r>
        <w:rPr/>
        <w:t xml:space="preserve">  Следовательно, мы говорим о многомерной реальности. Цельное «я», сущность, душа не может полностью материализоваться в трехмерной форме. Ее часть может быть спроецирована в это измерение, протянуться на много лет в будущее, занимать определенное количество пространства и т. п.</w:t>
      </w:r>
    </w:p>
    <w:p>
      <w:pPr>
        <w:pStyle w:val="Normal"/>
        <w:rPr/>
      </w:pPr>
      <w:r>
        <w:rPr/>
        <w:t>Сущность видит событие целиком, все человеко-событие с элементом времени, или в вашем понимании — возраста, как еще одну характеристику измерения. Человеко-событие, однако, не прерывается. Его большая реальность просто не может проявиться в трехмерности. Она состоит из атомов и молекул, которые вы не воспринимаете, как над, так и под физическим диапазоном интенсивности — и все они обладают собственным сознанием.</w:t>
      </w:r>
    </w:p>
    <w:p>
      <w:pPr>
        <w:pStyle w:val="Normal"/>
        <w:rPr/>
      </w:pPr>
      <w:r>
        <w:rPr/>
        <w:t xml:space="preserve">В глобальном понимании секунды и мгновения тоже не существуют, но реальность, стоящая </w:t>
      </w:r>
      <w:r>
        <w:rPr>
          <w:b/>
          <w:bCs/>
        </w:rPr>
        <w:t>за</w:t>
      </w:r>
      <w:r>
        <w:rPr/>
        <w:t xml:space="preserve">  временем, или за тем, что вы воспринимаете как время, события «вне времени» состоят из частиц, которые тоже обладают своим типом сознания. Они образуют то, что вам кажется временем, — как атомы и молекулы образуют то, что вам кажется пространством. </w:t>
      </w:r>
      <w:r>
        <w:rPr>
          <w:i/>
          <w:iCs/>
        </w:rPr>
        <w:t>(Пауза.)</w:t>
      </w:r>
      <w:r>
        <w:rPr/>
        <w:t xml:space="preserve"> </w:t>
      </w:r>
    </w:p>
    <w:p>
      <w:pPr>
        <w:pStyle w:val="Normal"/>
        <w:rPr/>
      </w:pPr>
      <w:r>
        <w:rPr/>
        <w:t xml:space="preserve">Эти частицы движутся со скоростью, превышающей скорость света, они великолепные источники энергии, проникающей и сталкивающейся с материей, даже не материализуясь. В других системах они понимаются иначе. Это все. </w:t>
      </w:r>
      <w:r>
        <w:rPr>
          <w:i/>
          <w:iCs/>
        </w:rPr>
        <w:t>(Улыбка.)</w:t>
      </w:r>
      <w:r>
        <w:rPr/>
        <w:t xml:space="preserve"> </w:t>
      </w:r>
    </w:p>
    <w:p>
      <w:pPr>
        <w:pStyle w:val="Normal"/>
        <w:rPr/>
      </w:pPr>
      <w:r>
        <w:rPr>
          <w:i/>
          <w:iCs/>
        </w:rPr>
        <w:t>(22:35. С книгой все. Это был перерыв, после которого Сет продиктовал несколько страниц, касающихся других вопросов. Сеанс завершен в 23:10.)</w:t>
      </w:r>
      <w:r>
        <w:rPr/>
        <w:t xml:space="preserve"> </w:t>
      </w:r>
    </w:p>
    <w:p>
      <w:pPr>
        <w:pStyle w:val="Normal"/>
        <w:rPr/>
      </w:pPr>
      <w:r>
        <w:rPr/>
      </w:r>
    </w:p>
    <w:p>
      <w:pPr>
        <w:pStyle w:val="Normal"/>
        <w:rPr/>
      </w:pPr>
      <w:r>
        <w:rPr/>
      </w:r>
    </w:p>
    <w:p>
      <w:pPr>
        <w:pStyle w:val="Heading3"/>
        <w:ind w:hanging="0"/>
        <w:rPr/>
      </w:pPr>
      <w:r>
        <w:rPr>
          <w:i/>
          <w:iCs/>
        </w:rPr>
        <w:t>Сеанс № 583, 21 апреля 1971 года, среда, 21:30</w:t>
      </w:r>
      <w:r>
        <w:rPr/>
        <w:t xml:space="preserve"> </w:t>
      </w:r>
    </w:p>
    <w:p>
      <w:pPr>
        <w:pStyle w:val="Normal"/>
        <w:jc w:val="left"/>
        <w:rPr/>
      </w:pPr>
      <w:r>
        <w:rPr/>
      </w:r>
    </w:p>
    <w:p>
      <w:pPr>
        <w:pStyle w:val="Normal"/>
        <w:rPr/>
      </w:pPr>
      <w:r>
        <w:rPr>
          <w:i/>
          <w:iCs/>
        </w:rPr>
        <w:t>(Вчера вечером, во вторник, я ушел спать, пока Джейн в гостиной проводила занятие по экстрасенсорике. Было около 23:30. Перед сном я сделал себе внушение, что с утра вспомню сны и запишу их. Как ни странно, «астральную проекцию» я не упоминал.</w:t>
      </w:r>
      <w:r>
        <w:rPr/>
        <w:t xml:space="preserve"> </w:t>
      </w:r>
    </w:p>
    <w:p>
      <w:pPr>
        <w:pStyle w:val="Normal"/>
        <w:rPr/>
      </w:pPr>
      <w:r>
        <w:rPr>
          <w:i/>
          <w:iCs/>
        </w:rPr>
        <w:t>Я спал довольно беспокойно, несколько раз просыпался, пока занятие еще шло. Потом я сквозь сон слышал шум машин учеников, которые после занятия разъезжались со стоянки у дома. Тогда я уснул. Потом Джейн сказала, что она пришла в спальню в 00:45.</w:t>
      </w:r>
      <w:r>
        <w:rPr/>
        <w:t xml:space="preserve"> </w:t>
      </w:r>
    </w:p>
    <w:p>
      <w:pPr>
        <w:pStyle w:val="Normal"/>
        <w:rPr/>
      </w:pPr>
      <w:r>
        <w:rPr>
          <w:i/>
          <w:iCs/>
        </w:rPr>
        <w:t>Следующее, что я помню, — я висел в воздухе в нашей темной ванной. Я был без тела, но меня это не беспокоило.</w:t>
      </w:r>
      <w:r>
        <w:rPr/>
        <w:t xml:space="preserve"> </w:t>
      </w:r>
    </w:p>
    <w:p>
      <w:pPr>
        <w:pStyle w:val="Normal"/>
        <w:rPr/>
      </w:pPr>
      <w:r>
        <w:rPr>
          <w:i/>
          <w:iCs/>
        </w:rPr>
        <w:t>Ванная находится в центре нашей квартиры. С одной стороны от нее гостиная, с другой — спальня и моя студия. Чтобы наш кот Вилли по ночам не приходил в кровать, мы оставляем его в гостиной и закрываем дверь в ванну с той стороны. Сейчас я висел перед этой дверью и не мог пройти через нее.</w:t>
      </w:r>
      <w:r>
        <w:rPr/>
        <w:t xml:space="preserve"> </w:t>
      </w:r>
    </w:p>
    <w:p>
      <w:pPr>
        <w:pStyle w:val="Normal"/>
        <w:rPr/>
      </w:pPr>
      <w:r>
        <w:rPr>
          <w:i/>
          <w:iCs/>
        </w:rPr>
        <w:t>Я не боялся. У меня работало астральное зрение. Через узкое окно справа от меня лился слабый свет. Закрытая дверь была в тени, но я знал, что нахожусь перед ней. Хотя мое спящее тело лежало рядом с Джейн, в спальне «позади» меня, меня это не беспокоило. Я сначала не понял, что занимаюсь проекцией, — например, мне не хватало осознания, чтобы приказать себе пройти сквозь дверь в гостиную. Но постепенно я понял, что вышел из тела и нахожусь в приятном состоянии легкости. Я не помню, чтобы сознательно покидал свое тело и перемещался в ванную.</w:t>
      </w:r>
      <w:r>
        <w:rPr/>
        <w:t xml:space="preserve"> </w:t>
      </w:r>
    </w:p>
    <w:p>
      <w:pPr>
        <w:pStyle w:val="Normal"/>
        <w:rPr/>
      </w:pPr>
      <w:r>
        <w:rPr>
          <w:i/>
          <w:iCs/>
        </w:rPr>
        <w:t>Это был первый раз, когда в своих — достаточно редких — экспериментах с проекцией я не испытывал страха. Я думаю, что меня сдерживали сознательные представления о том, что сквозь двери проходить нельзя. Встретившись с препятствием в виде закрытой двери, я скоро снова заснул. Когда я снова пришел в себя — видимо, через несколько секунд, — то находился над своим лежащим в кровати физическим телом.</w:t>
      </w:r>
      <w:r>
        <w:rPr/>
        <w:t xml:space="preserve"> </w:t>
      </w:r>
    </w:p>
    <w:p>
      <w:pPr>
        <w:pStyle w:val="Normal"/>
        <w:rPr/>
      </w:pPr>
      <w:r>
        <w:rPr>
          <w:i/>
          <w:iCs/>
        </w:rPr>
        <w:t>Я спал на спине, руки лежали по бокам. Мое астральное тело находилось примерно в таком же положении примерно в двадцати сантиметрах выше. Мое состояние было на редкость стабильным и приятным: я чувствовал, что бодрствую, осознавал, что происходит, чувствовал себя свободным и легким. Я слышал свой храп, не особенно об этом задумываясь — пока. Я знал, что не сплю. Я даже помнил, что несколько раз читал о том, что во время проекции человек осознает разницу между этим состоянием и сном. Это я теперь мог подтвердить сам. Я был доволен.</w:t>
      </w:r>
      <w:r>
        <w:rPr/>
        <w:t xml:space="preserve"> </w:t>
      </w:r>
    </w:p>
    <w:p>
      <w:pPr>
        <w:pStyle w:val="Normal"/>
        <w:rPr/>
      </w:pPr>
      <w:r>
        <w:rPr>
          <w:i/>
          <w:iCs/>
        </w:rPr>
        <w:t xml:space="preserve">В этот раз у меня было другое видение. Каким-то образом я особенно отчетливо ощущал свои ноги, висящие над физическими. Мне нравилось двигать ими, качать ими вверх и вниз, наслаждаясь ощущением свободы и легкости в них. Я знал, что мои физические ноги не могут двигаться так свободно, хотя они в хорошей форме. Мои астральные ноги ощущались гуттаперчевыми — настолько они были подвижными и гибкими. При этом каким-то образом я из своего положения мог видеть, что они очень светлые и </w:t>
      </w:r>
      <w:r>
        <w:rPr/>
        <w:t xml:space="preserve"> прозрачные</w:t>
      </w:r>
      <w:r>
        <w:rPr>
          <w:i/>
          <w:iCs/>
        </w:rPr>
        <w:t xml:space="preserve"> от коленей вниз!</w:t>
      </w:r>
      <w:r>
        <w:rPr/>
        <w:t xml:space="preserve"> </w:t>
      </w:r>
    </w:p>
    <w:p>
      <w:pPr>
        <w:pStyle w:val="Normal"/>
        <w:rPr/>
      </w:pPr>
      <w:r>
        <w:rPr>
          <w:i/>
          <w:iCs/>
        </w:rPr>
        <w:t>Поскольку состояние проекции оказалось таким стабильным, я начал думать, что это открывает передо мной замечательные возможности. Я все еще не чувствовал страха, только уверенность. Я решил, что это — замечательная возможность что-нибудь сделать. Настало время для чудесных приключений. Я сказал себе, что готов к чему угодно — путешествию в другую реальность, рывку через дверь в гостиную, прогулке по улице перед домом...</w:t>
      </w:r>
      <w:r>
        <w:rPr/>
        <w:t xml:space="preserve"> </w:t>
      </w:r>
    </w:p>
    <w:p>
      <w:pPr>
        <w:pStyle w:val="Normal"/>
        <w:rPr/>
      </w:pPr>
      <w:r>
        <w:rPr>
          <w:i/>
          <w:iCs/>
        </w:rPr>
        <w:t>Все это время Джейн лежала рядом. Потом она сказала, что, когда она пришла в спальню, я громко храпел. Сейчас фокус моего внимания начал смещаться: я в первый раз как следует услышал себя. Я был удивлен, насколько громкие звуки исходили от моей физической головы. Я не мог бы воспроизвести их во время бодрствования.</w:t>
      </w:r>
      <w:r>
        <w:rPr/>
        <w:t xml:space="preserve"> </w:t>
      </w:r>
    </w:p>
    <w:p>
      <w:pPr>
        <w:pStyle w:val="Normal"/>
        <w:rPr/>
      </w:pPr>
      <w:r>
        <w:rPr>
          <w:i/>
          <w:iCs/>
        </w:rPr>
        <w:t>Я безуспешно сделал несколько сознательных и намеренных попыток «отправиться» куда-нибудь от тела. Эти попытки не повлияли на состояние проекции, я просто оставался на месте. Потом мне пришла в голову мысль: я использую свой храп как стимул отправиться в другие измерения, оставив свое тело позади на кровати.</w:t>
      </w:r>
      <w:r>
        <w:rPr/>
        <w:t xml:space="preserve"> </w:t>
      </w:r>
    </w:p>
    <w:p>
      <w:pPr>
        <w:pStyle w:val="Normal"/>
        <w:rPr/>
      </w:pPr>
      <w:r>
        <w:rPr>
          <w:i/>
          <w:iCs/>
        </w:rPr>
        <w:t>Я намеренно стал храпеть еще громче, насколько это было возможно. Я пытался накопить мощный звуковой импульс, который можно было бы  использовать как трамплин, хотя и не знал, как это может подействовать. Самое странное, что мне нравилось просто лежать над своим физическим телом и вызывать из него звук. Это говорит о двойственном сознании, поскольку я осознавал оба тела.</w:t>
      </w:r>
      <w:r>
        <w:rPr/>
        <w:t xml:space="preserve"> </w:t>
      </w:r>
    </w:p>
    <w:p>
      <w:pPr>
        <w:pStyle w:val="Normal"/>
        <w:rPr/>
      </w:pPr>
      <w:r>
        <w:rPr>
          <w:i/>
          <w:iCs/>
        </w:rPr>
        <w:t>Или мой храп действительно стал громче, или это был эффект фокусировки на нем. Но моя идея не сработала. Я не знаю, получилось бы у меня что-нибудь в итоге, потому что в этот момент Джейн сказала мне: «Дорогой, ты храпишь, повернись», как это обычно бывает, когда она устает меня слушать. Я ясно ее услышал. Я тут же перестал храпеть, но не пошевелился. Я не помню, как входил в физическое тело. Наконец я разбудил Джейн и рассказал ей, что произошло. Ей показалось, что я все еще говорю, как в трансе.</w:t>
      </w:r>
      <w:r>
        <w:rPr/>
        <w:t xml:space="preserve"> </w:t>
      </w:r>
    </w:p>
    <w:p>
      <w:pPr>
        <w:pStyle w:val="Normal"/>
        <w:rPr/>
      </w:pPr>
      <w:r>
        <w:rPr>
          <w:i/>
          <w:iCs/>
        </w:rPr>
        <w:t>Мне казалось, что у меня снова может получиться проекция, поэтому продолжал попытки, пока Джейн спокойно лежала рядом со мной. У меня ничего не получилось, хотя приятные ощущения, испытываемые мной на протяжении всего случившегося, определенно сохранились. Проекция, пусть и незначительная, казалась мне такой легкой и естественной, что мне было удивительно, что она не случается постоянно. Я все время сознавал, что возможно намного больше, чем удалось мне, — что за пределами моих текущих способностей открываются чудесные возможности, если бы мне только удалось сломать этот... барьер. Я не испытывал беспокойства, не видел и не чувствовал «астральную серебряную нить». В конце концов я уснул.</w:t>
      </w:r>
      <w:r>
        <w:rPr/>
        <w:t xml:space="preserve"> </w:t>
      </w:r>
    </w:p>
    <w:p>
      <w:pPr>
        <w:pStyle w:val="Normal"/>
        <w:rPr/>
      </w:pPr>
      <w:r>
        <w:rPr>
          <w:i/>
          <w:iCs/>
        </w:rPr>
        <w:t>Этот случай вызвал у меня несколько вопросов, которые я добавил в список для двадцатой главы. 1. Моя проекция оказалась настолько приятной, а самое главное — обладала таким потенциалом, что интересно, почему люди Запада так мало знают об этих способностях. 2. Почему мы их не развиваем и не используем? Я надеялся, что сегодня Сет расскажет об этом».)</w:t>
      </w:r>
      <w:r>
        <w:rPr/>
        <w:t xml:space="preserve"> </w:t>
      </w:r>
    </w:p>
    <w:p>
      <w:pPr>
        <w:pStyle w:val="Normal"/>
        <w:rPr/>
      </w:pPr>
      <w:r>
        <w:rPr/>
        <w:t>Итак, добрый вечер.</w:t>
      </w:r>
    </w:p>
    <w:p>
      <w:pPr>
        <w:pStyle w:val="Normal"/>
        <w:rPr/>
      </w:pPr>
      <w:r>
        <w:rPr>
          <w:i/>
          <w:iCs/>
        </w:rPr>
        <w:t>(«Добрый вечер, Сет».)</w:t>
      </w:r>
      <w:r>
        <w:rPr/>
        <w:t xml:space="preserve"> </w:t>
      </w:r>
    </w:p>
    <w:p>
      <w:pPr>
        <w:pStyle w:val="Normal"/>
        <w:rPr/>
      </w:pPr>
      <w:r>
        <w:rPr/>
        <w:t>Поздравляю.</w:t>
      </w:r>
    </w:p>
    <w:p>
      <w:pPr>
        <w:pStyle w:val="Normal"/>
        <w:rPr/>
      </w:pPr>
      <w:r>
        <w:rPr>
          <w:i/>
          <w:iCs/>
        </w:rPr>
        <w:t>(«Спасибо».)</w:t>
      </w:r>
      <w:r>
        <w:rPr/>
        <w:t xml:space="preserve"> </w:t>
      </w:r>
    </w:p>
    <w:p>
      <w:pPr>
        <w:pStyle w:val="Normal"/>
        <w:rPr/>
      </w:pPr>
      <w:r>
        <w:rPr/>
        <w:t>Это для тебя: ты провел эксперимент именно в этот момент, припрятав козырной туз, так сказать, на случай, если испугаешься. Ты знал, что скоро придет Рубурт. Однако ты был готов повторить и выбрал медленный и простой способ и приятную обстановку, чтобы упростить для себя происходящее и привыкнуть к ощущению, прежде чем отправляться в какие-то приключения.</w:t>
      </w:r>
    </w:p>
    <w:p>
      <w:pPr>
        <w:pStyle w:val="Normal"/>
        <w:rPr/>
      </w:pPr>
      <w:r>
        <w:rPr>
          <w:i/>
          <w:iCs/>
        </w:rPr>
        <w:t>(«Это еще до того, как пришла Джейн?»)</w:t>
      </w:r>
      <w:r>
        <w:rPr/>
        <w:t xml:space="preserve"> </w:t>
      </w:r>
    </w:p>
    <w:p>
      <w:pPr>
        <w:pStyle w:val="Normal"/>
        <w:rPr/>
      </w:pPr>
      <w:r>
        <w:rPr/>
        <w:t>Нет. Попытки ты начал раньше, но у тебя не получалось, пока не пришел Рубурт. Чувство времени вне тела может сильно отличаться от чувства тела. Ты знал, что один успешный эксперимент даст тебе больше свободы, поэтому выбрал для него наиболее благоприятные обстоятельства.</w:t>
      </w:r>
    </w:p>
    <w:p>
      <w:pPr>
        <w:pStyle w:val="Normal"/>
        <w:rPr/>
      </w:pPr>
      <w:r>
        <w:rPr/>
        <w:t xml:space="preserve">Ты действительно мог бы покинуть квартиру. Однако храп должен был быть сигналом для Рубурта. Ты знал, что он тебя разбудит. Это — его </w:t>
      </w:r>
      <w:r>
        <w:rPr>
          <w:b/>
          <w:bCs/>
        </w:rPr>
        <w:t>первоначальная</w:t>
      </w:r>
      <w:r>
        <w:rPr/>
        <w:t xml:space="preserve">  мотивация. Если бы эксперимент тебе не понравился, он был бы прерван. Однако тебе понравилось, и ты решил использовать шум как импульс, но Рубурт отреагировал на храп как обычно.</w:t>
      </w:r>
    </w:p>
    <w:p>
      <w:pPr>
        <w:pStyle w:val="Normal"/>
        <w:rPr/>
      </w:pPr>
      <w:r>
        <w:rPr/>
        <w:t>Сейчас ты скорее всего будешь запоминать подобные эксперименты.</w:t>
      </w:r>
    </w:p>
    <w:p>
      <w:pPr>
        <w:pStyle w:val="Normal"/>
        <w:rPr/>
      </w:pPr>
      <w:r>
        <w:rPr>
          <w:i/>
          <w:iCs/>
        </w:rPr>
        <w:t>(Я печатаю этот сеанс по своим записям в воскресенье, 25 апреля. С 21 апреля я ждал еще одной проекции, но тщетно. В другой раз у меня было ощущение легкого выхода из тела, которое следовало за телом почти две недели, ряд незаконченных проекций или сновидений, содержащих искаженные элементы этого явления. Странная аналогия — толчки после основного землетрясения...)</w:t>
      </w:r>
      <w:r>
        <w:rPr/>
        <w:t xml:space="preserve"> </w:t>
      </w:r>
    </w:p>
    <w:p>
      <w:pPr>
        <w:pStyle w:val="Normal"/>
        <w:rPr/>
      </w:pPr>
      <w:r>
        <w:rPr/>
        <w:t>Теперь ответ на вопросы. Люди Запада предпочитают фокусировать энергию вовне и по большей части игнорируют свои внутренние реальности. Социальные, культурные и даже религиозные аспекты с самого детства автоматически блокируют подобный опыт. В вашем обществе с проекциями не связаны социальные преимущества, зато существует много запретов.</w:t>
      </w:r>
    </w:p>
    <w:p>
      <w:pPr>
        <w:pStyle w:val="Normal"/>
        <w:rPr/>
      </w:pPr>
      <w:r>
        <w:rPr>
          <w:i/>
          <w:iCs/>
        </w:rPr>
        <w:t>(21:40.)</w:t>
      </w:r>
      <w:r>
        <w:rPr/>
        <w:t xml:space="preserve">  Конечно, это выбор тех, кто живет в рамках цивилизации. Равновесие существует еще до того, как будут достигнуты умеренность и понимание. Некоторые личности предпочитают рождаться в обществах, ориентированных вовне, как компенсация жизней, которые проходили в глубокой внутренней концентрации и ограниченных физических действиях. Понимаете, человек учится тому, что и внешнюю, и внутреннюю реальность необходимо понимать и конструктивно использовать.</w:t>
      </w:r>
    </w:p>
    <w:p>
      <w:pPr>
        <w:pStyle w:val="Normal"/>
        <w:rPr/>
      </w:pPr>
      <w:r>
        <w:rPr/>
        <w:t>Естественно, проекции постоянно происходят в состоянии сна, независимо от того, запоминаете ли вы их. Их легко вспомнить, когда для этого есть причины, некая польза или очевидные достижения, как в тех обществах, где принято использовать сны и проекции.</w:t>
      </w:r>
    </w:p>
    <w:p>
      <w:pPr>
        <w:pStyle w:val="Normal"/>
        <w:rPr/>
      </w:pPr>
      <w:r>
        <w:rPr/>
        <w:t>Если сейчас, например, вы живете жизнь, в которой выбрали акценты на физическое перемещение, то смутные воспоминания о полетах во сне могут подталкивать вас к полетам на самолете или в ракете. Но если бы вы действительно осознавали, что ваше сознание может путешествовать вне тела, то стремление к развитию физических перемещений было бы не таким сильным.</w:t>
      </w:r>
    </w:p>
    <w:p>
      <w:pPr>
        <w:pStyle w:val="Normal"/>
        <w:rPr/>
      </w:pPr>
      <w:r>
        <w:rPr/>
        <w:t>Итак, какие еще вопросы?</w:t>
      </w:r>
    </w:p>
    <w:p>
      <w:pPr>
        <w:pStyle w:val="Normal"/>
        <w:rPr/>
      </w:pPr>
      <w:r>
        <w:rPr>
          <w:i/>
          <w:iCs/>
        </w:rPr>
        <w:t>(«Номер пятьдесят три. На сеансе № 429 от 14 августа 1968 года ты говорил, что некоторые личности могут быть частью более чем одной сущности».)</w:t>
      </w:r>
      <w:r>
        <w:rPr/>
        <w:t xml:space="preserve"> </w:t>
      </w:r>
    </w:p>
    <w:p>
      <w:pPr>
        <w:pStyle w:val="Normal"/>
        <w:rPr/>
      </w:pPr>
      <w:r>
        <w:rPr/>
        <w:t>Я много раз об этом говорил. У «я» нет границ, его развитие безгранично. Личность может быть «первоначально» частью определенной сущности, а затем самостоятельно развить у себя другие интересы. Она может отправиться дальше сама по себе, а может вместо этого прикрепиться или притянуться к другим сущностям с подобными интересами. Первоначальная связь не порвется, но возникнут и сформируются новые.</w:t>
      </w:r>
    </w:p>
    <w:p>
      <w:pPr>
        <w:pStyle w:val="Normal"/>
        <w:rPr/>
      </w:pPr>
      <w:r>
        <w:rPr>
          <w:i/>
          <w:iCs/>
        </w:rPr>
        <w:t>(Пауза в 21:47. «Номер сорок шесть. В девятнадцатой главе „Материалов Сета“ ты перечислил внутренние чувства. Есть ли еще какие-то, о которых ты нам не сказал?»)</w:t>
      </w:r>
      <w:r>
        <w:rPr/>
        <w:t xml:space="preserve"> </w:t>
      </w:r>
    </w:p>
    <w:p>
      <w:pPr>
        <w:pStyle w:val="Normal"/>
        <w:rPr/>
      </w:pPr>
      <w:r>
        <w:rPr/>
        <w:t xml:space="preserve">Да. Однако они связаны с ощущениями, которые вы обычно не встречаете в этой системе, поэтому они латентны. </w:t>
      </w:r>
      <w:r>
        <w:rPr>
          <w:i/>
          <w:iCs/>
        </w:rPr>
        <w:t>(Пауза.)</w:t>
      </w:r>
      <w:r>
        <w:rPr/>
        <w:t xml:space="preserve"> </w:t>
      </w:r>
    </w:p>
    <w:p>
      <w:pPr>
        <w:pStyle w:val="Normal"/>
        <w:rPr/>
      </w:pPr>
      <w:r>
        <w:rPr/>
        <w:t xml:space="preserve">Почти каждая клетка может стать частью любого органа или сформировать любую часть тела. Она обладает </w:t>
      </w:r>
      <w:r>
        <w:rPr>
          <w:b/>
          <w:bCs/>
        </w:rPr>
        <w:t>способностью</w:t>
      </w:r>
      <w:r>
        <w:rPr/>
        <w:t xml:space="preserve">  развить органы чувств, которые, с практической точки зрения, не возникнут, если клетка станет частью локтя или колена. Но способность у нее есть. Это относится не только к вашему виду, но справедливо и между видами. Во всей живой материи существуют базовые частицы, способные формировать животную или растительную жизнь и развивать естественные для нее механизмы восприятия.</w:t>
      </w:r>
    </w:p>
    <w:p>
      <w:pPr>
        <w:pStyle w:val="Normal"/>
        <w:rPr/>
      </w:pPr>
      <w:r>
        <w:rPr/>
        <w:t>Следовательно, теоретически вы можете увидеть мир глазами лягушки, птицы или муравья. Мы говорим пока о физических чувствах. Внутреннее «я» также обладает латентными внутренними чувствами, помимо тех, которые обычно использует, когда сознание настроено на конкретную систему камуфляжа.</w:t>
      </w:r>
    </w:p>
    <w:p>
      <w:pPr>
        <w:pStyle w:val="Normal"/>
        <w:rPr/>
      </w:pPr>
      <w:r>
        <w:rPr/>
        <w:t>Некоторые из них, однако, нельзя передать физическими понятиями. Их природу можно показать только с помощью аналогий. В этой книге их незачем обсуждать. Они принадлежат книге, посвященной конкретно внутренним способам восприятия.</w:t>
      </w:r>
    </w:p>
    <w:p>
      <w:pPr>
        <w:pStyle w:val="Normal"/>
        <w:rPr/>
      </w:pPr>
      <w:r>
        <w:rPr>
          <w:i/>
          <w:iCs/>
        </w:rPr>
        <w:t>(«Номер пятьдесят пять. Этот вопрос вытекает из твоего ответа на вопрос номер одиннадцать, который касался обучения, необходимого Джейн для передачи одной из древних рукописей Говорящих. Ты сказал, что некоторые из древних языков включали картинки и символы. Может ли Джейн, с твоей помощью, в состоянии транса воспроизвести некоторые слова-картинки или символы? Мне просто интересно, может ли она приблизиться к одному из языков Говорящих».)</w:t>
      </w:r>
      <w:r>
        <w:rPr/>
        <w:t xml:space="preserve"> </w:t>
      </w:r>
    </w:p>
    <w:p>
      <w:pPr>
        <w:pStyle w:val="Normal"/>
        <w:rPr/>
      </w:pPr>
      <w:r>
        <w:rPr/>
        <w:t>Это возможно.</w:t>
      </w:r>
    </w:p>
    <w:p>
      <w:pPr>
        <w:pStyle w:val="Normal"/>
        <w:rPr/>
      </w:pPr>
      <w:r>
        <w:rPr>
          <w:i/>
          <w:iCs/>
        </w:rPr>
        <w:t>(«Это было бы очень интересно». Сет молчал, поэтому я спросил: «А сейчас можно попробовать?»)</w:t>
      </w:r>
      <w:r>
        <w:rPr/>
        <w:t xml:space="preserve"> </w:t>
      </w:r>
    </w:p>
    <w:p>
      <w:pPr>
        <w:pStyle w:val="Normal"/>
        <w:rPr/>
      </w:pPr>
      <w:r>
        <w:rPr/>
        <w:t xml:space="preserve">Сейчас не время. </w:t>
      </w:r>
      <w:r>
        <w:rPr>
          <w:i/>
          <w:iCs/>
        </w:rPr>
        <w:t>(Пауза.)</w:t>
      </w:r>
      <w:r>
        <w:rPr/>
        <w:t xml:space="preserve">  Между ними много искаженных внутренних связей. Некоторые иероглифы и символы использовались цивилизацией Му.</w:t>
      </w:r>
    </w:p>
    <w:p>
      <w:pPr>
        <w:pStyle w:val="Normal"/>
        <w:rPr/>
      </w:pPr>
      <w:r>
        <w:rPr/>
        <w:t>Я предлагаю сделать перерыв, пока ты просматриваешь вопросы.</w:t>
      </w:r>
    </w:p>
    <w:p>
      <w:pPr>
        <w:pStyle w:val="Normal"/>
        <w:rPr/>
      </w:pPr>
      <w:r>
        <w:rPr>
          <w:i/>
          <w:iCs/>
        </w:rPr>
        <w:t>(«Хорошо».</w:t>
      </w:r>
      <w:r>
        <w:rPr/>
        <w:t xml:space="preserve"> </w:t>
      </w:r>
    </w:p>
    <w:p>
      <w:pPr>
        <w:pStyle w:val="Normal"/>
        <w:rPr/>
      </w:pPr>
      <w:r>
        <w:rPr>
          <w:i/>
          <w:iCs/>
        </w:rPr>
        <w:t>22:00. Мы с Джейн просмотрели оставшиеся вопросы, но, поскольку она начала уставать, я предложил закончить с этой частью сеанса. Его остаток посвящен личным вопросам. Сеанс завершен в 22:58.)</w:t>
      </w:r>
      <w:r>
        <w:rPr/>
        <w:t xml:space="preserve"> </w:t>
      </w:r>
    </w:p>
    <w:p>
      <w:pPr>
        <w:pStyle w:val="Normal"/>
        <w:rPr/>
      </w:pPr>
      <w:r>
        <w:rPr/>
      </w:r>
    </w:p>
    <w:p>
      <w:pPr>
        <w:pStyle w:val="Normal"/>
        <w:rPr/>
      </w:pPr>
      <w:r>
        <w:rPr/>
      </w:r>
    </w:p>
    <w:p>
      <w:pPr>
        <w:pStyle w:val="Heading3"/>
        <w:ind w:hanging="0"/>
        <w:rPr/>
      </w:pPr>
      <w:r>
        <w:rPr>
          <w:i/>
          <w:iCs/>
        </w:rPr>
        <w:t>Сеанс № 584, 3 мая 1971 года, понедельник, 21:35</w:t>
      </w:r>
      <w:r>
        <w:rPr/>
        <w:t xml:space="preserve"> </w:t>
      </w:r>
    </w:p>
    <w:p>
      <w:pPr>
        <w:pStyle w:val="Normal"/>
        <w:jc w:val="left"/>
        <w:rPr/>
      </w:pPr>
      <w:r>
        <w:rPr/>
      </w:r>
    </w:p>
    <w:p>
      <w:pPr>
        <w:pStyle w:val="Normal"/>
        <w:rPr/>
      </w:pPr>
      <w:r>
        <w:rPr>
          <w:i/>
          <w:iCs/>
        </w:rPr>
        <w:t>(На прошлой неделе, за исключением своего класса, Джейн отдыхала от паранормальной деятельности.)</w:t>
      </w:r>
      <w:r>
        <w:rPr/>
        <w:t xml:space="preserve"> </w:t>
      </w:r>
    </w:p>
    <w:p>
      <w:pPr>
        <w:pStyle w:val="Normal"/>
        <w:rPr/>
      </w:pPr>
      <w:r>
        <w:rPr/>
        <w:t>Итак, добрый вечер.</w:t>
      </w:r>
    </w:p>
    <w:p>
      <w:pPr>
        <w:pStyle w:val="Normal"/>
        <w:rPr/>
      </w:pPr>
      <w:r>
        <w:rPr>
          <w:i/>
          <w:iCs/>
        </w:rPr>
        <w:t>(«Добрый вечер, Сет».)</w:t>
      </w:r>
      <w:r>
        <w:rPr/>
        <w:t xml:space="preserve"> </w:t>
      </w:r>
    </w:p>
    <w:p>
      <w:pPr>
        <w:pStyle w:val="Normal"/>
        <w:rPr/>
      </w:pPr>
      <w:r>
        <w:rPr/>
        <w:t>Я буду отвечать на вопросы, которые не касаются реинкарнаций или религии.</w:t>
      </w:r>
    </w:p>
    <w:p>
      <w:pPr>
        <w:pStyle w:val="Normal"/>
        <w:rPr/>
      </w:pPr>
      <w:r>
        <w:rPr>
          <w:i/>
          <w:iCs/>
        </w:rPr>
        <w:t>(Мы говорили на эти темы перед сеансом, хотя я не собирался затрагивать их сегодня. «Номер пятьдесят восемь. Есть ли другие законы внутренней вселенной, кроме тех, которые ты перечислил на сеансе № 50 от 4 мая 1964 года?»)</w:t>
      </w:r>
      <w:r>
        <w:rPr/>
        <w:t xml:space="preserve"> </w:t>
      </w:r>
    </w:p>
    <w:p>
      <w:pPr>
        <w:pStyle w:val="Normal"/>
        <w:rPr/>
      </w:pPr>
      <w:r>
        <w:rPr/>
        <w:t>Да, но поскольку в этой книге я не рассматриваю эту тему, то расскажу вам о них в другой раз.</w:t>
      </w:r>
    </w:p>
    <w:p>
      <w:pPr>
        <w:pStyle w:val="Normal"/>
        <w:rPr/>
      </w:pPr>
      <w:r>
        <w:rPr>
          <w:i/>
          <w:iCs/>
        </w:rPr>
        <w:t>(Я задал этот вопрос, потому что мне казалось, что ответ Сета на сорок шестой вопрос, на прошлом сеансе, касался одного из этих законов — «Закона бесконечной изменчивости и трансмутации». Однако после его ответа я не стал развивать эту тему.</w:t>
      </w:r>
      <w:r>
        <w:rPr/>
        <w:t xml:space="preserve"> </w:t>
      </w:r>
    </w:p>
    <w:p>
      <w:pPr>
        <w:pStyle w:val="Normal"/>
        <w:rPr/>
      </w:pPr>
      <w:r>
        <w:rPr>
          <w:i/>
          <w:iCs/>
        </w:rPr>
        <w:t>«Номер сорок четыре. Если бы ты не мог говорить через Джейн, попробовал бы ты через кого-то еще — или ты в любом случае это делаешь?»)</w:t>
      </w:r>
      <w:r>
        <w:rPr/>
        <w:t xml:space="preserve"> </w:t>
      </w:r>
    </w:p>
    <w:p>
      <w:pPr>
        <w:pStyle w:val="Normal"/>
        <w:rPr/>
      </w:pPr>
      <w:r>
        <w:rPr/>
        <w:t>Я говорил через других. Планы на «этот раз» были составлены заранее, понимаете? Конечно, Рубурт не был обязан соглашаться с ними. В этом случае информация была бы передана другим образом.</w:t>
      </w:r>
    </w:p>
    <w:p>
      <w:pPr>
        <w:pStyle w:val="Normal"/>
        <w:rPr/>
      </w:pPr>
      <w:r>
        <w:rPr/>
        <w:t>Я не мог бы говорить так, как сейчас, потому что для этой работы требуются особая, специфическая связь и определенные качества участвующей личности. Через кого-то другого информация могла бы передаваться намного проще, но я хотел давать ее максимально неискаженной и полной. Если бы Рубурт был недоступен, информация была бы передана Говорящему, живому в вашем понимании, который тоже вовлечен в творческую деятельность.</w:t>
      </w:r>
    </w:p>
    <w:p>
      <w:pPr>
        <w:pStyle w:val="Normal"/>
        <w:rPr/>
      </w:pPr>
      <w:r>
        <w:rPr/>
        <w:t xml:space="preserve">На данный момент в вашей системе не живет никто, с кем у меня была бы </w:t>
      </w:r>
      <w:r>
        <w:rPr>
          <w:b/>
          <w:bCs/>
        </w:rPr>
        <w:t>сильная</w:t>
      </w:r>
      <w:r>
        <w:rPr/>
        <w:t xml:space="preserve">  связь в прошлом, — кроме вас. Говорящий получал бы информацию по большей части в состоянии сна и записывал бы ее в научных и художественных произведениях.</w:t>
      </w:r>
    </w:p>
    <w:p>
      <w:pPr>
        <w:pStyle w:val="Normal"/>
        <w:rPr/>
      </w:pPr>
      <w:r>
        <w:rPr/>
        <w:t>Однако если бы Рубурт не согласился, скорее всего, он выбрал бы другую жизнь для выполнения этой задачи. В этом случае я бы подождал. Решение полностью принадлежит ему, и если бы он совсем не согласился, я устроил бы все иначе.</w:t>
      </w:r>
    </w:p>
    <w:p>
      <w:pPr>
        <w:pStyle w:val="Normal"/>
        <w:rPr/>
      </w:pPr>
      <w:r>
        <w:rPr>
          <w:i/>
          <w:iCs/>
        </w:rPr>
        <w:t>(Мне.)</w:t>
      </w:r>
      <w:r>
        <w:rPr/>
        <w:t xml:space="preserve">  Ты заранее предвидел свою роль в этих сеансах и в нашей работе. Одна из картин, написанных много лет назад, ясно предсказывала развитие твоих экстрасенсорных способностей. Это та, которую ты продал, — изображение мужчины, которое какое-то время висело там, где сейчас висит мой портрет. Это был портрет Джозефа — то есть твоей внутренней сущности, как ты ее тогда интуитивно представлял. Сознательно ты не знал об этой связи, но значение картины осознавал и тогда.</w:t>
      </w:r>
    </w:p>
    <w:p>
      <w:pPr>
        <w:pStyle w:val="Normal"/>
        <w:rPr/>
      </w:pPr>
      <w:r>
        <w:rPr>
          <w:i/>
          <w:iCs/>
        </w:rPr>
        <w:t>(Я, естественно, помнил эту картину. Я написал ее во Флориде, в 1954 году, когда мы с Джейн еще не были женаты. У меня сохранились ее фотографии — я планирую как-нибудь переписать ее. Конечно, я просто буду рисовать новую версию старого, полный дубликат невозможен. Однако я не жалею, что продал картину.)</w:t>
      </w:r>
      <w:r>
        <w:rPr/>
        <w:t xml:space="preserve"> </w:t>
      </w:r>
    </w:p>
    <w:p>
      <w:pPr>
        <w:pStyle w:val="Normal"/>
        <w:rPr/>
      </w:pPr>
      <w:r>
        <w:rPr/>
        <w:t>Она также выражала искания, творчески неудовлетворенную часть себя, которая искала понимания и знаний. Странные отношения, которые существовали между тобой и Рубуртом, тоже были необходимым условием, поэтому требовалось и твое разрешение и согласие.</w:t>
      </w:r>
    </w:p>
    <w:p>
      <w:pPr>
        <w:pStyle w:val="Normal"/>
        <w:rPr/>
      </w:pPr>
      <w:r>
        <w:rPr/>
        <w:t>Если бы вы не сошлись, сеансов бы не было. Вы были связаны одной сущностью, хотя и разошлись в стороны, но внутренние отношения увеличивают доступную энергию. Ты, так сказать, стабилизируешь контур. Ты также произвел первоначальную энергию и стимул, который помог Рубурту.</w:t>
      </w:r>
    </w:p>
    <w:p>
      <w:pPr>
        <w:pStyle w:val="Normal"/>
        <w:rPr/>
      </w:pPr>
      <w:r>
        <w:rPr/>
        <w:t>Такая работа не только требует выбора одного индивида, в нее вовлечено множество разных элементов. Например, было известно, что Рубурту потребуется твоя поддержка, а также было известно, что эта работа поможет твоим собственным творческим способностям.</w:t>
      </w:r>
    </w:p>
    <w:p>
      <w:pPr>
        <w:pStyle w:val="Normal"/>
        <w:rPr/>
      </w:pPr>
      <w:r>
        <w:rPr/>
        <w:t>Все это решали вы оба и я, еще до начала этой вашей жизни. Даже интеллектуальные сомнения Рубурта и часто возникающее сопротивление были известны заранее и приспособлены так, чтобы помогать в работе.</w:t>
      </w:r>
    </w:p>
    <w:p>
      <w:pPr>
        <w:pStyle w:val="Normal"/>
        <w:rPr/>
      </w:pPr>
      <w:r>
        <w:rPr/>
        <w:t>Информация должна была даваться не «прирожденным верующим», а разумным людям, «медиуму», который будет сомневаться в ней, — не только для себя, но и для всех, склонных к подобным сомнениям. Как начинает понимать Рубурт, по мере собственного развития он побеждает не только для себя, но и для всех, кто следует его путем. Но нам нужно было равновесие, и ты — тот человек, который интуитивно понимает важность внутренней информации, значение материалов, даже хотя раньше был не знаком с подобными идеями.</w:t>
      </w:r>
    </w:p>
    <w:p>
      <w:pPr>
        <w:pStyle w:val="Normal"/>
        <w:rPr/>
      </w:pPr>
      <w:r>
        <w:rPr>
          <w:i/>
          <w:iCs/>
        </w:rPr>
        <w:t>(22:00.)</w:t>
      </w:r>
      <w:r>
        <w:rPr/>
        <w:t xml:space="preserve">  Очевидно, что на более глубоком уровне Рубурт не испытывает отвращения к происходящему, иначе его способности не могли бы развиваться таким путем. Его первоначальный скептицизм заверял эго при первых опытах в том, что оно не пострадает и не окажется отодвинутым в сторону.</w:t>
      </w:r>
    </w:p>
    <w:p>
      <w:pPr>
        <w:pStyle w:val="Normal"/>
        <w:rPr/>
      </w:pPr>
      <w:r>
        <w:rPr/>
        <w:t>Качества, необходимые для «работы медиума», похожи на те, которые требуются любой сильной и творческой личности. Необходимо сильное поддерживающее эго, особенно на ранних стадиях. В периоды сильных нарушений личности, которые могут совпадать с творчеством, эго начинает бояться силы творческих способностей, бояться оказаться погребенным под ними.</w:t>
      </w:r>
    </w:p>
    <w:p>
      <w:pPr>
        <w:pStyle w:val="Normal"/>
        <w:rPr/>
      </w:pPr>
      <w:r>
        <w:rPr/>
        <w:t>В таких случаях эго слишком жесткое, оно не развивается вместе с общим творческим опытом личности. Конечно, это может случиться и с медиумом, как и при любых подобных занятиях. Однако в нашем случае эго Рубурта постепенно начало отказываться от жесткости, и этот процесс позволил развиваться личности в целом, включая само эго.</w:t>
      </w:r>
    </w:p>
    <w:p>
      <w:pPr>
        <w:pStyle w:val="Normal"/>
        <w:rPr/>
      </w:pPr>
      <w:r>
        <w:rPr/>
        <w:t>Пока это все. Личный комментарий. Ты сам понимаешь, как вышесказанное соотносится с Рубуртом. Как говорится в твоей нынешней книжке, полезно снимать доспехи.</w:t>
      </w:r>
    </w:p>
    <w:p>
      <w:pPr>
        <w:pStyle w:val="Normal"/>
        <w:rPr/>
      </w:pPr>
      <w:r>
        <w:rPr/>
        <w:t>Можете сделать перерыв, а потом мы продолжим сеанс.</w:t>
      </w:r>
    </w:p>
    <w:p>
      <w:pPr>
        <w:pStyle w:val="Normal"/>
        <w:rPr/>
      </w:pPr>
      <w:r>
        <w:rPr>
          <w:i/>
          <w:iCs/>
        </w:rPr>
        <w:t>(22:09. Транс Джейн был глубоким, темп речи быстрый. Она сказала, что отчетливо видела картину 1954 года, когда Сет о ней говорил, включая ее широкую старомодную позолоченную раму. По ее словам, сначала она не помнила, какая там была рама, но теперь подробно мне ее описала. Конечно, мы продали картину до того, как сознательно поняли ее значение. Это было не только до начала сеансов, но еще и до возникновения подобной возможности. Остаток сеанса изъят из записей. Сеанс завершен в 22:28.)</w:t>
      </w:r>
      <w:r>
        <w:rPr/>
        <w:t xml:space="preserve"> </w:t>
      </w:r>
    </w:p>
    <w:p>
      <w:pPr>
        <w:pStyle w:val="Normal"/>
        <w:rPr/>
      </w:pPr>
      <w:r>
        <w:rPr/>
      </w:r>
    </w:p>
    <w:p>
      <w:pPr>
        <w:pStyle w:val="Normal"/>
        <w:rPr/>
      </w:pPr>
      <w:r>
        <w:rPr/>
      </w:r>
    </w:p>
    <w:p>
      <w:pPr>
        <w:pStyle w:val="Normal"/>
        <w:rPr/>
      </w:pPr>
      <w:r>
        <w:rPr/>
      </w:r>
    </w:p>
    <w:p>
      <w:pPr>
        <w:pStyle w:val="Heading2"/>
        <w:ind w:hanging="0"/>
        <w:rPr/>
      </w:pPr>
      <w:r>
        <w:rPr/>
        <w:t>Глава 21</w:t>
      </w:r>
      <w:r>
        <w:rPr>
          <w:b w:val="false"/>
          <w:bCs w:val="false"/>
        </w:rPr>
        <w:t xml:space="preserve"> </w:t>
      </w:r>
    </w:p>
    <w:p>
      <w:pPr>
        <w:pStyle w:val="Heading2"/>
        <w:ind w:hanging="0"/>
        <w:rPr/>
      </w:pPr>
      <w:r>
        <w:rPr/>
        <w:t>Значение религии</w:t>
      </w:r>
      <w:r>
        <w:rPr>
          <w:b w:val="false"/>
          <w:bCs w:val="false"/>
        </w:rPr>
        <w:t xml:space="preserve"> </w:t>
      </w:r>
    </w:p>
    <w:p>
      <w:pPr>
        <w:pStyle w:val="Normal"/>
        <w:jc w:val="left"/>
        <w:rPr>
          <w:b/>
          <w:b/>
          <w:bCs/>
        </w:rPr>
      </w:pPr>
      <w:r>
        <w:rPr>
          <w:b/>
          <w:bCs/>
        </w:rPr>
      </w:r>
    </w:p>
    <w:p>
      <w:pPr>
        <w:pStyle w:val="Heading3"/>
        <w:ind w:hanging="0"/>
        <w:rPr/>
      </w:pPr>
      <w:r>
        <w:rPr>
          <w:i/>
          <w:iCs/>
        </w:rPr>
        <w:t>Сеанс № 585, 12 мая 1971 года, среда, 21:35</w:t>
      </w:r>
      <w:r>
        <w:rPr/>
        <w:t xml:space="preserve"> </w:t>
      </w:r>
    </w:p>
    <w:p>
      <w:pPr>
        <w:pStyle w:val="Normal"/>
        <w:jc w:val="left"/>
        <w:rPr/>
      </w:pPr>
      <w:r>
        <w:rPr/>
      </w:r>
    </w:p>
    <w:p>
      <w:pPr>
        <w:pStyle w:val="Normal"/>
        <w:rPr/>
      </w:pPr>
      <w:r>
        <w:rPr>
          <w:i/>
          <w:iCs/>
        </w:rPr>
        <w:t>(Перед началом сеанса мы с Джейн просматривали вопросы, оставшиеся в списке, подготовленном для двадцатой главы. «Хорошо бы Сет просто разобрался с главами о религии и реинкарнации, чтобы закончить с этим», — сказала она. Мы уже знали, что Джейн очень чувствительна к этим темам, особенно к религии; в детстве она получила жесткое воспитание в этой области. К тому же, в сочетании с этим у нее возникло собственное сильное религиозное чувство. Она хорошо понимает, что раннее воспитание оставляет свои следы, хотя и оставила церковь, когда ей было девятнадцать...</w:t>
      </w:r>
      <w:r>
        <w:rPr/>
        <w:t xml:space="preserve"> </w:t>
      </w:r>
    </w:p>
    <w:p>
      <w:pPr>
        <w:pStyle w:val="Normal"/>
        <w:rPr/>
      </w:pPr>
      <w:r>
        <w:rPr>
          <w:i/>
          <w:iCs/>
        </w:rPr>
        <w:t>К моему некоторому удивлению, сегодня Сет начал двадцать первую главу. Но вскоре я понял, что он не бросил наши вопросы. Сеанс снова проводился в моей студии, и Джейн решила не курить из-за маленького размера помещения. Весь день шел дождь — и сейчас тоже идет.)</w:t>
      </w:r>
      <w:r>
        <w:rPr/>
        <w:t xml:space="preserve"> </w:t>
      </w:r>
    </w:p>
    <w:p>
      <w:pPr>
        <w:pStyle w:val="Normal"/>
        <w:rPr/>
      </w:pPr>
      <w:r>
        <w:rPr/>
        <w:t>Добрый вечер.</w:t>
      </w:r>
    </w:p>
    <w:p>
      <w:pPr>
        <w:pStyle w:val="Normal"/>
        <w:rPr/>
      </w:pPr>
      <w:r>
        <w:rPr>
          <w:i/>
          <w:iCs/>
        </w:rPr>
        <w:t>(«Добрый вечер, Сет».)</w:t>
      </w:r>
      <w:r>
        <w:rPr/>
        <w:t xml:space="preserve"> </w:t>
      </w:r>
    </w:p>
    <w:p>
      <w:pPr>
        <w:pStyle w:val="Normal"/>
        <w:rPr/>
      </w:pPr>
      <w:r>
        <w:rPr/>
        <w:t>Итак, на вопросы о религии и реинкарнации я отвечу в свое время, как и обещал. В тексте я затрону и другие ваши вопросы. Поэтому мы начинаем следующую главу под названием «Значение религии».</w:t>
      </w:r>
    </w:p>
    <w:p>
      <w:pPr>
        <w:pStyle w:val="Normal"/>
        <w:rPr/>
      </w:pPr>
      <w:r>
        <w:rPr/>
        <w:t>В цельном «я» всегда наличествует внутреннее понимание. В каждой личности существует понимание смысла бытия вообще. Знания о многомерном существовании не только служат фоном вашей текущей сознательной деятельности, каждый человек внутри себя знает, что его сознательная жизнь опирается на большее измерение действительности. Это большее измерение не может быть материализовано в трехмерной системе, но знание о нем изливается вовне из срединного сердца бытия и проецируется вовне, изменяя все, чего коснется.</w:t>
      </w:r>
    </w:p>
    <w:p>
      <w:pPr>
        <w:pStyle w:val="Normal"/>
        <w:rPr/>
      </w:pPr>
      <w:r>
        <w:rPr/>
        <w:t>Этот поток насыщает определенные элементы физического мира яркостью и интенсивностью, намного превосходящими обычные. Те, кого он касается, преобразуются, вашими словами, в нечто большее, чем они есть. Это внутреннее знание пытается найти себе место в физическом окружении, перевести себя в физические понятия. Следовательно, каждый человек обладает этим внутренним знанием и в той или иной степени ищет в мире его подтверждения.</w:t>
      </w:r>
    </w:p>
    <w:p>
      <w:pPr>
        <w:pStyle w:val="Normal"/>
        <w:rPr/>
      </w:pPr>
      <w:r>
        <w:rPr>
          <w:i/>
          <w:iCs/>
        </w:rPr>
        <w:t>(Пауза в 21:45. Последний абзац, кстати, является замечательным описанием последствий собственной экстрасенсорной инициации Джейн в сентябре 1963 года. Ее трансцендентальный опыт привел к появлению рукописи «Физическая вселенная как конструкция идей», которая, в свою очередь, обусловила начало сеансов. См. введение к этой книге.</w:t>
      </w:r>
      <w:r>
        <w:rPr/>
        <w:t xml:space="preserve"> </w:t>
      </w:r>
    </w:p>
    <w:p>
      <w:pPr>
        <w:pStyle w:val="Normal"/>
        <w:rPr/>
      </w:pPr>
      <w:r>
        <w:rPr>
          <w:i/>
          <w:iCs/>
        </w:rPr>
        <w:t>Примечание: забавно, что в трансе Джейн закурила.)</w:t>
      </w:r>
      <w:r>
        <w:rPr/>
        <w:t xml:space="preserve"> </w:t>
      </w:r>
    </w:p>
    <w:p>
      <w:pPr>
        <w:pStyle w:val="Normal"/>
        <w:rPr/>
      </w:pPr>
      <w:r>
        <w:rPr/>
        <w:t>Внешний мир — это отражение внутреннего. Внутреннее знание можно сравнить с книгой о родине, которую путешественник берет с собой в чужую страну. Каждый человек рождается с желанием сделать для себя эти истины реальными, хотя и видит огромную разницу между ними и средой, в которой живет.</w:t>
      </w:r>
    </w:p>
    <w:p>
      <w:pPr>
        <w:pStyle w:val="Normal"/>
        <w:rPr/>
      </w:pPr>
      <w:r>
        <w:rPr/>
        <w:t>Каждый человек разыгрывает внутреннюю душевную драму, которая в конце концов с огромной силой проецируется вовне в его историческое поле. Рождение великих религий проистекает из внутренней религиозной драмы. Сама по себе драма — своего рода психологическое явление, поскольку каждое физически ориентированное «я» ощущает себя заброшенным в одиночестве в странные условия, не зная своего происхождения и цели или хотя бы причин своего существования.</w:t>
      </w:r>
    </w:p>
    <w:p>
      <w:pPr>
        <w:pStyle w:val="Normal"/>
        <w:rPr/>
      </w:pPr>
      <w:r>
        <w:rPr/>
        <w:t>Это — дилемма эго, особенно на ранних стадиях. Оно ищет ответы вовне, потому что такова его природа: действовать в физической реальности. Однако оно при этом чувствует глубокую постоянную связь с другими частями «я», не находящимися в его сфере, и не понимает эту связь. Также оно осознает, что его внутреннее «я» обладает знаниями, на которых основано существование эго.</w:t>
      </w:r>
    </w:p>
    <w:p>
      <w:pPr>
        <w:pStyle w:val="Normal"/>
        <w:rPr/>
      </w:pPr>
      <w:r>
        <w:rPr/>
        <w:t>Когда оно, в вашем понимании, растет, то ищет вовне подтверждение этих внутренних знаний. Внутреннее «я» поддерживает эго, формирует свои истины в физически ориентированную информацию, которая доступна эго. Затем оно проецирует эту информацию вовне, в зону физической реальности. Увидев воплощение этих истин, эго проще принимает их.</w:t>
      </w:r>
    </w:p>
    <w:p>
      <w:pPr>
        <w:pStyle w:val="Normal"/>
        <w:rPr/>
      </w:pPr>
      <w:r>
        <w:rPr/>
        <w:t>Таким образом, вы часто имеете дело с событиями, когда на людей снисходят великие откровения, они отделяются от массы человечества и наделяются огромной силой; с периодами истории, более яркими, чем все остальные; с пророками, гениями и королями, которые предстают более великими, чем все люди.</w:t>
      </w:r>
    </w:p>
    <w:p>
      <w:pPr>
        <w:pStyle w:val="Normal"/>
        <w:rPr/>
      </w:pPr>
      <w:r>
        <w:rPr>
          <w:i/>
          <w:iCs/>
        </w:rPr>
        <w:t xml:space="preserve">(22:00.) </w:t>
      </w:r>
      <w:r>
        <w:rPr/>
        <w:t xml:space="preserve"> Эти люди избираются остальными, чтобы проявить вовне внутренние истины, инстинктивно известные всем. Здесь существует много уровней значения. С одной стороны, такие люди получают свои неземные способности и силу от своих собратьев, удерживают ее, выставляют в физическом мире на всеобщее обозрение. Они играют роль благословенного внутреннего «я», которое не может действовать в физической реальности, не облеченное в плоть. Однако эта энергия — реально существующая проекция внутреннего «я». </w:t>
      </w:r>
      <w:r>
        <w:rPr>
          <w:i/>
          <w:iCs/>
        </w:rPr>
        <w:t>(Длинная пауза.)</w:t>
      </w:r>
      <w:r>
        <w:rPr/>
        <w:t xml:space="preserve"> </w:t>
      </w:r>
    </w:p>
    <w:p>
      <w:pPr>
        <w:pStyle w:val="Normal"/>
        <w:rPr/>
      </w:pPr>
      <w:r>
        <w:rPr/>
        <w:t xml:space="preserve">Затронутая этим личность действительно </w:t>
      </w:r>
      <w:r>
        <w:rPr>
          <w:b/>
          <w:bCs/>
        </w:rPr>
        <w:t>становится</w:t>
      </w:r>
      <w:r>
        <w:rPr/>
        <w:t xml:space="preserve"> , в определенном смысле, тем, чем кажется. Она появляется в роли вечного героя во внешней религиозной драме, как внутреннее «я» является вечным героем внутренней религиозной драмы.</w:t>
      </w:r>
    </w:p>
    <w:p>
      <w:pPr>
        <w:pStyle w:val="Normal"/>
        <w:rPr/>
      </w:pPr>
      <w:r>
        <w:rPr>
          <w:i/>
          <w:iCs/>
        </w:rPr>
        <w:t>(22:08.)</w:t>
      </w:r>
      <w:r>
        <w:rPr/>
        <w:t xml:space="preserve">  Эта загадочная проекция происходит постоянно. Когда сила одной великой религии слабеет и ее физическое воздействие уменьшается, </w:t>
      </w:r>
      <w:r>
        <w:rPr>
          <w:b/>
          <w:bCs/>
        </w:rPr>
        <w:t xml:space="preserve">тогда </w:t>
      </w:r>
      <w:r>
        <w:rPr/>
        <w:t xml:space="preserve"> внутренняя драма снова начинает усиливаться. Тогда высочайшие стремления человека проецируются на физическую историю. Сами драмы бывают разными. Помните, сначала они накапливаются внутри.</w:t>
      </w:r>
    </w:p>
    <w:p>
      <w:pPr>
        <w:pStyle w:val="Normal"/>
        <w:rPr/>
      </w:pPr>
      <w:r>
        <w:rPr/>
        <w:t>Они формируются, чтобы в любой момент воздействовать на состояние мира, и потому облекаются в символы и события, которые произведут на людей наиболее сильное впечатление. Это делается очень искусно, потому что внутреннее «я» точно знает, что произведет впечатление на эго и какие личности в каждый конкретный момент лучше всего смогут олицетворять послание. Следовательно, когда такая личность появляется в истории, ее узнают интуитивно, поскольку путь продолжен давно. Зачастую существуют пророчества, предвещающие такое появление.</w:t>
      </w:r>
    </w:p>
    <w:p>
      <w:pPr>
        <w:pStyle w:val="Normal"/>
        <w:rPr/>
      </w:pPr>
      <w:r>
        <w:rPr/>
        <w:t>Избранные таким способом особи не просто так появляются среди вас. Их выбирают. Это — люди, которые берут на себя ответственность за эту роль. После рождения они в той или иной степени осознают свою судьбу, а ключевые события могут в определенный момент пробудить в них полную память.</w:t>
      </w:r>
    </w:p>
    <w:p>
      <w:pPr>
        <w:pStyle w:val="Normal"/>
        <w:rPr/>
      </w:pPr>
      <w:r>
        <w:rPr/>
        <w:t xml:space="preserve">Они являются очевидными человеческими представителями Всего Сущего. Поскольку каждый человек есть часть Всего Сущего, каждый из вас в определенной степени выступает в этом качестве. Однако в такой религиозной драме </w:t>
      </w:r>
      <w:r>
        <w:rPr>
          <w:i/>
          <w:iCs/>
        </w:rPr>
        <w:t xml:space="preserve">(длинная пауза) </w:t>
      </w:r>
      <w:r>
        <w:rPr/>
        <w:t xml:space="preserve"> главная личность намного лучше осознает свое внутреннее знание и свои способности, может полнее их использовать и отлично понимает свои отношения с бытием.</w:t>
      </w:r>
    </w:p>
    <w:p>
      <w:pPr>
        <w:pStyle w:val="Normal"/>
        <w:rPr/>
      </w:pPr>
      <w:r>
        <w:rPr/>
        <w:t>Теперь можете сделать перерыв.</w:t>
      </w:r>
    </w:p>
    <w:p>
      <w:pPr>
        <w:pStyle w:val="Normal"/>
        <w:rPr/>
      </w:pPr>
      <w:r>
        <w:rPr>
          <w:i/>
          <w:iCs/>
        </w:rPr>
        <w:t>(22:25. После перерыва Джейн-Сет передал пять страниц информации для меня про живопись и подобные темы. Сеанс завершен в 23:03.</w:t>
      </w:r>
      <w:r>
        <w:rPr/>
        <w:t xml:space="preserve"> </w:t>
      </w:r>
    </w:p>
    <w:p>
      <w:pPr>
        <w:pStyle w:val="Normal"/>
        <w:rPr/>
      </w:pPr>
      <w:r>
        <w:rPr>
          <w:i/>
          <w:iCs/>
        </w:rPr>
        <w:t>Джейн, зная, что Сет приступил к главе о религии, одновременно чувствовала облегчение и любопытство. В конце концов я дал ей распечатку сеанса, чтобы ответить на все ее вопросы. Ей так это понравилось, что она зачитала текст в классе, как уже делала с отрывками из этой книги.)</w:t>
      </w:r>
      <w:r>
        <w:rPr/>
        <w:t xml:space="preserve"> </w:t>
      </w:r>
    </w:p>
    <w:p>
      <w:pPr>
        <w:pStyle w:val="Normal"/>
        <w:rPr/>
      </w:pPr>
      <w:r>
        <w:rPr/>
      </w:r>
    </w:p>
    <w:p>
      <w:pPr>
        <w:pStyle w:val="Normal"/>
        <w:rPr/>
      </w:pPr>
      <w:r>
        <w:rPr/>
      </w:r>
    </w:p>
    <w:p>
      <w:pPr>
        <w:pStyle w:val="Heading3"/>
        <w:ind w:hanging="0"/>
        <w:rPr/>
      </w:pPr>
      <w:r>
        <w:rPr>
          <w:i/>
          <w:iCs/>
        </w:rPr>
        <w:t>Сеанс № 586, 24 июля 1971 года, суббота, 21:01</w:t>
      </w:r>
      <w:r>
        <w:rPr/>
        <w:t xml:space="preserve"> </w:t>
      </w:r>
    </w:p>
    <w:p>
      <w:pPr>
        <w:pStyle w:val="Normal"/>
        <w:jc w:val="left"/>
        <w:rPr/>
      </w:pPr>
      <w:r>
        <w:rPr/>
      </w:r>
    </w:p>
    <w:p>
      <w:pPr>
        <w:pStyle w:val="Normal"/>
        <w:rPr/>
      </w:pPr>
      <w:r>
        <w:rPr>
          <w:i/>
          <w:iCs/>
        </w:rPr>
        <w:t>(Это — первый сеанс по расписанию после 12 мая. Такой перерыв объясняется рядом причин: Джейн был необходим отдых; у нас были собственные проблемы и вопросы, с которыми мы хотели разобраться, но все время откладывали; работа с другими; отпуск и приобретение еще нескольких комнат напротив через коридор от нашей квартиры. Однако за это время Джейн провела несколько занятий по экстрасенсорике, на которых были и сеансы.</w:t>
      </w:r>
      <w:r>
        <w:rPr/>
        <w:t xml:space="preserve"> </w:t>
      </w:r>
    </w:p>
    <w:p>
      <w:pPr>
        <w:pStyle w:val="Normal"/>
        <w:rPr/>
      </w:pPr>
      <w:r>
        <w:rPr>
          <w:i/>
          <w:iCs/>
        </w:rPr>
        <w:t>Джейн хотелось, чтобы Сет просто начал с того места, на котором остановился, — я был уверен, что он способен на это. «Но мне все равно, что он сделает, — говорила Джейн со смехом, — главное — провести сеанс». Она слегка нервничала из-за перерыва, несмотря на мои попытки ее успокоить. Ей очень хотелось, чтобы Сет закончил книгу, хотя она ее практически не читала.</w:t>
      </w:r>
      <w:r>
        <w:rPr/>
        <w:t xml:space="preserve"> </w:t>
      </w:r>
    </w:p>
    <w:p>
      <w:pPr>
        <w:pStyle w:val="Normal"/>
        <w:rPr/>
      </w:pPr>
      <w:r>
        <w:rPr>
          <w:i/>
          <w:iCs/>
        </w:rPr>
        <w:t>Сеанс проводился в нашей бывшей спальне, которая теперь была пуста и дополняла мою студию. Нам очень пригодились дополнительные комнаты.)</w:t>
      </w:r>
      <w:r>
        <w:rPr/>
        <w:t xml:space="preserve"> </w:t>
      </w:r>
    </w:p>
    <w:p>
      <w:pPr>
        <w:pStyle w:val="Normal"/>
        <w:rPr/>
      </w:pPr>
      <w:r>
        <w:rPr/>
        <w:t>Итак, добрый вечер.</w:t>
      </w:r>
    </w:p>
    <w:p>
      <w:pPr>
        <w:pStyle w:val="Normal"/>
        <w:rPr/>
      </w:pPr>
      <w:r>
        <w:rPr>
          <w:i/>
          <w:iCs/>
        </w:rPr>
        <w:t>(«Добрый вечер, Сет».</w:t>
      </w:r>
      <w:r>
        <w:rPr/>
        <w:t xml:space="preserve"> </w:t>
      </w:r>
    </w:p>
    <w:p>
      <w:pPr>
        <w:pStyle w:val="Normal"/>
        <w:rPr/>
      </w:pPr>
      <w:r>
        <w:rPr>
          <w:i/>
          <w:iCs/>
        </w:rPr>
        <w:t xml:space="preserve">Улыбка.) </w:t>
      </w:r>
      <w:r>
        <w:rPr/>
        <w:t xml:space="preserve"> С возвращением... минуту, пожалуйста, и мы продолжим работу над книгой. </w:t>
      </w:r>
      <w:r>
        <w:rPr>
          <w:i/>
          <w:iCs/>
        </w:rPr>
        <w:t>(Пауза.)</w:t>
      </w:r>
      <w:r>
        <w:rPr/>
        <w:t xml:space="preserve"> </w:t>
      </w:r>
    </w:p>
    <w:p>
      <w:pPr>
        <w:pStyle w:val="Normal"/>
        <w:rPr/>
      </w:pPr>
      <w:r>
        <w:rPr/>
        <w:t>Идеи добра и зла, богов и демонов, спасения и проклятия — просто символы глубинных религиозных ценностей; космических ценностей, если хотите, которые невозможно перевести в физические понятия.</w:t>
      </w:r>
    </w:p>
    <w:p>
      <w:pPr>
        <w:pStyle w:val="Normal"/>
        <w:rPr/>
      </w:pPr>
      <w:r>
        <w:rPr/>
        <w:t>Эти идеи становятся ведущими темами религиозных драм, о которых я говорил. Актеры могут «возвращаться» снова и снова — в разных ролях. Следовательно, в любой конкретной исторической религиозной драме участвуют актеры, которые могли уже появляться на исторической сцене в вашем прошлом, сегодняшний пророк становится завтрашним предателем.</w:t>
      </w:r>
    </w:p>
    <w:p>
      <w:pPr>
        <w:pStyle w:val="Normal"/>
        <w:rPr/>
      </w:pPr>
      <w:r>
        <w:rPr/>
        <w:t xml:space="preserve">Однако эти энергетические сущности </w:t>
      </w:r>
      <w:r>
        <w:rPr>
          <w:b/>
          <w:bCs/>
        </w:rPr>
        <w:t>реальны</w:t>
      </w:r>
      <w:r>
        <w:rPr/>
        <w:t xml:space="preserve"> . Будет правильным сказать, что их реальность не только состоит из стержня их собственной сущности, но и усиливается проекциями мыслей и чувств земных зрителей, для которых разыгрывается драма.</w:t>
      </w:r>
    </w:p>
    <w:p>
      <w:pPr>
        <w:pStyle w:val="Normal"/>
        <w:rPr/>
      </w:pPr>
      <w:r>
        <w:rPr>
          <w:i/>
          <w:iCs/>
        </w:rPr>
        <w:t>(21:05.)</w:t>
      </w:r>
      <w:r>
        <w:rPr/>
        <w:t xml:space="preserve">  Здесь очень важно энергетическое, или психологическое отождествление, которое лежит в сердце всех подобных драм. В каком-то смысле можно сказать, что человек отождествляет себя с созданными им богами. Однако человек не понимает величия собственной изобретательности и созидательной силы. Так, скажем, люди и боги создают друг друга — это будет еще ближе к истине, но только если вы осторожны в определениях — потому что чем, собственно, различаются люди и боги?</w:t>
      </w:r>
    </w:p>
    <w:p>
      <w:pPr>
        <w:pStyle w:val="Normal"/>
        <w:rPr/>
      </w:pPr>
      <w:r>
        <w:rPr/>
        <w:t>Качества богов неотъемлемо присущи самому человеку, но усилены и активированы. Люди верят, что боги живут вечно. Люди живут вечно, но забыли об этом, они только помнят, что богов надо наделить этим качеством. Следовательно, очевидно, что за этими древнеисторическими религиозными драмами, якобы повторяющимися историями о богах и людях, стоит духовная реальность.</w:t>
      </w:r>
    </w:p>
    <w:p>
      <w:pPr>
        <w:pStyle w:val="Normal"/>
        <w:rPr/>
      </w:pPr>
      <w:r>
        <w:rPr>
          <w:i/>
          <w:iCs/>
        </w:rPr>
        <w:t xml:space="preserve">(21:10.) </w:t>
      </w:r>
      <w:r>
        <w:rPr/>
        <w:t xml:space="preserve"> За актерами этих драм стоят более могущественные сущности, выходящие за рамки ролей и спектаклей. А сами спектакли, религии, охватывающие века, — только тени, хотя и полезные. За рамками добра и зла скрывается глубокая духовная ценность. Следовательно, все религии, пытаясь найти «истину», должны в определенной степени бояться того, что она вечно ускользает от них.</w:t>
      </w:r>
    </w:p>
    <w:p>
      <w:pPr>
        <w:pStyle w:val="Normal"/>
        <w:rPr/>
      </w:pPr>
      <w:r>
        <w:rPr/>
        <w:t>Само по себе внутреннее «я», в состоянии покоя и размышлений, может иногда увидеть части этих внутренних реальностей, которые нельзя выразить физически. Эти значения, откровения или прозрения даются каждому в зависимости от его понимания, поэтому рассказы о них часто различаются.</w:t>
      </w:r>
    </w:p>
    <w:p>
      <w:pPr>
        <w:pStyle w:val="Normal"/>
        <w:rPr/>
      </w:pPr>
      <w:r>
        <w:rPr/>
        <w:t xml:space="preserve">Например, главный персонаж религиозной исторической драмы может осознавать или не осознавать сознательно способы, которыми ему дается эта информация. Но при этом ему будет казаться, что он </w:t>
      </w:r>
      <w:r>
        <w:rPr>
          <w:b/>
          <w:bCs/>
        </w:rPr>
        <w:t>знает</w:t>
      </w:r>
      <w:r>
        <w:rPr/>
        <w:t xml:space="preserve"> , потому что природа источника догм будет объяснена ему в понятных терминах. Исторический Иисус знал, кто он такой, но знал при этом и то, что он — одна из трех личностей, составляющих одну сущность. По большей части у него была общая память с двумя другими.</w:t>
      </w:r>
    </w:p>
    <w:p>
      <w:pPr>
        <w:pStyle w:val="Normal"/>
        <w:rPr/>
      </w:pPr>
      <w:r>
        <w:rPr/>
        <w:t xml:space="preserve">Третья сущность, о которой я много раз говорил, в вашем понимании еще не появилась, хотя его существование было предсказано как «второе пришествие» </w:t>
      </w:r>
      <w:r>
        <w:rPr>
          <w:i/>
          <w:iCs/>
        </w:rPr>
        <w:t>(Матфей, 24)</w:t>
      </w:r>
      <w:r>
        <w:rPr/>
        <w:t xml:space="preserve"> . Эти предсказания делались в терминологии культуры того времени, и потому, хотя сцена подготовлена, существуют плачевные искажения, потому что этот Христос появится не в конце вашего мира, как утверждают пророчества.</w:t>
      </w:r>
    </w:p>
    <w:p>
      <w:pPr>
        <w:pStyle w:val="Normal"/>
        <w:rPr/>
      </w:pPr>
      <w:r>
        <w:rPr>
          <w:i/>
          <w:iCs/>
        </w:rPr>
        <w:t xml:space="preserve">(21:20.) </w:t>
      </w:r>
      <w:r>
        <w:rPr/>
        <w:t xml:space="preserve"> Он придет не для того, чтобы вознаградить праведных и отправить грешников на вечные муки. Однако он начнет новую религиозную драму. Как уже было прежде, в целом его не признают как то, что он есть. Не будет великого заявления, перед которым склонится весь мир. Он вернется, чтобы укрепить христианство, которое к моменту его появления будет в руинах, и создать новую систему мышления, когда мир будет отчаянно нуждаться в этом.</w:t>
      </w:r>
    </w:p>
    <w:p>
      <w:pPr>
        <w:pStyle w:val="Normal"/>
        <w:rPr/>
      </w:pPr>
      <w:r>
        <w:rPr>
          <w:i/>
          <w:iCs/>
        </w:rPr>
        <w:t>(21:25.)</w:t>
      </w:r>
      <w:r>
        <w:rPr/>
        <w:t xml:space="preserve">  К тому времени все религии будут переживать серьезный кризис. Он уничтожит религиозные организации, а не объединит их. Его послание будет касаться связи человека со Всем Сущим. Он четко назовет способы, при помощи которых каждый человек сможет вступить в тесный контакт с собственной сущностью, а эта сущность в какой-то степени является посредником между человеком и Всем Сущим.</w:t>
      </w:r>
    </w:p>
    <w:p>
      <w:pPr>
        <w:pStyle w:val="Normal"/>
        <w:rPr/>
      </w:pPr>
      <w:r>
        <w:rPr/>
        <w:t>Все это случится к 2075 году.</w:t>
      </w:r>
    </w:p>
    <w:p>
      <w:pPr>
        <w:pStyle w:val="Normal"/>
        <w:rPr/>
      </w:pPr>
      <w:r>
        <w:rPr/>
        <w:t>Можно тут отметить, что Нострадамус видел гибель римской католической церкви как конец света. Он не мог представить себе цивилизацию без нее, поэтому его последующие пророчества надо читать, помня об этом.</w:t>
      </w:r>
    </w:p>
    <w:p>
      <w:pPr>
        <w:pStyle w:val="Normal"/>
        <w:rPr/>
      </w:pPr>
      <w:r>
        <w:rPr/>
        <w:t>Третья личность Христа будет известна как великий чудотворец, он научит человечество использовать свои внутренние чувства, ибо только это делает возможной истинную духовность. Рабы и жертвы поменяются ролями, когда на поверхности сознания окажутся воспоминания о прошлых жизнях. Благодаря развитию этих способностей будет признана святость жизни как таковой.</w:t>
      </w:r>
    </w:p>
    <w:p>
      <w:pPr>
        <w:pStyle w:val="Normal"/>
        <w:rPr/>
      </w:pPr>
      <w:r>
        <w:rPr/>
        <w:t>До этого времени будут рождены несколько индивидов, которые вновь пробудят ожидания человечества. Один такой человек уже родился в Индии, в небольшой провинции возле Калькутты, но при жизни его пастырство останется по большей части местным. Еще один родится в Африке — чернокожий, чья работа будет по большей части вестись в Индонезии.</w:t>
      </w:r>
    </w:p>
    <w:p>
      <w:pPr>
        <w:pStyle w:val="Normal"/>
        <w:rPr/>
      </w:pPr>
      <w:r>
        <w:rPr/>
        <w:t>В вашем понимании ожидания были заложены уже давно, и новые пророки будут укреплять их, пока не появится третья личность Христа. Он уведет людей от символизма, на который долгие века опиралась религия. Он будет подчеркивать важность индивидуального духовного опыта и расширения души и учить человека распознавать многомерные аспекты собственной реальности.</w:t>
      </w:r>
    </w:p>
    <w:p>
      <w:pPr>
        <w:pStyle w:val="Normal"/>
        <w:rPr/>
      </w:pPr>
      <w:r>
        <w:rPr/>
        <w:t>Теперь можете сделать перерыв.</w:t>
      </w:r>
    </w:p>
    <w:p>
      <w:pPr>
        <w:pStyle w:val="Normal"/>
        <w:rPr/>
      </w:pPr>
      <w:r>
        <w:rPr>
          <w:i/>
          <w:iCs/>
        </w:rPr>
        <w:t>(«Спасибо».</w:t>
      </w:r>
      <w:r>
        <w:rPr/>
        <w:t xml:space="preserve"> </w:t>
      </w:r>
    </w:p>
    <w:p>
      <w:pPr>
        <w:pStyle w:val="Normal"/>
        <w:rPr/>
      </w:pPr>
      <w:r>
        <w:rPr>
          <w:i/>
          <w:iCs/>
        </w:rPr>
        <w:t>21:37. Сет сказал о перерыве шутливо, потому что говорил очень быстро, почти без пауз. Транс Джейн был глубоким. Мне было сложнее, чем обычно, вести записи, потому что я отвык. Кроме того, оказалось, что я подзабыл часть символов, придуманных для моей собственной стенографии.</w:t>
      </w:r>
      <w:r>
        <w:rPr/>
        <w:t xml:space="preserve"> </w:t>
      </w:r>
    </w:p>
    <w:p>
      <w:pPr>
        <w:pStyle w:val="Normal"/>
        <w:rPr/>
      </w:pPr>
      <w:r>
        <w:rPr>
          <w:i/>
          <w:iCs/>
        </w:rPr>
        <w:t>В перерыве Джейн перечитывала отрывки из восемнадцатой главы «Материалов Сета», а затем сообщила, что, на ее взгляд, существует противоречие в информации о трех Христах — в сеансе № 491 от 2 июля 1969 года и полученном сегодня. Вот цитаты из главы «Концепция Бога».</w:t>
      </w:r>
      <w:r>
        <w:rPr/>
        <w:t xml:space="preserve"> </w:t>
      </w:r>
    </w:p>
    <w:p>
      <w:pPr>
        <w:pStyle w:val="Normal"/>
        <w:rPr/>
      </w:pPr>
      <w:r>
        <w:rPr>
          <w:i/>
          <w:iCs/>
        </w:rPr>
        <w:t>«Было три человека, чьи жизни история перепутала и объединила, — эта общая история и стала жизнью Христа... Все они обладали большими экстрасенсорными способностями, знали о своей роли и добровольно ее приняли. Эти три человека были частью одной сущности и одновременно приобретали физический опыт. Однако они родились не одновременно. Есть причины, по которой сущность не вернулась как один человек. Во-первых, полное сознание сущности не выдержал бы ни один физический сосуд. Во-вторых, сущность хотела более разнообразного окружения, чем возможно в случае одной личности.</w:t>
      </w:r>
      <w:r>
        <w:rPr/>
        <w:t xml:space="preserve"> </w:t>
      </w:r>
    </w:p>
    <w:p>
      <w:pPr>
        <w:pStyle w:val="Normal"/>
        <w:rPr/>
      </w:pPr>
      <w:r>
        <w:rPr>
          <w:i/>
          <w:iCs/>
        </w:rPr>
        <w:t>Эта сущность один раз родилась как Иоанн Креститель, а затем в двух других формах. Одной из них была личность, к которой относятся большинство историй про Христа... про другую я расскажу вам позже. Между этими тремя частями одной сущности шло постоянное общение, хотя они родились и умерли в разное время. Раса вызвала эти сущности из собственного энергетического банка, из доступного ей бассейна индивидуализированных сознаний».</w:t>
      </w:r>
      <w:r>
        <w:rPr/>
        <w:t xml:space="preserve"> </w:t>
      </w:r>
    </w:p>
    <w:p>
      <w:pPr>
        <w:pStyle w:val="Normal"/>
        <w:rPr/>
      </w:pPr>
      <w:r>
        <w:rPr>
          <w:i/>
          <w:iCs/>
        </w:rPr>
        <w:t>Мне тоже стало любопытно. Мы все время полагали, что три личности, составляющие сущность Христа, уже жили и умерли, а сейчас Сет говорит, что третья личность вернется в будущем веке. Как это объяснить? Мы не расстроились, но испытывали беспокойство. Сеанс возобновлен в 21:57.)</w:t>
      </w:r>
      <w:r>
        <w:rPr/>
        <w:t xml:space="preserve"> </w:t>
      </w:r>
    </w:p>
    <w:p>
      <w:pPr>
        <w:pStyle w:val="Normal"/>
        <w:rPr/>
      </w:pPr>
      <w:r>
        <w:rPr/>
        <w:t>Итак, давайте продолжим.</w:t>
      </w:r>
    </w:p>
    <w:p>
      <w:pPr>
        <w:pStyle w:val="Normal"/>
        <w:rPr/>
      </w:pPr>
      <w:r>
        <w:rPr/>
        <w:t xml:space="preserve">Третья </w:t>
      </w:r>
      <w:r>
        <w:rPr>
          <w:b/>
          <w:bCs/>
        </w:rPr>
        <w:t xml:space="preserve">историческая </w:t>
      </w:r>
      <w:r>
        <w:rPr/>
        <w:t xml:space="preserve"> личность, которая уже родилась в вашем понимании, и часть всей сущности Христа, выбрала себе роль фанатика.</w:t>
      </w:r>
    </w:p>
    <w:p>
      <w:pPr>
        <w:pStyle w:val="Normal"/>
        <w:rPr/>
      </w:pPr>
      <w:r>
        <w:rPr/>
        <w:t>Эта личность обладала невероятной энергией и силой, а также большими способностями организатора, но невольно совершила ошибки, которые породили некоторые опасные искажения. Записи об этом историческом периоде разрозненны и противоречивы.</w:t>
      </w:r>
    </w:p>
    <w:p>
      <w:pPr>
        <w:pStyle w:val="Normal"/>
        <w:rPr/>
      </w:pPr>
      <w:r>
        <w:rPr/>
        <w:t>Этот человек, исторически, был Павел или Савл. Он должен был создать структуру. Но это должна была быть структура идей, а не правил; людей, а не групп. Здесь он потерпел неудачу и вернется, как упоминавшаяся третья сущность, в будущем.</w:t>
      </w:r>
    </w:p>
    <w:p>
      <w:pPr>
        <w:pStyle w:val="Normal"/>
        <w:rPr/>
      </w:pPr>
      <w:r>
        <w:rPr/>
        <w:t>Однако в этом отношении это не четыре личности.</w:t>
      </w:r>
    </w:p>
    <w:p>
      <w:pPr>
        <w:pStyle w:val="Normal"/>
        <w:rPr/>
      </w:pPr>
      <w:r>
        <w:rPr>
          <w:i/>
          <w:iCs/>
        </w:rPr>
        <w:t>(«Я понимаю».)</w:t>
      </w:r>
      <w:r>
        <w:rPr/>
        <w:t xml:space="preserve"> </w:t>
      </w:r>
    </w:p>
    <w:p>
      <w:pPr>
        <w:pStyle w:val="Normal"/>
        <w:rPr/>
      </w:pPr>
      <w:r>
        <w:rPr/>
        <w:t>Савл изо всех сил пытался показать себя отдельной личностью. Например, его качества на первый взгляд сильно отличались от качеств исторического Христа. Он был «обращен» глубоким личным переживанием — это должно было донести до него важность личных, а не организационных аспектов. Но некоторые его ранние деяния приписываются Христу — не в молодости, а еще раньше.</w:t>
      </w:r>
    </w:p>
    <w:p>
      <w:pPr>
        <w:pStyle w:val="Normal"/>
        <w:rPr/>
      </w:pPr>
      <w:r>
        <w:rPr>
          <w:i/>
          <w:iCs/>
        </w:rPr>
        <w:t xml:space="preserve">(22:05.) </w:t>
      </w:r>
      <w:r>
        <w:rPr/>
        <w:t xml:space="preserve"> Все личности обладают свободой воли и сами решают свои проблемы. Это же можно сказать и о Савле. Однако организационные «искажения» были необходимы и в структуре истории, как понимают эти события. Следовательно, на другом уровне замыслы Савла были известны. У них была своя цель. Но именно по этой причине он появится снова, на этот раз, чтобы уничтожить эти искажения.</w:t>
      </w:r>
    </w:p>
    <w:p>
      <w:pPr>
        <w:pStyle w:val="Normal"/>
        <w:rPr/>
      </w:pPr>
      <w:r>
        <w:rPr/>
        <w:t xml:space="preserve">Итак, он не создал их сам и не навязал исторической реальности. </w:t>
      </w:r>
      <w:r>
        <w:rPr>
          <w:i/>
          <w:iCs/>
        </w:rPr>
        <w:t>(Джейн помолчала, прикрыв глаза рукой.)</w:t>
      </w:r>
      <w:r>
        <w:rPr/>
        <w:t xml:space="preserve">  Он создал их в такой степени, в какой сам был вынужден признать некоторые факты. В этом мире и в то время требовалась земная власть, чтобы отделять христианские идеи от бесчисленных других теорий и религий и сохранять их среди соперничающих группировок. Его задачей было создать физическую структуру, и хотя он опасался, что структура задушит идеи, другого пути он не видел.</w:t>
      </w:r>
    </w:p>
    <w:p>
      <w:pPr>
        <w:pStyle w:val="Normal"/>
        <w:rPr/>
      </w:pPr>
      <w:r>
        <w:rPr>
          <w:i/>
          <w:iCs/>
        </w:rPr>
        <w:t>(«А почему два имени, Павел и Савл»?)</w:t>
      </w:r>
      <w:r>
        <w:rPr/>
        <w:t xml:space="preserve"> </w:t>
      </w:r>
    </w:p>
    <w:p>
      <w:pPr>
        <w:pStyle w:val="Normal"/>
        <w:rPr/>
      </w:pPr>
      <w:r>
        <w:rPr/>
        <w:t xml:space="preserve">Его называли и тем, и другим. </w:t>
      </w:r>
      <w:r>
        <w:rPr>
          <w:i/>
          <w:iCs/>
        </w:rPr>
        <w:t>(Пауза.)</w:t>
      </w:r>
      <w:r>
        <w:rPr/>
        <w:t xml:space="preserve">  Однако когда третья личность появится исторически, его не будут звать прежним Павлом. Он будет объединять в себе качества всех трех личностей.</w:t>
      </w:r>
    </w:p>
    <w:p>
      <w:pPr>
        <w:pStyle w:val="Normal"/>
        <w:rPr/>
      </w:pPr>
      <w:r>
        <w:rPr>
          <w:i/>
          <w:iCs/>
        </w:rPr>
        <w:t>(Джейн снова замолчала. «Можно задать тебе вопрос?»)</w:t>
      </w:r>
      <w:r>
        <w:rPr/>
        <w:t xml:space="preserve"> </w:t>
      </w:r>
    </w:p>
    <w:p>
      <w:pPr>
        <w:pStyle w:val="Normal"/>
        <w:rPr/>
      </w:pPr>
      <w:r>
        <w:rPr/>
        <w:t>Да.</w:t>
      </w:r>
    </w:p>
    <w:p>
      <w:pPr>
        <w:pStyle w:val="Normal"/>
        <w:rPr/>
      </w:pPr>
      <w:r>
        <w:rPr>
          <w:i/>
          <w:iCs/>
        </w:rPr>
        <w:t>(Последовал краткий разговор меня и Сета, который я не записывал дословно, потому что он был очень быстрым. Мне было интересно, встречались ли три личности Христа как физические существа, и если да, то когда. Кажется, между ними происходило активное нефизическое взаимодействие, и мне хотелось узнать об этом больше. Джейн как Сет сидела и терпеливо слушала мои беспорядочные вопросы.)</w:t>
      </w:r>
      <w:r>
        <w:rPr/>
        <w:t xml:space="preserve"> </w:t>
      </w:r>
    </w:p>
    <w:p>
      <w:pPr>
        <w:pStyle w:val="Normal"/>
        <w:rPr/>
      </w:pPr>
      <w:r>
        <w:rPr/>
        <w:t>Легко предположить, что ты не знаешь Библию...</w:t>
      </w:r>
    </w:p>
    <w:p>
      <w:pPr>
        <w:pStyle w:val="Normal"/>
        <w:rPr/>
      </w:pPr>
      <w:r>
        <w:rPr>
          <w:i/>
          <w:iCs/>
        </w:rPr>
        <w:t>(«Да».)</w:t>
      </w:r>
      <w:r>
        <w:rPr/>
        <w:t xml:space="preserve"> </w:t>
      </w:r>
    </w:p>
    <w:p>
      <w:pPr>
        <w:pStyle w:val="Normal"/>
        <w:rPr/>
      </w:pPr>
      <w:r>
        <w:rPr/>
        <w:t>...потому что для тех, кто знает, это было бы очевидно.</w:t>
      </w:r>
    </w:p>
    <w:p>
      <w:pPr>
        <w:pStyle w:val="Normal"/>
        <w:rPr/>
      </w:pPr>
      <w:r>
        <w:rPr/>
        <w:t>Павел пытался отрицать, кто он есть, до обратившего его переживания. Аллегорически он олицетворял противоречивую часть личности, которая борется с собственным знанием и сильно ориентирована физически. Он словно бросался из одной крайности в другую, был сначала против Христа, а потом за него. Но внутренняя страсть, внутренний огонь были в нем всегда, как и осознание, которое он долго пытался скрывать.</w:t>
      </w:r>
    </w:p>
    <w:p>
      <w:pPr>
        <w:pStyle w:val="Normal"/>
        <w:rPr/>
      </w:pPr>
      <w:r>
        <w:rPr/>
        <w:t>Он был частью, задача которой — разбираться с физической реальностью и действиями, поэтому данные качества были в нем сильны. В какой-то степени они им управляли. Когда исторический Христос «умер», Павел должен был продолжать его дело, воплощать духовные идеи физически. Однако в процессе он заронил семена организации, которая задушит эти идеи. Он задержался после Христа, как Иоанн Креститель пришел раньше. Понимаете, втроем они охватили большей период.</w:t>
      </w:r>
    </w:p>
    <w:p>
      <w:pPr>
        <w:pStyle w:val="Normal"/>
        <w:rPr/>
      </w:pPr>
      <w:r>
        <w:rPr/>
        <w:t>Иоанн и исторический Христос каждый играли свою роль и были удовлетворены этим. Только Павел в конце остался неудовлетворен, поэтому будущий Христос формируется на его личности.</w:t>
      </w:r>
    </w:p>
    <w:p>
      <w:pPr>
        <w:pStyle w:val="Normal"/>
        <w:rPr/>
      </w:pPr>
      <w:r>
        <w:rPr/>
        <w:t>Сущность, частью которой являются эти личности; сущность, которую вы можете называть сущностью Христа, знала об этих проблемах. Земные личности не знали о них, хотя в моменты транса и экзальтации им открывалось многое.</w:t>
      </w:r>
    </w:p>
    <w:p>
      <w:pPr>
        <w:pStyle w:val="Normal"/>
        <w:rPr/>
      </w:pPr>
      <w:r>
        <w:rPr/>
        <w:t xml:space="preserve">Павел также олицетворяет воинственную природу человека, которую </w:t>
      </w:r>
      <w:r>
        <w:rPr>
          <w:b/>
          <w:bCs/>
        </w:rPr>
        <w:t>необходимо</w:t>
      </w:r>
      <w:r>
        <w:rPr/>
        <w:t xml:space="preserve">  принимать во внимание применительно к развитию людей в тот период. Воинственность человека полностью меняет его природу; это решится, когда появится следующая личность Христа. Поэтому необходимо присутствие Павла.</w:t>
      </w:r>
    </w:p>
    <w:p>
      <w:pPr>
        <w:pStyle w:val="Normal"/>
        <w:rPr/>
      </w:pPr>
      <w:r>
        <w:rPr>
          <w:i/>
          <w:iCs/>
        </w:rPr>
        <w:t xml:space="preserve">(22:27.) </w:t>
      </w:r>
      <w:r>
        <w:rPr/>
        <w:t xml:space="preserve"> В следующем веке внутренняя природа человека вследствие нового развития освободится от многих ограничений, которые ее связывают. Действительно начнется новая эра — не рай на земле, а просто более вменяемый и справедливый мир, в котором человек будет лучше осознавать свои отношения с планетой и свою свободу во времени.</w:t>
      </w:r>
    </w:p>
    <w:p>
      <w:pPr>
        <w:pStyle w:val="Normal"/>
        <w:rPr/>
      </w:pPr>
      <w:r>
        <w:rPr/>
        <w:t>Теперь можете сделать перерыв.</w:t>
      </w:r>
    </w:p>
    <w:p>
      <w:pPr>
        <w:pStyle w:val="Normal"/>
        <w:rPr/>
      </w:pPr>
      <w:r>
        <w:rPr>
          <w:i/>
          <w:iCs/>
        </w:rPr>
        <w:t>(22:30</w:t>
      </w:r>
      <w:r>
        <w:rPr/>
        <w:t xml:space="preserve"> . </w:t>
      </w:r>
      <w:r>
        <w:rPr>
          <w:i/>
          <w:iCs/>
        </w:rPr>
        <w:t>Джейн по большей части говорила быстро. Она легко вышла из транса. Она испытывала облегчение оттого, что Сет назвал третью личность Христа. Хотя она сказала, что ее не волнует эта информация, я знал, что она была сильнее обычного озабочена тем, чтобы ее получить.</w:t>
      </w:r>
      <w:r>
        <w:rPr/>
        <w:t xml:space="preserve"> </w:t>
      </w:r>
    </w:p>
    <w:p>
      <w:pPr>
        <w:pStyle w:val="Normal"/>
        <w:rPr/>
      </w:pPr>
      <w:r>
        <w:rPr>
          <w:i/>
          <w:iCs/>
        </w:rPr>
        <w:t>Наш разговор в перерыве коснулся некоторых вещей, которые, на мой взгляд, будут интересны и читателям. Во-первых, то, что Сет назвал Павла фанатиком. Сначала я думал, что он расскажет о связи Павла, или Савла, и одной из религиозных сект фанатиков, которые процветали в Иудее в I веке н. э. Тогда Святой Землей правили римляне, а Павел был иудеем и римским гражданином. Я недавно читал об этом в книге про свитки Мертвого моря, и меня удивлял мой собственный интерес к свиткам и сектам. Однако из дальнейшего рассказа Сета я предположил, что сегодня он не будет много говорить на эти темы.</w:t>
      </w:r>
      <w:r>
        <w:rPr/>
        <w:t xml:space="preserve"> </w:t>
      </w:r>
    </w:p>
    <w:p>
      <w:pPr>
        <w:pStyle w:val="Normal"/>
        <w:rPr/>
      </w:pPr>
      <w:r>
        <w:rPr>
          <w:i/>
          <w:iCs/>
        </w:rPr>
        <w:t>Еще один вопрос включал имя и страну появления третьего Христа в следующем веке. И еще, мог ли Сет что-нибудь рассказать про религиозного деятеля, уже родившегося в Индии, и про негра, который родится в Африке?</w:t>
      </w:r>
      <w:r>
        <w:rPr/>
        <w:t xml:space="preserve"> </w:t>
      </w:r>
    </w:p>
    <w:p>
      <w:pPr>
        <w:pStyle w:val="Normal"/>
        <w:rPr/>
      </w:pPr>
      <w:r>
        <w:rPr>
          <w:i/>
          <w:iCs/>
        </w:rPr>
        <w:t>Во время разговора в перерыве Джейн сказала, что знает ответы на вопросы, которые я задаю. Они «приходили» к ней. Она сказала, что получает эту информацию не в словах, а скорее чувствует и переводит.</w:t>
      </w:r>
      <w:r>
        <w:rPr/>
        <w:t xml:space="preserve"> </w:t>
      </w:r>
    </w:p>
    <w:p>
      <w:pPr>
        <w:pStyle w:val="Normal"/>
        <w:rPr/>
      </w:pPr>
      <w:r>
        <w:rPr>
          <w:i/>
          <w:iCs/>
        </w:rPr>
        <w:t>1. Словом фанатик в отношении Павла Сет хотел описать его личность, а не связь с какой-либо сектой. Более позднее примечание: однако мы еще услышим о Павле и секте фанатиков-зилотов.</w:t>
      </w:r>
      <w:r>
        <w:rPr/>
        <w:t xml:space="preserve"> </w:t>
      </w:r>
    </w:p>
    <w:p>
      <w:pPr>
        <w:pStyle w:val="Normal"/>
        <w:rPr/>
      </w:pPr>
      <w:r>
        <w:rPr>
          <w:i/>
          <w:iCs/>
        </w:rPr>
        <w:t>2. Страна — как и имена и даты — появления третьего Христа в следующем веке пока названа не будет, может быть, позднее. Она сказала, что Сет специально избегает конкретики. Это позволит избежать бурной реакции на любого деятеля, рожденного в конкретной стране, который может показаться подходящим под даты и описания. Это будет несправедливо и неправильно.</w:t>
      </w:r>
      <w:r>
        <w:rPr/>
        <w:t xml:space="preserve"> </w:t>
      </w:r>
    </w:p>
    <w:p>
      <w:pPr>
        <w:pStyle w:val="Normal"/>
        <w:rPr/>
      </w:pPr>
      <w:r>
        <w:rPr>
          <w:i/>
          <w:iCs/>
        </w:rPr>
        <w:t>3. По этой же причине Сет сейчас больше ничего не скажет об индийском религиозном деятеле и пока не рожденном африканце, который будет работать в Индонезии.</w:t>
      </w:r>
      <w:r>
        <w:rPr/>
        <w:t xml:space="preserve"> </w:t>
      </w:r>
    </w:p>
    <w:p>
      <w:pPr>
        <w:pStyle w:val="Normal"/>
        <w:rPr/>
      </w:pPr>
      <w:r>
        <w:rPr>
          <w:i/>
          <w:iCs/>
        </w:rPr>
        <w:t>Сеанс возобновлен в 22:50.)</w:t>
      </w:r>
      <w:r>
        <w:rPr/>
        <w:t xml:space="preserve"> </w:t>
      </w:r>
    </w:p>
    <w:p>
      <w:pPr>
        <w:pStyle w:val="Normal"/>
        <w:rPr/>
      </w:pPr>
      <w:r>
        <w:rPr/>
        <w:t>Итак, продолжим.</w:t>
      </w:r>
    </w:p>
    <w:p>
      <w:pPr>
        <w:pStyle w:val="Normal"/>
        <w:rPr/>
      </w:pPr>
      <w:r>
        <w:rPr/>
        <w:t>Рубурт дал тебе правильные ответы.</w:t>
      </w:r>
    </w:p>
    <w:p>
      <w:pPr>
        <w:pStyle w:val="Normal"/>
        <w:rPr/>
      </w:pPr>
      <w:r>
        <w:rPr/>
        <w:t>Я хочу пояснить определенные вещи. «Новая религия», которая последует за Вторым Пришествием, не будет, собственно говоря, христианской, хотя начало ей даст третья личность Христа.</w:t>
      </w:r>
    </w:p>
    <w:p>
      <w:pPr>
        <w:pStyle w:val="Normal"/>
        <w:rPr/>
      </w:pPr>
      <w:r>
        <w:rPr/>
        <w:t xml:space="preserve">Эта личность будет связана с историческим Христом, будет сознавать свою связь с этой личностью, но в нем объединение трех личностей образует новую энергетическую сущность, другой психологический гештальт. Когда произойдет эта метаморфоза, она отразится и на человеческом уровне </w:t>
      </w:r>
      <w:r>
        <w:rPr>
          <w:i/>
          <w:iCs/>
        </w:rPr>
        <w:t>(настойчиво)</w:t>
      </w:r>
      <w:r>
        <w:rPr/>
        <w:t xml:space="preserve"> , внутренние способности человека будут признаваться и развиваться.</w:t>
      </w:r>
    </w:p>
    <w:p>
      <w:pPr>
        <w:pStyle w:val="Normal"/>
        <w:rPr/>
      </w:pPr>
      <w:r>
        <w:rPr/>
        <w:t>В результате возникнет новый тип существования. Сейчас многие ваши проблемы возникают из-за духовного невежества. Ни один человек не будет смотреть сверху вниз на представителя другой расы, если он сам будет понимать, что его существование включает эти расы.</w:t>
      </w:r>
    </w:p>
    <w:p>
      <w:pPr>
        <w:pStyle w:val="Normal"/>
        <w:rPr/>
      </w:pPr>
      <w:r>
        <w:rPr>
          <w:i/>
          <w:iCs/>
        </w:rPr>
        <w:t>(22:55.)</w:t>
      </w:r>
      <w:r>
        <w:rPr/>
        <w:t xml:space="preserve">  Ни один пол не будет считаться лучше, чем другой, ни одна общественная роль, если каждый человек будет осознавать собственный опыт в разных слоях общества и в разных ролях. Открытое сознание будет ощущать связь со всеми живыми существами. </w:t>
      </w:r>
      <w:r>
        <w:rPr>
          <w:i/>
          <w:iCs/>
        </w:rPr>
        <w:t>(Пауза.)</w:t>
      </w:r>
      <w:r>
        <w:rPr/>
        <w:t xml:space="preserve">  Непрерывность сознания станет очевидной. В результате этого изменятся общественные и правительственные структуры, потому что они основаны на ваших нынешних убеждениях.</w:t>
      </w:r>
    </w:p>
    <w:p>
      <w:pPr>
        <w:pStyle w:val="Normal"/>
        <w:rPr/>
      </w:pPr>
      <w:r>
        <w:rPr/>
        <w:t>Человеческая личность пожнет плоды, которые сейчас кажутся невероятными. Открытое сознание означает гораздо больше свободы. Детей с рождения будут учить, что базовая личность не зависит от тела, и что известное вам время — это иллюзия. Ребенок будет осознавать свои многочисленные прошлые жизни и сможет отождествлять себя с пожилым человеком, которым, в вашем понимании, станет.</w:t>
      </w:r>
    </w:p>
    <w:p>
      <w:pPr>
        <w:pStyle w:val="Normal"/>
        <w:rPr/>
      </w:pPr>
      <w:r>
        <w:rPr>
          <w:i/>
          <w:iCs/>
        </w:rPr>
        <w:t xml:space="preserve">(23:02.) </w:t>
      </w:r>
      <w:r>
        <w:rPr/>
        <w:t xml:space="preserve"> Молодым будут доступны многие уроки, которые «приходят с возрастом», а старики не будут терять духовной гибкости, свойственной молодым. Это важно само по себе. Но будущие воплощения еще какое-то время будут скрыты по практическим соображениям.</w:t>
      </w:r>
    </w:p>
    <w:p>
      <w:pPr>
        <w:pStyle w:val="Normal"/>
        <w:rPr/>
      </w:pPr>
      <w:r>
        <w:rPr/>
        <w:t xml:space="preserve">Когда произойдут эти изменения, чтобы физически заниматься ими, активируются новые зоны мозга. Следовательно, тогда будут возможны физические исследования мозга, показывающие, где пробуждаются воспоминания о прошлых жизнях. Все эти изменения — это духовные преобразования, при которых значение религии выйдет за границы организации, станет живой частью личного существования, а основы цивилизаций будут образовывать энергетические, а не физические структуры. </w:t>
      </w:r>
      <w:r>
        <w:rPr>
          <w:i/>
          <w:iCs/>
        </w:rPr>
        <w:t>(Пауза, глаза закрыты. 23:05.)</w:t>
      </w:r>
      <w:r>
        <w:rPr/>
        <w:t xml:space="preserve"> </w:t>
      </w:r>
    </w:p>
    <w:p>
      <w:pPr>
        <w:pStyle w:val="Normal"/>
        <w:rPr/>
      </w:pPr>
      <w:r>
        <w:rPr/>
        <w:t>Опыт человека настолько расширится, что вам покажется, будто один вид сменился другим. Это не означает, что не будет проблем. Это означает, что человек будет располагать большим количеством ресурсов. Это также предполагает более разнообразную и богатую социальную структуру. Мужчины и женщины обнаружат, что их связывают отношения не только с людьми, которые есть сейчас, но и с теми, кем все они были в прошлом.</w:t>
      </w:r>
    </w:p>
    <w:p>
      <w:pPr>
        <w:pStyle w:val="Normal"/>
        <w:rPr/>
      </w:pPr>
      <w:r>
        <w:rPr/>
        <w:t>Возможно, сильнее всего изменятся семейные отношения. В семье будет простор для эмоциональных взаимодействий, которые сейчас невозможны. Сознательный разум будет лучше воспринимать бессознательную информацию.</w:t>
      </w:r>
    </w:p>
    <w:p>
      <w:pPr>
        <w:pStyle w:val="Normal"/>
        <w:rPr/>
      </w:pPr>
      <w:r>
        <w:rPr/>
        <w:t>Я говорю об этом в главе о религии, потому что для вас важно понять, что духовное невежество лежит в основе большинства ваших проблем, и что единственные ваши ограничения — духовные.</w:t>
      </w:r>
    </w:p>
    <w:p>
      <w:pPr>
        <w:pStyle w:val="Normal"/>
        <w:rPr/>
      </w:pPr>
      <w:r>
        <w:rPr>
          <w:i/>
          <w:iCs/>
        </w:rPr>
        <w:t>(23:14.)</w:t>
      </w:r>
      <w:r>
        <w:rPr/>
        <w:t xml:space="preserve">  Упомянутая ранее метаморфоза третьей личности будет обладать такой силой и энергией, что вызовет подобные качества во всем человечестве. Эти качества присутствуют всегда, но они просто наконец-то «прорвутся» сквозь завесу физического восприятия, расширяя его новыми способами.</w:t>
      </w:r>
    </w:p>
    <w:p>
      <w:pPr>
        <w:pStyle w:val="Normal"/>
        <w:rPr/>
      </w:pPr>
      <w:r>
        <w:rPr/>
        <w:t>Сейчас у человечества отсутствует подобный фокус. Его будет олицетворять третья личность. Кстати, эта драма обойдется без распятия. Эта личность будет действительно многомерна, осознает все свои реинкарнации. Она не будет ориентирована в понятиях одного пола, цвета или расы.</w:t>
      </w:r>
    </w:p>
    <w:p>
      <w:pPr>
        <w:pStyle w:val="Normal"/>
        <w:rPr/>
      </w:pPr>
      <w:r>
        <w:rPr>
          <w:i/>
          <w:iCs/>
        </w:rPr>
        <w:t xml:space="preserve">(23:20.) </w:t>
      </w:r>
      <w:r>
        <w:rPr/>
        <w:t xml:space="preserve"> Следовательно, она впервые выйдет за земные представления о личности, освобождая личность. Она сможет по собственному выбору проявлять различные способности. Многие будут бояться признать природу собственной реальности или увидеть измерения подлинной сущности.</w:t>
      </w:r>
    </w:p>
    <w:p>
      <w:pPr>
        <w:pStyle w:val="Normal"/>
        <w:rPr/>
      </w:pPr>
      <w:r>
        <w:rPr/>
        <w:t>По ряду причин, перечисленных Рубуртом, я не хочу давать более подробную информацию об имени или месте рождения. Слишком многие почувствуют искушение преждевременно использовать этот образ.</w:t>
      </w:r>
    </w:p>
    <w:p>
      <w:pPr>
        <w:pStyle w:val="Normal"/>
        <w:rPr/>
      </w:pPr>
      <w:r>
        <w:rPr/>
        <w:t>События не предопределены. Структура этого появления, однако, уже заложена в вашу систему вероятностей. Появление этой третьей личности непосредственно повлияет на первоначальную драму Христа, как она известна сейчас. Между ними есть и должно быть взаимодействие.</w:t>
      </w:r>
    </w:p>
    <w:p>
      <w:pPr>
        <w:pStyle w:val="Normal"/>
        <w:rPr/>
      </w:pPr>
      <w:r>
        <w:rPr/>
        <w:t>Можете сделать перерыв или закончить сеанс, как хотите.</w:t>
      </w:r>
    </w:p>
    <w:p>
      <w:pPr>
        <w:pStyle w:val="Normal"/>
        <w:rPr/>
      </w:pPr>
      <w:r>
        <w:rPr>
          <w:i/>
          <w:iCs/>
        </w:rPr>
        <w:t>(«Мы сделаем перерыв».</w:t>
      </w:r>
      <w:r>
        <w:rPr/>
        <w:t xml:space="preserve"> </w:t>
      </w:r>
    </w:p>
    <w:p>
      <w:pPr>
        <w:pStyle w:val="Normal"/>
        <w:rPr/>
      </w:pPr>
      <w:r>
        <w:rPr>
          <w:i/>
          <w:iCs/>
        </w:rPr>
        <w:t>23:25. Я попросил перерыв, надеясь, что диктовка этой главы будет продолжена. Джейн сказала, что не помнит, о чем шла речь после последнего перерыва. В трансе она не чувствует течения времени.</w:t>
      </w:r>
      <w:r>
        <w:rPr/>
        <w:t xml:space="preserve"> </w:t>
      </w:r>
    </w:p>
    <w:p>
      <w:pPr>
        <w:pStyle w:val="Normal"/>
        <w:rPr/>
      </w:pPr>
      <w:r>
        <w:rPr>
          <w:i/>
          <w:iCs/>
        </w:rPr>
        <w:t>Мы оба устали. Еще мы были голодны, поэтому подумали, не закончить ли сеанс и не посмотреть ли по телевизору старый детектив или фильм ужасов, пока мы будем есть. А потом я вспомнил, что Сет не назвал заголовки первых восьми глав книги. В семнадцатой главе он посоветовал нам не беспокоиться об этом. Может быть, он сейчас даст названия, или Джейн сначала придется прочитать их? Это покажется невероятным, но она перестала читать книгу уже больше года назад, в начале четвертой главы. Сеанс возобновлен в 23:39.)</w:t>
      </w:r>
      <w:r>
        <w:rPr/>
        <w:t xml:space="preserve"> </w:t>
      </w:r>
    </w:p>
    <w:p>
      <w:pPr>
        <w:pStyle w:val="Normal"/>
        <w:rPr/>
      </w:pPr>
      <w:r>
        <w:rPr/>
        <w:t xml:space="preserve">Итак, я скоро пожелаю вам доброго вечера, но сначала в нескольких словах отвечу на ваш вопрос. Сегодня днем Рубурт уловил это от меня. Когда я отступил от первоначального плана </w:t>
      </w:r>
      <w:r>
        <w:rPr>
          <w:i/>
          <w:iCs/>
        </w:rPr>
        <w:t>(данного на сеансе № 510 от 19 января 1970 года)</w:t>
      </w:r>
      <w:r>
        <w:rPr/>
        <w:t xml:space="preserve"> , то стал называть главы. В остальных случаях подойдут фразы из плана. Можете сами их расставить, если хотите. Я вставил несколько глав, которые не были упомянуты, поэтому с тех пор сам даю названия глав.</w:t>
      </w:r>
    </w:p>
    <w:p>
      <w:pPr>
        <w:pStyle w:val="Normal"/>
        <w:rPr/>
      </w:pPr>
      <w:r>
        <w:rPr/>
        <w:t>У вас есть еще вопросы?</w:t>
      </w:r>
    </w:p>
    <w:p>
      <w:pPr>
        <w:pStyle w:val="Normal"/>
        <w:rPr/>
      </w:pPr>
      <w:r>
        <w:rPr>
          <w:i/>
          <w:iCs/>
        </w:rPr>
        <w:t>(«Да, но, наверное, мы зададим их позже».</w:t>
      </w:r>
      <w:r>
        <w:rPr/>
        <w:t xml:space="preserve"> </w:t>
      </w:r>
    </w:p>
    <w:p>
      <w:pPr>
        <w:pStyle w:val="Normal"/>
        <w:rPr/>
      </w:pPr>
      <w:r>
        <w:rPr>
          <w:i/>
          <w:iCs/>
        </w:rPr>
        <w:t xml:space="preserve">Насмешливо; глаза широко открыты и очень темные.) </w:t>
      </w:r>
      <w:r>
        <w:rPr/>
        <w:t xml:space="preserve"> Ты не пришел на занятия [по экстрасенсорике], значит, не так уж и скучал по мне.</w:t>
      </w:r>
    </w:p>
    <w:p>
      <w:pPr>
        <w:pStyle w:val="Normal"/>
        <w:rPr/>
      </w:pPr>
      <w:r>
        <w:rPr>
          <w:i/>
          <w:iCs/>
        </w:rPr>
        <w:t>(«Я очень по тебе скучал».)</w:t>
      </w:r>
      <w:r>
        <w:rPr/>
        <w:t xml:space="preserve"> </w:t>
      </w:r>
    </w:p>
    <w:p>
      <w:pPr>
        <w:pStyle w:val="Normal"/>
        <w:rPr/>
      </w:pPr>
      <w:r>
        <w:rPr/>
        <w:t>Мы проведем личный сеанс и будем продолжать книгу. Мне не хватало наших личных сеансов.</w:t>
      </w:r>
    </w:p>
    <w:p>
      <w:pPr>
        <w:pStyle w:val="Normal"/>
        <w:rPr/>
      </w:pPr>
      <w:r>
        <w:rPr>
          <w:i/>
          <w:iCs/>
        </w:rPr>
        <w:t>(«Мне тоже».)</w:t>
      </w:r>
      <w:r>
        <w:rPr/>
        <w:t xml:space="preserve"> </w:t>
      </w:r>
    </w:p>
    <w:p>
      <w:pPr>
        <w:pStyle w:val="Normal"/>
        <w:rPr/>
      </w:pPr>
      <w:r>
        <w:rPr/>
        <w:t>Ты можешь как-нибудь записывать разговор на кассету и общаться со мной, не делая записей?</w:t>
      </w:r>
    </w:p>
    <w:p>
      <w:pPr>
        <w:pStyle w:val="Normal"/>
        <w:rPr/>
      </w:pPr>
      <w:r>
        <w:rPr>
          <w:i/>
          <w:iCs/>
        </w:rPr>
        <w:t>(«Да, поэтому я и отдал магнитофон в ремонт».)</w:t>
      </w:r>
      <w:r>
        <w:rPr/>
        <w:t xml:space="preserve"> </w:t>
      </w:r>
    </w:p>
    <w:p>
      <w:pPr>
        <w:pStyle w:val="Normal"/>
        <w:rPr/>
      </w:pPr>
      <w:r>
        <w:rPr/>
        <w:t>Тогда мои наилучшие пожелания и доброго вечера.</w:t>
      </w:r>
    </w:p>
    <w:p>
      <w:pPr>
        <w:pStyle w:val="Normal"/>
        <w:rPr/>
      </w:pPr>
      <w:r>
        <w:rPr>
          <w:i/>
          <w:iCs/>
        </w:rPr>
        <w:t>(«Большое спасибо, Сет. Я получил удовольствие».)</w:t>
      </w:r>
      <w:r>
        <w:rPr/>
        <w:t xml:space="preserve"> </w:t>
      </w:r>
    </w:p>
    <w:p>
      <w:pPr>
        <w:pStyle w:val="Normal"/>
        <w:rPr/>
      </w:pPr>
      <w:r>
        <w:rPr/>
        <w:t xml:space="preserve">Это </w:t>
      </w:r>
      <w:r>
        <w:rPr>
          <w:b/>
          <w:bCs/>
        </w:rPr>
        <w:t>всегда</w:t>
      </w:r>
      <w:r>
        <w:rPr/>
        <w:t xml:space="preserve">  удовольствие.</w:t>
      </w:r>
    </w:p>
    <w:p>
      <w:pPr>
        <w:pStyle w:val="Normal"/>
        <w:rPr/>
      </w:pPr>
      <w:r>
        <w:rPr>
          <w:i/>
          <w:iCs/>
        </w:rPr>
        <w:t>(Я рассмеялся. «Спокойной ночи». Сеанс завершен в 23:45.)</w:t>
      </w:r>
      <w:r>
        <w:rPr/>
        <w:t xml:space="preserve"> </w:t>
      </w:r>
    </w:p>
    <w:p>
      <w:pPr>
        <w:pStyle w:val="Normal"/>
        <w:rPr/>
      </w:pPr>
      <w:r>
        <w:rPr/>
      </w:r>
    </w:p>
    <w:p>
      <w:pPr>
        <w:pStyle w:val="Normal"/>
        <w:rPr/>
      </w:pPr>
      <w:r>
        <w:rPr/>
      </w:r>
    </w:p>
    <w:p>
      <w:pPr>
        <w:pStyle w:val="Heading3"/>
        <w:ind w:hanging="0"/>
        <w:rPr/>
      </w:pPr>
      <w:r>
        <w:rPr>
          <w:i/>
          <w:iCs/>
        </w:rPr>
        <w:t>Сеанс № 587, 28 июля 1971 года, среда, 21:17</w:t>
      </w:r>
      <w:r>
        <w:rPr/>
        <w:t xml:space="preserve"> </w:t>
      </w:r>
    </w:p>
    <w:p>
      <w:pPr>
        <w:pStyle w:val="Normal"/>
        <w:jc w:val="left"/>
        <w:rPr/>
      </w:pPr>
      <w:r>
        <w:rPr/>
      </w:r>
    </w:p>
    <w:p>
      <w:pPr>
        <w:pStyle w:val="Normal"/>
        <w:rPr/>
      </w:pPr>
      <w:r>
        <w:rPr/>
        <w:t>Добрый вечер.</w:t>
      </w:r>
    </w:p>
    <w:p>
      <w:pPr>
        <w:pStyle w:val="Normal"/>
        <w:rPr/>
      </w:pPr>
      <w:r>
        <w:rPr>
          <w:i/>
          <w:iCs/>
        </w:rPr>
        <w:t>(«Добрый вечер, Сет».)</w:t>
      </w:r>
      <w:r>
        <w:rPr/>
        <w:t xml:space="preserve"> </w:t>
      </w:r>
    </w:p>
    <w:p>
      <w:pPr>
        <w:pStyle w:val="Normal"/>
        <w:rPr/>
      </w:pPr>
      <w:r>
        <w:rPr/>
        <w:t>Итак, вернемся к книге.</w:t>
      </w:r>
    </w:p>
    <w:p>
      <w:pPr>
        <w:pStyle w:val="Normal"/>
        <w:rPr/>
      </w:pPr>
      <w:r>
        <w:rPr/>
        <w:t>Конечно, внешняя религиозная драма — несовершенное отображение вечно разворачивающихся внутренних духовных реальностей. Различные персонажи, боги и пророки религиозной истории впитывают массовые внутренние проекции, которые излучают жители определенного периода времени.</w:t>
      </w:r>
    </w:p>
    <w:p>
      <w:pPr>
        <w:pStyle w:val="Normal"/>
        <w:rPr/>
      </w:pPr>
      <w:r>
        <w:rPr/>
        <w:t xml:space="preserve">Эти религиозные драмы фокусируют, направляют и, можно надеяться, проясняют аспекты внутренней реальности, которые необходимо отобразить физически. </w:t>
      </w:r>
      <w:r>
        <w:rPr>
          <w:i/>
          <w:iCs/>
        </w:rPr>
        <w:t>(Длинная пауза, глаза закрыты.)</w:t>
      </w:r>
      <w:r>
        <w:rPr/>
        <w:t xml:space="preserve">  Они появляются не только в вашей системе. Многие проецируются в другие системы реальности. Сама по себе религия — это всегда внешний фасад внутренней реальности. Первичное духовное бытие само по себе придает смысл физическому. Религия реально должна включать все стремления человека в поисках смысла и истины. Духовность не может быть изолированной и специализированной деятельностью или качеством.</w:t>
      </w:r>
    </w:p>
    <w:p>
      <w:pPr>
        <w:pStyle w:val="Normal"/>
        <w:rPr/>
      </w:pPr>
      <w:r>
        <w:rPr/>
        <w:t>Внешние религиозные драмы имеют значение и ценность только до тех пор, пока они точно передают природу внутреннего индивидуального духовного существования. Человек полагает религию верной настолько, насколько она, на его взгляд, выражает его внутренний опыт. Однако большинство религий сами устанавливают допустимые разрешенные категории опыта, отрицая все остальные. Они ограничивают себя, относя принцип святости жизни только к вашему виду, а зачастую — только к ограниченным группам внутри вида.</w:t>
      </w:r>
    </w:p>
    <w:p>
      <w:pPr>
        <w:pStyle w:val="Normal"/>
        <w:rPr/>
      </w:pPr>
      <w:r>
        <w:rPr>
          <w:i/>
          <w:iCs/>
        </w:rPr>
        <w:t>(Пауза в 21:30.)</w:t>
      </w:r>
      <w:r>
        <w:rPr/>
        <w:t xml:space="preserve">  Никогда одна любая конкретная церковь не сможет передать внутренний опыт всех людей. Никогда одна церковь не окажется в положении, в котором сможет эффективно ограничивать внутренний опыт своих членов, — только кажется, что это возможно. Запрещенный опыт будет выражаться бессознательно, набирать силу и энергию и выходить, образуя контр-проекцию, которая сформирует другую, новую внешнюю религиозную драму.</w:t>
      </w:r>
    </w:p>
    <w:p>
      <w:pPr>
        <w:pStyle w:val="Normal"/>
        <w:rPr/>
      </w:pPr>
      <w:r>
        <w:rPr/>
        <w:t xml:space="preserve">Сами драмы выражают определенные внутренние реальности и служат как внешнее напоминание тем, кто не доверяет непосредственным ощущениям внутреннего «я». Они воспримут символы как реальность. Когда они обнаружат, что это не так, то почувствуют, что их предали. Христос говорил об отце и сыне, потому что </w:t>
      </w:r>
      <w:r>
        <w:rPr>
          <w:b/>
          <w:bCs/>
        </w:rPr>
        <w:t>в вашем понимании</w:t>
      </w:r>
      <w:r>
        <w:rPr/>
        <w:t xml:space="preserve">  в тот период использовался такой способ. Он рассказывал легенду, объясняющую отношения внутреннего «я» и физически активного индивида. Новая религия никогда никого не удивляет, потому что субъективно драма уже была разыграна.</w:t>
      </w:r>
    </w:p>
    <w:p>
      <w:pPr>
        <w:pStyle w:val="Normal"/>
        <w:rPr/>
      </w:pPr>
      <w:r>
        <w:rPr/>
        <w:t xml:space="preserve">Конечно, все, что я говорю, относится к Будде в той же степени, что и к Христу. Они оба приняли внутренние проекции и попытались физически воплотить их. Однако </w:t>
      </w:r>
      <w:r>
        <w:rPr>
          <w:b/>
          <w:bCs/>
        </w:rPr>
        <w:t>они были больше</w:t>
      </w:r>
      <w:r>
        <w:rPr/>
        <w:t xml:space="preserve"> , чем суммы этих проекций. Это необходимо понять. Магометанство относится почти туда же. В этом случае в проекциях доминировало насилие. Любовь и братство были вторичны по отношению к тому, что считалось крещением и единением через насилие и кровь.</w:t>
      </w:r>
    </w:p>
    <w:p>
      <w:pPr>
        <w:pStyle w:val="Normal"/>
        <w:rPr/>
      </w:pPr>
      <w:r>
        <w:rPr/>
        <w:t>В этих постоянных внешних религиозных драмах странную роль играли иудеи. Концепция одного бога была им знакома давно. Многие древние религии ставили веру в одного бога выше прочих. Однако этот бог, стоявший над другими, был куда более снисходительным, чем бог иудеев. Многие племена верили, вполне закономерно, во внутренний дух, которые заполняет каждое живое существо. Они часто говорили, допустим, о боге дерева или о духе цветка. Но они также принимали реальность общего духа, частью которого являются все эти меньшие духи. Все работало в гармонии.</w:t>
      </w:r>
    </w:p>
    <w:p>
      <w:pPr>
        <w:pStyle w:val="Normal"/>
        <w:rPr/>
      </w:pPr>
      <w:r>
        <w:rPr/>
        <w:t>Иудеи создали бога-надсмотрщика, гневного, справедливого и иногда жестокого бога; тогда многие секты отрицали, что внутренним духом обладают другие живые существа, кроме людей. Ранние верования намного точнее передавали внутреннюю реальность, в них человек, наблюдая за природой, позволял ей говорить и открывать свои тайны.</w:t>
      </w:r>
    </w:p>
    <w:p>
      <w:pPr>
        <w:pStyle w:val="Normal"/>
        <w:rPr/>
      </w:pPr>
      <w:r>
        <w:rPr>
          <w:i/>
          <w:iCs/>
        </w:rPr>
        <w:t>(21:45.)</w:t>
      </w:r>
      <w:r>
        <w:rPr/>
        <w:t xml:space="preserve">  Однако бог иудеев был проекцией иного рода. Человек все больше и больше осознавал эго, ощущение власти над природой, и многие последующие чудеса представлены так, что природе приходилось вести себя иначе, чем обычно. Бог стал союзником человека </w:t>
      </w:r>
      <w:r>
        <w:rPr>
          <w:b/>
          <w:bCs/>
        </w:rPr>
        <w:t>против</w:t>
      </w:r>
      <w:r>
        <w:rPr/>
        <w:t xml:space="preserve">  природы.</w:t>
      </w:r>
    </w:p>
    <w:p>
      <w:pPr>
        <w:pStyle w:val="Normal"/>
        <w:rPr/>
      </w:pPr>
      <w:r>
        <w:rPr/>
        <w:t>Древнеиудейский бог стал символом необузданного человеческого эго. Этот бог вел себя, как разозленный ребенок, если бы ребенок обладал силой посылать на врагов гром, молнии и огонь, уничтожая их. Таким образом, возникающее эго человека создавало новые эмоциональные и психологические проблемы и препятствия. Росло ощущение отчуждения от природы. Природа стала инструментом, который использовали против других.</w:t>
      </w:r>
    </w:p>
    <w:p>
      <w:pPr>
        <w:pStyle w:val="Normal"/>
        <w:rPr/>
      </w:pPr>
      <w:r>
        <w:rPr/>
        <w:t xml:space="preserve">Эти тенденции были очевидны еще до появления иудейского бога. Во многих древних, уже забытых племенных религиях богов тоже просили повернуть природу против врага. Однако до этого человек чувствовал себя частью природы, а не отдельной от нее сущностью. Она рассматривалась как продолжение его существа, которое он чувствовал в расширенной реальности. В таком понимании существо не может использовать себя против себя же. </w:t>
      </w:r>
      <w:r>
        <w:rPr>
          <w:i/>
          <w:iCs/>
        </w:rPr>
        <w:t>(Пауза.)</w:t>
      </w:r>
      <w:r>
        <w:rPr/>
        <w:t xml:space="preserve"> </w:t>
      </w:r>
    </w:p>
    <w:p>
      <w:pPr>
        <w:pStyle w:val="Normal"/>
        <w:rPr/>
      </w:pPr>
      <w:r>
        <w:rPr/>
        <w:t>В то время люди говорили с духами птиц, деревьев, пауков и доверяли им, зная, что во внутренней реальности, лежащей глубже, природа этого общения известна и объяснима. В то время смерти не боялись, как вы сейчас, потому что понимали циклы сознания.</w:t>
      </w:r>
    </w:p>
    <w:p>
      <w:pPr>
        <w:pStyle w:val="Normal"/>
        <w:rPr/>
      </w:pPr>
      <w:r>
        <w:rPr/>
        <w:t>В каком-то смысле человек желал выйти из себя, из структуры, в которой протекало его психологическое состояние, решать новые вопросы, перейти из одного модуса сознания в другой. Он хотел изучать процессы собственного сознания. В определенной степени это означало сильное отделение от внутренней естественности, которая давала ему уверенность и ощущение покоя. С другой стороны, она давала ему и новую созидательность, в его понимании.</w:t>
      </w:r>
    </w:p>
    <w:p>
      <w:pPr>
        <w:pStyle w:val="Normal"/>
        <w:rPr/>
      </w:pPr>
      <w:r>
        <w:rPr/>
        <w:t>Я предлагаю вам сделать перерыв, прежде чем мы перейдем к этому.</w:t>
      </w:r>
    </w:p>
    <w:p>
      <w:pPr>
        <w:pStyle w:val="Normal"/>
        <w:rPr/>
      </w:pPr>
      <w:r>
        <w:rPr>
          <w:i/>
          <w:iCs/>
        </w:rPr>
        <w:t>(22:01. Джейн начала медленно, но темп возрастал. Я сказал ей, что информация великолепна. Сегодня мы проводили сеанс в гостиной, потому что в доме не было никого, кроме нас. Еще до сеанса мы включили кондиционер, но в перерыве Джейн было жарко. Она сказала, что в трансе не испытывает никакого физического дискомфорта.</w:t>
      </w:r>
      <w:r>
        <w:rPr/>
        <w:t xml:space="preserve"> </w:t>
      </w:r>
    </w:p>
    <w:p>
      <w:pPr>
        <w:pStyle w:val="Normal"/>
        <w:rPr/>
      </w:pPr>
      <w:r>
        <w:rPr>
          <w:i/>
          <w:iCs/>
        </w:rPr>
        <w:t>В перерыве я перечислил свои вопросы относительно трех членов сущности Христа — Иоанне Крестителе, Иисусе Христе и Павле. Послушав меня, Джейн попросила пока оставить эту тему и предложила мне задать эти вопросы в конце главы, если Сет до этого на них не ответит. Сеанс возобновлен в 22:13.)</w:t>
      </w:r>
      <w:r>
        <w:rPr/>
        <w:t xml:space="preserve"> </w:t>
      </w:r>
    </w:p>
    <w:p>
      <w:pPr>
        <w:pStyle w:val="Normal"/>
        <w:rPr/>
      </w:pPr>
      <w:r>
        <w:rPr/>
        <w:t>Итак, в этот момент внутренний бог стал внешним богом.</w:t>
      </w:r>
    </w:p>
    <w:p>
      <w:pPr>
        <w:pStyle w:val="Normal"/>
        <w:rPr/>
      </w:pPr>
      <w:r>
        <w:rPr/>
        <w:t xml:space="preserve">Человек пытался создать новое царство, обрести новый тип фокуса и осознания. Его сознание вышло из себя. Поэтому он все меньше и меньше фокусировался на внутренней реальности и начал воспринимать ее, </w:t>
      </w:r>
      <w:r>
        <w:rPr>
          <w:b/>
          <w:bCs/>
        </w:rPr>
        <w:t>только</w:t>
      </w:r>
      <w:r>
        <w:rPr/>
        <w:t xml:space="preserve">  когда она проецировалась вовне, в физической мир.</w:t>
      </w:r>
    </w:p>
    <w:p>
      <w:pPr>
        <w:pStyle w:val="Normal"/>
        <w:rPr/>
      </w:pPr>
      <w:r>
        <w:rPr/>
        <w:t>До этого человек без каких-либо усилий создавал и воспринимал окружающую среду и все живое, зная природу внутреннего единства. Чтобы начать это новое предприятие, было необходимо притворяться, что внутренняя реальность не существует. Иначе новый тип сознания все время возвращался бы домой за безопасностью и комфортом. Казалось, что необходимо сжечь все мосты, что, конечно, было только игрой, потому что внутренняя реальность оставалась всегда. Новый тип сознания просто должен был отвернуться от нее, чтобы изначально поддерживать независимый фокус.</w:t>
      </w:r>
    </w:p>
    <w:p>
      <w:pPr>
        <w:pStyle w:val="Normal"/>
        <w:rPr/>
      </w:pPr>
      <w:r>
        <w:rPr/>
        <w:t xml:space="preserve">Я сейчас стараюсь говорить для вас в исторических понятиях. Вы должны понимать, что этот процесс не имеет ничего общего с историей, как вы ее понимаете. Данное конкретное приключение сознания </w:t>
      </w:r>
      <w:r>
        <w:rPr>
          <w:i/>
          <w:iCs/>
        </w:rPr>
        <w:t xml:space="preserve">(улыбка) </w:t>
      </w:r>
      <w:r>
        <w:rPr/>
        <w:t xml:space="preserve"> происходило раньше и в вашем понимании произойдет снова.</w:t>
      </w:r>
    </w:p>
    <w:p>
      <w:pPr>
        <w:pStyle w:val="Normal"/>
        <w:rPr/>
      </w:pPr>
      <w:r>
        <w:rPr>
          <w:i/>
          <w:iCs/>
        </w:rPr>
        <w:t>(Здесь Сет шутил — в последнее время Джейн писала книгу, которую условно назвала «Приключения в сознании».)</w:t>
      </w:r>
      <w:r>
        <w:rPr/>
        <w:t xml:space="preserve"> </w:t>
      </w:r>
    </w:p>
    <w:p>
      <w:pPr>
        <w:pStyle w:val="Normal"/>
        <w:rPr/>
      </w:pPr>
      <w:r>
        <w:rPr/>
        <w:t>Тогда изменилось восприятие внутренней вселенной. Она стала казаться чужой и отдаленной от человека, который ее воспринимал.</w:t>
      </w:r>
    </w:p>
    <w:p>
      <w:pPr>
        <w:pStyle w:val="Normal"/>
        <w:rPr/>
      </w:pPr>
      <w:r>
        <w:rPr>
          <w:i/>
          <w:iCs/>
        </w:rPr>
        <w:t>(22:24.)</w:t>
      </w:r>
      <w:r>
        <w:rPr/>
        <w:t xml:space="preserve">  Следовательно, бог стал идеей, проецируемой вовне, независимой от человека, отделенной от природы. Он стал отражением зарождающегося эго человека, во всем его блеске, жестокости, силе и стремлении к власти. Это приключение было очень созидательным, несмотря на его явные недостатки, и являло собой «эволюцию» сознания, которая обогатила субъективный опыт человека и на самом деле расширила измерения самой реальности.</w:t>
      </w:r>
    </w:p>
    <w:p>
      <w:pPr>
        <w:pStyle w:val="Normal"/>
        <w:rPr/>
      </w:pPr>
      <w:r>
        <w:rPr/>
        <w:t>Однако для эффективной организации внутренний и внешний опыты должны были представляться как разные, не связанные события. Исторически характеристики бога менялись вместе с человеческим эго. Эти характеристики эго, однако, подкреплялись значительными внутренними изменениями.</w:t>
      </w:r>
    </w:p>
    <w:p>
      <w:pPr>
        <w:pStyle w:val="Normal"/>
        <w:rPr/>
      </w:pPr>
      <w:r>
        <w:rPr>
          <w:i/>
          <w:iCs/>
        </w:rPr>
        <w:t>(Джейн-Сет активно жестикулировала во время разговора. После последнего перерыва темп речи быстрый.)</w:t>
      </w:r>
      <w:r>
        <w:rPr/>
        <w:t xml:space="preserve"> </w:t>
      </w:r>
    </w:p>
    <w:p>
      <w:pPr>
        <w:pStyle w:val="Normal"/>
        <w:rPr/>
      </w:pPr>
      <w:r>
        <w:rPr/>
        <w:t>Первоначальное выталкивание внутренних характеристик вовне, в образование эго можно сравнить с рождением бесчисленных звезд — событие с неизмеримыми последствиями, которое возникло на подсознательном уровне и во внутренней реальности.</w:t>
      </w:r>
    </w:p>
    <w:p>
      <w:pPr>
        <w:pStyle w:val="Normal"/>
        <w:rPr/>
      </w:pPr>
      <w:r>
        <w:rPr/>
        <w:t>Следовательно, эго, зародившись внутри, вечно хвалится своей независимостью, сохраняя недовольную уверенность в своем внутреннем происхождении.</w:t>
      </w:r>
    </w:p>
    <w:p>
      <w:pPr>
        <w:pStyle w:val="Normal"/>
        <w:rPr/>
      </w:pPr>
      <w:r>
        <w:rPr>
          <w:i/>
          <w:iCs/>
        </w:rPr>
        <w:t>(Пауза в 22:30. Джейн, по-прежнему в трансе, сделала глоток пива и закурила.)</w:t>
      </w:r>
      <w:r>
        <w:rPr/>
        <w:t xml:space="preserve"> </w:t>
      </w:r>
    </w:p>
    <w:p>
      <w:pPr>
        <w:pStyle w:val="Normal"/>
        <w:rPr/>
      </w:pPr>
      <w:r>
        <w:rPr/>
        <w:t>У нас будет хорошая глава.</w:t>
      </w:r>
    </w:p>
    <w:p>
      <w:pPr>
        <w:pStyle w:val="Normal"/>
        <w:rPr/>
      </w:pPr>
      <w:r>
        <w:rPr>
          <w:i/>
          <w:iCs/>
        </w:rPr>
        <w:t>(«Здорово».)</w:t>
      </w:r>
      <w:r>
        <w:rPr/>
        <w:t xml:space="preserve"> </w:t>
      </w:r>
    </w:p>
    <w:p>
      <w:pPr>
        <w:pStyle w:val="Normal"/>
        <w:rPr/>
      </w:pPr>
      <w:r>
        <w:rPr/>
        <w:t>Эго боялось за свое положение, боялось, что снова растворится во внутреннем «я», из которого возникло. Но своим появлением оно создало для внутреннего «я» новый тип обратной связи, новые взгляды не только на себя — через него внутреннее «я» смогло заглянуть в вероятности развития, о которых не подозревало прежде. В вашем понимании ко времени Христа эго было достаточно уверено в своем положении, поэтому проецируемый образ Бога начал изменяться.</w:t>
      </w:r>
    </w:p>
    <w:p>
      <w:pPr>
        <w:pStyle w:val="Normal"/>
        <w:rPr/>
      </w:pPr>
      <w:r>
        <w:rPr/>
        <w:t>Внутреннее «я» постоянно пребывает в состоянии роста. Следовательно, внутренняя часть каждого человека проецирует это знание вовне. Психологическая и духовная потребность вида требовала и внутренних, и внешних изменений большого масштаба. Скрытые милосердие и понимание могли выходить на поверхность. Они всплывали не только индивидуально, но и массово, давая новый стимул и естественное «новое» направление — начиная созывать вместе все части «я», которые оно знало.</w:t>
      </w:r>
    </w:p>
    <w:p>
      <w:pPr>
        <w:pStyle w:val="Normal"/>
        <w:rPr/>
      </w:pPr>
      <w:r>
        <w:rPr>
          <w:i/>
          <w:iCs/>
        </w:rPr>
        <w:t>(22:38.)</w:t>
      </w:r>
      <w:r>
        <w:rPr/>
        <w:t xml:space="preserve">  Так, когда эго осознало свою уверенность во внутренней реальности, концепция Бога начала меняться, но драму надо было разыграть в рамках нынешней структуры. Магометанство было по своей сути так жестоко, потому что христианство по сути было таким мягким. Не то чтобы христианство было лишено насилия, или магометанство было лишено любви. Но как душа по мере своего развития боролась сама с собой, отрицая одни чувства и качества и подчеркивая другие, так и исторические религиозные </w:t>
      </w:r>
      <w:r>
        <w:rPr>
          <w:b/>
          <w:bCs/>
        </w:rPr>
        <w:t>внешние</w:t>
      </w:r>
      <w:r>
        <w:rPr/>
        <w:t xml:space="preserve">  драмы олицетворяли и следовали этим внутренним стремлениям, борьбе и исканиям.</w:t>
      </w:r>
    </w:p>
    <w:p>
      <w:pPr>
        <w:pStyle w:val="Normal"/>
        <w:rPr/>
      </w:pPr>
      <w:r>
        <w:rPr>
          <w:i/>
          <w:iCs/>
        </w:rPr>
        <w:t>(Медленней.)</w:t>
      </w:r>
      <w:r>
        <w:rPr/>
        <w:t xml:space="preserve">  Весь материал, который сейчас дается, необходимо рассматривать вместе с тем фактом, что под этим развитием находятся вечные аспекты и созидательные качества неопровержимой личной силы. Другими словами, Все Сущее обозначает реальность, из которой пошли мы все. </w:t>
      </w:r>
      <w:r>
        <w:rPr>
          <w:i/>
          <w:iCs/>
        </w:rPr>
        <w:t>(Пауза, одна из нескольких.)</w:t>
      </w:r>
      <w:r>
        <w:rPr/>
        <w:t xml:space="preserve">  Все Сущее по своей природе превосходит все измерения деятельности, сознания или реальности, при этом являясь частью каждого.</w:t>
      </w:r>
    </w:p>
    <w:p>
      <w:pPr>
        <w:pStyle w:val="Normal"/>
        <w:rPr/>
      </w:pPr>
      <w:r>
        <w:rPr>
          <w:i/>
          <w:iCs/>
        </w:rPr>
        <w:t>(22:45.)</w:t>
      </w:r>
      <w:r>
        <w:rPr/>
        <w:t xml:space="preserve">  Под всеми лицами — одно лицо, но это не означает, что лицо каждого человека ему не принадлежит. Последующая религиозная драма, о которой я говорил и которая по вашим понятиям только произойдет, обозначает другую стадию как внутренней, так и внешней драмы, на которой возникающее эго почти полностью осознает свое наследие. Сохраняя свой статус, оно сможет куда теснее общаться с другими частями «я», а также предлагать внутреннему «я» возможности осознания, которые то не способно обеспечить себе само.</w:t>
      </w:r>
    </w:p>
    <w:p>
      <w:pPr>
        <w:pStyle w:val="Normal"/>
        <w:rPr/>
      </w:pPr>
      <w:r>
        <w:rPr/>
        <w:t>Следовательно, путешествия бога символизируют путешествия сознания человека, проецируемого вовне. Однако в каждом таком приключении — Все Сущее. Его сознание и его реальность находятся в каждом человеке, во всех богах, которых он создает. Здесь это с маленькой буквы, и вообще боги всегда с маленькой буквы. Все Сущее — с заглавных.</w:t>
      </w:r>
    </w:p>
    <w:p>
      <w:pPr>
        <w:pStyle w:val="Normal"/>
        <w:rPr/>
      </w:pPr>
      <w:r>
        <w:rPr/>
        <w:t>Конечно, боги обретают физическую реальность. Я не пытаюсь сказать, что они не реальны, я просто в какой-то степени объясняю природу их реальности. До определенного предела будет правильно говорить: «Осторожней выбирайте себе богов, потому что вы влияете друг на друга».</w:t>
      </w:r>
    </w:p>
    <w:p>
      <w:pPr>
        <w:pStyle w:val="Normal"/>
        <w:rPr/>
      </w:pPr>
      <w:r>
        <w:rPr/>
        <w:t>Теперь сделайте перерыв.</w:t>
      </w:r>
    </w:p>
    <w:p>
      <w:pPr>
        <w:pStyle w:val="Normal"/>
        <w:rPr/>
      </w:pPr>
      <w:r>
        <w:rPr>
          <w:i/>
          <w:iCs/>
        </w:rPr>
        <w:t>(22:55. Быстрый темп сохранялся, моя рука это почувствовала. Как и обещал Сет, глава получалась хорошая. Джейн сказала, что иногда чувствовала паузы Сета, когда он убеждался, что она выбирает правильное слово для передачи информации. Она оставалась в трансе и даже говорила, а Сет ждал. Но в перерыве она не помнила ничего из сказанного. Сеанс возобновлен в 23:08, кондиционер включен.)</w:t>
      </w:r>
      <w:r>
        <w:rPr/>
        <w:t xml:space="preserve"> </w:t>
      </w:r>
    </w:p>
    <w:p>
      <w:pPr>
        <w:pStyle w:val="Normal"/>
        <w:rPr/>
      </w:pPr>
      <w:r>
        <w:rPr/>
        <w:t>Итак, подобный союз создает определенные зоны притяжения. Человек, который привязывает себя к одному из богов, по сути привязывает себя преимущественно к собственным проекциям. Некоторые, в вашем понимании, созидательны, а некоторые — разрушительны, хотя последние редко понимаются как таковые.</w:t>
      </w:r>
    </w:p>
    <w:p>
      <w:pPr>
        <w:pStyle w:val="Normal"/>
        <w:rPr/>
      </w:pPr>
      <w:r>
        <w:rPr/>
        <w:t>Однако открытая концепция Всего Сущего в значительной степени освобождает вас от собственных проекций и делает возможным более непосредственный контакт с духом, стоящим за известной вам реальностью.</w:t>
      </w:r>
    </w:p>
    <w:p>
      <w:pPr>
        <w:pStyle w:val="Normal"/>
        <w:rPr/>
      </w:pPr>
      <w:r>
        <w:rPr/>
        <w:t>В этой главе я хочу упомянуть еще некоторые важные моменты.</w:t>
      </w:r>
    </w:p>
    <w:p>
      <w:pPr>
        <w:pStyle w:val="Normal"/>
        <w:rPr/>
      </w:pPr>
      <w:r>
        <w:rPr/>
        <w:t>Из прошлого до нас дошли некоторые легенды, которые рассказывают о различных богах и демонах, охраняющих врата, так сказать, на другие уровни реальности и сознания. Названы, описаны и сгруппированы астральные уровни.</w:t>
      </w:r>
    </w:p>
    <w:p>
      <w:pPr>
        <w:pStyle w:val="Normal"/>
        <w:rPr/>
      </w:pPr>
      <w:r>
        <w:rPr/>
        <w:t>Говорится об испытаниях перед входом, об определенных ритуалах. Так вот, все это — сильные искажения. Любая попытка так тщательно и точно выразить внутреннюю реальность обречена на неудачу, крайне обманчива и, в вашем понимании, иногда опасна, поскольку вы действительно создаете собственную реальность и живете ее согласно собственным убеждениям. Следовательно, будьте осторожны в том, какие верования вы принимаете.</w:t>
      </w:r>
    </w:p>
    <w:p>
      <w:pPr>
        <w:pStyle w:val="Normal"/>
        <w:rPr/>
      </w:pPr>
      <w:r>
        <w:rPr/>
        <w:t>Я хочу еще раз подчеркнуть, что не существует никаких дьяволов или демонов, кроме тех, которых вы создаете собственной верой. Как я уже говорил, проявления добра и зла — по большей части иллюзии. Говоря вашими терминами, все действия, независимо от своей внешней природы, — части общего добра, блага. Я не хочу сказать, что хороший конец оправдывает то, что вы назовете плохим поступком. Пока вы все еще принимаете проявления добра и зла, лучше выбирайте добро.</w:t>
      </w:r>
    </w:p>
    <w:p>
      <w:pPr>
        <w:pStyle w:val="Normal"/>
        <w:rPr/>
      </w:pPr>
      <w:r>
        <w:rPr>
          <w:i/>
          <w:iCs/>
        </w:rPr>
        <w:t>(23:25.)</w:t>
      </w:r>
      <w:r>
        <w:rPr/>
        <w:t xml:space="preserve">  Я пытаюсь объяснить все как можно проще. Однако мои слова говорят о сложных вещах. Противоположности действенны только в вашей системе реальности. Они — часть ваших базовых допущений, и вы должны относиться к ним как к таковым. </w:t>
      </w:r>
    </w:p>
    <w:p>
      <w:pPr>
        <w:pStyle w:val="Normal"/>
        <w:rPr/>
      </w:pPr>
      <w:r>
        <w:rPr/>
        <w:t>Однако они выражают глубокое единство, которого вы не понимаете. Ваши представления о добре и зле по большей части происходят от типа сознания, которое вы сейчас используете. Вы воспринимаете не целое, но части. Сознательный разум фокусируется как быстрый, узкий, но яркий луч света, воспринимая из конкретной области реальности только определенные «стимулы». Затем он собирает эти стимулы вместе, формируя связи подобия. Все, что он не принимает как часть реальности, он не воспринимает.</w:t>
      </w:r>
    </w:p>
    <w:p>
      <w:pPr>
        <w:pStyle w:val="Normal"/>
        <w:rPr/>
      </w:pPr>
      <w:r>
        <w:rPr/>
        <w:t xml:space="preserve">Следовательно, эффект противоположностей возникает из ограниченности восприятия. Поскольку вы должны действовать в том мире, </w:t>
      </w:r>
      <w:r>
        <w:rPr>
          <w:b/>
          <w:bCs/>
        </w:rPr>
        <w:t xml:space="preserve">какой </w:t>
      </w:r>
      <w:r>
        <w:rPr/>
        <w:t xml:space="preserve"> вы воспринимаете, противоположности будут казаться условиями существования. Однако эти элементы были изолированы по определенной причине. Вас учат, и вы сами учитесь обращаться с энергией, чтобы стать сознательными со-творцами со Всем Сущим, и один из «этапов развития» или процесса обучения включает умение оперировать противоположностями как реальностью.</w:t>
      </w:r>
    </w:p>
    <w:p>
      <w:pPr>
        <w:pStyle w:val="Normal"/>
        <w:rPr/>
      </w:pPr>
      <w:r>
        <w:rPr/>
        <w:t>Говоря вашими словами, концепции добра и зла помогут вам осознать святость существования, ответственность сознания. Кроме того, концепции противоположностей — необходимые направляющие для развивающегося эго. Внутреннее «я» отлично осознает существующее единство.</w:t>
      </w:r>
    </w:p>
    <w:p>
      <w:pPr>
        <w:pStyle w:val="Normal"/>
        <w:rPr/>
      </w:pPr>
      <w:r>
        <w:rPr/>
        <w:t>Так, на сегодня все, и это почти конец главы. В конце можешь задавать вопросы, которые тебя интересуют.</w:t>
      </w:r>
    </w:p>
    <w:p>
      <w:pPr>
        <w:pStyle w:val="Normal"/>
        <w:rPr/>
      </w:pPr>
      <w:r>
        <w:rPr>
          <w:i/>
          <w:iCs/>
        </w:rPr>
        <w:t>(«Хорошо». Хотя в процессе главы Сет уже ответил на многие наши вопросы о религии; изначально они входили в список к двадцатой главе.)</w:t>
      </w:r>
      <w:r>
        <w:rPr/>
        <w:t xml:space="preserve"> </w:t>
      </w:r>
    </w:p>
    <w:p>
      <w:pPr>
        <w:pStyle w:val="Normal"/>
        <w:rPr/>
      </w:pPr>
      <w:r>
        <w:rPr/>
        <w:t xml:space="preserve">Я желаю вам хорошего вечера, и </w:t>
      </w:r>
      <w:r>
        <w:rPr>
          <w:i/>
          <w:iCs/>
        </w:rPr>
        <w:t>(с улыбкой, энергично)</w:t>
      </w:r>
      <w:r>
        <w:rPr/>
        <w:t xml:space="preserve">  мы были прошлым вечером в хорошей форме.</w:t>
      </w:r>
    </w:p>
    <w:p>
      <w:pPr>
        <w:pStyle w:val="Normal"/>
        <w:rPr/>
      </w:pPr>
      <w:r>
        <w:rPr>
          <w:i/>
          <w:iCs/>
        </w:rPr>
        <w:t>(«Это точно. Спасибо, Сет, и спокойной ночи».</w:t>
      </w:r>
      <w:r>
        <w:rPr/>
        <w:t xml:space="preserve"> </w:t>
      </w:r>
    </w:p>
    <w:p>
      <w:pPr>
        <w:pStyle w:val="Normal"/>
        <w:rPr/>
      </w:pPr>
      <w:r>
        <w:rPr>
          <w:i/>
          <w:iCs/>
        </w:rPr>
        <w:t>23:57. Сет имел в виду экстрасенсорный класс Джейн. На нем был записан длинный сеанс, как часто бывает. Надо сказать, что сегодня вечером Сет тоже был в хорошей форме.)</w:t>
      </w:r>
      <w:r>
        <w:rPr/>
        <w:t xml:space="preserve"> </w:t>
      </w:r>
    </w:p>
    <w:p>
      <w:pPr>
        <w:pStyle w:val="Normal"/>
        <w:rPr/>
      </w:pPr>
      <w:r>
        <w:rPr/>
      </w:r>
    </w:p>
    <w:p>
      <w:pPr>
        <w:pStyle w:val="Normal"/>
        <w:rPr/>
      </w:pPr>
      <w:r>
        <w:rPr/>
      </w:r>
    </w:p>
    <w:p>
      <w:pPr>
        <w:pStyle w:val="Heading3"/>
        <w:ind w:hanging="0"/>
        <w:rPr/>
      </w:pPr>
      <w:r>
        <w:rPr>
          <w:i/>
          <w:iCs/>
        </w:rPr>
        <w:t>Сеанс № 588, 2 августа 1971 года, понедельник, 21:01</w:t>
      </w:r>
      <w:r>
        <w:rPr/>
        <w:t xml:space="preserve"> </w:t>
      </w:r>
    </w:p>
    <w:p>
      <w:pPr>
        <w:pStyle w:val="Normal"/>
        <w:jc w:val="left"/>
        <w:rPr/>
      </w:pPr>
      <w:r>
        <w:rPr/>
      </w:r>
    </w:p>
    <w:p>
      <w:pPr>
        <w:pStyle w:val="Normal"/>
        <w:rPr/>
      </w:pPr>
      <w:r>
        <w:rPr>
          <w:i/>
          <w:iCs/>
        </w:rPr>
        <w:t>(Перед этим сеансом мы с Джейн обсуждали вопросы.</w:t>
      </w:r>
      <w:r>
        <w:rPr/>
        <w:t xml:space="preserve"> </w:t>
      </w:r>
    </w:p>
    <w:p>
      <w:pPr>
        <w:pStyle w:val="Normal"/>
        <w:rPr/>
      </w:pPr>
      <w:r>
        <w:rPr>
          <w:i/>
          <w:iCs/>
        </w:rPr>
        <w:t>На сеансе № 586, в начале этой главы, Сет говорил, что к 2075 году третий Христос — Павел или Савл — осуществит Второе Пришествие, что окажет сильное воздействие на религию и мировую историю. Джейн считала, что период меньше века — слишком недолгое время, чтобы охватить столько разительных изменений. Она хотела, чтобы я уточнил, не была ли эта дата искажена при передаче.</w:t>
      </w:r>
      <w:r>
        <w:rPr/>
        <w:t xml:space="preserve"> </w:t>
      </w:r>
    </w:p>
    <w:p>
      <w:pPr>
        <w:pStyle w:val="Normal"/>
        <w:rPr/>
      </w:pPr>
      <w:r>
        <w:rPr>
          <w:i/>
          <w:iCs/>
        </w:rPr>
        <w:t>Например, когда эта личность должна родиться, чтобы успеть вызвать такие грандиозные перемены? Мы решили, что действительно могло произойти искажение.</w:t>
      </w:r>
      <w:r>
        <w:rPr/>
        <w:t xml:space="preserve"> </w:t>
      </w:r>
    </w:p>
    <w:p>
      <w:pPr>
        <w:pStyle w:val="Normal"/>
        <w:rPr/>
      </w:pPr>
      <w:r>
        <w:rPr>
          <w:i/>
          <w:iCs/>
        </w:rPr>
        <w:t>Мои вопросы касались отношений трех личностей сущности Христа: Иоанна Крестителя, Иисуса Христа и Павла. Какого рода нефизическое взаимодействие между ними происходило — особенно сильное или необычное? Были ли их сны и другие экстрасенсорные ощущения — помимо записанных случаев — как правило, необычными на протяжении их повседневной жизни?</w:t>
      </w:r>
      <w:r>
        <w:rPr/>
        <w:t xml:space="preserve"> </w:t>
      </w:r>
    </w:p>
    <w:p>
      <w:pPr>
        <w:pStyle w:val="Normal"/>
        <w:rPr/>
      </w:pPr>
      <w:r>
        <w:rPr>
          <w:i/>
          <w:iCs/>
        </w:rPr>
        <w:t>Все приведенные далее даты приблизительны, но они показывают наложение физических жизней трех личностей, составляющих сущность Христа.</w:t>
      </w:r>
      <w:r>
        <w:rPr/>
        <w:t xml:space="preserve"> </w:t>
      </w:r>
    </w:p>
    <w:p>
      <w:pPr>
        <w:pStyle w:val="Normal"/>
        <w:rPr/>
      </w:pPr>
      <w:r>
        <w:rPr>
          <w:i/>
          <w:iCs/>
        </w:rPr>
        <w:t>Иоанн Креститель родился между 8 и 4 годами до н. э. и умер в 26–27 годах н. э. Иисус Христос родился между 8 и 5 годами до н. э., а умер в 29–30 годах н. э. Павел [Савл] из Тарса родился между 15 и 5 годами до н. э., а умер в 67–68 годах н. э.</w:t>
      </w:r>
      <w:r>
        <w:rPr/>
        <w:t xml:space="preserve"> </w:t>
      </w:r>
    </w:p>
    <w:p>
      <w:pPr>
        <w:pStyle w:val="Normal"/>
        <w:rPr/>
      </w:pPr>
      <w:r>
        <w:rPr>
          <w:i/>
          <w:iCs/>
        </w:rPr>
        <w:t>Елизавета, мать Иоанна Крестителя, была двоюродной сестрой матери Христа, Марии. Иоанн крестил Христа в начале его служения, в 26–27 годах н. э., когда ему было около тридцати лет. Иоанн к тому времени занимался служением давно и часто называл себя «предшественником того, кто будет благородней и сильней меня». Вскоре после того, как он крестил Иисуса, Иоанн был заключен в тюрьму Иродом Антипой в крепости Махайрос возле Мертвого моря.</w:t>
      </w:r>
      <w:r>
        <w:rPr/>
        <w:t xml:space="preserve"> </w:t>
      </w:r>
    </w:p>
    <w:p>
      <w:pPr>
        <w:pStyle w:val="Normal"/>
        <w:rPr/>
      </w:pPr>
      <w:r>
        <w:rPr>
          <w:i/>
          <w:iCs/>
        </w:rPr>
        <w:t>Неизвестно наверняка, встречался ли Иисус с Павлом. Павел был обращен через несколько лет после смерти Христа, до этого он был яростным преследователем христиан. Вероятно, Иоанн и Павел тоже не встречались.</w:t>
      </w:r>
      <w:r>
        <w:rPr/>
        <w:t xml:space="preserve"> </w:t>
      </w:r>
    </w:p>
    <w:p>
      <w:pPr>
        <w:pStyle w:val="Normal"/>
        <w:rPr/>
      </w:pPr>
      <w:r>
        <w:rPr>
          <w:i/>
          <w:iCs/>
        </w:rPr>
        <w:t>По историческим данным, все три члена сущности Христа погибли насильственной смертью. Христос был распят возле Иерусалима по приказу Понтия Пилата; Ирод приказал отрубить Иоанну голову, а Павел был обезглавлен возле Рима во время правления Нерона.</w:t>
      </w:r>
      <w:r>
        <w:rPr/>
        <w:t xml:space="preserve"> </w:t>
      </w:r>
    </w:p>
    <w:p>
      <w:pPr>
        <w:pStyle w:val="Normal"/>
        <w:rPr/>
      </w:pPr>
      <w:r>
        <w:rPr>
          <w:i/>
          <w:iCs/>
        </w:rPr>
        <w:t>Читатели «Материалов Сета» попросили Сета подробней рассказать о трех Христах, упоминавшихся в восемнадцатой главе. Некоторые хотели знать, мог ли один из трех Христов быть Учителем Праведности — этот человек был предводителем секты зилотов в Иудее в начале I века н. э. В момент зарождения христианства существовали четыре известных иудейских секты.</w:t>
      </w:r>
      <w:r>
        <w:rPr/>
        <w:t xml:space="preserve"> </w:t>
      </w:r>
    </w:p>
    <w:p>
      <w:pPr>
        <w:pStyle w:val="Normal"/>
        <w:rPr/>
      </w:pPr>
      <w:r>
        <w:rPr>
          <w:i/>
          <w:iCs/>
        </w:rPr>
        <w:t>Другие вопросы касались множества имен самого Христа. Мы с Джейн отложили их, а сейчас просмотрели перед сеансом. Речь Джейн в начале сеанса была немного медленней, чем обычно.)</w:t>
      </w:r>
      <w:r>
        <w:rPr/>
        <w:t xml:space="preserve"> </w:t>
      </w:r>
    </w:p>
    <w:p>
      <w:pPr>
        <w:pStyle w:val="Normal"/>
        <w:rPr/>
      </w:pPr>
      <w:r>
        <w:rPr/>
        <w:t>Добрый вечер.</w:t>
      </w:r>
    </w:p>
    <w:p>
      <w:pPr>
        <w:pStyle w:val="Normal"/>
        <w:rPr/>
      </w:pPr>
      <w:r>
        <w:rPr>
          <w:i/>
          <w:iCs/>
        </w:rPr>
        <w:t>(«Добрый вечер, Сет».)</w:t>
      </w:r>
      <w:r>
        <w:rPr/>
        <w:t xml:space="preserve"> </w:t>
      </w:r>
    </w:p>
    <w:p>
      <w:pPr>
        <w:pStyle w:val="Normal"/>
        <w:rPr/>
      </w:pPr>
      <w:r>
        <w:rPr/>
        <w:t>Итак, минуту, и мы вернемся к книге.</w:t>
      </w:r>
    </w:p>
    <w:p>
      <w:pPr>
        <w:pStyle w:val="Normal"/>
        <w:rPr/>
      </w:pPr>
      <w:r>
        <w:rPr/>
        <w:t xml:space="preserve">В любой конкретный исторический период одна религиозная драма могла возникнуть как внешнее выражение, но существует и множество мелких драм, «проекций», которые наложились не полностью. Они, конечно же, обозначают вероятные события. Любое из них </w:t>
      </w:r>
      <w:r>
        <w:rPr>
          <w:b/>
          <w:bCs/>
        </w:rPr>
        <w:t>могло</w:t>
      </w:r>
      <w:r>
        <w:rPr/>
        <w:t xml:space="preserve">  заменить реализовавшуюся внешнюю драму. Во времена Христа происходило много таких спектаклей, поскольку многие личности ощущали силу внутренней реальности и реагировали на нее.</w:t>
      </w:r>
    </w:p>
    <w:p>
      <w:pPr>
        <w:pStyle w:val="Normal"/>
        <w:rPr/>
      </w:pPr>
      <w:r>
        <w:rPr/>
        <w:t>Другими словами, существовали альтернативные Христы, которые, в вашем понимании, жили в то время. По ряду причин, о которых я сейчас не буду говорить, эти проекции не очень точно выражали внутренние события. Однако в целом в примерно одной области физически существовало некоторое количество людей, которые реагировали на внутренний энергетический климат и на себе ощутили привлекательность и ответственность положения исторического героя.</w:t>
      </w:r>
    </w:p>
    <w:p>
      <w:pPr>
        <w:pStyle w:val="Normal"/>
        <w:rPr/>
      </w:pPr>
      <w:r>
        <w:rPr>
          <w:i/>
          <w:iCs/>
        </w:rPr>
        <w:t>(Пауза в 21:09.)</w:t>
      </w:r>
      <w:r>
        <w:rPr/>
        <w:t xml:space="preserve">  Некоторые из этих людей слишком запутались, оказались слишком захвачены муками и лихорадкой того времени, чтобы ощутимо подняться над ним. Они не могли использовать разные культуры как отправную точку для новых идей. Вместо этого они затерялись в истории.</w:t>
      </w:r>
    </w:p>
    <w:p>
      <w:pPr>
        <w:pStyle w:val="Normal"/>
        <w:rPr/>
      </w:pPr>
      <w:r>
        <w:rPr/>
        <w:t>Некоторые следовали схеме, принятой Христом, творили паранормальные чудеса и исцеления, формировали группу последователей, но все же не могли удерживать мощный фокус энергетического внимания, который был необходим.</w:t>
      </w:r>
    </w:p>
    <w:p>
      <w:pPr>
        <w:pStyle w:val="Normal"/>
        <w:rPr/>
      </w:pPr>
      <w:r>
        <w:rPr/>
        <w:t>Так называемый Лорд Праведности был одним из таких людей, но ему мешал собственный фанатизм.</w:t>
      </w:r>
    </w:p>
    <w:p>
      <w:pPr>
        <w:pStyle w:val="Normal"/>
        <w:rPr/>
      </w:pPr>
      <w:r>
        <w:rPr>
          <w:i/>
          <w:iCs/>
        </w:rPr>
        <w:t xml:space="preserve">(В литературе, которую я читал по этой теме, лидера зилотов всегда называли </w:t>
      </w:r>
      <w:r>
        <w:rPr/>
        <w:t xml:space="preserve"> Учителем Праведности</w:t>
      </w:r>
      <w:r>
        <w:rPr>
          <w:i/>
          <w:iCs/>
        </w:rPr>
        <w:t>. Толкование малочисленных записей, включая свитки Мертвого моря, вызвало споры, но, кажется, это был или Менахем бен Иуда, убитый в 66 году н. э. в Иерусалиме, или его племянник, который пережил его и сменил на посту.)</w:t>
      </w:r>
      <w:r>
        <w:rPr/>
        <w:t xml:space="preserve"> </w:t>
      </w:r>
    </w:p>
    <w:p>
      <w:pPr>
        <w:pStyle w:val="Normal"/>
        <w:rPr/>
      </w:pPr>
      <w:r>
        <w:rPr/>
        <w:t>Его несгибаемость препятствовала произвольности, необходимой для любых сильных религиозных переживаний. Вместо этого он попал в ловушку ограниченности. Если бы он лучше играл свою роль, то мог бы во многом помочь Павлу. Он был вероятной личностью Павла-части сущности Христа.</w:t>
      </w:r>
    </w:p>
    <w:p>
      <w:pPr>
        <w:pStyle w:val="Normal"/>
        <w:rPr/>
      </w:pPr>
      <w:r>
        <w:rPr>
          <w:i/>
          <w:iCs/>
        </w:rPr>
        <w:t>(Долгая пауза в 21:17. Темп речи все еще медленный.)</w:t>
      </w:r>
      <w:r>
        <w:rPr/>
        <w:t xml:space="preserve"> </w:t>
      </w:r>
    </w:p>
    <w:p>
      <w:pPr>
        <w:pStyle w:val="Normal"/>
        <w:rPr/>
      </w:pPr>
      <w:r>
        <w:rPr/>
        <w:t>Эти люди обладали врожденным знанием о своей роли в этой драме и о своем положении во Всем Сущем. Все они обладали высокими способностями к ясновидению и телепатии, получали видения и слышали голоса.</w:t>
      </w:r>
    </w:p>
    <w:p>
      <w:pPr>
        <w:pStyle w:val="Normal"/>
        <w:rPr/>
      </w:pPr>
      <w:r>
        <w:rPr/>
        <w:t>В снах они общались. Павел сознательно помнил многие такие сны, пока не начал ощущать, что Христос его преследует. Из-за своих повторяющихся снов Павел преследовал христиан. Он считал, что Христос — это демон, который преследует его во сне.</w:t>
      </w:r>
    </w:p>
    <w:p>
      <w:pPr>
        <w:pStyle w:val="Normal"/>
        <w:rPr/>
      </w:pPr>
      <w:r>
        <w:rPr/>
        <w:t>Однако на бессознательном уровне он понимал значение этих снов, и его «обращение», естественно, было просто физическим событием, следующим за внутренним опытом.</w:t>
      </w:r>
    </w:p>
    <w:p>
      <w:pPr>
        <w:pStyle w:val="Normal"/>
        <w:rPr/>
      </w:pPr>
      <w:r>
        <w:rPr/>
        <w:t>Иоанн Креститель, Христос и Павел были связаны в состоянии сна. Иоанн знал о существовании Христа до того, как тот родился.</w:t>
      </w:r>
    </w:p>
    <w:p>
      <w:pPr>
        <w:pStyle w:val="Normal"/>
        <w:rPr/>
      </w:pPr>
      <w:r>
        <w:rPr/>
        <w:t xml:space="preserve">Павлу была необходима огромная сила эго в силу его специфических задач. Поэтому </w:t>
      </w:r>
      <w:r>
        <w:rPr>
          <w:b/>
          <w:bCs/>
        </w:rPr>
        <w:t>сознательно</w:t>
      </w:r>
      <w:r>
        <w:rPr/>
        <w:t xml:space="preserve">  он намного хуже знал свою роль. Конечно, внутреннее знание вырывалось наружу, переводясь в физический опыт.</w:t>
      </w:r>
    </w:p>
    <w:p>
      <w:pPr>
        <w:pStyle w:val="Normal"/>
        <w:rPr/>
      </w:pPr>
      <w:r>
        <w:rPr/>
        <w:t>Это был ответ на ваши вопросы.</w:t>
      </w:r>
    </w:p>
    <w:p>
      <w:pPr>
        <w:pStyle w:val="Normal"/>
        <w:rPr/>
      </w:pPr>
      <w:r>
        <w:rPr>
          <w:i/>
          <w:iCs/>
        </w:rPr>
        <w:t>(«Это очень интересно».</w:t>
      </w:r>
      <w:r>
        <w:rPr/>
        <w:t xml:space="preserve"> </w:t>
      </w:r>
    </w:p>
    <w:p>
      <w:pPr>
        <w:pStyle w:val="Normal"/>
        <w:rPr/>
      </w:pPr>
      <w:r>
        <w:rPr>
          <w:i/>
          <w:iCs/>
        </w:rPr>
        <w:t>Долгая пауза в 21:25. Джейн, оставаясь в трансе, закурила и выпила глоток воды.)</w:t>
      </w:r>
      <w:r>
        <w:rPr/>
        <w:t xml:space="preserve"> </w:t>
      </w:r>
    </w:p>
    <w:p>
      <w:pPr>
        <w:pStyle w:val="Normal"/>
        <w:rPr/>
      </w:pPr>
      <w:r>
        <w:rPr/>
        <w:t xml:space="preserve">Теперь ответ на вопрос Рубурта. Рождение произойдет в названное время </w:t>
      </w:r>
      <w:r>
        <w:rPr>
          <w:i/>
          <w:iCs/>
        </w:rPr>
        <w:t xml:space="preserve">(2075 год.) </w:t>
      </w:r>
      <w:r>
        <w:rPr/>
        <w:t xml:space="preserve"> Другие изменения произойдут в целом в течение века, но результаты будут очевидны задолго до этого.</w:t>
      </w:r>
    </w:p>
    <w:p>
      <w:pPr>
        <w:pStyle w:val="Normal"/>
        <w:rPr/>
      </w:pPr>
      <w:r>
        <w:rPr/>
        <w:t xml:space="preserve">Из-за пластичной природы будущего, как вы его понимаете, дату нельзя считать </w:t>
      </w:r>
      <w:r>
        <w:rPr>
          <w:b/>
          <w:bCs/>
        </w:rPr>
        <w:t>окончательной</w:t>
      </w:r>
      <w:r>
        <w:rPr/>
        <w:t xml:space="preserve"> . Однако все вероятности указывают в этом направлении, поскольку внутренний стимул уже формирует события.</w:t>
      </w:r>
    </w:p>
    <w:p>
      <w:pPr>
        <w:pStyle w:val="Normal"/>
        <w:rPr/>
      </w:pPr>
      <w:r>
        <w:rPr/>
        <w:t>Если у вас нет других вопросов, это конец главы.</w:t>
      </w:r>
    </w:p>
    <w:p>
      <w:pPr>
        <w:pStyle w:val="Normal"/>
        <w:rPr/>
      </w:pPr>
      <w:r>
        <w:rPr>
          <w:i/>
          <w:iCs/>
        </w:rPr>
        <w:t>(«Просто из любопытства, ты можешь сказать, как умер Учитель Праведности?» Этот вопрос часто задавали в письмах.)</w:t>
      </w:r>
      <w:r>
        <w:rPr/>
        <w:t xml:space="preserve"> </w:t>
      </w:r>
    </w:p>
    <w:p>
      <w:pPr>
        <w:pStyle w:val="Normal"/>
        <w:rPr/>
      </w:pPr>
      <w:r>
        <w:rPr/>
        <w:t>Минутку.</w:t>
      </w:r>
    </w:p>
    <w:p>
      <w:pPr>
        <w:pStyle w:val="Normal"/>
        <w:rPr/>
      </w:pPr>
      <w:r>
        <w:rPr/>
        <w:t>Названное имя верно, хотя это — перевод. Он умер с небольшой группой людей в пещере, которую использовал как укрытие в битве. Его убили члены другой секты. Убийцы забрали с собой некие рукописи, которые там обнаружили. Других они не нашли, и о них пока ничего не известно.</w:t>
      </w:r>
    </w:p>
    <w:p>
      <w:pPr>
        <w:pStyle w:val="Normal"/>
        <w:rPr/>
      </w:pPr>
      <w:r>
        <w:rPr/>
        <w:t>Последнее убежище было возле Дамаска. Какое-то время Лорд Праведности пытался скрываться в городе. Однако его личность стала известна, и он с группой людей сбежал в пещеры, находившиеся между Дамаском и небольшим соседним городом, который одно время был крепостью. Они направлялись туда.</w:t>
      </w:r>
    </w:p>
    <w:p>
      <w:pPr>
        <w:pStyle w:val="Normal"/>
        <w:rPr/>
      </w:pPr>
      <w:r>
        <w:rPr/>
        <w:t>Теперь можете сделать перерыв, а потом я начну следующую главу.</w:t>
      </w:r>
    </w:p>
    <w:p>
      <w:pPr>
        <w:pStyle w:val="Normal"/>
        <w:rPr/>
      </w:pPr>
      <w:r>
        <w:rPr>
          <w:i/>
          <w:iCs/>
        </w:rPr>
        <w:t>(21:35. Вместо перерыва Джейн продолжала сидеть в трансе.)</w:t>
      </w:r>
      <w:r>
        <w:rPr/>
        <w:t xml:space="preserve"> </w:t>
      </w:r>
    </w:p>
    <w:p>
      <w:pPr>
        <w:pStyle w:val="Normal"/>
        <w:rPr/>
      </w:pPr>
      <w:r>
        <w:rPr/>
        <w:t xml:space="preserve">Небольшое примечание для тех, кому это интересно. Секта зилотов делилась на две большие группы, одна в конце концов откололась от главной. Будут обнаружены другие документы, которые прояснят некоторые важные исторические моменты. </w:t>
      </w:r>
      <w:r>
        <w:rPr>
          <w:i/>
          <w:iCs/>
        </w:rPr>
        <w:t>(Пауза.)</w:t>
      </w:r>
      <w:r>
        <w:rPr/>
        <w:t xml:space="preserve">  В жизни Павла был небольшой период, когда он присоединился к группе зилотов. Этот факт неизвестен. Он не был записан.</w:t>
      </w:r>
    </w:p>
    <w:p>
      <w:pPr>
        <w:pStyle w:val="Normal"/>
        <w:rPr/>
      </w:pPr>
      <w:r>
        <w:rPr>
          <w:i/>
          <w:iCs/>
        </w:rPr>
        <w:t>(Джейн так долго молча сидела в трансе, что я начал задавать вопрос, но она подняла руку, прося меня подождать.)</w:t>
      </w:r>
      <w:r>
        <w:rPr/>
        <w:t xml:space="preserve"> </w:t>
      </w:r>
    </w:p>
    <w:p>
      <w:pPr>
        <w:pStyle w:val="Normal"/>
        <w:rPr/>
      </w:pPr>
      <w:r>
        <w:rPr/>
        <w:t>На самом деле, какое-то время он вел двойную жизнь как член секты зилотов. Однако он яростно обратился против них, как позднее обратится против римлян, чтобы присоединиться к христианам. До своего обращения он знал, что у него есть цель и миссия, и со всей страстью своего существа бросался в то, что казалось ему найденным ответом.</w:t>
      </w:r>
    </w:p>
    <w:p>
      <w:pPr>
        <w:pStyle w:val="Normal"/>
        <w:rPr/>
      </w:pPr>
      <w:r>
        <w:rPr/>
        <w:t>Теперь сделайте перерыв.</w:t>
      </w:r>
    </w:p>
    <w:p>
      <w:pPr>
        <w:pStyle w:val="Normal"/>
        <w:rPr/>
      </w:pPr>
      <w:r>
        <w:rPr>
          <w:i/>
          <w:iCs/>
        </w:rPr>
        <w:t>(21:40. Темп речи был медленным, но со временем ускорился. Транс Джейн был глубоким. Она сказала, что «полностью отключилась, когда Сет приступил к библейской информации».</w:t>
      </w:r>
      <w:r>
        <w:rPr/>
        <w:t xml:space="preserve"> </w:t>
      </w:r>
    </w:p>
    <w:p>
      <w:pPr>
        <w:pStyle w:val="Normal"/>
        <w:rPr/>
      </w:pPr>
      <w:r>
        <w:rPr>
          <w:i/>
          <w:iCs/>
        </w:rPr>
        <w:t>Мне информация Сета казалась необычайно интересной. Во многих случаях это было неизбежно, но Джейн сказала, что вообще предпочитает ничего не знать об историческом периоде, о котором будет говорить Сет. Например, она не читала о свитках Мертвого моря, хотя я иногда рассказывал ей о них. Она также не знакома с Библией.</w:t>
      </w:r>
      <w:r>
        <w:rPr/>
        <w:t xml:space="preserve"> </w:t>
      </w:r>
    </w:p>
    <w:p>
      <w:pPr>
        <w:pStyle w:val="Normal"/>
        <w:rPr/>
      </w:pPr>
      <w:r>
        <w:rPr>
          <w:i/>
          <w:iCs/>
        </w:rPr>
        <w:t>Конечно, мы не знали, как именно Сет представит в главе о религии информацию о третьем Христе и обо всем остальном. Мы оба с удивлением узнали, что он открыл связь между Павлом и зилотами. У нас тут же возникло множество вопросов, но надо было на чем-то останавливаться, поэтому мы неохотно решили не задавать их.</w:t>
      </w:r>
      <w:r>
        <w:rPr/>
        <w:t xml:space="preserve"> </w:t>
      </w:r>
    </w:p>
    <w:p>
      <w:pPr>
        <w:pStyle w:val="Normal"/>
        <w:rPr/>
      </w:pPr>
      <w:r>
        <w:rPr>
          <w:i/>
          <w:iCs/>
        </w:rPr>
        <w:t>Отношение Джейн к библейской истории совпадает с ее чувствами в отношении некоторых аспектов ее собственных способностей. Она часто говорила мне, что ей намного проще делать что-то для человека, если она с ним не знакома.)</w:t>
      </w:r>
      <w:r>
        <w:rPr/>
        <w:t xml:space="preserve"> </w:t>
      </w:r>
    </w:p>
    <w:p>
      <w:pPr>
        <w:pStyle w:val="Normal"/>
        <w:rPr/>
      </w:pPr>
      <w:r>
        <w:rPr/>
      </w:r>
    </w:p>
    <w:p>
      <w:pPr>
        <w:pStyle w:val="Normal"/>
        <w:rPr/>
      </w:pPr>
      <w:r>
        <w:rPr/>
      </w:r>
    </w:p>
    <w:p>
      <w:pPr>
        <w:pStyle w:val="Normal"/>
        <w:rPr/>
      </w:pPr>
      <w:r>
        <w:rPr/>
      </w:r>
    </w:p>
    <w:p>
      <w:pPr>
        <w:pStyle w:val="Heading2"/>
        <w:ind w:hanging="0"/>
        <w:rPr/>
      </w:pPr>
      <w:r>
        <w:rPr/>
        <w:t>Глава 22</w:t>
      </w:r>
      <w:r>
        <w:rPr>
          <w:b w:val="false"/>
          <w:bCs w:val="false"/>
        </w:rPr>
        <w:t xml:space="preserve"> </w:t>
      </w:r>
    </w:p>
    <w:p>
      <w:pPr>
        <w:pStyle w:val="Heading2"/>
        <w:ind w:hanging="0"/>
        <w:rPr/>
      </w:pPr>
      <w:r>
        <w:rPr/>
        <w:t xml:space="preserve">Прощание и встреча: </w:t>
      </w:r>
      <w:r>
        <w:rPr>
          <w:b w:val="false"/>
          <w:bCs w:val="false"/>
        </w:rPr>
        <w:t xml:space="preserve"> </w:t>
      </w:r>
    </w:p>
    <w:p>
      <w:pPr>
        <w:pStyle w:val="Heading2"/>
        <w:ind w:hanging="0"/>
        <w:rPr/>
      </w:pPr>
      <w:r>
        <w:rPr/>
        <w:t>аспекты многомерной личности с позиции моего опыта</w:t>
      </w:r>
      <w:r>
        <w:rPr>
          <w:b w:val="false"/>
          <w:bCs w:val="false"/>
        </w:rPr>
        <w:t xml:space="preserve"> </w:t>
      </w:r>
    </w:p>
    <w:p>
      <w:pPr>
        <w:pStyle w:val="Normal"/>
        <w:jc w:val="left"/>
        <w:rPr>
          <w:b/>
          <w:b/>
          <w:bCs/>
        </w:rPr>
      </w:pPr>
      <w:r>
        <w:rPr>
          <w:b/>
          <w:bCs/>
        </w:rPr>
      </w:r>
    </w:p>
    <w:p>
      <w:pPr>
        <w:pStyle w:val="Normal"/>
        <w:rPr/>
      </w:pPr>
      <w:r>
        <w:rPr>
          <w:i/>
          <w:iCs/>
        </w:rPr>
        <w:t>(Сеанс возобновлен в 22:00. Голос Джейн-Сета несколько отличался от обычного. Возможно, более контролируемый, не такой радостный или спокойный.)</w:t>
      </w:r>
      <w:r>
        <w:rPr/>
        <w:t xml:space="preserve"> </w:t>
      </w:r>
    </w:p>
    <w:p>
      <w:pPr>
        <w:pStyle w:val="Normal"/>
        <w:rPr/>
      </w:pPr>
      <w:r>
        <w:rPr/>
        <w:t>Итак, мы начинаем следующую главу, которая будет называться «Прощание и встреча: аспекты многомерной личности с позиции моего опыта».</w:t>
      </w:r>
    </w:p>
    <w:p>
      <w:pPr>
        <w:pStyle w:val="Normal"/>
        <w:rPr/>
      </w:pPr>
      <w:r>
        <w:rPr>
          <w:i/>
          <w:iCs/>
        </w:rPr>
        <w:t>(«Это такое длинное заглавие»?)</w:t>
      </w:r>
      <w:r>
        <w:rPr/>
        <w:t xml:space="preserve"> </w:t>
      </w:r>
    </w:p>
    <w:p>
      <w:pPr>
        <w:pStyle w:val="Normal"/>
        <w:rPr/>
      </w:pPr>
      <w:r>
        <w:rPr/>
        <w:t xml:space="preserve">Да, и с двоеточием. Еще минуту. </w:t>
      </w:r>
      <w:r>
        <w:rPr>
          <w:i/>
          <w:iCs/>
        </w:rPr>
        <w:t>(Пауза.)</w:t>
      </w:r>
      <w:r>
        <w:rPr/>
        <w:t xml:space="preserve"> </w:t>
      </w:r>
    </w:p>
    <w:p>
      <w:pPr>
        <w:pStyle w:val="Normal"/>
        <w:rPr/>
      </w:pPr>
      <w:r>
        <w:rPr/>
        <w:t>В исторический период Христа я был человеком по имени Миллениус, из Рима. В той жизни по роду занятий я был купцом, но при этом очень любопытным человеком, а мои путешествия позволяли мне заводить знакомства с людьми разных сословий и профессий.</w:t>
      </w:r>
    </w:p>
    <w:p>
      <w:pPr>
        <w:pStyle w:val="Normal"/>
        <w:rPr/>
      </w:pPr>
      <w:r>
        <w:rPr/>
        <w:t>Физически я был полным и крепким, совершенно не патрицием по виду, и склонен к неопрятности в одежде. У нас было что-то вроде нюхательного табака из трав. Я часто им пользовался, просыпая порошок на одежду.</w:t>
      </w:r>
    </w:p>
    <w:p>
      <w:pPr>
        <w:pStyle w:val="Normal"/>
        <w:rPr/>
      </w:pPr>
      <w:r>
        <w:rPr/>
        <w:t>Мой дом был в самой оживленной части города, на северо-западе, неподалеку от того, что можно назвать центром. Помимо всего прочего, я продавал колокольчики для ослов. Это может не показаться вам таким уж серьезным товаром, но люди с окружавших Рим ферм находили его крайне полезным. У каждого колокольчика был свой звук, и семья могла по звуку отличить своего осла от многочисленных похожих на него.</w:t>
      </w:r>
    </w:p>
    <w:p>
      <w:pPr>
        <w:pStyle w:val="Normal"/>
        <w:rPr/>
      </w:pPr>
      <w:r>
        <w:rPr>
          <w:i/>
          <w:iCs/>
        </w:rPr>
        <w:t xml:space="preserve">(22:09.) </w:t>
      </w:r>
      <w:r>
        <w:rPr/>
        <w:t xml:space="preserve"> В самом Риме многие использовали ослов для перевозки тяжестей, особенно в низших профессиях. Количество колокольчиков, их звук, даже цвет — все это имело значение. В городском шуме каждый мог различить конкретный колокольчик — например, бедные и рабы, которые хотели купить еду, зачастую несвежую, с деревянных тележек.</w:t>
      </w:r>
    </w:p>
    <w:p>
      <w:pPr>
        <w:pStyle w:val="Normal"/>
        <w:rPr/>
      </w:pPr>
      <w:r>
        <w:rPr/>
        <w:t>Колокольчики были лишь незначительной частью моего бизнеса, который по большей части касался тканей и красок, но они завораживали меня. Из-за интереса к ним я намного больше путешествовал по пригородам и стране в целом, чем стоило благоразумному человеку. Колокольчики стали моим хобби. Любопытство заставляло меня путешествовать в поисках разных типов колокольчиков. Я общался с разными людьми, которых иначе мог бы не встретить.</w:t>
      </w:r>
    </w:p>
    <w:p>
      <w:pPr>
        <w:pStyle w:val="Normal"/>
        <w:rPr/>
      </w:pPr>
      <w:r>
        <w:rPr>
          <w:i/>
          <w:iCs/>
        </w:rPr>
        <w:t>(22:11.)</w:t>
      </w:r>
      <w:r>
        <w:rPr/>
        <w:t xml:space="preserve">  Хотя я не был образованным человеком, но обладал живым и подвижным разумом. Я узнал, что разные типы колокольчиков используют различные секты евреев — как в Риме, так и за его пределами. Хотя я был римлянином и гражданином, этот статус мало что давал мне, кроме минимальной безопасности в повседневной жизни. В бизнесе я так же часто сталкивался с евреями, как с римлянами. Я не слишком отличался от них по положению </w:t>
      </w:r>
      <w:r>
        <w:rPr>
          <w:i/>
          <w:iCs/>
        </w:rPr>
        <w:t>(это был первый намек на юмор в этой главе)</w:t>
      </w:r>
      <w:r>
        <w:rPr/>
        <w:t xml:space="preserve"> .</w:t>
      </w:r>
    </w:p>
    <w:p>
      <w:pPr>
        <w:pStyle w:val="Normal"/>
        <w:rPr/>
      </w:pPr>
      <w:r>
        <w:rPr/>
        <w:t xml:space="preserve">На тот момент римляне не имели четких представлений о количестве евреев в Риме. Они только предполагали. Колокольчики ослов, принадлежащих зилотам, были украшены изображением глаза </w:t>
      </w:r>
      <w:r>
        <w:rPr>
          <w:i/>
          <w:iCs/>
        </w:rPr>
        <w:t>(Джейн-Сет показала на свой глаз)</w:t>
      </w:r>
      <w:r>
        <w:rPr/>
        <w:t xml:space="preserve"> . Они входили в город тайно, прячась и от римлян, и от других евреев. Они хорошо умели торговаться и часто уговаривали меня на большее, чем я мог позволить себе потерять.</w:t>
      </w:r>
    </w:p>
    <w:p>
      <w:pPr>
        <w:pStyle w:val="Normal"/>
        <w:rPr/>
      </w:pPr>
      <w:r>
        <w:rPr/>
        <w:t>Я узнал о Лорде Праведности от его двоюродного брата по имени Шераба...</w:t>
      </w:r>
    </w:p>
    <w:p>
      <w:pPr>
        <w:pStyle w:val="Normal"/>
        <w:rPr/>
      </w:pPr>
      <w:r>
        <w:rPr>
          <w:i/>
          <w:iCs/>
        </w:rPr>
        <w:t>(«Можно по буквам?» Сет это сделал, и оказалось, что я записал правильно.</w:t>
      </w:r>
      <w:r>
        <w:rPr/>
        <w:t xml:space="preserve"> </w:t>
      </w:r>
    </w:p>
    <w:p>
      <w:pPr>
        <w:pStyle w:val="Normal"/>
        <w:rPr/>
      </w:pPr>
      <w:r>
        <w:rPr>
          <w:i/>
          <w:iCs/>
        </w:rPr>
        <w:t>Из вышесказанного понятно, что Сет меняет свое местонахождение с Рима на Иудею, не говоря, как и когда. Мне хотелось больше узнать об этом переезде, но я решил пока не перебивать его.)</w:t>
      </w:r>
      <w:r>
        <w:rPr/>
        <w:t xml:space="preserve"> </w:t>
      </w:r>
    </w:p>
    <w:p>
      <w:pPr>
        <w:pStyle w:val="Normal"/>
        <w:rPr/>
      </w:pPr>
      <w:r>
        <w:rPr/>
        <w:t>...который был, насколько я тогда мог судить, «святым» убийцей. В ту ночь, когда я говорил с ним в грязной конюшне под Иерусалимом, он был пьян. Это он рассказал мне про символ глаза. Он также сказал мне, что некий человек, Христос, был похищен эссенами. Я ему не поверил. Когда он мне сказал об этом, я не знал, кто такой Христос.</w:t>
      </w:r>
    </w:p>
    <w:p>
      <w:pPr>
        <w:pStyle w:val="Normal"/>
        <w:rPr/>
      </w:pPr>
      <w:r>
        <w:rPr>
          <w:i/>
          <w:iCs/>
        </w:rPr>
        <w:t>(Пауза в 22:28. Джейн говорила медленно. Четыре крупные иудейские секты, которые процветали в Святой Земле в начале I века н. э., — саддукеи, фарисеи, зилоты и эссены.)</w:t>
      </w:r>
      <w:r>
        <w:rPr/>
        <w:t xml:space="preserve"> </w:t>
      </w:r>
    </w:p>
    <w:p>
      <w:pPr>
        <w:pStyle w:val="Normal"/>
        <w:rPr/>
      </w:pPr>
      <w:r>
        <w:rPr/>
        <w:t xml:space="preserve">При жизни Христа его существование было известно лишь немногим, говоря относительно. Проще говоря </w:t>
      </w:r>
      <w:r>
        <w:rPr>
          <w:i/>
          <w:iCs/>
        </w:rPr>
        <w:t>(с юмором)</w:t>
      </w:r>
      <w:r>
        <w:rPr/>
        <w:t xml:space="preserve"> , я знал, что кто-то в игре, но не был уверен, кто именно. В конце концов, ситуация стала известна мне и многим другим в состоянии сна.</w:t>
      </w:r>
    </w:p>
    <w:p>
      <w:pPr>
        <w:pStyle w:val="Normal"/>
        <w:rPr/>
      </w:pPr>
      <w:r>
        <w:rPr/>
        <w:t>В целом христиане не хотели обращать римлян в свою веру. Позднее я стал одним из римлян, но мне не доверяли из-за моей национальности. Моя роль в драме заключалась в том, чтобы познакомиться с ее физической основой; принимать участие, пусть и незначительное, в этой эпохе. Много позже, в вашем понимании, я был мелким Папой в III веке, снова встречался с теми, кого знал, — и, если вы простите мне эту шутку, снова был связан со звуком колоколов.</w:t>
      </w:r>
    </w:p>
    <w:p>
      <w:pPr>
        <w:pStyle w:val="Normal"/>
        <w:rPr/>
      </w:pPr>
      <w:r>
        <w:rPr>
          <w:i/>
          <w:iCs/>
        </w:rPr>
        <w:t>(Впервые Сет упомянул о своей жизни в качестве какого-то незначительного Папы в классе Джейн, 25 мая 1971 года. Присутствовало около восемнадцати человек. Этот сеанс записывался на пленку, поэтому цитаты приводятся дословно. Сет был в хорошем настроении, хотя и несколько развязном.</w:t>
      </w:r>
      <w:r>
        <w:rPr/>
        <w:t xml:space="preserve"> </w:t>
      </w:r>
    </w:p>
    <w:p>
      <w:pPr>
        <w:pStyle w:val="Normal"/>
        <w:rPr/>
      </w:pPr>
      <w:r>
        <w:rPr>
          <w:i/>
          <w:iCs/>
        </w:rPr>
        <w:t>«...потому что в 300 году н. э. я был Папой. Я был не очень хорошим Папой.</w:t>
      </w:r>
      <w:r>
        <w:rPr/>
        <w:t xml:space="preserve"> </w:t>
      </w:r>
    </w:p>
    <w:p>
      <w:pPr>
        <w:pStyle w:val="Normal"/>
        <w:rPr/>
      </w:pPr>
      <w:r>
        <w:rPr>
          <w:i/>
          <w:iCs/>
        </w:rPr>
        <w:t>У меня было двое незаконнорожденных детей</w:t>
      </w:r>
      <w:r>
        <w:rPr/>
        <w:t xml:space="preserve">  [смех в классе]</w:t>
      </w:r>
      <w:r>
        <w:rPr>
          <w:i/>
          <w:iCs/>
        </w:rPr>
        <w:t>, ко мне в личный кабинет тайком приходила любовница, у меня были маг — на случай, если я не справлюсь с чем-то сам, экономка, которая беременела каждый год, пока я ее держал, и три дочери, которые стали монахинями, потому что были мне не нужны. Мне посвящены едва ли три строки, потому что мое правление длилось очень недолго.</w:t>
      </w:r>
      <w:r>
        <w:rPr/>
        <w:t xml:space="preserve"> </w:t>
      </w:r>
    </w:p>
    <w:p>
      <w:pPr>
        <w:pStyle w:val="Normal"/>
        <w:rPr/>
      </w:pPr>
      <w:r>
        <w:rPr>
          <w:i/>
          <w:iCs/>
        </w:rPr>
        <w:t>Так вот, у меня была большая семья — то есть я происходил из большой семьи и был очень амбициозен, как и все образованные молодые мужчины того периода. Я не вступил в армию, поэтому мне было некуда пойти, кроме церкви.</w:t>
      </w:r>
      <w:r>
        <w:rPr/>
        <w:t xml:space="preserve"> </w:t>
      </w:r>
    </w:p>
    <w:p>
      <w:pPr>
        <w:pStyle w:val="Normal"/>
        <w:rPr/>
      </w:pPr>
      <w:r>
        <w:rPr>
          <w:i/>
          <w:iCs/>
        </w:rPr>
        <w:t xml:space="preserve">Какое-то время я был не в Риме, следуя своему религиозному призванию в других местах. Я написал два церковных закона. Это должно вам показать, что от всего бывает какая-нибудь польза. Я умер от желудочных проблем, потому что был обжорой. Меня звали не Клемент </w:t>
      </w:r>
      <w:r>
        <w:rPr/>
        <w:t xml:space="preserve"> [в ответ на вопрос из класса]</w:t>
      </w:r>
      <w:r>
        <w:rPr>
          <w:i/>
          <w:iCs/>
        </w:rPr>
        <w:t>, хотя Клемент — хорошее имя.</w:t>
      </w:r>
      <w:r>
        <w:rPr/>
        <w:t xml:space="preserve"> </w:t>
      </w:r>
    </w:p>
    <w:p>
      <w:pPr>
        <w:pStyle w:val="Normal"/>
        <w:rPr/>
      </w:pPr>
      <w:r>
        <w:rPr>
          <w:i/>
          <w:iCs/>
        </w:rPr>
        <w:t>Первоначально меня звали Протоний. Подождите-ка... Фамилия ловится нечетко, и это не мое папское имя, но мое — если вы простите этот термин — прозвище было Меглеманий третий. Из небольшой деревушки.</w:t>
      </w:r>
      <w:r>
        <w:rPr/>
        <w:t xml:space="preserve"> </w:t>
      </w:r>
    </w:p>
    <w:p>
      <w:pPr>
        <w:pStyle w:val="Normal"/>
        <w:rPr/>
      </w:pPr>
      <w:r>
        <w:rPr>
          <w:i/>
          <w:iCs/>
        </w:rPr>
        <w:t xml:space="preserve">Если я не призову личность, которой я тогда был, то не увижу подробных воспоминаний. Но сейчас я вспоминаю, не обращаясь непосредственно к нашему другу Папе, который, как вы понимаете, пошел своим путем, и это все, что я вижу. Тогда у нас было не так много охраны, но зато много украденных картин и драгоценных камней. Кстати, некоторые из этих камней, как и деньги, шли на экспедиции, о которых вам сейчас ничего не известно, касавшиеся кораблей и торговли с Африкой. Этот интерес связан с моей более поздней жизнью, когда я работал с приправами </w:t>
      </w:r>
      <w:r>
        <w:rPr/>
        <w:t xml:space="preserve"> [как торговец пряностями в Дании в XVII веке]</w:t>
      </w:r>
      <w:r>
        <w:rPr>
          <w:i/>
          <w:iCs/>
        </w:rPr>
        <w:t>.</w:t>
      </w:r>
      <w:r>
        <w:rPr/>
        <w:t xml:space="preserve"> </w:t>
      </w:r>
    </w:p>
    <w:p>
      <w:pPr>
        <w:pStyle w:val="Normal"/>
        <w:rPr/>
      </w:pPr>
      <w:r>
        <w:rPr>
          <w:i/>
          <w:iCs/>
        </w:rPr>
        <w:t>В то время контроль над Италией находился в руках двух братьев. Может быть, следует сказать, двух мужчин: один занимал верховный пост, а второй был его советником, с которым я был связан как Папа; я посылал армии на север.</w:t>
      </w:r>
      <w:r>
        <w:rPr/>
        <w:t xml:space="preserve"> </w:t>
      </w:r>
    </w:p>
    <w:p>
      <w:pPr>
        <w:pStyle w:val="Normal"/>
        <w:rPr/>
      </w:pPr>
      <w:r>
        <w:rPr>
          <w:i/>
          <w:iCs/>
        </w:rPr>
        <w:t xml:space="preserve">Мы тогда еще не начали активно вводить индульгенции*, поэтому у меня не было дополнительных денег, которые давала продажа индульгенций. Я верил и не верил, как ты </w:t>
      </w:r>
      <w:r>
        <w:rPr/>
        <w:t xml:space="preserve"> [обращаясь к ученику]</w:t>
      </w:r>
      <w:r>
        <w:rPr>
          <w:i/>
          <w:iCs/>
        </w:rPr>
        <w:t xml:space="preserve"> раньше верил и не верил, и я хорошо скрывал от самого себя, во что я верил, а во что — нет. Чем более высокое положение занимает человек, тем сложнее скрывать от себя подобные вещи.</w:t>
      </w:r>
      <w:r>
        <w:rPr/>
        <w:t xml:space="preserve"> </w:t>
      </w:r>
    </w:p>
    <w:p>
      <w:pPr>
        <w:pStyle w:val="Normal"/>
        <w:rPr/>
      </w:pPr>
      <w:r>
        <w:rPr/>
      </w:r>
    </w:p>
    <w:p>
      <w:pPr>
        <w:pStyle w:val="Normal"/>
        <w:rPr/>
      </w:pPr>
      <w:r>
        <w:rPr/>
        <w:t xml:space="preserve">* На самом деле, индульгенции был введены в Европе не ранее XVI века. — </w:t>
      </w:r>
      <w:r>
        <w:rPr>
          <w:i/>
          <w:iCs/>
        </w:rPr>
        <w:t>Примеч. перев.</w:t>
      </w:r>
      <w:r>
        <w:rPr/>
        <w:t xml:space="preserve"> </w:t>
      </w:r>
    </w:p>
    <w:p>
      <w:pPr>
        <w:pStyle w:val="Normal"/>
        <w:rPr/>
      </w:pPr>
      <w:r>
        <w:rPr/>
      </w:r>
    </w:p>
    <w:p>
      <w:pPr>
        <w:pStyle w:val="Normal"/>
        <w:rPr/>
      </w:pPr>
      <w:r>
        <w:rPr>
          <w:i/>
          <w:iCs/>
        </w:rPr>
        <w:t>Я был очень привязан к своей первой любовнице, которую звали Мария. Тогда не было таких здравых правил, как те, которые сейчас есть у вас, и не было настолько надежных правительств, как то, при котором вы живете.</w:t>
      </w:r>
      <w:r>
        <w:rPr/>
        <w:t xml:space="preserve"> </w:t>
      </w:r>
    </w:p>
    <w:p>
      <w:pPr>
        <w:pStyle w:val="Normal"/>
        <w:rPr/>
      </w:pPr>
      <w:r>
        <w:rPr>
          <w:i/>
          <w:iCs/>
        </w:rPr>
        <w:t>Я полностью верил в Бога, с которым вырос, и в саму веру. Только потом я стал задумываться над тем, как такой бог мог избрать меня для такого положения — и тогда вообще начал задумываться. После этого я прожил четыре жизни в очень неблагоприятных условиях, чтобы точно понять разницу между роскошью и бедностью, гордостью и состраданием. В другие века были дни, когда я ходил по тем же улицам, по которым шел Папой. Как Папа, я легко ступал по ним, но тогда шел тяжелой походкой крестьянина с большой ношей, пока не усвоил уроки, которые должен был выучить, как и вы все должны усвоить свои уроки».</w:t>
      </w:r>
      <w:r>
        <w:rPr/>
        <w:t xml:space="preserve"> </w:t>
      </w:r>
    </w:p>
    <w:p>
      <w:pPr>
        <w:pStyle w:val="Normal"/>
        <w:rPr/>
      </w:pPr>
      <w:r>
        <w:rPr>
          <w:i/>
          <w:iCs/>
        </w:rPr>
        <w:t>На тот момент мы не знали, о каком Папе говорил Сет. Когда я перепечатывал этот сеанс, то подумал, не мог ли названный Сетом-Джейн III век быть ошибкой. [Если и так, то я не сразу это заметил — надо было переспросить немедленно.] Поскольку на сеансе в классе Сет назвал 300 год н. э., мне кажется более вероятным, что его воплощение как Папы было позднее этой даты и произошло в IV веке. IV век — это годы с 301 по 400, поскольку наш современный отсчет времени ведется от рождения Христа. В энциклопедии Британника между 296 и 401 годами перечислено одиннадцать пап и двое антипап. Некоторые правления были очень короткими, а даты и длительность некоторых точно неизвестны.</w:t>
      </w:r>
      <w:r>
        <w:rPr/>
        <w:t xml:space="preserve"> </w:t>
      </w:r>
    </w:p>
    <w:p>
      <w:pPr>
        <w:pStyle w:val="Normal"/>
        <w:rPr/>
      </w:pPr>
      <w:r>
        <w:rPr>
          <w:i/>
          <w:iCs/>
        </w:rPr>
        <w:t>Конечно, нам хотелось бы больше узнать об этом воплощении. Как Сет уже говорил, здесь возможно получить богатую информацию. это создает дилемму, с которой часто сталкивалась Джейн: какую из множества возможностей, доступных в каждый конкретный момент, исследовать. А когда выбор сделан — как найти время провести исследования.)</w:t>
      </w:r>
      <w:r>
        <w:rPr/>
        <w:t xml:space="preserve"> </w:t>
      </w:r>
    </w:p>
    <w:p>
      <w:pPr>
        <w:pStyle w:val="Normal"/>
        <w:rPr/>
      </w:pPr>
      <w:r>
        <w:rPr/>
        <w:t>Я не хочу подробно говорить о своих прошлых существованиях, но использую их, чтобы пояснять определенные вещи. Прежде всего, я много раз был и мужчиной, и женщиной, занимался разными профессиями, но всегда с возможностью учить. Следовательно, у меня есть прочная основа в физическом существовании, необходимая для моей нынешней «работы».</w:t>
      </w:r>
    </w:p>
    <w:p>
      <w:pPr>
        <w:pStyle w:val="Normal"/>
        <w:rPr/>
      </w:pPr>
      <w:r>
        <w:rPr/>
        <w:t>Я не играл роль никакой выдающейся исторической личности, но набирался опыта в домашних и личных деталях повседневной жизни, обычной борьбе за успехи, потребности любить. Я узнал непередаваемое стремление отца к сыну, сына к отцу, мужа к жене, жены к мужу, с головой уходил в сложную паутину человеческих отношений. До известной вам истории я был луманийцем, а позднее рождался в Атлантиде.</w:t>
      </w:r>
    </w:p>
    <w:p>
      <w:pPr>
        <w:pStyle w:val="Normal"/>
        <w:rPr/>
      </w:pPr>
      <w:r>
        <w:rPr/>
        <w:t>Если говорить вашими историческими терминами, я возвращался в эпоху пещерных людей в качестве Говорящего. Я всегда был Говорящим, независимо от физической профессии. В Дании я был торговцем пряностями и знал Рубурта и Джозефа. В нескольких жизнях я был чернокожим: один раз — на территории современной Эфиопии, а другой — в Турции.</w:t>
      </w:r>
    </w:p>
    <w:p>
      <w:pPr>
        <w:pStyle w:val="Normal"/>
        <w:rPr/>
      </w:pPr>
      <w:r>
        <w:rPr>
          <w:b/>
          <w:bCs/>
        </w:rPr>
        <w:t>После</w:t>
      </w:r>
      <w:r>
        <w:rPr/>
        <w:t xml:space="preserve">  жизни Папы я провел несколько жизней монахом. В одной из них я стал жертвой испанской инквизиции. Мои женские жизни варьируются от скромной датской прядильщицы до куртизанки во времена библейского Давида и нескольких жизней в качестве простой матери.</w:t>
      </w:r>
    </w:p>
    <w:p>
      <w:pPr>
        <w:pStyle w:val="Normal"/>
        <w:rPr/>
      </w:pPr>
      <w:r>
        <w:rPr/>
        <w:t xml:space="preserve">Когда я начал общаться с Рубуртом и Джозефом, то скрывал от них свои многочисленные жизни. </w:t>
      </w:r>
      <w:r>
        <w:rPr>
          <w:i/>
          <w:iCs/>
        </w:rPr>
        <w:t>(Улыбка.)</w:t>
      </w:r>
      <w:r>
        <w:rPr/>
        <w:t xml:space="preserve">  В особенности Рубурт не признавал реинкарнацию, и идея множественных существований была бы неуместной.</w:t>
      </w:r>
    </w:p>
    <w:p>
      <w:pPr>
        <w:pStyle w:val="Normal"/>
        <w:rPr/>
      </w:pPr>
      <w:r>
        <w:rPr/>
        <w:t>Времена, имена и даты далеко не так важны, как опыт, и их слишком много, чтобы сейчас перечислять. Я как-нибудь позабочусь, чтобы они стали вам доступны. Некоторые приводились на занятиях в классе Рубурта, а другие, хоть и немногие, упоминаются в «Материалах Сета».</w:t>
      </w:r>
    </w:p>
    <w:p>
      <w:pPr>
        <w:pStyle w:val="Normal"/>
        <w:rPr/>
      </w:pPr>
      <w:r>
        <w:rPr/>
        <w:t>В книге о реинкарнациях я надеюсь позволить каждой из моих предыдущих личностей говорить за себя, потому что свою историю они должны рассказывать сами. То есть вы понимаете, эти личности все еще существуют независимо. Хотя то, что я есть, некогда казалось заключенным в эти личности, я — всего лишь их семя. В вашем понимании я могу вспомнить, кем я был; но в более глобальном смысле эти личности должны сами за себя говорить.</w:t>
      </w:r>
    </w:p>
    <w:p>
      <w:pPr>
        <w:pStyle w:val="Normal"/>
        <w:rPr/>
      </w:pPr>
      <w:r>
        <w:rPr/>
        <w:t>Возможно, вы поймете аналогию, если сравнить ситуацию с возрастной регрессией под гипнозом. Эти личности, однако, не заперты в том, что есть я. Они развивались по собственному желанию. Они не отрицаются. В моем понимании они сосуществуют со мной, но на другом уровне реальности.</w:t>
      </w:r>
    </w:p>
    <w:p>
      <w:pPr>
        <w:pStyle w:val="Normal"/>
        <w:rPr/>
      </w:pPr>
      <w:r>
        <w:rPr/>
        <w:t>Итак, сделайте перерыв.</w:t>
      </w:r>
    </w:p>
    <w:p>
      <w:pPr>
        <w:pStyle w:val="Normal"/>
        <w:rPr/>
      </w:pPr>
      <w:r>
        <w:rPr>
          <w:i/>
          <w:iCs/>
        </w:rPr>
        <w:t>(22:56. Джейн говорит, что ее действительно не было. Как это иногда происходит, связанные с переданным память и образы начинают возвращаться к ней, пока мы говорим. Она ощущала расширение, впечатление толпы. Потом она вспомнила вонючую конюшню с грязной соломой и «трех мужчин в грязных коричневых мантиях из довольно грубой ткани».</w:t>
      </w:r>
      <w:r>
        <w:rPr/>
        <w:t xml:space="preserve"> </w:t>
      </w:r>
    </w:p>
    <w:p>
      <w:pPr>
        <w:pStyle w:val="Normal"/>
        <w:rPr/>
      </w:pPr>
      <w:r>
        <w:rPr>
          <w:i/>
          <w:iCs/>
        </w:rPr>
        <w:t>Джейн сидела наполовину в трансе и «видела сейчас больше, чем во время самого сеанса». Словно свет внутри нее фокусировался на одной небольшой области. Они видела, как со свечи на одну из мантий капает воск и оставляет на ней пятно. В конюшне лежали длинные овальные связки соломы, сложенные друг на друга, «чтобы она не отсырела, до самого потолка. Связки перевязаны, но не накрыты».</w:t>
      </w:r>
      <w:r>
        <w:rPr/>
        <w:t xml:space="preserve"> </w:t>
      </w:r>
    </w:p>
    <w:p>
      <w:pPr>
        <w:pStyle w:val="Normal"/>
        <w:rPr/>
      </w:pPr>
      <w:r>
        <w:rPr>
          <w:i/>
          <w:iCs/>
        </w:rPr>
        <w:t>Теперь она чувствовала отвратительный запах. «У Сета в товарах есть что-то вроде мыла — какая-то ужасная смесь щелока с розовой водой, — сказала она недоверчиво, наморщив нос. — Оно было в каком-то плетеном мешке, двойном, какой обычно кладут на лошадь... Я почти вижу его перед собой. Я могла бы его нарисовать, это несложно.</w:t>
      </w:r>
      <w:r>
        <w:rPr/>
        <w:t xml:space="preserve"> </w:t>
      </w:r>
    </w:p>
    <w:p>
      <w:pPr>
        <w:pStyle w:val="Normal"/>
        <w:rPr/>
      </w:pPr>
      <w:r>
        <w:rPr>
          <w:i/>
          <w:iCs/>
        </w:rPr>
        <w:t>Ну вот — все это открывается, когда начинаешь об этом говорить, — сказала Джейн в итоге. — Я больше ничего не видела и не знаю, как долго надо было на это смотреть. Когда я увидела двойной мешок, то видела только его...»</w:t>
      </w:r>
      <w:r>
        <w:rPr/>
        <w:t xml:space="preserve"> </w:t>
      </w:r>
    </w:p>
    <w:p>
      <w:pPr>
        <w:pStyle w:val="Normal"/>
        <w:rPr/>
      </w:pPr>
      <w:r>
        <w:rPr>
          <w:i/>
          <w:iCs/>
        </w:rPr>
        <w:t>Джейн явно сейчас была более расслаблена, чем когда мы начинали эту главу. Она широко зевала — снова и снова, у нее слезились глаза. Я предложил закончить сеанс, но она хотела продолжать. Сеанс возобновлен в 23:19.)</w:t>
      </w:r>
      <w:r>
        <w:rPr/>
        <w:t xml:space="preserve"> </w:t>
      </w:r>
    </w:p>
    <w:p>
      <w:pPr>
        <w:pStyle w:val="Normal"/>
        <w:rPr/>
      </w:pPr>
      <w:r>
        <w:rPr/>
        <w:t>В нескольких жизнях я сознательно помнил о своих «прошлых существованиях». Как-то, будучи монахом, я переписывал рукопись, которую сам же написал в другой жизни.</w:t>
      </w:r>
    </w:p>
    <w:p>
      <w:pPr>
        <w:pStyle w:val="Normal"/>
        <w:rPr/>
      </w:pPr>
      <w:r>
        <w:rPr/>
        <w:t>Я часто отличался склонностью к тучности и обладал ею. Дважды я умер от голода. Я всегда находил свои смерти крайне познавательными — в вашем понимании, после них. Между жизнями всегда было обязательно проследить мысли и события, которые «привели к этой кончине».</w:t>
      </w:r>
    </w:p>
    <w:p>
      <w:pPr>
        <w:pStyle w:val="Normal"/>
        <w:rPr/>
      </w:pPr>
      <w:r>
        <w:rPr/>
        <w:t>Ни одна моя смерть меня не удивила. В процессе я чувствовал неизбежность, узнавание, даже ощущение привычности: «Конечно, эта смерть — моя и ничья больше». Тогда я принимал даже самые странные обстоятельства, чувствуя практически совершенство. Жизнь не может закончиться должным образом без смерти.</w:t>
      </w:r>
    </w:p>
    <w:p>
      <w:pPr>
        <w:pStyle w:val="Normal"/>
        <w:rPr/>
      </w:pPr>
      <w:r>
        <w:rPr/>
        <w:t>Когда происходит смерть, испытываешь огромное смирение и при этом крайнюю экзальтацию, когда внутреннее «я» ощущает свою свободу. Все мои смерти были дополнением моих жизней — то есть мне казалось, что иначе и быть не могло.</w:t>
      </w:r>
    </w:p>
    <w:p>
      <w:pPr>
        <w:pStyle w:val="Normal"/>
        <w:rPr/>
      </w:pPr>
      <w:r>
        <w:rPr>
          <w:i/>
          <w:iCs/>
        </w:rPr>
        <w:t>(Долгая пауза в 23:19.)</w:t>
      </w:r>
      <w:r>
        <w:rPr/>
        <w:t xml:space="preserve">  Если я захочу, то, говоря вашими словами, смогу пережить любой эпизод этих существований, но эти личности пошли своим путем. Это понятно?</w:t>
      </w:r>
    </w:p>
    <w:p>
      <w:pPr>
        <w:pStyle w:val="Normal"/>
        <w:rPr/>
      </w:pPr>
      <w:r>
        <w:rPr>
          <w:i/>
          <w:iCs/>
        </w:rPr>
        <w:t>(«Да».)</w:t>
      </w:r>
      <w:r>
        <w:rPr/>
        <w:t xml:space="preserve"> </w:t>
      </w:r>
    </w:p>
    <w:p>
      <w:pPr>
        <w:pStyle w:val="Normal"/>
        <w:rPr/>
      </w:pPr>
      <w:r>
        <w:rPr/>
        <w:t>На субъективном уровне в каждой из своих жизней я выступал как учитель и Говорящий. В немногих предельно интуитивных существованиях я знал об этом. Вы еще не постигаете огромное значение изнанки сознания. Кроме вашей объективной роли в каждой жизни, ваши реинкарнационные задачи также включают состояния сна, ритмы созидания, которые текут и пульсируют под известным вам повседневным миром. Таким образом я стал очень опытным Говорящим и учителем в нескольких жизнях, которые внешне, по контрасту, были абсолютно неинтересны.</w:t>
      </w:r>
    </w:p>
    <w:p>
      <w:pPr>
        <w:pStyle w:val="Normal"/>
        <w:rPr/>
      </w:pPr>
      <w:r>
        <w:rPr/>
        <w:t>В этих случаях мое влияние, работа и заботы были намного шире, чем мои тихие объективные занятия. Я даю вам эту информацию, чтобы помочь вам понять подлинную природу вашей собственной реальности. Мои реинкарнационные существования, однако, не определяют, что я есть, — как ваши не определяют вас.</w:t>
      </w:r>
    </w:p>
    <w:p>
      <w:pPr>
        <w:pStyle w:val="Normal"/>
        <w:rPr/>
      </w:pPr>
      <w:r>
        <w:rPr/>
        <w:t>Теперь можете сделать перерыв или закончить сеанс, как хотите.</w:t>
      </w:r>
    </w:p>
    <w:p>
      <w:pPr>
        <w:pStyle w:val="Normal"/>
        <w:rPr/>
      </w:pPr>
      <w:r>
        <w:rPr>
          <w:i/>
          <w:iCs/>
        </w:rPr>
        <w:t>(«Мы сделаем перерыв». 23:35. Когда мне казалось, что Джейн может захотеть продолжить сеанс, я выбирал перерыв, а не окончание. Сейчас темп речи был медленным, а Джейн осознавала, что была в трансе недолго.</w:t>
      </w:r>
      <w:r>
        <w:rPr/>
        <w:t xml:space="preserve"> </w:t>
      </w:r>
    </w:p>
    <w:p>
      <w:pPr>
        <w:pStyle w:val="Normal"/>
        <w:rPr/>
      </w:pPr>
      <w:r>
        <w:rPr>
          <w:i/>
          <w:iCs/>
        </w:rPr>
        <w:t>«Я не знаю насчет продолжения, — сказала она, когда мы немного поговорили. — Я знаю, что планирует Сет, но не знаю, как он собирается это делать».</w:t>
      </w:r>
      <w:r>
        <w:rPr/>
        <w:t xml:space="preserve"> </w:t>
      </w:r>
    </w:p>
    <w:p>
      <w:pPr>
        <w:pStyle w:val="Normal"/>
        <w:rPr/>
      </w:pPr>
      <w:r>
        <w:rPr>
          <w:i/>
          <w:iCs/>
        </w:rPr>
        <w:t>«Что такое? Я не понимаю...»</w:t>
      </w:r>
      <w:r>
        <w:rPr/>
        <w:t xml:space="preserve"> </w:t>
      </w:r>
    </w:p>
    <w:p>
      <w:pPr>
        <w:pStyle w:val="Normal"/>
        <w:rPr/>
      </w:pPr>
      <w:r>
        <w:rPr>
          <w:i/>
          <w:iCs/>
        </w:rPr>
        <w:t>«Он хочет дать прийти Сету II».</w:t>
      </w:r>
      <w:r>
        <w:rPr/>
        <w:t xml:space="preserve"> </w:t>
      </w:r>
    </w:p>
    <w:p>
      <w:pPr>
        <w:pStyle w:val="Normal"/>
        <w:rPr/>
      </w:pPr>
      <w:r>
        <w:rPr>
          <w:i/>
          <w:iCs/>
        </w:rPr>
        <w:t>О Сете II подробно рассказывается в семнадцатой главе книги Джейн «Материалы Сета». Эта личность иногда говорит в экстрасенсорном классе, но достаточно редко — на приватных сеансах. В плане этой книги, который Сет привел до начала диктовки, предполагалось, что он объяснит про Сета II. Некоторые вопросы к двадцатой главе тоже касались Сета II. Но, к своему удивлению, сейчас я об этом не помнил.</w:t>
      </w:r>
      <w:r>
        <w:rPr/>
        <w:t xml:space="preserve"> </w:t>
      </w:r>
    </w:p>
    <w:p>
      <w:pPr>
        <w:pStyle w:val="Normal"/>
        <w:rPr/>
      </w:pPr>
      <w:r>
        <w:rPr>
          <w:i/>
          <w:iCs/>
        </w:rPr>
        <w:t>Сейчас, в 23:40, Джейн не знала, стоит ли закончить сеанс, как я ей предлагал раньше, или продолжать. В конце концов, она просто решила «немножко посидеть спокойно». Потом: «Я не знаю, заканчивать или нет, — это может продолжаться еще час...» Я сказал ей, что я за, если она за. Сет продолжил в 23:45.)</w:t>
      </w:r>
      <w:r>
        <w:rPr/>
        <w:t xml:space="preserve"> </w:t>
      </w:r>
    </w:p>
    <w:p>
      <w:pPr>
        <w:pStyle w:val="Normal"/>
        <w:rPr/>
      </w:pPr>
      <w:r>
        <w:rPr/>
        <w:t xml:space="preserve">Итак. Душа знает себя, и ее не сбивают с толку определения. Показывая вам природу моей реальности, я надеюсь преподать вам природу </w:t>
      </w:r>
      <w:r>
        <w:rPr>
          <w:b/>
          <w:bCs/>
        </w:rPr>
        <w:t>вашей</w:t>
      </w:r>
      <w:r>
        <w:rPr/>
        <w:t xml:space="preserve"> .</w:t>
      </w:r>
    </w:p>
    <w:p>
      <w:pPr>
        <w:pStyle w:val="Normal"/>
        <w:rPr/>
      </w:pPr>
      <w:r>
        <w:rPr/>
        <w:t>Вы не привязаны ни к одной категории или стороне жизни. Вашу реальность нельзя измерить, как и мою. Я надеюсь показать функции сознания и личности этой книгой, расширяя ваши представления.</w:t>
      </w:r>
    </w:p>
    <w:p>
      <w:pPr>
        <w:pStyle w:val="Normal"/>
        <w:rPr/>
      </w:pPr>
      <w:r>
        <w:rPr/>
        <w:t>Так вот, я начал со слов о том, что диктую эту книгу благодаря содействию женщины, к которой очень тепло отношусь. Теперь я скажу вам, что в этом участвуют и другие реальности. Следующие абзацы будут написаны другой личностью, которая находится примерно в таком же положении по отношению ко мне, как я — к женщине, через которую сейчас говорю.</w:t>
      </w:r>
    </w:p>
    <w:p>
      <w:pPr>
        <w:pStyle w:val="Normal"/>
        <w:rPr/>
      </w:pPr>
      <w:r>
        <w:rPr>
          <w:i/>
          <w:iCs/>
        </w:rPr>
        <w:t>(Пауза в 23:51. Я наблюдал, как Джейн меняется, нашего знакомого Сета сменяет Сет II, который выходит на передний план. В то же время я знал, что субъективно Джейн ощущает, как ей на голову опускается «конус» или «пирамида». Джейн часто говорит, что, когда к ней приходит Сет, с теплыми, яркими и дружескими чувствами, она чувствует, что сознание покидает ее, чтобы встретиться с Сетом II, — «вверх по невидимой пирамиде, как ветер в трубу». Она не знает, куда уходит и как возвращается. Кажется, ее тело остается позади.</w:t>
      </w:r>
      <w:r>
        <w:rPr/>
        <w:t xml:space="preserve"> </w:t>
      </w:r>
    </w:p>
    <w:p>
      <w:pPr>
        <w:pStyle w:val="Normal"/>
        <w:rPr/>
      </w:pPr>
      <w:r>
        <w:rPr>
          <w:i/>
          <w:iCs/>
        </w:rPr>
        <w:t>Джейн сидела в кресле-качалке в официальной позе, положив руки на подлокотники. Ноги ровно стояли на ковре. Ночь была душной, окна в гостиной были открыты, и я вдруг начал замечать шум машин. Еще я слышал, как кто-то ходит в квартире сверху.</w:t>
      </w:r>
      <w:r>
        <w:rPr/>
        <w:t xml:space="preserve"> </w:t>
      </w:r>
    </w:p>
    <w:p>
      <w:pPr>
        <w:pStyle w:val="Normal"/>
        <w:rPr/>
      </w:pPr>
      <w:r>
        <w:rPr>
          <w:i/>
          <w:iCs/>
        </w:rPr>
        <w:t>Глаза Джейн были закрыты, но время от времени слегка приоткрывались. Она слабо улыбалась, говоря за Сета II. Голос, который звучал теперь, был очень высоким, очень далеким и формальным, без глубины и эмоций. Каждое слово произносилось тщательно и обдуманно, почти изысканно. Казалось, что Сет II не знаком с голосовыми связками или словами, поэтому прикладывает усилия, чтобы правильно использовать эти механизмы. Контраст между Сетами был очевиден.)</w:t>
      </w:r>
      <w:r>
        <w:rPr/>
        <w:t xml:space="preserve"> </w:t>
      </w:r>
    </w:p>
    <w:p>
      <w:pPr>
        <w:pStyle w:val="Normal"/>
        <w:rPr/>
      </w:pPr>
      <w:r>
        <w:rPr/>
        <w:t>Мы — голоса, которые говорят без собственных ртов. Мы — источники энергии, из которых пришли вы. Мы — творцы, но тоже были сотворены. Мы засеяли вашу вселенную, как вы засеиваете другие реальности.</w:t>
      </w:r>
    </w:p>
    <w:p>
      <w:pPr>
        <w:pStyle w:val="Normal"/>
        <w:rPr/>
      </w:pPr>
      <w:r>
        <w:rPr/>
        <w:t>Исторически мы для вас не существуем. Мы не знали физического существования. Наша радость создала экзальтацию, из которой возник ваш мир. Наше существование таково, что общаться с вами должны другие.</w:t>
      </w:r>
    </w:p>
    <w:p>
      <w:pPr>
        <w:pStyle w:val="Normal"/>
        <w:rPr/>
      </w:pPr>
      <w:r>
        <w:rPr/>
        <w:t xml:space="preserve">Вербальные символы не имеют для нас смысла. Наш опыт необъясним. Мы надеемся, что наши намерения объяснимы. В огромной безграничной сфере сознания возможно все. У каждой мысли есть смысл. Мы воспринимаем ваши мысли как свет. Они образуют узоры. </w:t>
      </w:r>
      <w:r>
        <w:rPr>
          <w:i/>
          <w:iCs/>
        </w:rPr>
        <w:t>(Каждый слог выговаривался тщательно и отдельно.)</w:t>
      </w:r>
      <w:r>
        <w:rPr/>
        <w:t xml:space="preserve"> </w:t>
      </w:r>
    </w:p>
    <w:p>
      <w:pPr>
        <w:pStyle w:val="Normal"/>
        <w:rPr/>
      </w:pPr>
      <w:r>
        <w:rPr/>
        <w:t xml:space="preserve">В силу трудностей общения для нас практически невозможно объяснить нашу реальность. Просто знайте, что мы существуем. Мы посылаем вам неизмеримую жизненную силу и поддерживаем все структуры сознания, которые вам знакомы. Вы никогда не одни. </w:t>
      </w:r>
      <w:r>
        <w:rPr>
          <w:i/>
          <w:iCs/>
        </w:rPr>
        <w:t>(Пауза.)</w:t>
      </w:r>
      <w:r>
        <w:rPr/>
        <w:t xml:space="preserve">  Мы всегда отправляли к вам посланцев, которые понимали ваши потребности. Хотя вы не знаете нас, мы заботимся о вас.</w:t>
      </w:r>
    </w:p>
    <w:p>
      <w:pPr>
        <w:pStyle w:val="Normal"/>
        <w:rPr/>
      </w:pPr>
      <w:r>
        <w:rPr/>
        <w:t xml:space="preserve">Сет — точка моей связи, нашей связи. Он — древняя часть нас. </w:t>
      </w:r>
      <w:r>
        <w:rPr>
          <w:i/>
          <w:iCs/>
        </w:rPr>
        <w:t>(Пауза.)</w:t>
      </w:r>
      <w:r>
        <w:rPr/>
        <w:t xml:space="preserve">  Мы отдельны, но объединены. </w:t>
      </w:r>
      <w:r>
        <w:rPr>
          <w:i/>
          <w:iCs/>
        </w:rPr>
        <w:t>(Длинная пауза.)</w:t>
      </w:r>
      <w:r>
        <w:rPr/>
        <w:t xml:space="preserve">  Дух всегда формирует плоть.</w:t>
      </w:r>
    </w:p>
    <w:p>
      <w:pPr>
        <w:pStyle w:val="Normal"/>
        <w:rPr/>
      </w:pPr>
      <w:r>
        <w:rPr>
          <w:i/>
          <w:iCs/>
        </w:rPr>
        <w:t>(00:06. Это оказался конец сеанса. Как всегда, когда говорит Сет II, конец не объявляется и наступает без той теплоты и эмоциональной связи, которая часто объединяет меня, Джейн и Сета.</w:t>
      </w:r>
      <w:r>
        <w:rPr/>
        <w:t xml:space="preserve"> </w:t>
      </w:r>
    </w:p>
    <w:p>
      <w:pPr>
        <w:pStyle w:val="Normal"/>
        <w:rPr/>
      </w:pPr>
      <w:r>
        <w:rPr>
          <w:i/>
          <w:iCs/>
        </w:rPr>
        <w:t>У Джейн закрывались глаза. Ей было сложно держать их открытыми. Говоря, она не меняла свое положение в кресле. Она ощущала обычный эффект конуса. Иногда мне приходилось просить повторить какое-нибудь слово, когда оно терялось в шуме уличного движения.)</w:t>
      </w:r>
      <w:r>
        <w:rPr/>
        <w:t xml:space="preserve"> </w:t>
      </w:r>
    </w:p>
    <w:p>
      <w:pPr>
        <w:pStyle w:val="Normal"/>
        <w:rPr/>
      </w:pPr>
      <w:r>
        <w:rPr/>
      </w:r>
    </w:p>
    <w:p>
      <w:pPr>
        <w:pStyle w:val="Normal"/>
        <w:rPr/>
      </w:pPr>
      <w:r>
        <w:rPr/>
      </w:r>
    </w:p>
    <w:p>
      <w:pPr>
        <w:pStyle w:val="Heading3"/>
        <w:ind w:hanging="0"/>
        <w:rPr/>
      </w:pPr>
      <w:r>
        <w:rPr>
          <w:i/>
          <w:iCs/>
        </w:rPr>
        <w:t>Сеанс № 589, 4 августа 1971 года, среда, 21:04</w:t>
      </w:r>
      <w:r>
        <w:rPr/>
        <w:t xml:space="preserve"> </w:t>
      </w:r>
    </w:p>
    <w:p>
      <w:pPr>
        <w:pStyle w:val="Normal"/>
        <w:jc w:val="left"/>
        <w:rPr/>
      </w:pPr>
      <w:r>
        <w:rPr/>
      </w:r>
    </w:p>
    <w:p>
      <w:pPr>
        <w:pStyle w:val="Normal"/>
        <w:rPr/>
      </w:pPr>
      <w:r>
        <w:rPr>
          <w:i/>
          <w:iCs/>
        </w:rPr>
        <w:t>(Сегодня мы были готовы к сеансу рано, для разнообразия. Я сказал Джейн, что надеюсь, что Сет поговорит о сне, который приснился ей вчера. В нем фигурировали мы оба, и он был очень оптимистичным; я был уверен, что он символически говорил о нашей работе. В конце сеанса Сет разобрал сон, но этот материал не включен в книгу.</w:t>
      </w:r>
      <w:r>
        <w:rPr/>
        <w:t xml:space="preserve"> </w:t>
      </w:r>
    </w:p>
    <w:p>
      <w:pPr>
        <w:pStyle w:val="Normal"/>
        <w:rPr/>
      </w:pPr>
      <w:r>
        <w:rPr>
          <w:i/>
          <w:iCs/>
        </w:rPr>
        <w:t>С приближением девяти часов Джейн начала приобретать обычные манеры: она спокойно сидела и ждала, иногда поглядывая из-под опущенных век. Было похоже, что она ждет какого-то субъективного сигнала. Потом она сказала мне, что Сет «рядом», и сеанс скоро начнется. Когда она сняла очки и положила их на кофейный столик, то уже была в трансе. Сначала темп речи был медленный.)</w:t>
      </w:r>
      <w:r>
        <w:rPr/>
        <w:t xml:space="preserve"> </w:t>
      </w:r>
    </w:p>
    <w:p>
      <w:pPr>
        <w:pStyle w:val="Normal"/>
        <w:rPr/>
      </w:pPr>
      <w:r>
        <w:rPr/>
        <w:t>Итак, продолжим. Существуют типы сознания, которые нельзя объяснить в физических терминах. «Личность», которая передавала вышеприведенные абзацы, относится к ним.</w:t>
      </w:r>
    </w:p>
    <w:p>
      <w:pPr>
        <w:pStyle w:val="Normal"/>
        <w:rPr/>
      </w:pPr>
      <w:r>
        <w:rPr/>
        <w:t>Как уже говорилось, между этой личностью и мной связь такого же рода, как между Рубуртом и мной. Но, по вашим понятиям, Сет II намного дальше от моей реальности, чем я от реальности Рубурта. Если хотите, можете представлять себе Сета II как будущего меня, хотя все гораздо сложнее.</w:t>
      </w:r>
    </w:p>
    <w:p>
      <w:pPr>
        <w:pStyle w:val="Normal"/>
        <w:rPr/>
      </w:pPr>
      <w:r>
        <w:rPr/>
        <w:t xml:space="preserve">Я сам сейчас использую простые понятия, чтобы попробовать объяснить эти идеи доступно. В состоянии транса Рубурт может связаться со мной. В состоянии, в определенном смысле </w:t>
      </w:r>
      <w:r>
        <w:rPr>
          <w:b/>
          <w:bCs/>
        </w:rPr>
        <w:t>похожем</w:t>
      </w:r>
      <w:r>
        <w:rPr/>
        <w:t xml:space="preserve">  на транс, я могу связаться с Сетом II. Мы связаны способами, которые достаточно сложно объяснить, объединены в сетях сознания. Моя реальность, следовательно, включает не только реинкарнационные личности, но и другие гештальты бытия, которые не обязательно обладают какими-то физическими связями.</w:t>
      </w:r>
    </w:p>
    <w:p>
      <w:pPr>
        <w:pStyle w:val="Normal"/>
        <w:rPr/>
      </w:pPr>
      <w:r>
        <w:rPr/>
        <w:t>То же касается каждого читателя этой книги. Душа открыта. Она — не замкнутая духовная или энергетическая система. Я пытался показать вам, что душа — не отдельная, отстраненная от вас вещь. Она отделена от вас не больше, чем — с заглавной буквы — Бог.</w:t>
      </w:r>
    </w:p>
    <w:p>
      <w:pPr>
        <w:pStyle w:val="Normal"/>
        <w:rPr/>
      </w:pPr>
      <w:r>
        <w:rPr/>
        <w:t>Не нужно создавать отдельного бога, который существует вне вашей вселенной и отделен от нее. Не нужно думать о душе как о некой далекой сущности. Бог, или Все Сущее, — неотъемлемая часть вас. «Его» энергия формирует вашу сущность, и ваша душа точно так же — часть вас.</w:t>
      </w:r>
    </w:p>
    <w:p>
      <w:pPr>
        <w:pStyle w:val="Normal"/>
        <w:rPr/>
      </w:pPr>
      <w:r>
        <w:rPr>
          <w:i/>
          <w:iCs/>
        </w:rPr>
        <w:t>(21:18.)</w:t>
      </w:r>
      <w:r>
        <w:rPr/>
        <w:t xml:space="preserve">  Мои собственные реинкарнационные личности, вероятные «я» и даже Сет II существуют во мне сейчас, как я существую в них. В вашем понимании Сет II более развит. В вашем понимании он еще и более чужд, потому что не может устанавливать с вашим физическим существованием такие связи, как я в силу моего знакомства с ним.</w:t>
      </w:r>
    </w:p>
    <w:p>
      <w:pPr>
        <w:pStyle w:val="Normal"/>
        <w:rPr/>
      </w:pPr>
      <w:r>
        <w:rPr/>
        <w:t>И все же мой опыт обогащает Сета II, а его опыт — меня, в той мере, в какой я способен воспринимать и переводить его для собственного использования. Точно так же личность Рубурта расширяется благодаря отношениям со мной, и я тоже многое приобретаю в процессе, поскольку даже лучшие учителя учатся у каждого измерения деятельности.</w:t>
      </w:r>
    </w:p>
    <w:p>
      <w:pPr>
        <w:pStyle w:val="Normal"/>
        <w:rPr/>
      </w:pPr>
      <w:r>
        <w:rPr/>
        <w:t>В более глобальном смысле моя душа включает все мои реинкарнационные личности, Сета II и вероятные «я». Я, кстати, так же осознаю свои вероятные «я», как и реинкарнационные существования. Ваши представления о душе просто сильно ограничены. Я на самом деле говорю не о групповых душах, хотя это можно истолковать и так.</w:t>
      </w:r>
    </w:p>
    <w:p>
      <w:pPr>
        <w:pStyle w:val="Normal"/>
        <w:rPr/>
      </w:pPr>
      <w:r>
        <w:rPr/>
        <w:t>Каждая «часть» души содержит целое — я уверен, что это покажется вам удивительным. Когда вы начнете лучше осознавать свои субъективные реальности, то познакомитесь с большими частями своей души. Пока вы думаете о душе как о закрытой системе, вы и воспринимаете ее как таковую, и закрываете от себя знания о ее качествах и созидательных способностях.</w:t>
      </w:r>
    </w:p>
    <w:p>
      <w:pPr>
        <w:pStyle w:val="Normal"/>
        <w:rPr/>
      </w:pPr>
      <w:r>
        <w:rPr>
          <w:i/>
          <w:iCs/>
        </w:rPr>
        <w:t>(21:27.)</w:t>
      </w:r>
      <w:r>
        <w:rPr/>
        <w:t xml:space="preserve">  Сет II представляет то, чем я стану, в какой-то степени и говоря вашими словами, но когда я стану тем, что есть он, он будет чем-то другим. Точно так же можно сказать, что Рубурт может стать тем, что есть я, но тогда я буду чем-то совсем другим.</w:t>
      </w:r>
    </w:p>
    <w:p>
      <w:pPr>
        <w:pStyle w:val="Normal"/>
        <w:rPr/>
      </w:pPr>
      <w:r>
        <w:rPr/>
        <w:t>Каждый из вас участвует в подобных отношениях, независимо от того, знаете ли вы об этом. Хотя вам кажется, что ваши реинкарнационные существования включают прошлые и будущие события, они параллельны или смежны с вашей нынешней жизнью и сознанием. Говоря относительно, другие аспекты вашей цельной личности существуют рядом или вокруг этого.</w:t>
      </w:r>
    </w:p>
    <w:p>
      <w:pPr>
        <w:pStyle w:val="Normal"/>
        <w:rPr/>
      </w:pPr>
      <w:r>
        <w:rPr>
          <w:i/>
          <w:iCs/>
        </w:rPr>
        <w:t>(Джейн-Сет говорила сосредоточенно, глаза широко открыты и очень темные. Она чертила круги в воздухе.)</w:t>
      </w:r>
      <w:r>
        <w:rPr/>
        <w:t xml:space="preserve"> </w:t>
      </w:r>
    </w:p>
    <w:p>
      <w:pPr>
        <w:pStyle w:val="Normal"/>
        <w:rPr/>
      </w:pPr>
      <w:r>
        <w:rPr/>
        <w:t xml:space="preserve">Знания о природе реальности, внутреннее понимание Всего Сущего, которое вы ищете, </w:t>
      </w:r>
      <w:r>
        <w:rPr>
          <w:b/>
          <w:bCs/>
        </w:rPr>
        <w:t>содержатся</w:t>
      </w:r>
      <w:r>
        <w:rPr/>
        <w:t xml:space="preserve">  в вашем нынешнем опыте. Их нельзя найти вне вас, но только через внутреннее путешествие в себя, через </w:t>
      </w:r>
      <w:r>
        <w:rPr>
          <w:b/>
          <w:bCs/>
        </w:rPr>
        <w:t>себя и</w:t>
      </w:r>
      <w:r>
        <w:rPr/>
        <w:t xml:space="preserve">  через </w:t>
      </w:r>
      <w:r>
        <w:rPr>
          <w:b/>
          <w:bCs/>
        </w:rPr>
        <w:t xml:space="preserve">известный </w:t>
      </w:r>
      <w:r>
        <w:rPr/>
        <w:t xml:space="preserve"> вам мир.</w:t>
      </w:r>
    </w:p>
    <w:p>
      <w:pPr>
        <w:pStyle w:val="Normal"/>
        <w:rPr/>
      </w:pPr>
      <w:r>
        <w:rPr/>
        <w:t xml:space="preserve">Минуту, пожалуйста. </w:t>
      </w:r>
      <w:r>
        <w:rPr>
          <w:i/>
          <w:iCs/>
        </w:rPr>
        <w:t>(Пауза длиной в минуту, глаза закрыты. 21:32.)</w:t>
      </w:r>
      <w:r>
        <w:rPr/>
        <w:t xml:space="preserve"> </w:t>
      </w:r>
    </w:p>
    <w:p>
      <w:pPr>
        <w:pStyle w:val="Normal"/>
        <w:rPr/>
      </w:pPr>
      <w:r>
        <w:rPr/>
        <w:t>Как-то я был матерью с двенадцатью детьми. Необразованной и невежественной, отнюдь не красавицей, особенно к старости, с грубыми манерами и хриплым голосом. Это было в окрестностях Иерусалима в VI веке. У детей были разные отцы. Я изо всех сил старался заботиться о них.</w:t>
      </w:r>
    </w:p>
    <w:p>
      <w:pPr>
        <w:pStyle w:val="Normal"/>
        <w:rPr/>
      </w:pPr>
      <w:r>
        <w:rPr/>
        <w:t>Меня звали Маршаба. Мы жили, где могли, сидели на порогах и все просили милостыню. Но в том существовании физическая жизнь обладала контрастами и остротой, которой я не знал до того. Корка хлеба была для меня вкусней любого торта в предыдущих жизнях.</w:t>
      </w:r>
    </w:p>
    <w:p>
      <w:pPr>
        <w:pStyle w:val="Normal"/>
        <w:rPr/>
      </w:pPr>
      <w:r>
        <w:rPr/>
        <w:t>Когда мои дети смеялись, меня переполнял восторг. И, несмотря на лишения, каждое утро было победой — мы не умерли во сне, мы не уступили голоду. Я намеренно выбрал такую жизнь, как каждый из вас выбирает свою, по той причине, что предыдущие жизни оставили у меня много предубеждений. Я был слишком избалован. Я больше не мог четко фокусироваться на великолепных физических удовольствиях и ощущениях, возможных на земле.</w:t>
      </w:r>
    </w:p>
    <w:p>
      <w:pPr>
        <w:pStyle w:val="Normal"/>
        <w:rPr/>
      </w:pPr>
      <w:r>
        <w:rPr/>
        <w:t xml:space="preserve">Хотя я кричал на детей и порой в гневе ругал стихии, меня пронизывало величие бытия. Я узнал о подлинной духовности больше, чем когда был монахом. Это не означает, что бедность ведет к истине, или что страдания полезны для души. Многие, кто делил со мной эти условия, ничему не научились. Это просто означает, что каждый из вас выбирает обстоятельства жизни с определенной целью, заранее зная о своих силах и слабостях. </w:t>
      </w:r>
      <w:r>
        <w:rPr>
          <w:i/>
          <w:iCs/>
        </w:rPr>
        <w:t>(Пауза.)</w:t>
      </w:r>
      <w:r>
        <w:rPr/>
        <w:t xml:space="preserve"> </w:t>
      </w:r>
    </w:p>
    <w:p>
      <w:pPr>
        <w:pStyle w:val="Normal"/>
        <w:rPr/>
      </w:pPr>
      <w:r>
        <w:rPr/>
        <w:t>В гештальте моей личности, когда, в вашем понимании, я вел более богатые жизни, эта женщина была жива во мне — как, например, ребенок живет во взрослом, — и полна благодарности, сравнивая эти обстоятельства с прежними. Она побуждала меня лучше использовать то, что мне доступно.</w:t>
      </w:r>
    </w:p>
    <w:p>
      <w:pPr>
        <w:pStyle w:val="Normal"/>
        <w:rPr/>
      </w:pPr>
      <w:r>
        <w:rPr/>
        <w:t>Так и у вас, ваши различные реинкарнации в глобальном смысле сосуществуют. Снова используя аналогию с ребенком: ребенок внутри вас — часть вашей памяти и опыта, но в другом смысле он оставил вас, отделился от вас, как будто вы — просто взрослый, в которого «превратился» ребенок. Так и люди, которыми я был, пошли своим путем, но при этом они — часть меня, а я — часть их.</w:t>
      </w:r>
    </w:p>
    <w:p>
      <w:pPr>
        <w:pStyle w:val="Normal"/>
        <w:rPr/>
      </w:pPr>
      <w:r>
        <w:rPr/>
        <w:t xml:space="preserve">Я живу в воспоминаниях Сета II, как личность, из которой возник </w:t>
      </w:r>
      <w:r>
        <w:rPr>
          <w:b/>
          <w:bCs/>
        </w:rPr>
        <w:t>он</w:t>
      </w:r>
      <w:r>
        <w:rPr/>
        <w:t xml:space="preserve"> . Но «я», которое я сейчас, — не то «я», из которого он появился. Только ваши негибкие представления о времени и сознании мешают вам понять сказанное. В более глобальном смысле, я могу вспомнить Сета II. Следовательно, все связи открыты. Все психологические события влияют на другие.</w:t>
      </w:r>
    </w:p>
    <w:p>
      <w:pPr>
        <w:pStyle w:val="Normal"/>
        <w:rPr/>
      </w:pPr>
      <w:r>
        <w:rPr/>
        <w:t>Можете сделать перерыв.</w:t>
      </w:r>
    </w:p>
    <w:p>
      <w:pPr>
        <w:pStyle w:val="Normal"/>
        <w:rPr/>
      </w:pPr>
      <w:r>
        <w:rPr>
          <w:i/>
          <w:iCs/>
        </w:rPr>
        <w:t>(Мне, громче.)</w:t>
      </w:r>
      <w:r>
        <w:rPr/>
        <w:t xml:space="preserve">  Если ты что-то не очень хорошо понимаешь, скажи об этом — потому что если ты не понимаешь, то и читатель не поймет.</w:t>
      </w:r>
    </w:p>
    <w:p>
      <w:pPr>
        <w:pStyle w:val="Normal"/>
        <w:rPr/>
      </w:pPr>
      <w:r>
        <w:rPr>
          <w:i/>
          <w:iCs/>
        </w:rPr>
        <w:t>(«Хорошо». 21:55. Джейн не видела женщину, о которой говорил Сет. Она также помнила, что на ранних сеансах Сет сказал, что для большинства сущностей необходимо минимум три реинкарнации — и как она была «неприятно удивлена», когда начала понимать, что Сет прожил много жизней. Сейчас идея одновременности «реинкарнаций» кажется ей приемлемой, это согласуется с ее эмоциональными и интеллектуальными взглядами. Когда сеансы только начинались, Джейн очень беспокоило то, что она называла банальностями и популярными теориями о реинкарнации, замешанными на идеях добра и зла, наказания и т. п.</w:t>
      </w:r>
      <w:r>
        <w:rPr/>
        <w:t xml:space="preserve"> </w:t>
      </w:r>
    </w:p>
    <w:p>
      <w:pPr>
        <w:pStyle w:val="Normal"/>
        <w:rPr/>
      </w:pPr>
      <w:r>
        <w:rPr>
          <w:i/>
          <w:iCs/>
        </w:rPr>
        <w:t>«Я полностью разделяю мнение Сета, что реинкарнация в такой же степени миф, в какой факт», — сказала она сейчас, ссылаясь на сеанс в экстрасенсорном классе. На том сеансе, 4 мая 1971 года, Сет, в частности, сказал: «То, что вы понимаете о реинкарнации и о соответствующих условиях времени, — это сильно упрощенная версия... Реинкарнация, в каком-то смысле, тоже легенда. Вам кажется сложным понять, что вы живете во многих реальностях — и во многих веках — одновременно...» 22:20. Сеанс возобновлен в более медленном темпе.)</w:t>
      </w:r>
      <w:r>
        <w:rPr/>
        <w:t xml:space="preserve"> </w:t>
      </w:r>
    </w:p>
    <w:p>
      <w:pPr>
        <w:pStyle w:val="Normal"/>
        <w:rPr/>
      </w:pPr>
      <w:r>
        <w:rPr/>
        <w:t>Все существование и сознание переплетены. Только когда вы считаете душу чем-то другим, отдельным и, следовательно, закрытым, вы приходите к идее отдельного бога — к личности, которая отделена от творения.</w:t>
      </w:r>
    </w:p>
    <w:p>
      <w:pPr>
        <w:pStyle w:val="Normal"/>
        <w:rPr/>
      </w:pPr>
      <w:r>
        <w:rPr/>
        <w:t xml:space="preserve">Все Сущее — это часть творения, но больше, чем оно. Существуют пирамидальные гештальты бытия, которые невозможно описать, чье осознание включает знание и опыт того, что вам покажется огромным числом других реальностей. С той точки зрения, которую я использую для вашего удобства, их настоящее может, например, включать жизнь и смерть вашей планеты в секунду </w:t>
      </w:r>
      <w:r>
        <w:rPr>
          <w:b/>
          <w:bCs/>
        </w:rPr>
        <w:t>их</w:t>
      </w:r>
      <w:r>
        <w:rPr/>
        <w:t xml:space="preserve">  «времени». Существование Сета II идет на окраине одной такой галактики сознания.</w:t>
      </w:r>
    </w:p>
    <w:p>
      <w:pPr>
        <w:pStyle w:val="Normal"/>
        <w:rPr/>
      </w:pPr>
      <w:r>
        <w:rPr>
          <w:i/>
          <w:iCs/>
        </w:rPr>
        <w:t>(Пауза в 22:30.)</w:t>
      </w:r>
      <w:r>
        <w:rPr/>
        <w:t xml:space="preserve">  Когда говорит Сет II, Рубурт изначально осознает следующее: его сознание устремляется вверх, следуя внутренним энергетическим путям, по своего рода воронке, пока не теряет возможность двигаться дальше. Тогда ему кажется, что его сознание выходит из тела через невидимую пирамиду, чья открытая вершина уходит далеко в пространство.</w:t>
      </w:r>
    </w:p>
    <w:p>
      <w:pPr>
        <w:pStyle w:val="Normal"/>
        <w:rPr/>
      </w:pPr>
      <w:r>
        <w:rPr/>
        <w:t>Здесь он, кажется, вступает в контакт с безличными символами, чье послание автоматически переводится в слова. На самом деле, эта точка — деформация измерений, место между системами, которое относится скорее к энергии и психологической реальности, чем к пространству, потому что пространство не имеет смысла.</w:t>
      </w:r>
    </w:p>
    <w:p>
      <w:pPr>
        <w:pStyle w:val="Normal"/>
        <w:rPr/>
      </w:pPr>
      <w:r>
        <w:rPr/>
        <w:t>В этих случаях я почти всегда присутствую как переводчик. Для общения необходимы мои знания об обеих реальностях.</w:t>
      </w:r>
    </w:p>
    <w:p>
      <w:pPr>
        <w:pStyle w:val="Normal"/>
        <w:rPr/>
      </w:pPr>
      <w:r>
        <w:rPr>
          <w:i/>
          <w:iCs/>
        </w:rPr>
        <w:t>(Длинная пауза.)</w:t>
      </w:r>
      <w:r>
        <w:rPr/>
        <w:t xml:space="preserve">  Сет II знаком с совершенно другим набором символов и значений, поэтому, в данном случае, делаются два перевода: один — мной, а второй — Рубуртом.</w:t>
      </w:r>
    </w:p>
    <w:p>
      <w:pPr>
        <w:pStyle w:val="Normal"/>
        <w:rPr/>
      </w:pPr>
      <w:r>
        <w:rPr/>
        <w:t>Я надеюсь, что таким способом будут переданы определенные концепции, которые невозможно передать иначе. Такое смешение реальности и опыта, передача посланий из одной системы в другую постоянно происходят различными способами, проявляясь в вашем мире в том или ином виде — разного рода вдохновение. Другими словами, вам помогают.</w:t>
      </w:r>
    </w:p>
    <w:p>
      <w:pPr>
        <w:pStyle w:val="Normal"/>
        <w:rPr/>
      </w:pPr>
      <w:r>
        <w:rPr/>
        <w:t>Вы также используете собственные способности, потому что ваши качества во многом определяют, сколько помощи вы получите. Очевидные для Рубурта символы хорошо работают, когда говорит Сет II, но вовне суть внутри, поэтому сознание уходит вовнутрь.</w:t>
      </w:r>
    </w:p>
    <w:p>
      <w:pPr>
        <w:pStyle w:val="Normal"/>
        <w:rPr/>
      </w:pPr>
      <w:r>
        <w:rPr/>
        <w:t>Такие контакты и знания доступны каждому. Все Сущее говорит со всеми своими частями, не звуками, трубами и фанфарами изнутри, но передавая свои сообщения через живое вещество души каждого сознания.</w:t>
      </w:r>
    </w:p>
    <w:p>
      <w:pPr>
        <w:pStyle w:val="Normal"/>
        <w:rPr/>
      </w:pPr>
      <w:r>
        <w:rPr/>
        <w:t>Так, если вы еще хотите поговорить о сне, то на сегодня с книгой все. Можете сделать перерыв, или я сразу начну объяснять, как хотите.</w:t>
      </w:r>
    </w:p>
    <w:p>
      <w:pPr>
        <w:pStyle w:val="Normal"/>
        <w:rPr/>
      </w:pPr>
      <w:r>
        <w:rPr>
          <w:i/>
          <w:iCs/>
        </w:rPr>
        <w:t>(22:45. «Можешь объяснять».)</w:t>
      </w:r>
      <w:r>
        <w:rPr/>
        <w:t xml:space="preserve"> </w:t>
      </w:r>
    </w:p>
    <w:p>
      <w:pPr>
        <w:pStyle w:val="Normal"/>
        <w:rPr/>
      </w:pPr>
      <w:r>
        <w:rPr/>
        <w:t xml:space="preserve">Тогда минуту. </w:t>
      </w:r>
      <w:r>
        <w:rPr>
          <w:i/>
          <w:iCs/>
        </w:rPr>
        <w:t>(Пауза.)</w:t>
      </w:r>
      <w:r>
        <w:rPr/>
        <w:t xml:space="preserve"> </w:t>
      </w:r>
    </w:p>
    <w:p>
      <w:pPr>
        <w:pStyle w:val="Normal"/>
        <w:rPr/>
      </w:pPr>
      <w:r>
        <w:rPr>
          <w:i/>
          <w:iCs/>
        </w:rPr>
        <w:t>(Затем Сет передал две страницы объяснения сна Джейн. Сеанс завершен в 23:05.)</w:t>
      </w:r>
      <w:r>
        <w:rPr/>
        <w:t xml:space="preserve"> </w:t>
      </w:r>
    </w:p>
    <w:p>
      <w:pPr>
        <w:pStyle w:val="Normal"/>
        <w:rPr/>
      </w:pPr>
      <w:r>
        <w:rPr/>
      </w:r>
    </w:p>
    <w:p>
      <w:pPr>
        <w:pStyle w:val="Normal"/>
        <w:rPr/>
      </w:pPr>
      <w:r>
        <w:rPr/>
      </w:r>
    </w:p>
    <w:p>
      <w:pPr>
        <w:pStyle w:val="Heading3"/>
        <w:ind w:hanging="0"/>
        <w:rPr/>
      </w:pPr>
      <w:r>
        <w:rPr>
          <w:i/>
          <w:iCs/>
        </w:rPr>
        <w:t>Сеанс № 590, 9 августа 1971 года, понедельник, 22:05</w:t>
      </w:r>
      <w:r>
        <w:rPr/>
        <w:t xml:space="preserve"> </w:t>
      </w:r>
    </w:p>
    <w:p>
      <w:pPr>
        <w:pStyle w:val="Normal"/>
        <w:jc w:val="left"/>
        <w:rPr/>
      </w:pPr>
      <w:r>
        <w:rPr/>
      </w:r>
    </w:p>
    <w:p>
      <w:pPr>
        <w:pStyle w:val="Normal"/>
        <w:rPr/>
      </w:pPr>
      <w:r>
        <w:rPr>
          <w:i/>
          <w:iCs/>
        </w:rPr>
        <w:t>(Сегодня вечером сеанс начался поздно, потому что сначала мы с Джейн были на вечеринке по случаю двадцать пятой годовщины свадьбы одного из учеников экстрасенсорного класса. Вечеринка удалась на славу.</w:t>
      </w:r>
      <w:r>
        <w:rPr/>
        <w:t xml:space="preserve"> </w:t>
      </w:r>
    </w:p>
    <w:p>
      <w:pPr>
        <w:pStyle w:val="Normal"/>
        <w:rPr/>
      </w:pPr>
      <w:r>
        <w:rPr>
          <w:i/>
          <w:iCs/>
        </w:rPr>
        <w:t>Этим вечером за ужином мы рассуждали о датах, которые Сет называл относительно своей жизни Папы — как в классе 25 мая 1971 года, так и на сеансе № 588 в этой главе. Когда я поинтересовался, правильно ли я думаю, что эта инкарнация проходила в IV веке, Джейн сказала, что «получила» 325 год. Это казалось подтверждением. К нашему удивлению на сегодняшнем сеансе Сет снова давал информацию об этой жизни.)</w:t>
      </w:r>
      <w:r>
        <w:rPr/>
        <w:t xml:space="preserve"> </w:t>
      </w:r>
    </w:p>
    <w:p>
      <w:pPr>
        <w:pStyle w:val="Normal"/>
        <w:rPr/>
      </w:pPr>
      <w:r>
        <w:rPr/>
        <w:t>Добрый вечер.</w:t>
      </w:r>
    </w:p>
    <w:p>
      <w:pPr>
        <w:pStyle w:val="Normal"/>
        <w:rPr/>
      </w:pPr>
      <w:r>
        <w:rPr>
          <w:i/>
          <w:iCs/>
        </w:rPr>
        <w:t>(«Добрый вечер, Сет».)</w:t>
      </w:r>
      <w:r>
        <w:rPr/>
        <w:t xml:space="preserve"> </w:t>
      </w:r>
    </w:p>
    <w:p>
      <w:pPr>
        <w:pStyle w:val="Normal"/>
        <w:rPr/>
      </w:pPr>
      <w:r>
        <w:rPr/>
        <w:t>Это было в 300-е годы.</w:t>
      </w:r>
    </w:p>
    <w:p>
      <w:pPr>
        <w:pStyle w:val="Normal"/>
        <w:rPr/>
      </w:pPr>
      <w:r>
        <w:rPr>
          <w:i/>
          <w:iCs/>
        </w:rPr>
        <w:t>(«Спасибо».)</w:t>
      </w:r>
      <w:r>
        <w:rPr/>
        <w:t xml:space="preserve"> </w:t>
      </w:r>
    </w:p>
    <w:p>
      <w:pPr>
        <w:pStyle w:val="Normal"/>
        <w:rPr/>
      </w:pPr>
      <w:r>
        <w:rPr/>
        <w:t>Несколько дополнительных замечаний для вашей пользы. В то время и какое-то время потом записи часто ненадежны. Иногда имя одного человека приводится как правление, занявшее много лет.</w:t>
      </w:r>
    </w:p>
    <w:p>
      <w:pPr>
        <w:pStyle w:val="Normal"/>
        <w:rPr/>
      </w:pPr>
      <w:r>
        <w:rPr/>
        <w:t>Но сам человек мог быть убит, его место занимал другой, и все продолжалось так, словно никаких перемен не происходило — с точки зрения населения. Обычным методом был яд, и даже те, кто подозревал истину, не осмеливались говорить.</w:t>
      </w:r>
    </w:p>
    <w:p>
      <w:pPr>
        <w:pStyle w:val="Normal"/>
        <w:rPr/>
      </w:pPr>
      <w:r>
        <w:rPr/>
        <w:t>Записи показывают одно правление одного папы; на самом деле, это положение могли занимать один, два, даже три человека. Обычно в таких случаях ключом является смена политики, колебания.</w:t>
      </w:r>
    </w:p>
    <w:p>
      <w:pPr>
        <w:pStyle w:val="Normal"/>
        <w:rPr/>
      </w:pPr>
      <w:r>
        <w:rPr/>
        <w:t xml:space="preserve">Дайте мне время. </w:t>
      </w:r>
      <w:r>
        <w:rPr>
          <w:i/>
          <w:iCs/>
        </w:rPr>
        <w:t>(Пауза в 22:11.)</w:t>
      </w:r>
      <w:r>
        <w:rPr/>
        <w:t xml:space="preserve">  Были также люди, которых называли «маленькими папами», амбициозные ученики, которым старались угождать. Понимаете, если им повезет в притязаниях, их последователи будут вознаграждены. В целом, эти люди не были хуже в своих поступках, чем все население. Просто их положение давало им больше свободы.</w:t>
      </w:r>
    </w:p>
    <w:p>
      <w:pPr>
        <w:pStyle w:val="Normal"/>
        <w:rPr/>
      </w:pPr>
      <w:r>
        <w:rPr/>
        <w:t>Моя жизнь в тот период связана с датами 325 и 375. Но я напоминаю — сейчас имена и даты мало для меня значат. В той жизни я научился понимать взаимодействие людей и их амбиций и пропасть, которая часто существует между идеями и практическим действием.</w:t>
      </w:r>
    </w:p>
    <w:p>
      <w:pPr>
        <w:pStyle w:val="Normal"/>
        <w:rPr/>
      </w:pPr>
      <w:r>
        <w:rPr/>
        <w:t>Вы также должны понимать, что политика в те дни была законным орудием церкви, и от священника требовалось быть великолепным политиком. Кажется, в той жизни я провел какое-то время в месте с названием вроде Каприна.</w:t>
      </w:r>
    </w:p>
    <w:p>
      <w:pPr>
        <w:pStyle w:val="Normal"/>
        <w:rPr/>
      </w:pPr>
      <w:r>
        <w:rPr>
          <w:i/>
          <w:iCs/>
        </w:rPr>
        <w:t>(Длинная пауза в 22:20.)</w:t>
      </w:r>
      <w:r>
        <w:rPr/>
        <w:t xml:space="preserve">  У меня был важный для меня брат или кузен. У него были серьезные трудности, он занимался контрабандой в Испанию.</w:t>
      </w:r>
    </w:p>
    <w:p>
      <w:pPr>
        <w:pStyle w:val="Normal"/>
        <w:rPr/>
      </w:pPr>
      <w:r>
        <w:rPr/>
        <w:t>В то время существовала тайная группа под названием «Последователи Божьей Матери». Их считали еретиками, мне несколько раз подавали прошения против них. Это касалось положения «Девы» в церковных догмах.</w:t>
      </w:r>
    </w:p>
    <w:p>
      <w:pPr>
        <w:pStyle w:val="Normal"/>
        <w:rPr/>
      </w:pPr>
      <w:r>
        <w:rPr/>
        <w:t>С этим все, можете сделать перерыв.</w:t>
      </w:r>
    </w:p>
    <w:p>
      <w:pPr>
        <w:pStyle w:val="Normal"/>
        <w:rPr/>
      </w:pPr>
      <w:r>
        <w:rPr>
          <w:i/>
          <w:iCs/>
        </w:rPr>
        <w:t>(22:25. «Я знала, что он это сделает», — сказала Джейн и добавила, что следовала за происходящим. Темп речи был довольно медленным, но после перерыва ускорился. 22:32.)</w:t>
      </w:r>
      <w:r>
        <w:rPr/>
        <w:t xml:space="preserve"> </w:t>
      </w:r>
    </w:p>
    <w:p>
      <w:pPr>
        <w:pStyle w:val="Normal"/>
        <w:rPr/>
      </w:pPr>
      <w:r>
        <w:rPr/>
        <w:t>Итак, вернемся к книге.</w:t>
      </w:r>
    </w:p>
    <w:p>
      <w:pPr>
        <w:pStyle w:val="Normal"/>
        <w:rPr/>
      </w:pPr>
      <w:r>
        <w:rPr/>
        <w:t>Вы не обречены раствориться во Всем Сущем. Аспекты вашей личности, как вы их сейчас понимаете, сохранятся. Все Сущее — творец индивидуальности, а не средство ее разрушения.</w:t>
      </w:r>
    </w:p>
    <w:p>
      <w:pPr>
        <w:pStyle w:val="Normal"/>
        <w:rPr/>
      </w:pPr>
      <w:r>
        <w:rPr/>
        <w:t>Мои собственные «предыдущие» личности растворены во мне не больше, чем ваши «прошлые» личности. Все они живут и действуют. Все идут своим путем. Ваши «будущие» личности так же реальны, как прошлые. Со временем это перестанет вас занимать. Вне структуры реинкарнаций смерти в вашем понимании нет.</w:t>
      </w:r>
    </w:p>
    <w:p>
      <w:pPr>
        <w:pStyle w:val="Normal"/>
        <w:rPr/>
      </w:pPr>
      <w:r>
        <w:rPr/>
        <w:t>Однако моя собственная система координат больше не фокусируется на моих реинкарнациях. Я обратил свое внимание в другие стороны.</w:t>
      </w:r>
    </w:p>
    <w:p>
      <w:pPr>
        <w:pStyle w:val="Normal"/>
        <w:rPr/>
      </w:pPr>
      <w:r>
        <w:rPr/>
        <w:t>Поскольку все жизни одновременны, все происходит сразу, любые границы — чисто психологические. Я существую как я, пока мои реинкарнации — в вашем понимании — тоже существуют. Но сейчас они меня не занимают, я направил концентрацию в другие области деятельности.</w:t>
      </w:r>
    </w:p>
    <w:p>
      <w:pPr>
        <w:pStyle w:val="Normal"/>
        <w:rPr/>
      </w:pPr>
      <w:r>
        <w:rPr>
          <w:i/>
          <w:iCs/>
        </w:rPr>
        <w:t>(22:41.)</w:t>
      </w:r>
      <w:r>
        <w:rPr/>
        <w:t xml:space="preserve">  Личность меняется независимо от того, находится она в тебе или нет. Поэтому после смерти вы будете меняться, как менялись до нее. В этом смысле нелепо настаивать на том, чтобы после смерти вы оставались такими же, как сейчас. Это все равно, что ребенок скажет: «Я вырасту, но никогда не изменю идеи, которые у меня есть сейчас». Многомерные качества души позволяют ей ощущать бесконечную сферу измерений. Опыт в одном измерении не отрицает существование в другом.</w:t>
      </w:r>
    </w:p>
    <w:p>
      <w:pPr>
        <w:pStyle w:val="Normal"/>
        <w:rPr/>
      </w:pPr>
      <w:r>
        <w:rPr/>
        <w:t>Вы пытаетесь втиснуть душу в тесные рамки своих представлений о природе существования, заставляете ее следовать своим ограниченным убеждениям. Дверь в душу открыта, и она ведет во все измерения опыта.</w:t>
      </w:r>
    </w:p>
    <w:p>
      <w:pPr>
        <w:pStyle w:val="Normal"/>
        <w:rPr/>
      </w:pPr>
      <w:r>
        <w:rPr>
          <w:i/>
          <w:iCs/>
        </w:rPr>
        <w:t>(22:50.)</w:t>
      </w:r>
      <w:r>
        <w:rPr/>
        <w:t xml:space="preserve">  Однако если вы думаете, что «я», как вы его знаете, — это ваш предел или итог, то и свою душу вы считаете ограниченной сущностью, связанной нынешними начинаниями всего одной жизни, которую после смерти будут судить на основании нескольких кратких лет.</w:t>
      </w:r>
    </w:p>
    <w:p>
      <w:pPr>
        <w:pStyle w:val="Normal"/>
        <w:rPr/>
      </w:pPr>
      <w:r>
        <w:rPr/>
        <w:t xml:space="preserve">Во многих смыслах это очень удобно, хотя некоторых это может пугать в сочетании с вечной карой. Однако это слишком ничтожная идея, чтобы вместить все элементы, находящиеся в сердце божественного творения. Душа находится и внутри, и вовне ткани физической жизни, как вы ее понимаете. Вы не отделены от животных и остального бытия </w:t>
      </w:r>
      <w:r>
        <w:rPr>
          <w:b/>
          <w:bCs/>
        </w:rPr>
        <w:t>уникально</w:t>
      </w:r>
      <w:r>
        <w:rPr/>
        <w:t xml:space="preserve">  свойственным вам вечным внутренним сознанием. Такое сознание присутствует во всех живых существах, во всех формах.</w:t>
      </w:r>
    </w:p>
    <w:p>
      <w:pPr>
        <w:pStyle w:val="Normal"/>
        <w:rPr/>
      </w:pPr>
      <w:r>
        <w:rPr/>
        <w:t>Можете сделать перерыв.</w:t>
      </w:r>
    </w:p>
    <w:p>
      <w:pPr>
        <w:pStyle w:val="Normal"/>
        <w:rPr/>
      </w:pPr>
      <w:r>
        <w:rPr>
          <w:i/>
          <w:iCs/>
        </w:rPr>
        <w:t>(22:55. Это оказался конец сеанса.)</w:t>
      </w:r>
      <w:r>
        <w:rPr/>
        <w:t xml:space="preserve"> </w:t>
      </w:r>
    </w:p>
    <w:p>
      <w:pPr>
        <w:pStyle w:val="Normal"/>
        <w:rPr/>
      </w:pPr>
      <w:r>
        <w:rPr/>
      </w:r>
    </w:p>
    <w:p>
      <w:pPr>
        <w:pStyle w:val="Normal"/>
        <w:rPr/>
      </w:pPr>
      <w:r>
        <w:rPr/>
      </w:r>
    </w:p>
    <w:p>
      <w:pPr>
        <w:pStyle w:val="Heading3"/>
        <w:ind w:hanging="0"/>
        <w:rPr/>
      </w:pPr>
      <w:r>
        <w:rPr>
          <w:i/>
          <w:iCs/>
        </w:rPr>
        <w:t>Сеанс № 591, 11 августа 1971 года, среда, 21:03</w:t>
      </w:r>
      <w:r>
        <w:rPr/>
        <w:t xml:space="preserve"> </w:t>
      </w:r>
    </w:p>
    <w:p>
      <w:pPr>
        <w:pStyle w:val="Normal"/>
        <w:jc w:val="left"/>
        <w:rPr/>
      </w:pPr>
      <w:r>
        <w:rPr/>
      </w:r>
    </w:p>
    <w:p>
      <w:pPr>
        <w:pStyle w:val="Normal"/>
        <w:rPr/>
      </w:pPr>
      <w:r>
        <w:rPr>
          <w:i/>
          <w:iCs/>
        </w:rPr>
        <w:t>(Этот сеанс тоже получился коротким. Мы с Джейн уже привыкли к работе Сета над книгой, мы предвкушали каждое продолжение. Но сейчас... «Я почти не хочу проводить сеанс, — сказала мне Джейн, пока мы ждали начала. — Забавное ощущение, почти ностальгическое. Я чувствую — я знаю — что Сет скоро закончит книгу, может быть, уже сегодня, и, наверное, не хочу, чтобы это случилось». Она и раньше упоминала о таких чувствах — когда Сет начал работать над двумя последними главами.)</w:t>
      </w:r>
      <w:r>
        <w:rPr/>
        <w:t xml:space="preserve"> </w:t>
      </w:r>
    </w:p>
    <w:p>
      <w:pPr>
        <w:pStyle w:val="Normal"/>
        <w:rPr/>
      </w:pPr>
      <w:r>
        <w:rPr/>
        <w:t>Добрый вечер.</w:t>
      </w:r>
    </w:p>
    <w:p>
      <w:pPr>
        <w:pStyle w:val="Normal"/>
        <w:rPr/>
      </w:pPr>
      <w:r>
        <w:rPr>
          <w:i/>
          <w:iCs/>
        </w:rPr>
        <w:t>(«Добрый вечер, Сет».)</w:t>
      </w:r>
      <w:r>
        <w:rPr/>
        <w:t xml:space="preserve"> </w:t>
      </w:r>
    </w:p>
    <w:p>
      <w:pPr>
        <w:pStyle w:val="Normal"/>
        <w:rPr/>
      </w:pPr>
      <w:r>
        <w:rPr/>
        <w:t xml:space="preserve">Итак, вернемся к книге. </w:t>
      </w:r>
      <w:r>
        <w:rPr>
          <w:i/>
          <w:iCs/>
        </w:rPr>
        <w:t>(Джейн говорила довольно быстро, тихим голосом.)</w:t>
      </w:r>
      <w:r>
        <w:rPr/>
        <w:t xml:space="preserve"> </w:t>
      </w:r>
    </w:p>
    <w:p>
      <w:pPr>
        <w:pStyle w:val="Normal"/>
        <w:rPr/>
      </w:pPr>
      <w:r>
        <w:rPr/>
        <w:t>Эту главу я назвал: «Прощание и встреча». Прощание — мое, потому что я заканчиваю книгу. Встреча — для каждого читателя, потому что, я надеюсь, теперь вы сможете встретиться лицом к лицу с собой, лучше понимая, кто вы и что вы есть.</w:t>
      </w:r>
    </w:p>
    <w:p>
      <w:pPr>
        <w:pStyle w:val="Normal"/>
        <w:rPr/>
      </w:pPr>
      <w:r>
        <w:rPr/>
        <w:t>Поэтому я хочу познакомить вас с вами.</w:t>
      </w:r>
    </w:p>
    <w:p>
      <w:pPr>
        <w:pStyle w:val="Normal"/>
        <w:rPr/>
      </w:pPr>
      <w:r>
        <w:rPr/>
        <w:t xml:space="preserve">Вы не найдете себя, переходя от учителя к учителя, от книги к книге. Вы не встретите себя, следуя любому </w:t>
      </w:r>
      <w:r>
        <w:rPr>
          <w:b/>
          <w:bCs/>
        </w:rPr>
        <w:t>конкретному</w:t>
      </w:r>
      <w:r>
        <w:rPr/>
        <w:t xml:space="preserve">  методу или медитации. Только спокойно заглядывая в себя, вы можете ощутить собственную реальность и те связи, которые существуют между нынешним, текущим «я» и внутренней многомерной сущностью.</w:t>
      </w:r>
    </w:p>
    <w:p>
      <w:pPr>
        <w:pStyle w:val="Normal"/>
        <w:rPr/>
      </w:pPr>
      <w:r>
        <w:rPr/>
        <w:t>Должна быть готовность, согласие, желание. Если вы не потратите время на изучение собственных субъективных состояний, то не жалуйтесь, что ответы от вас ускользают. Вы не можете переложить груз доказательств на другого или ожидать, что другой человек или учитель докажут вам реальность вашего существования. Это только приведет вас в одну ловушку за другой.</w:t>
      </w:r>
    </w:p>
    <w:p>
      <w:pPr>
        <w:pStyle w:val="Normal"/>
        <w:rPr/>
      </w:pPr>
      <w:r>
        <w:rPr/>
        <w:t>Сейчас, когда вы сидите и читаете эту книгу, внутренние двери открыты. Вам надо только максимально полно пережить момент, как вы его понимаете — как он существует физически в вашей комнате или снаружи, на улицах вашего города. Представьте все, что существует в мире в один момент времени, потому попробуйте воспринять собственный субъективный опыт, который существует в этом моменте и ускользает из него — и умножьте это на каждого человека.</w:t>
      </w:r>
    </w:p>
    <w:p>
      <w:pPr>
        <w:pStyle w:val="Normal"/>
        <w:rPr/>
      </w:pPr>
      <w:r>
        <w:rPr/>
        <w:t>Уже это упражнение расширит ваше восприятие, усилит осознание и автоматически раздвинет ваше понимание собственной природы.</w:t>
      </w:r>
    </w:p>
    <w:p>
      <w:pPr>
        <w:pStyle w:val="Normal"/>
        <w:rPr/>
      </w:pPr>
      <w:r>
        <w:rPr/>
        <w:t>Те «вы», которые способны на такое расширение, будете куда более творческой и многомерной личностью, чем вы раньше представляли. Многие из небольших упражнений, описанных в книге, тоже помогут вам познакомиться с собственной реальностью, дадут вам непосредственное ощущение природы собственной души, или сущности, помогут вам связаться с теми частями «я», из которых исходит ваша жизненная энергия. Может быть, вы встретитесь с прошлыми реинкарнациями или вероятными «я». Может быть, вы ощутите, как меняете уровни сознания.</w:t>
      </w:r>
    </w:p>
    <w:p>
      <w:pPr>
        <w:pStyle w:val="Normal"/>
        <w:rPr/>
      </w:pPr>
      <w:r>
        <w:rPr/>
        <w:t>Я думаю, что большинство моих читателей добьется успешных результатов в некоторых упражнениях. Они несложные, на них способен каждый.</w:t>
      </w:r>
    </w:p>
    <w:p>
      <w:pPr>
        <w:pStyle w:val="Normal"/>
        <w:rPr/>
      </w:pPr>
      <w:r>
        <w:rPr/>
        <w:t>Однако каждый читатель должен тем или иным — новым для себя — способом почувствовать собственную жизненную энергию и найти в себе самом возможности нового расширения, о которых он не подозревал раньше. Сама природа этой книги, метод ее создания и получения должны ясно указывать на то, что человеческая личность обладает значительно большими способностями, чем ей обычно приписывают. Сейчас вы должны понимать, что не все личности материализованы физически. Эта книга была задумана и написана нефизической сущностью, а затем стала физической. Каждый из вас тоже обладает доступом к способностям и способам общения, которые пока не признаются.</w:t>
      </w:r>
    </w:p>
    <w:p>
      <w:pPr>
        <w:pStyle w:val="Normal"/>
        <w:rPr/>
      </w:pPr>
      <w:r>
        <w:rPr/>
        <w:t>Я надеюсь, что моя книга так или иначе познакомит каждого из вас с вашей внутренней многомерной сущностью.</w:t>
      </w:r>
    </w:p>
    <w:p>
      <w:pPr>
        <w:pStyle w:val="Normal"/>
        <w:rPr/>
      </w:pPr>
      <w:r>
        <w:rPr>
          <w:i/>
          <w:iCs/>
        </w:rPr>
        <w:t>(Громче.)</w:t>
      </w:r>
      <w:r>
        <w:rPr/>
        <w:t xml:space="preserve">  И это, мои дорогие друзья, завершение диктовки. Книга закончена.</w:t>
      </w:r>
    </w:p>
    <w:p>
      <w:pPr>
        <w:pStyle w:val="Normal"/>
        <w:rPr/>
      </w:pPr>
      <w:r>
        <w:rPr>
          <w:i/>
          <w:iCs/>
        </w:rPr>
        <w:t>(«Замечательно, Сет».)</w:t>
      </w:r>
      <w:r>
        <w:rPr/>
        <w:t xml:space="preserve"> </w:t>
      </w:r>
    </w:p>
    <w:p>
      <w:pPr>
        <w:pStyle w:val="Normal"/>
        <w:rPr/>
      </w:pPr>
      <w:r>
        <w:rPr/>
        <w:t>Теперь можете сделать перерыв. Заслуженный.</w:t>
      </w:r>
    </w:p>
    <w:p>
      <w:pPr>
        <w:pStyle w:val="Normal"/>
        <w:rPr/>
      </w:pPr>
      <w:r>
        <w:rPr>
          <w:i/>
          <w:iCs/>
        </w:rPr>
        <w:t>(21:30. Конец книги оказался неожиданным, хотя мы были к этому готовы. Выйдя из транса, Джейн снова выразила свое странное сожаление по поводу того, что книга Сета закончена, хотя мы к этому стремились. «Что он будет делать теперь? — спросила она. — Знаешь, я просто не могу поверить, что все закончилось».</w:t>
      </w:r>
      <w:r>
        <w:rPr/>
        <w:t xml:space="preserve"> </w:t>
      </w:r>
    </w:p>
    <w:p>
      <w:pPr>
        <w:pStyle w:val="Normal"/>
        <w:rPr/>
      </w:pPr>
      <w:r>
        <w:rPr>
          <w:i/>
          <w:iCs/>
        </w:rPr>
        <w:t>«Подождем и увидим», — ответил я. Мы начали высказывать шутливые предположения о том, что будет на следующих сеансах, но я видел, что на самом деле Джейн не смешно. На самом деле, в книге Сета содержалось столько идей для будущих сеансов, что нашей первой задачей станут исследования — и у нас будет непривычная возможность проводить эти исследования в свободное время.</w:t>
      </w:r>
      <w:r>
        <w:rPr/>
        <w:t xml:space="preserve"> </w:t>
      </w:r>
    </w:p>
    <w:p>
      <w:pPr>
        <w:pStyle w:val="Normal"/>
        <w:rPr/>
      </w:pPr>
      <w:r>
        <w:rPr>
          <w:i/>
          <w:iCs/>
        </w:rPr>
        <w:t>Наконец Джейн сказала мне: «Я просто пытаюсь расслабиться... кажется, у него что-то есть для тебя о библейских временах, о распятии... То есть я знаю, что он собирается тебе рассказать, но это странно. Оно кажется неправильным».</w:t>
      </w:r>
      <w:r>
        <w:rPr/>
        <w:t xml:space="preserve"> </w:t>
      </w:r>
    </w:p>
    <w:p>
      <w:pPr>
        <w:pStyle w:val="Normal"/>
        <w:rPr/>
      </w:pPr>
      <w:r>
        <w:rPr>
          <w:i/>
          <w:iCs/>
        </w:rPr>
        <w:t>«Приятно слышать, что у тебя не кончились слова», — сказал я. Эта информация включена в книгу, потому что она дополняет двадцать первую главу. После того, как Сет к ней приступил, мы с Джейн поняли, что можем увлечься библейской историей, но у нас было мало времени для этого. Сеанс возобновлен в 21:50, медленно.)</w:t>
      </w:r>
      <w:r>
        <w:rPr/>
        <w:t xml:space="preserve"> </w:t>
      </w:r>
    </w:p>
    <w:p>
      <w:pPr>
        <w:pStyle w:val="Normal"/>
        <w:rPr/>
      </w:pPr>
      <w:r>
        <w:rPr/>
        <w:t>Итак, для общего образования.</w:t>
      </w:r>
    </w:p>
    <w:p>
      <w:pPr>
        <w:pStyle w:val="Normal"/>
        <w:rPr/>
      </w:pPr>
      <w:r>
        <w:rPr/>
        <w:t xml:space="preserve">Христос, исторический Христос, не был распят... Здесь мне понадобится время. </w:t>
      </w:r>
      <w:r>
        <w:rPr>
          <w:i/>
          <w:iCs/>
        </w:rPr>
        <w:t>(Пауза.)</w:t>
      </w:r>
      <w:r>
        <w:rPr/>
        <w:t xml:space="preserve"> </w:t>
      </w:r>
    </w:p>
    <w:p>
      <w:pPr>
        <w:pStyle w:val="Normal"/>
        <w:rPr/>
      </w:pPr>
      <w:r>
        <w:rPr/>
        <w:t>Он не собирался умирать таким образом, но другие чувствовали, что для полного выполнения пророчеств необходимо распятие.</w:t>
      </w:r>
    </w:p>
    <w:p>
      <w:pPr>
        <w:pStyle w:val="Normal"/>
        <w:rPr/>
      </w:pPr>
      <w:r>
        <w:rPr/>
        <w:t xml:space="preserve">Христос в нем не участвовал. </w:t>
      </w:r>
      <w:r>
        <w:rPr>
          <w:i/>
          <w:iCs/>
        </w:rPr>
        <w:t>(Пауза.)</w:t>
      </w:r>
      <w:r>
        <w:rPr/>
        <w:t xml:space="preserve">  Существовал заговор, в котором принимал участие Иуда, с целью сделать из Христа мученика. Выбранный человек был под действием лекарств — поэтому ему пришлось помогать нести крест </w:t>
      </w:r>
      <w:r>
        <w:rPr>
          <w:i/>
          <w:iCs/>
        </w:rPr>
        <w:t>(Лука, 23)</w:t>
      </w:r>
      <w:r>
        <w:rPr/>
        <w:t xml:space="preserve">  — и ему сказали, что он Христос.</w:t>
      </w:r>
    </w:p>
    <w:p>
      <w:pPr>
        <w:pStyle w:val="Normal"/>
        <w:rPr/>
      </w:pPr>
      <w:r>
        <w:rPr/>
        <w:t xml:space="preserve">Он в это верил. Он был одним из заблуждавшихся, но сам тоже верил, что </w:t>
      </w:r>
      <w:r>
        <w:rPr>
          <w:b/>
          <w:bCs/>
        </w:rPr>
        <w:t>он</w:t>
      </w:r>
      <w:r>
        <w:rPr/>
        <w:t xml:space="preserve"> , а не исторический Христос, должен осуществить пророчество.</w:t>
      </w:r>
    </w:p>
    <w:p>
      <w:pPr>
        <w:pStyle w:val="Normal"/>
        <w:rPr/>
      </w:pPr>
      <w:r>
        <w:rPr/>
        <w:t>Мария пришла, потому что была полна печали по человеку, который считал себя ее сыном. Она присутствовала из сострадания. Группа заговорщиков хотела, чтобы казалось, что Христа распяла одна конкретная группа евреев, и не подумала, что в этом «обвинят» весь народ.</w:t>
      </w:r>
    </w:p>
    <w:p>
      <w:pPr>
        <w:pStyle w:val="Normal"/>
        <w:rPr/>
      </w:pPr>
      <w:r>
        <w:rPr>
          <w:i/>
          <w:iCs/>
        </w:rPr>
        <w:t>(Пауза в 22:00.)</w:t>
      </w:r>
      <w:r>
        <w:rPr/>
        <w:t xml:space="preserve">  Это трудно объяснить и понять даже мне... Гробница была пуста, потому что та же группа людей похитила тело. Однако Мария Магдалина видела Христа сразу после воскрешения </w:t>
      </w:r>
      <w:r>
        <w:rPr>
          <w:i/>
          <w:iCs/>
        </w:rPr>
        <w:t>(см. Матфей, 28). (Длинная пауза.)</w:t>
      </w:r>
      <w:r>
        <w:rPr/>
        <w:t xml:space="preserve">  Христос был великим экстрасенсом. Он создал иллюзию ран на теле и показывался своим последователям и в теле, и без него. Однако он пытался объяснить, что произошло, и свое положение, но те, кто не участвовал в заговоре, не понимали и толковали его речи по-своему.</w:t>
      </w:r>
    </w:p>
    <w:p>
      <w:pPr>
        <w:pStyle w:val="Normal"/>
        <w:rPr/>
      </w:pPr>
      <w:r>
        <w:rPr/>
        <w:t xml:space="preserve">Петр трижды отрекся от Господа </w:t>
      </w:r>
      <w:r>
        <w:rPr>
          <w:i/>
          <w:iCs/>
        </w:rPr>
        <w:t>(Матфей, 26)</w:t>
      </w:r>
      <w:r>
        <w:rPr/>
        <w:t xml:space="preserve"> , сказав, что не знает его, потому что понимал, что этот человек — не Христос.</w:t>
      </w:r>
    </w:p>
    <w:p>
      <w:pPr>
        <w:pStyle w:val="Normal"/>
        <w:rPr/>
      </w:pPr>
      <w:r>
        <w:rPr/>
        <w:t>Вопрос: «Петр, почему ты отрекся от меня?» задавал человек, который считал себя Христом, под действием лекарств. На него указал Иуда. Он знал о заговоре и боялся, что поймают настоящего Христа. Поэтому он передал властям человека, который сам провозгласил себя мессией, — чтобы спасти, а не погубить исторического Христа.</w:t>
      </w:r>
    </w:p>
    <w:p>
      <w:pPr>
        <w:pStyle w:val="Normal"/>
        <w:rPr/>
      </w:pPr>
      <w:r>
        <w:rPr>
          <w:i/>
          <w:iCs/>
        </w:rPr>
        <w:t>(22:05. Сейчас Джейн говорила очень быстро.)</w:t>
      </w:r>
      <w:r>
        <w:rPr/>
        <w:t xml:space="preserve"> </w:t>
      </w:r>
    </w:p>
    <w:p>
      <w:pPr>
        <w:pStyle w:val="Normal"/>
        <w:rPr/>
      </w:pPr>
      <w:r>
        <w:rPr/>
        <w:t>Однако символически идея распятия воплощала глубокие противоречия и смыслы человеческой души, поэтому Распятие само по себе обрело куда большую реальность, чем случившееся в то время физические события.</w:t>
      </w:r>
    </w:p>
    <w:p>
      <w:pPr>
        <w:pStyle w:val="Normal"/>
        <w:rPr/>
      </w:pPr>
      <w:r>
        <w:rPr/>
        <w:t>Понимаете, только те, кто обманывается, подвергаются опасности такого самопожертвования, способны на него или считают его необходимым. Такая драма привлекает только тех, кто держится за представления о преступлении и наказании, — они находят в ней отражение собственных субъективных ощущений.</w:t>
      </w:r>
    </w:p>
    <w:p>
      <w:pPr>
        <w:pStyle w:val="Normal"/>
        <w:rPr/>
      </w:pPr>
      <w:r>
        <w:rPr/>
        <w:t xml:space="preserve">Однако Христос при помощи ясновидения </w:t>
      </w:r>
      <w:r>
        <w:rPr>
          <w:b/>
          <w:bCs/>
        </w:rPr>
        <w:t>знал</w:t>
      </w:r>
      <w:r>
        <w:rPr/>
        <w:t xml:space="preserve"> , что эти события так или иначе произойдут, и какие драмы из них могут последовать. Того человека нельзя было отговорить от принятого решения. Он хотел стать жертвой, чтобы осуществить древние пророчества иудеев, и переубедить его было невозможно.</w:t>
      </w:r>
    </w:p>
    <w:p>
      <w:pPr>
        <w:pStyle w:val="Normal"/>
        <w:rPr/>
      </w:pPr>
      <w:r>
        <w:rPr>
          <w:i/>
          <w:iCs/>
        </w:rPr>
        <w:t xml:space="preserve">(22:10.) </w:t>
      </w:r>
      <w:r>
        <w:rPr/>
        <w:t xml:space="preserve"> Когда на Тайной Вечере Христос сказал: «Это моя плоть и кровь», он имел в виду, что дух пребывает во всей материи — взаимосвязано и отдельно, — что его собственный дух не зависит от тела, а также это был своего рода намек на то, что его не надо отождествлять с его телом. Потому что он знал, что мертвое тело будет не его.</w:t>
      </w:r>
    </w:p>
    <w:p>
      <w:pPr>
        <w:pStyle w:val="Normal"/>
        <w:rPr/>
      </w:pPr>
      <w:r>
        <w:rPr/>
        <w:t xml:space="preserve">Все это понимается неправильно. Затем Христос изменил стиль поведения, довольно часто появляясь перед своими последователями без тела </w:t>
      </w:r>
      <w:r>
        <w:rPr>
          <w:i/>
          <w:iCs/>
        </w:rPr>
        <w:t>(см. Иоанн, 20–21; Матфей, 28; Лука, 24).</w:t>
      </w:r>
      <w:r>
        <w:rPr/>
        <w:t xml:space="preserve">  До этого он так часто к этому не прибегал. Однако он пытался сказать им, что не умер, но они предпочли толковать это символически.</w:t>
      </w:r>
    </w:p>
    <w:p>
      <w:pPr>
        <w:pStyle w:val="Normal"/>
        <w:rPr/>
      </w:pPr>
      <w:r>
        <w:rPr/>
        <w:t>Теперь можете сделать перерыв.</w:t>
      </w:r>
    </w:p>
    <w:p>
      <w:pPr>
        <w:pStyle w:val="Normal"/>
        <w:rPr/>
      </w:pPr>
      <w:r>
        <w:rPr>
          <w:i/>
          <w:iCs/>
        </w:rPr>
        <w:t>(«Спасибо. Это очень интересно».</w:t>
      </w:r>
      <w:r>
        <w:rPr/>
        <w:t xml:space="preserve"> </w:t>
      </w:r>
    </w:p>
    <w:p>
      <w:pPr>
        <w:pStyle w:val="Normal"/>
        <w:rPr/>
      </w:pPr>
      <w:r>
        <w:rPr>
          <w:i/>
          <w:iCs/>
        </w:rPr>
        <w:t>22:17. «Ого, — сказала Джейн, выйдя из транса, — это никому не понравится. Но я попыталась расслабиться и передать это, потому что у меня у самой много вопросов про тот период...»</w:t>
      </w:r>
      <w:r>
        <w:rPr/>
        <w:t xml:space="preserve"> </w:t>
      </w:r>
    </w:p>
    <w:p>
      <w:pPr>
        <w:pStyle w:val="Normal"/>
        <w:rPr/>
      </w:pPr>
      <w:r>
        <w:rPr>
          <w:i/>
          <w:iCs/>
        </w:rPr>
        <w:t>Я спросил Джейн — она не помнила никаких образов и ничего не могла добавить от себя к сказанному. Следующий отрывок отвечает на некоторые вопросы, которые мы обсуждали в перерыве. Сеанс возобновлен в 22:28.)</w:t>
      </w:r>
      <w:r>
        <w:rPr/>
        <w:t xml:space="preserve"> </w:t>
      </w:r>
    </w:p>
    <w:p>
      <w:pPr>
        <w:pStyle w:val="Normal"/>
        <w:rPr/>
      </w:pPr>
      <w:r>
        <w:rPr/>
        <w:t xml:space="preserve">Итак, он знал, что без ран они не поверят, что он — это он, потому что были уверены, что с этими ранами он умер </w:t>
      </w:r>
      <w:r>
        <w:rPr>
          <w:i/>
          <w:iCs/>
        </w:rPr>
        <w:t xml:space="preserve">(см. Иоанн, 20). </w:t>
      </w:r>
      <w:r>
        <w:rPr/>
        <w:t xml:space="preserve"> Раны были опознавательным знаком, от которого он собирался избавиться, когда объяснит реальное положение вещей.</w:t>
      </w:r>
    </w:p>
    <w:p>
      <w:pPr>
        <w:pStyle w:val="Normal"/>
        <w:rPr/>
      </w:pPr>
      <w:r>
        <w:rPr/>
        <w:t xml:space="preserve">Он ел, чтобы доказать, что он жив, например </w:t>
      </w:r>
      <w:r>
        <w:rPr>
          <w:i/>
          <w:iCs/>
        </w:rPr>
        <w:t>(Иоанн, 21; Лука, 24, и т. п.)</w:t>
      </w:r>
      <w:r>
        <w:rPr/>
        <w:t xml:space="preserve"> , но они поняли это так, что дух может разделять с ними трапезу. Они хотели верить, что он был распят и воскрес.</w:t>
      </w:r>
    </w:p>
    <w:p>
      <w:pPr>
        <w:pStyle w:val="Normal"/>
        <w:rPr/>
      </w:pPr>
      <w:r>
        <w:rPr/>
        <w:t>На сегодня я закончу. Желаю вам доброго вечера.</w:t>
      </w:r>
    </w:p>
    <w:p>
      <w:pPr>
        <w:pStyle w:val="Normal"/>
        <w:rPr/>
      </w:pPr>
      <w:r>
        <w:rPr>
          <w:i/>
          <w:iCs/>
        </w:rPr>
        <w:t>(«Хорошо, спасибо».)</w:t>
      </w:r>
      <w:r>
        <w:rPr/>
        <w:t xml:space="preserve"> </w:t>
      </w:r>
    </w:p>
    <w:p>
      <w:pPr>
        <w:pStyle w:val="Normal"/>
        <w:rPr/>
      </w:pPr>
      <w:r>
        <w:rPr/>
        <w:t>Передай Рубурту, что будут и другие книги. Благодарю вас за помощь, участие и терпение.</w:t>
      </w:r>
    </w:p>
    <w:p>
      <w:pPr>
        <w:pStyle w:val="Normal"/>
        <w:rPr/>
      </w:pPr>
      <w:r>
        <w:rPr>
          <w:i/>
          <w:iCs/>
        </w:rPr>
        <w:t>(«Мне было приятно это делать».)</w:t>
      </w:r>
      <w:r>
        <w:rPr/>
        <w:t xml:space="preserve"> </w:t>
      </w:r>
    </w:p>
    <w:p>
      <w:pPr>
        <w:pStyle w:val="Normal"/>
        <w:rPr/>
      </w:pPr>
      <w:r>
        <w:rPr/>
        <w:t>В следующий раз у нас будет личный сеанс.</w:t>
      </w:r>
    </w:p>
    <w:p>
      <w:pPr>
        <w:pStyle w:val="Normal"/>
        <w:rPr/>
      </w:pPr>
      <w:r>
        <w:rPr>
          <w:i/>
          <w:iCs/>
        </w:rPr>
        <w:t>(«Хорошо. Спокойной ночи и спасибо». Конец, 22:30.</w:t>
      </w:r>
      <w:r>
        <w:rPr/>
        <w:t xml:space="preserve"> </w:t>
      </w:r>
    </w:p>
    <w:p>
      <w:pPr>
        <w:pStyle w:val="Normal"/>
        <w:rPr/>
      </w:pPr>
      <w:r>
        <w:rPr>
          <w:i/>
          <w:iCs/>
        </w:rPr>
        <w:t>В последних двух главах Сет ответил практически на все вопросы, оставшиеся в списке, подготовленном к двадцатой главе.</w:t>
      </w:r>
      <w:r>
        <w:rPr/>
        <w:t xml:space="preserve"> </w:t>
      </w:r>
    </w:p>
    <w:p>
      <w:pPr>
        <w:pStyle w:val="Normal"/>
        <w:rPr/>
      </w:pPr>
      <w:r>
        <w:rPr>
          <w:i/>
          <w:iCs/>
        </w:rPr>
        <w:t>Примечание: несмотря на общее соответствие, Евангелия от Матфея, Марка, Луки и Иоанна расходятся во многих деталях. Например, у Иоанна, 19, говорится, что Христос сам нес свой крест; в Луке, 23, за него его нес Симон Киринеянин. В отношении разных подробностей евангелий возникают сложные вопросы и объяснения. Например, их возможное зарождение в устной традиции и более древних общих литературных или документальных источниках. Является ли какое-нибудь из них описанием жизни Христа непосредственным очевидцем [например, недавно обнаружено, что Марк, вроде бы, писал через несколько лет после смерти Христа]? Надо ли рассматривать евангелия просто как выражение традиции, факта и атмосферы, связанных с Христом, и не более? И тому подобное.</w:t>
      </w:r>
      <w:r>
        <w:rPr/>
        <w:t xml:space="preserve"> </w:t>
      </w:r>
    </w:p>
    <w:p>
      <w:pPr>
        <w:pStyle w:val="Normal"/>
        <w:rPr/>
      </w:pPr>
      <w:r>
        <w:rPr>
          <w:i/>
          <w:iCs/>
        </w:rPr>
        <w:t>С предвкушением и легким волнением Джейн начала читать книгу Сета с первой страницы. Она была потрясена.)</w:t>
      </w:r>
      <w:r>
        <w:rPr/>
        <w:t xml:space="preserve"> </w:t>
      </w:r>
    </w:p>
    <w:p>
      <w:pPr>
        <w:pStyle w:val="Normal"/>
        <w:rPr/>
      </w:pPr>
      <w:r>
        <w:rPr/>
      </w:r>
    </w:p>
    <w:p>
      <w:pPr>
        <w:pStyle w:val="Normal"/>
        <w:rPr/>
      </w:pPr>
      <w:r>
        <w:rPr/>
      </w:r>
    </w:p>
    <w:p>
      <w:pPr>
        <w:pStyle w:val="Normal"/>
        <w:rPr/>
      </w:pPr>
      <w:r>
        <w:rPr/>
      </w:r>
    </w:p>
    <w:p>
      <w:pPr>
        <w:pStyle w:val="Heading2"/>
        <w:ind w:hanging="0"/>
        <w:rPr/>
      </w:pPr>
      <w:r>
        <w:rPr/>
        <w:t>Приложение</w:t>
      </w:r>
      <w:r>
        <w:rPr>
          <w:b w:val="false"/>
          <w:bCs w:val="false"/>
        </w:rPr>
        <w:t xml:space="preserve"> </w:t>
      </w:r>
    </w:p>
    <w:p>
      <w:pPr>
        <w:pStyle w:val="Normal"/>
        <w:jc w:val="left"/>
        <w:rPr>
          <w:b/>
          <w:b/>
          <w:bCs/>
        </w:rPr>
      </w:pPr>
      <w:r>
        <w:rPr>
          <w:b/>
          <w:bCs/>
        </w:rPr>
      </w:r>
    </w:p>
    <w:p>
      <w:pPr>
        <w:pStyle w:val="Normal"/>
        <w:rPr/>
      </w:pPr>
      <w:r>
        <w:rPr/>
        <w:t>Приложению Сет посвятил три полных сеанса и отрывки еще двух. Оно включает дополнительную информацию по нескольким темам, уже рассмотренным в книге, в частности — точкам координат, библейским временам и документам, объектам как символам, реинкарнациям и расширению сознания. В этом отношении особенно интересны сеансы № 592 и 594 — потому что происходившее на них дополняло и поясняло теорию.</w:t>
      </w:r>
    </w:p>
    <w:p>
      <w:pPr>
        <w:pStyle w:val="Normal"/>
        <w:rPr/>
      </w:pPr>
      <w:r>
        <w:rPr/>
        <w:t>Мы также включили отрывки еще из шести сеансов. Пять из них — сеансы в классе. Один включен потому, что соотносится с рассказом об организации посмертия в девятой главе. В другом содержится великолепное описание подлинной духовности. В остальных Сет отвечает на вопросы, которые могут быть интересны и читателям.</w:t>
      </w:r>
    </w:p>
    <w:p>
      <w:pPr>
        <w:pStyle w:val="Normal"/>
        <w:rPr/>
      </w:pPr>
      <w:r>
        <w:rPr/>
        <w:t>На этих сеансах также видно, как Сет общается с другими людьми при личном контакте. Инженеру он объясняет пульсацию атомов, с медсестрой обсуждает психическое здоровье, со священником — агрессию, и так со всеми учениками в классе. Шестой отрывок — из сеанса, проводившегося для ученика, на котором Сет впервые упомянул Говорящих.</w:t>
      </w:r>
    </w:p>
    <w:p>
      <w:pPr>
        <w:pStyle w:val="Normal"/>
        <w:rPr/>
      </w:pPr>
      <w:r>
        <w:rPr/>
      </w:r>
    </w:p>
    <w:p>
      <w:pPr>
        <w:pStyle w:val="Normal"/>
        <w:rPr/>
      </w:pPr>
      <w:r>
        <w:rPr/>
      </w:r>
    </w:p>
    <w:p>
      <w:pPr>
        <w:pStyle w:val="Heading3"/>
        <w:ind w:hanging="0"/>
        <w:rPr/>
      </w:pPr>
      <w:r>
        <w:rPr>
          <w:i/>
          <w:iCs/>
        </w:rPr>
        <w:t>Сеанс № 592, 23 августа 1971 года, понедельник, 21:35</w:t>
      </w:r>
      <w:r>
        <w:rPr/>
        <w:t xml:space="preserve"> </w:t>
      </w:r>
    </w:p>
    <w:p>
      <w:pPr>
        <w:pStyle w:val="Normal"/>
        <w:jc w:val="left"/>
        <w:rPr/>
      </w:pPr>
      <w:r>
        <w:rPr/>
      </w:r>
    </w:p>
    <w:p>
      <w:pPr>
        <w:pStyle w:val="Normal"/>
        <w:rPr/>
      </w:pPr>
      <w:r>
        <w:rPr>
          <w:i/>
          <w:iCs/>
        </w:rPr>
        <w:t>(Поскольку я очень мало знал об эпохе Христа, мне потребовалось время на дополнительное чтение, чтобы я мог составить к сеансу соответствующие примечания. Мне очень помогла Сью Уоткинс, член экстрасенсорного класса Джейн и наш друг, которая одолжила мне книги по этому периоду, чтобы я проверил исторические реалии.</w:t>
      </w:r>
      <w:r>
        <w:rPr/>
        <w:t xml:space="preserve"> </w:t>
      </w:r>
    </w:p>
    <w:p>
      <w:pPr>
        <w:pStyle w:val="Normal"/>
        <w:rPr/>
      </w:pPr>
      <w:r>
        <w:rPr>
          <w:i/>
          <w:iCs/>
        </w:rPr>
        <w:t>Мы с Джейн устали в последнее время и могли бы пропустить сеанс, но она не хотела сбиваться с установившегося ритма. На сеансе присутствовала Сью. Мы все ожидали легкого сеанса — который может коснуться текущих событий, касающихся всех троих, от больной кошки до нашей импровизированной «драмы реинкарнаций» в пятницу. Чего мы не ожидали — так это что Сет продолжит информацию о библейских временах, которую начал давать в книге.)</w:t>
      </w:r>
      <w:r>
        <w:rPr/>
        <w:t xml:space="preserve"> </w:t>
      </w:r>
    </w:p>
    <w:p>
      <w:pPr>
        <w:pStyle w:val="Normal"/>
        <w:rPr/>
      </w:pPr>
      <w:r>
        <w:rPr/>
        <w:t>Добрый вечер.</w:t>
      </w:r>
    </w:p>
    <w:p>
      <w:pPr>
        <w:pStyle w:val="Normal"/>
        <w:rPr/>
      </w:pPr>
      <w:r>
        <w:rPr>
          <w:i/>
          <w:iCs/>
        </w:rPr>
        <w:t>(«Добрый вечер, Сет».)</w:t>
      </w:r>
      <w:r>
        <w:rPr/>
        <w:t xml:space="preserve"> </w:t>
      </w:r>
    </w:p>
    <w:p>
      <w:pPr>
        <w:pStyle w:val="Normal"/>
        <w:rPr/>
      </w:pPr>
      <w:r>
        <w:rPr/>
        <w:t xml:space="preserve">Мне стоило бы напугать вас, сказав «глава первая», но я не буду. Добрый вечер нашему другу </w:t>
      </w:r>
      <w:r>
        <w:rPr>
          <w:i/>
          <w:iCs/>
        </w:rPr>
        <w:t xml:space="preserve">(Сью). </w:t>
      </w:r>
      <w:r>
        <w:rPr/>
        <w:t xml:space="preserve"> Скоро ты сможешь полностью прочитать мою книгу. </w:t>
      </w:r>
      <w:r>
        <w:rPr>
          <w:i/>
          <w:iCs/>
        </w:rPr>
        <w:t>(Мне.)</w:t>
      </w:r>
      <w:r>
        <w:rPr/>
        <w:t xml:space="preserve">  У меня несколько примечаний для общего развития.</w:t>
      </w:r>
    </w:p>
    <w:p>
      <w:pPr>
        <w:pStyle w:val="Normal"/>
        <w:rPr/>
      </w:pPr>
      <w:r>
        <w:rPr>
          <w:i/>
          <w:iCs/>
        </w:rPr>
        <w:t>(«Хорошо». Сет говорил довольно быстро.)</w:t>
      </w:r>
      <w:r>
        <w:rPr/>
        <w:t xml:space="preserve"> </w:t>
      </w:r>
    </w:p>
    <w:p>
      <w:pPr>
        <w:pStyle w:val="Normal"/>
        <w:rPr/>
      </w:pPr>
      <w:r>
        <w:rPr/>
        <w:t xml:space="preserve">Минутку. Итак. Эссены берут начало из мистических верований греков. Некоторые эссены основывали школы, которые были не тем, чем казались. Использовалось прикрытие. Существовали различные испытания, только после которых новичок получал доступ к внутренним доктринам. </w:t>
      </w:r>
      <w:r>
        <w:rPr>
          <w:i/>
          <w:iCs/>
        </w:rPr>
        <w:t>(Пауза.)</w:t>
      </w:r>
      <w:r>
        <w:rPr/>
        <w:t xml:space="preserve">  То есть существовали и другие группы эссенов, кроме широко известных.</w:t>
      </w:r>
    </w:p>
    <w:p>
      <w:pPr>
        <w:pStyle w:val="Normal"/>
        <w:rPr/>
      </w:pPr>
      <w:r>
        <w:rPr>
          <w:i/>
          <w:iCs/>
        </w:rPr>
        <w:t>(Широко известная группа эссенов — это иудейская секта в святой Земле, существовавшая во времена Христа, в начале I века. Исторически их считают мирной группой.)</w:t>
      </w:r>
      <w:r>
        <w:rPr/>
        <w:t xml:space="preserve"> </w:t>
      </w:r>
    </w:p>
    <w:p>
      <w:pPr>
        <w:pStyle w:val="Normal"/>
        <w:rPr/>
      </w:pPr>
      <w:r>
        <w:rPr/>
        <w:t xml:space="preserve">Эссены, которые известны, — это остатки более древнего и многочисленного братства. Некоторые из них находились в Малой Азии. Предпринимались попытки проникать в национальные или групповые культуры. Эссенов объединяли некоторые основные концепции, хотя назывались они часто по-разному. </w:t>
      </w:r>
      <w:r>
        <w:rPr>
          <w:i/>
          <w:iCs/>
        </w:rPr>
        <w:t>(Пауза.)</w:t>
      </w:r>
      <w:r>
        <w:rPr/>
        <w:t xml:space="preserve">  Существовали три основные группы: одна широко известная, ответвление в Африке и в Малой Азии, как я уже сказал. Между ними, однако, было мало контактов и постепенно внутренние доктрины пережили значительные изменения.</w:t>
      </w:r>
    </w:p>
    <w:p>
      <w:pPr>
        <w:pStyle w:val="Normal"/>
        <w:rPr/>
      </w:pPr>
      <w:r>
        <w:rPr/>
        <w:t>Часто они делали вид, что в школах дают образование в других областях. Посторонние относились к внешней группе. Некоторые посещали такие школы, вообще не зная о внутренних посвященных, а самая важная работа велась под прикрытием.</w:t>
      </w:r>
    </w:p>
    <w:p>
      <w:pPr>
        <w:pStyle w:val="Normal"/>
        <w:rPr/>
      </w:pPr>
      <w:r>
        <w:rPr/>
        <w:t>Некоторые зилоты первоначально были эссенами. Эссены возникли раньше. Иоанн Креститель в общем смысле был эссеном, но человек, который таким образом выходит вперед, выходит из своей группы — так произошло и с вашим другом Иоанном.</w:t>
      </w:r>
    </w:p>
    <w:p>
      <w:pPr>
        <w:pStyle w:val="Normal"/>
        <w:rPr/>
      </w:pPr>
      <w:r>
        <w:rPr>
          <w:i/>
          <w:iCs/>
        </w:rPr>
        <w:t>(Сет обыгрывает мой недавний интерес к Иоанну Крестителю. Зилоты — это более агрессивная, политизированная иудейская секта, которая тоже существовала в Святой Земле в I веке, как я узнал из литературы.)</w:t>
      </w:r>
      <w:r>
        <w:rPr/>
        <w:t xml:space="preserve"> </w:t>
      </w:r>
    </w:p>
    <w:p>
      <w:pPr>
        <w:pStyle w:val="Normal"/>
        <w:rPr/>
      </w:pPr>
      <w:r>
        <w:rPr>
          <w:i/>
          <w:iCs/>
        </w:rPr>
        <w:t>(21:26.)</w:t>
      </w:r>
      <w:r>
        <w:rPr/>
        <w:t xml:space="preserve">  Соответственно, некоторые члены группы эссенов завидовали известности Иоанна. В какой-то момент он попытался объединить разрозненные группы в братство, но потерпел неудачу. Эта неудача тяготила его. Огонь редко бывает кротким, а Иоанн был так же полон огня, как и Павел.</w:t>
      </w:r>
    </w:p>
    <w:p>
      <w:pPr>
        <w:pStyle w:val="Normal"/>
        <w:rPr/>
      </w:pPr>
      <w:r>
        <w:rPr/>
        <w:t>Он был куда более спокойным, но в своем смысле таким же фанатиком, как любая выдающаяся личность его времени. Он был куда сильнее «против» того, против чего был, чем «за» то, за что выступал. Понимаете, Христос должен был передать послание, а Иоанн готовил для него путь.</w:t>
      </w:r>
    </w:p>
    <w:p>
      <w:pPr>
        <w:pStyle w:val="Normal"/>
        <w:rPr/>
      </w:pPr>
      <w:r>
        <w:rPr/>
        <w:t>В юности у Иоанна была связь с двоюродной сестрой. Потом он всю жизнь бежал от этого знания, полагая случившееся грехом.</w:t>
      </w:r>
    </w:p>
    <w:p>
      <w:pPr>
        <w:pStyle w:val="Normal"/>
        <w:rPr/>
      </w:pPr>
      <w:r>
        <w:rPr/>
        <w:t>Эти люди были наполнены , как паруса ветром, энергией своих ролей, но они должны были обладать личными качествами своего времени. Они должны были появляться как люди среди людей, прежде чем Христос мог объявить себя не человеком, а чем-то иным.</w:t>
      </w:r>
    </w:p>
    <w:p>
      <w:pPr>
        <w:pStyle w:val="Normal"/>
        <w:rPr/>
      </w:pPr>
      <w:r>
        <w:rPr/>
        <w:t xml:space="preserve">Все обстоятельства были необходимы в контексте этой религиозной драмы. Они были созидательны в том смысле, что несли в себе именно такие семена, которые, в вашем понимании, могли прорасти в том месте и в то время. </w:t>
      </w:r>
      <w:r>
        <w:rPr>
          <w:i/>
          <w:iCs/>
        </w:rPr>
        <w:t>(С чувством.)</w:t>
      </w:r>
      <w:r>
        <w:rPr/>
        <w:t xml:space="preserve">  Не нужно быть такими формальными. Книга закончена.</w:t>
      </w:r>
    </w:p>
    <w:p>
      <w:pPr>
        <w:pStyle w:val="Normal"/>
        <w:rPr/>
      </w:pPr>
      <w:r>
        <w:rPr>
          <w:i/>
          <w:iCs/>
        </w:rPr>
        <w:t>(«Правда»?)</w:t>
      </w:r>
      <w:r>
        <w:rPr/>
        <w:t xml:space="preserve"> </w:t>
      </w:r>
    </w:p>
    <w:p>
      <w:pPr>
        <w:pStyle w:val="Normal"/>
        <w:rPr/>
      </w:pPr>
      <w:r>
        <w:rPr/>
        <w:t>Да, правда.</w:t>
      </w:r>
    </w:p>
    <w:p>
      <w:pPr>
        <w:pStyle w:val="Normal"/>
        <w:rPr/>
      </w:pPr>
      <w:r>
        <w:rPr>
          <w:i/>
          <w:iCs/>
        </w:rPr>
        <w:t>(«Хорошо».)</w:t>
      </w:r>
      <w:r>
        <w:rPr/>
        <w:t xml:space="preserve"> </w:t>
      </w:r>
    </w:p>
    <w:p>
      <w:pPr>
        <w:pStyle w:val="Normal"/>
        <w:rPr/>
      </w:pPr>
      <w:r>
        <w:rPr/>
        <w:t>Можете задавать вопросы или сделать перерыв, если хотите.</w:t>
      </w:r>
    </w:p>
    <w:p>
      <w:pPr>
        <w:pStyle w:val="Normal"/>
        <w:rPr/>
      </w:pPr>
      <w:r>
        <w:rPr>
          <w:i/>
          <w:iCs/>
        </w:rPr>
        <w:t>(«Тогда мы сделаем перерыв».</w:t>
      </w:r>
      <w:r>
        <w:rPr/>
        <w:t xml:space="preserve"> </w:t>
      </w:r>
    </w:p>
    <w:p>
      <w:pPr>
        <w:pStyle w:val="Normal"/>
        <w:rPr/>
      </w:pPr>
      <w:r>
        <w:rPr>
          <w:i/>
          <w:iCs/>
        </w:rPr>
        <w:t>К Сью.)</w:t>
      </w:r>
      <w:r>
        <w:rPr/>
        <w:t xml:space="preserve">  С ней я часто говорю в снах. Я не хочу занимать еще и все твое время бодрствования.</w:t>
      </w:r>
    </w:p>
    <w:p>
      <w:pPr>
        <w:pStyle w:val="Normal"/>
        <w:rPr/>
      </w:pPr>
      <w:r>
        <w:rPr>
          <w:i/>
          <w:iCs/>
        </w:rPr>
        <w:t>(21:56–22:00.)</w:t>
      </w:r>
      <w:r>
        <w:rPr/>
        <w:t xml:space="preserve"> </w:t>
      </w:r>
    </w:p>
    <w:p>
      <w:pPr>
        <w:pStyle w:val="Normal"/>
        <w:rPr/>
      </w:pPr>
      <w:r>
        <w:rPr/>
        <w:t>Итак, записи часто подделывались, полностью переписывались, подкладывались фальшивые. Религия была политикой. Она позволяла управлять массами, давала власть над ними. В задачу правителей входило наблюдать, куда дует религиозный ветер. И тогда, и потом факты намеренно искажались. Некоторые секты намеренно вели ложные записи — если бы их украли, воры решили, что получили то, что им нужно.</w:t>
      </w:r>
    </w:p>
    <w:p>
      <w:pPr>
        <w:pStyle w:val="Normal"/>
        <w:rPr/>
      </w:pPr>
      <w:r>
        <w:rPr/>
        <w:t>В некоторых случаях найденными оказываются именно фальсифицированные записи — а реальные еще не обнаружены.</w:t>
      </w:r>
    </w:p>
    <w:p>
      <w:pPr>
        <w:pStyle w:val="Normal"/>
        <w:rPr/>
      </w:pPr>
      <w:r>
        <w:rPr>
          <w:i/>
          <w:iCs/>
        </w:rPr>
        <w:t>(Пауза.)</w:t>
      </w:r>
      <w:r>
        <w:rPr/>
        <w:t xml:space="preserve">  Вам стоит запомнить, на каком сеансе я говорю об этом.</w:t>
      </w:r>
    </w:p>
    <w:p>
      <w:pPr>
        <w:pStyle w:val="Normal"/>
        <w:rPr/>
      </w:pPr>
      <w:r>
        <w:rPr>
          <w:i/>
          <w:iCs/>
        </w:rPr>
        <w:t>(«Я не совсем понимаю, о чем ты».)</w:t>
      </w:r>
      <w:r>
        <w:rPr/>
        <w:t xml:space="preserve"> </w:t>
      </w:r>
    </w:p>
    <w:p>
      <w:pPr>
        <w:pStyle w:val="Normal"/>
        <w:rPr/>
      </w:pPr>
      <w:r>
        <w:rPr/>
        <w:t>Вскоре вам может понадобиться сверяться с тем, что я говорил, потому что появятся документы, противоречащие предыдущим, как и должно быть по названным причинам.</w:t>
      </w:r>
    </w:p>
    <w:p>
      <w:pPr>
        <w:pStyle w:val="Normal"/>
        <w:rPr/>
      </w:pPr>
      <w:r>
        <w:rPr/>
        <w:t>Эссены держали специальные записи, чтобы вводить в заблуждение зилотов, и другой комплект — для римлян, а собственные, подлинные тщательно охраняли. Они были не такими агрессивными, как другие группы, но не менее хитрыми.</w:t>
      </w:r>
    </w:p>
    <w:p>
      <w:pPr>
        <w:pStyle w:val="Normal"/>
        <w:rPr/>
      </w:pPr>
      <w:r>
        <w:rPr>
          <w:i/>
          <w:iCs/>
        </w:rPr>
        <w:t>(22:06.)</w:t>
      </w:r>
      <w:r>
        <w:rPr/>
        <w:t xml:space="preserve">  Однако существовали специальные пометки, чтобы различать истинные и фальшивые записи. </w:t>
      </w:r>
      <w:r>
        <w:rPr>
          <w:i/>
          <w:iCs/>
        </w:rPr>
        <w:t xml:space="preserve">(Джейн-Сет сделала паузу, поднеся руку к глазам.) </w:t>
      </w:r>
      <w:r>
        <w:rPr/>
        <w:t xml:space="preserve"> Я не уверен, получится ли у нас без помех передать это... Дай Рубурту бумагу, и мы вместе попробуем.</w:t>
      </w:r>
    </w:p>
    <w:p>
      <w:pPr>
        <w:pStyle w:val="Normal"/>
        <w:rPr/>
      </w:pPr>
      <w:r>
        <w:rPr>
          <w:i/>
          <w:iCs/>
        </w:rPr>
        <w:t>(Сеанс проводился в гостиной. Джейн сидела в кресле-качалке, лицом к нам — я и Сью сидели на диване. Между нами стоял кофейный столик. Слева от Джейн была лампа, еще одна — позади меня. Сью передала Джейн бумагу и ручку, пока я продолжал делать записи.</w:t>
      </w:r>
      <w:r>
        <w:rPr/>
        <w:t xml:space="preserve"> </w:t>
      </w:r>
    </w:p>
    <w:p>
      <w:pPr>
        <w:pStyle w:val="Normal"/>
        <w:rPr/>
      </w:pPr>
      <w:r>
        <w:rPr>
          <w:i/>
          <w:iCs/>
        </w:rPr>
        <w:t>Это был первый раз, когда Джейн что-то писала в трансе. На самом деле, она рисовала небольшие диаграммы или символы, тщательно водя ручкой и щурясь на бумагу.</w:t>
      </w:r>
      <w:r>
        <w:rPr/>
        <w:t xml:space="preserve"> </w:t>
      </w:r>
    </w:p>
    <w:p>
      <w:pPr>
        <w:pStyle w:val="Normal"/>
        <w:rPr/>
      </w:pPr>
      <w:r>
        <w:rPr>
          <w:i/>
          <w:iCs/>
        </w:rPr>
        <w:t>Сью сидела непосредственно напротив Джейн, и я жестом попросил ее пронумеровать символы, когда Джейн отложила ручку и начала их описывать. Прошло около минуты. Изображения символов приводятся ниже, пронумерованные в том порядке, в каком Джейн-Сет рисовала их.</w:t>
      </w:r>
      <w:r>
        <w:rPr/>
        <w:t xml:space="preserve"> </w:t>
      </w:r>
    </w:p>
    <w:p>
      <w:pPr>
        <w:pStyle w:val="Normal"/>
        <w:rPr/>
      </w:pPr>
      <w:r>
        <w:rPr>
          <w:i/>
          <w:iCs/>
        </w:rPr>
        <w:t>Первый и последний знак рисовался с двух попыток.)</w:t>
      </w:r>
      <w:r>
        <w:rPr/>
        <w:t xml:space="preserve"> </w:t>
      </w:r>
    </w:p>
    <w:p>
      <w:pPr>
        <w:pStyle w:val="Normal"/>
        <w:rPr/>
      </w:pPr>
      <w:r>
        <w:rPr/>
        <w:t xml:space="preserve">Итак, номер первый — это попытка нарисовать номер второй. Это — просто знак копии, исправленной или искаженной копии. Средний знак </w:t>
      </w:r>
      <w:r>
        <w:rPr>
          <w:i/>
          <w:iCs/>
        </w:rPr>
        <w:t>(третий)</w:t>
      </w:r>
      <w:r>
        <w:rPr/>
        <w:t xml:space="preserve">  — для менее искаженной копии, а последний </w:t>
      </w:r>
      <w:r>
        <w:rPr>
          <w:i/>
          <w:iCs/>
        </w:rPr>
        <w:t xml:space="preserve">(пятый) </w:t>
      </w:r>
      <w:r>
        <w:rPr/>
        <w:t xml:space="preserve"> — неискаженная копия.</w:t>
      </w:r>
    </w:p>
    <w:p>
      <w:pPr>
        <w:pStyle w:val="Normal"/>
        <w:rPr/>
      </w:pPr>
      <w:r>
        <w:rPr/>
        <w:t>Это неудачные варианты. Оно больше похоже на змею.</w:t>
      </w:r>
    </w:p>
    <w:p>
      <w:pPr>
        <w:pStyle w:val="Normal"/>
        <w:rPr/>
      </w:pPr>
      <w:r>
        <w:rPr>
          <w:i/>
          <w:iCs/>
        </w:rPr>
        <w:t>(Джейн говорила за Сета с чувством, указывая на последний символ так, чтобы я и Сью это видели.</w:t>
      </w:r>
      <w:r>
        <w:rPr/>
        <w:t xml:space="preserve"> </w:t>
      </w:r>
    </w:p>
    <w:p>
      <w:pPr>
        <w:pStyle w:val="Normal"/>
        <w:rPr/>
      </w:pPr>
      <w:r>
        <w:rPr>
          <w:i/>
          <w:iCs/>
        </w:rPr>
        <w:t>Относительно символов. В 1947 году ученые получили семь широко известных сейчас свитков Мертвого моря. Они были найдены в пещере, находящейся над обычно пересохшим руслом реки Кумран, ведущим в Мертвое море, где-то в миле от него. Раскопки в иудейской пустыне неподалеку вскоре показали развалины монастыря, который на протяжении разных периодов занимали различные группы иудеев между 180 годом до н. э. и 68 годом н. э. Поселение Кумран находилось в пятнадцати милях от Иерусалима и Вифлеема. Некоторые авторитеты связывали его с мирной сектой эссенов, а другие — с воинственными зилотами.</w:t>
      </w:r>
      <w:r>
        <w:rPr/>
        <w:t xml:space="preserve"> </w:t>
      </w:r>
    </w:p>
    <w:p>
      <w:pPr>
        <w:pStyle w:val="Normal"/>
        <w:rPr/>
      </w:pPr>
      <w:r>
        <w:rPr>
          <w:i/>
          <w:iCs/>
        </w:rPr>
        <w:t>Через несколько недель после этого сеанса мы с Джейн с интересом читали о свитке Исайи Святого Марка, из кумранских находок, который содержал на полях символы, все еще не расшифрованные к 1960-м годам, согласно последней исследовательской работе, с которой мы сверялись. Некоторые изображения символов достаточно сильно напоминают то, что нарисовала Джейн-Сет, — особенно последний.)</w:t>
      </w:r>
      <w:r>
        <w:rPr/>
        <w:t xml:space="preserve"> </w:t>
      </w:r>
    </w:p>
    <w:p>
      <w:pPr>
        <w:pStyle w:val="Normal"/>
        <w:rPr/>
      </w:pPr>
      <w:r>
        <w:rPr/>
        <w:t xml:space="preserve">Почти всем, кроме членов самого внутреннего круга, было бы сложно различить </w:t>
      </w:r>
      <w:r>
        <w:rPr>
          <w:b/>
          <w:bCs/>
        </w:rPr>
        <w:t>некоторые</w:t>
      </w:r>
      <w:r>
        <w:rPr/>
        <w:t xml:space="preserve">  из представленных версий. Эти знаки стояли не обособленно, а так, что их находили только те, кто умел искать. Их не выкладывали золотом на титуле. </w:t>
      </w:r>
      <w:r>
        <w:rPr>
          <w:i/>
          <w:iCs/>
        </w:rPr>
        <w:t>(Насмешливо.)</w:t>
      </w:r>
      <w:r>
        <w:rPr/>
        <w:t xml:space="preserve"> </w:t>
      </w:r>
    </w:p>
    <w:p>
      <w:pPr>
        <w:pStyle w:val="Normal"/>
        <w:rPr/>
      </w:pPr>
      <w:r>
        <w:rPr/>
        <w:t>В текстах были и другие подсказки, другие знаки, которые рассматривались вместе с этими.</w:t>
      </w:r>
    </w:p>
    <w:p>
      <w:pPr>
        <w:pStyle w:val="Normal"/>
        <w:rPr/>
      </w:pPr>
      <w:r>
        <w:rPr>
          <w:i/>
          <w:iCs/>
        </w:rPr>
        <w:t xml:space="preserve">(22:17.) </w:t>
      </w:r>
      <w:r>
        <w:rPr/>
        <w:t xml:space="preserve"> Так вот, в некоторых таких записях, например, датировка будет достаточно нарушена, чтобы любой образованный человек заметил разницу. В некоторых намеренно включались ошибки. Знающие люди сразу же понимали, что это поддельная запись.</w:t>
      </w:r>
    </w:p>
    <w:p>
      <w:pPr>
        <w:pStyle w:val="Normal"/>
        <w:rPr/>
      </w:pPr>
      <w:r>
        <w:rPr/>
        <w:t>Некоторые искаженные записи принимались как факты. Забавно, что некоторые из них приняты в Ватикане. Тогда церковь считала, что эти записи повредят ей. В случае данных конкретных ошибок записи должны были помогать священникам, но им не хватает ума отличить истину от подделки.</w:t>
      </w:r>
    </w:p>
    <w:p>
      <w:pPr>
        <w:pStyle w:val="Normal"/>
        <w:rPr/>
      </w:pPr>
      <w:r>
        <w:rPr/>
        <w:t xml:space="preserve">Теперь можете сделать перерыв. </w:t>
      </w:r>
      <w:r>
        <w:rPr>
          <w:i/>
          <w:iCs/>
        </w:rPr>
        <w:t>(Жест в сторону Сью.)</w:t>
      </w:r>
      <w:r>
        <w:rPr/>
        <w:t xml:space="preserve">  Она не привыкла, что я говорю так медленно.</w:t>
      </w:r>
    </w:p>
    <w:p>
      <w:pPr>
        <w:pStyle w:val="Normal"/>
        <w:rPr/>
      </w:pPr>
      <w:r>
        <w:rPr>
          <w:i/>
          <w:iCs/>
        </w:rPr>
        <w:t>(22:20. Сью привыкла к тому, что в классе Сет говорит гораздо быстрее — там для записи используется магнитофон. Я обычно не записываю Сета на пленку, а веду дословные записи с помощью собственной системы сокращений — это сокращает время перепечатывания материалов. Но и на наших сеансах Сет иногда говорит достаточно быстро, так что писать приходится на максимальной скорости.</w:t>
      </w:r>
      <w:r>
        <w:rPr/>
        <w:t xml:space="preserve"> </w:t>
      </w:r>
    </w:p>
    <w:p>
      <w:pPr>
        <w:pStyle w:val="Normal"/>
        <w:rPr/>
      </w:pPr>
      <w:r>
        <w:rPr>
          <w:i/>
          <w:iCs/>
        </w:rPr>
        <w:t>Несомненно, Сета позабавило, что Ватикан хранит исправленные записи, потому что он сам недолгое время был Папой в одной из прошлых жизней.</w:t>
      </w:r>
      <w:r>
        <w:rPr/>
        <w:t xml:space="preserve"> </w:t>
      </w:r>
    </w:p>
    <w:p>
      <w:pPr>
        <w:pStyle w:val="Normal"/>
        <w:rPr/>
      </w:pPr>
      <w:r>
        <w:rPr>
          <w:i/>
          <w:iCs/>
        </w:rPr>
        <w:t>Сью и я начали обсуждать рисунки, сделанные Джейн во время транса. Вернулся Сет.)</w:t>
      </w:r>
      <w:r>
        <w:rPr/>
        <w:t xml:space="preserve"> </w:t>
      </w:r>
    </w:p>
    <w:p>
      <w:pPr>
        <w:pStyle w:val="Normal"/>
        <w:rPr/>
      </w:pPr>
      <w:r>
        <w:rPr/>
        <w:t>Поскольку для Рубурта они не имеют смысла, трудно четко передать через него символику. Они должны рисоваться более компактно, например, не так размашисто. На самом деле, эти знаки кажутся несколькими сжатыми символами и рисуются более жирно.</w:t>
      </w:r>
    </w:p>
    <w:p>
      <w:pPr>
        <w:pStyle w:val="Normal"/>
        <w:rPr/>
      </w:pPr>
      <w:r>
        <w:rPr>
          <w:i/>
          <w:iCs/>
        </w:rPr>
        <w:t>(22:24. В перерыве Джейн сказала нам, что не может нарисовать версии символов, основываясь на том, что нарисовала в трансе. «Пока я их рисовала, то четко видела их мысленно, — сказала они. — Но сейчас ничего не вижу». Глядя на последний символ, номер пять, Джейн сказала, что нижняя петля должна символизировать хвост змеи. Сеанс возобновлен в 22:45.)</w:t>
      </w:r>
      <w:r>
        <w:rPr/>
        <w:t xml:space="preserve"> </w:t>
      </w:r>
    </w:p>
    <w:p>
      <w:pPr>
        <w:pStyle w:val="Normal"/>
        <w:rPr/>
      </w:pPr>
      <w:r>
        <w:rPr/>
        <w:t xml:space="preserve">Итак, минуту. </w:t>
      </w:r>
      <w:r>
        <w:rPr>
          <w:i/>
          <w:iCs/>
        </w:rPr>
        <w:t>(Пауза.)</w:t>
      </w:r>
      <w:r>
        <w:rPr/>
        <w:t xml:space="preserve">  В ряде случаев записи воспроизводили точно, но меняя имена, чтобы защитить невинных.</w:t>
      </w:r>
    </w:p>
    <w:p>
      <w:pPr>
        <w:pStyle w:val="Normal"/>
        <w:rPr/>
      </w:pPr>
      <w:r>
        <w:rPr/>
        <w:t>Подумайте о языке, который сейчас используют ваши правительства и дипломаты. Подумайте о разнице между тем, что известно вашему правительству, и что оно говорит людям. Часто, когда вы слышите, например, отрицание, то немедленно приходите к верному заключению — что примерно через месяц на тот же вопрос будет получен утвердительный ответ.</w:t>
      </w:r>
    </w:p>
    <w:p>
      <w:pPr>
        <w:pStyle w:val="Normal"/>
        <w:rPr/>
      </w:pPr>
      <w:r>
        <w:rPr/>
        <w:t xml:space="preserve">Следовательно, слова так же часто используются, чтобы скрывать, как и чтобы открывать. Часто прикладываются значительные усилия, чтобы скрыть знание от большинства, дав его лишь немногим. В библейские времена это делалось еще чаще. Сами по себе предметы письменности служили как формализованные методы якобы открыть определенную информацию, вместо этого предлагая фальсифицированные сведения. В те времена прямых ответов на вопрос не давали никогда </w:t>
      </w:r>
      <w:r>
        <w:rPr>
          <w:i/>
          <w:iCs/>
        </w:rPr>
        <w:t>(настойчиво)</w:t>
      </w:r>
      <w:r>
        <w:rPr/>
        <w:t xml:space="preserve">  — по крайней мере, хоть сколько-то образованные люди.</w:t>
      </w:r>
    </w:p>
    <w:p>
      <w:pPr>
        <w:pStyle w:val="Normal"/>
        <w:rPr/>
      </w:pPr>
      <w:r>
        <w:rPr/>
        <w:t>Отвечать на вопрос прямо — значило показать, что ты глуп и недооцениваешь сообразительность собеседника, потому что он редко задает именно тот вопрос, на который хочет услышать ответ. Понимаете, это поведение было сродни ритуалу.</w:t>
      </w:r>
    </w:p>
    <w:p>
      <w:pPr>
        <w:pStyle w:val="Normal"/>
        <w:rPr/>
      </w:pPr>
      <w:r>
        <w:rPr/>
        <w:t>Другими словами, в большинстве записей вы не можете правильно воспринимать информацию, даже когда сам перевод точен.</w:t>
      </w:r>
    </w:p>
    <w:p>
      <w:pPr>
        <w:pStyle w:val="Normal"/>
        <w:rPr/>
      </w:pPr>
      <w:r>
        <w:rPr/>
        <w:t>Целые страницы свитков [Мертвого моря] можно назвать подделкой, потому что если рассматривать буквально — они неверны. Но все это — ожидаемые преувеличения и украшения, которые предшествовали собственно информации.</w:t>
      </w:r>
    </w:p>
    <w:p>
      <w:pPr>
        <w:pStyle w:val="Normal"/>
        <w:rPr/>
      </w:pPr>
      <w:r>
        <w:rPr>
          <w:i/>
          <w:iCs/>
        </w:rPr>
        <w:t>(22:55.)</w:t>
      </w:r>
      <w:r>
        <w:rPr/>
        <w:t xml:space="preserve">  У всех профессий в той или иной степени есть такие традиции. Записи означали жизнь или смерть, если бы были найдены в неподходящий момент. Часто фальсификации использовались, просто чтобы сбить с толку читателя, если книга попадет не в те руки.</w:t>
      </w:r>
    </w:p>
    <w:p>
      <w:pPr>
        <w:pStyle w:val="Normal"/>
        <w:rPr/>
      </w:pPr>
      <w:r>
        <w:rPr/>
        <w:t>Повторю, что знающие люди могли не беспокоиться. Их это не обманывало. Для них информация была понятна, а искажения очевидны. В свитках таких намеренных искажений много. Приведенные символы — это лишь часть подсказок. Они появляются в разном виде, иногда — как часть подписи.</w:t>
      </w:r>
    </w:p>
    <w:p>
      <w:pPr>
        <w:pStyle w:val="Normal"/>
        <w:rPr/>
      </w:pPr>
      <w:r>
        <w:rPr/>
        <w:t>Эти люди очень любили коды; значение имело даже расположение букв на страницах — как вы понимаете страницы. Важность подчеркивалась силой или густотой черт. Были даже определенные способы обращаться с предшествующим словом так, что оно говорило, что следующее за ним слово — ложь. Конечно, это замечали только знающие люди, а другие просто переваривали ложную информацию.</w:t>
      </w:r>
    </w:p>
    <w:p>
      <w:pPr>
        <w:pStyle w:val="Normal"/>
        <w:rPr/>
      </w:pPr>
      <w:r>
        <w:rPr/>
        <w:t>Описания известных людей изменяли, чтобы обеспечить их безопасность. По той же причине их происхождение часто выдумывалось. Это была борьба не на жизнь, а на смерть. Страницы некоторых фальсифицированных записей были пропитаны ядом — вот уж воистину смертельные заметки.</w:t>
      </w:r>
    </w:p>
    <w:p>
      <w:pPr>
        <w:pStyle w:val="Normal"/>
        <w:rPr/>
      </w:pPr>
      <w:r>
        <w:rPr>
          <w:i/>
          <w:iCs/>
        </w:rPr>
        <w:t>(Хотя Сет говорил с юмором, он очень выразительно и серьезно передавал информацию. Темп быстрый. Пауза в 23:00.)</w:t>
      </w:r>
      <w:r>
        <w:rPr/>
        <w:t xml:space="preserve"> </w:t>
      </w:r>
    </w:p>
    <w:p>
      <w:pPr>
        <w:pStyle w:val="Normal"/>
        <w:rPr/>
      </w:pPr>
      <w:r>
        <w:rPr/>
        <w:t>Многие из этих людей тогда вели двойную жизнь, в деревнях их знали под одним именем, а в братстве — под другим. В некоторых случаях их мирская личность была известна лишь немногим. Позднее, когда христиан начали преследовать, принимались различные предосторожности — особенно теми, кто считал, что обязан прожить достаточно долго, чтобы убедиться, что новое семя упало в плодородную землю.</w:t>
      </w:r>
    </w:p>
    <w:p>
      <w:pPr>
        <w:pStyle w:val="Normal"/>
        <w:rPr/>
      </w:pPr>
      <w:r>
        <w:rPr/>
        <w:t>Павел, или Савл, часто якобы показывался там, где его на самом деле не было, например. Распространялась весть, что он отправится в такое-то место, там распускались слухи о его прибытии, а на самом деле он путешествовал совсем не туда.</w:t>
      </w:r>
    </w:p>
    <w:p>
      <w:pPr>
        <w:pStyle w:val="Normal"/>
        <w:rPr/>
      </w:pPr>
      <w:r>
        <w:rPr/>
        <w:t>Теперь можете сделать перерыв или закончить сеанс, как хотите.</w:t>
      </w:r>
    </w:p>
    <w:p>
      <w:pPr>
        <w:pStyle w:val="Normal"/>
        <w:rPr/>
      </w:pPr>
      <w:r>
        <w:rPr>
          <w:i/>
          <w:iCs/>
        </w:rPr>
        <w:t>(«Мы сделаем перерыв, спасибо».</w:t>
      </w:r>
      <w:r>
        <w:rPr/>
        <w:t xml:space="preserve"> </w:t>
      </w:r>
    </w:p>
    <w:p>
      <w:pPr>
        <w:pStyle w:val="Normal"/>
        <w:rPr/>
      </w:pPr>
      <w:r>
        <w:rPr>
          <w:i/>
          <w:iCs/>
        </w:rPr>
        <w:t>23:05. Джейн говорила быстро. «Какой он энергичный, — сказала она, выйдя из транса. — Я как будто могу проходить сквозь стены...» Сеанс возобновлен в 23:15, как легкая беседа.)</w:t>
      </w:r>
      <w:r>
        <w:rPr/>
        <w:t xml:space="preserve"> </w:t>
      </w:r>
    </w:p>
    <w:p>
      <w:pPr>
        <w:pStyle w:val="Normal"/>
        <w:rPr/>
      </w:pPr>
      <w:r>
        <w:rPr/>
        <w:t>Не буду мешать вашему сну, это полезно для внешности.</w:t>
      </w:r>
    </w:p>
    <w:p>
      <w:pPr>
        <w:pStyle w:val="Normal"/>
        <w:rPr/>
      </w:pPr>
      <w:r>
        <w:rPr>
          <w:i/>
          <w:iCs/>
        </w:rPr>
        <w:t>(«Спасибо, мне это необходимо... или нет. Я и так красив».)</w:t>
      </w:r>
      <w:r>
        <w:rPr/>
        <w:t xml:space="preserve"> </w:t>
      </w:r>
    </w:p>
    <w:p>
      <w:pPr>
        <w:pStyle w:val="Normal"/>
        <w:rPr/>
      </w:pPr>
      <w:r>
        <w:rPr/>
        <w:t>Я так понимаю, ты записываешь это для будущих историков?</w:t>
      </w:r>
    </w:p>
    <w:p>
      <w:pPr>
        <w:pStyle w:val="Normal"/>
        <w:rPr/>
      </w:pPr>
      <w:r>
        <w:rPr>
          <w:i/>
          <w:iCs/>
        </w:rPr>
        <w:t>(«Нет!» Я продолжал писать просто по привычке.)</w:t>
      </w:r>
      <w:r>
        <w:rPr/>
        <w:t xml:space="preserve"> </w:t>
      </w:r>
    </w:p>
    <w:p>
      <w:pPr>
        <w:pStyle w:val="Normal"/>
        <w:rPr/>
      </w:pPr>
      <w:r>
        <w:rPr/>
        <w:t>Вам сейчас должна поступать информация о реинкарнациях.</w:t>
      </w:r>
    </w:p>
    <w:p>
      <w:pPr>
        <w:pStyle w:val="Normal"/>
        <w:rPr/>
      </w:pPr>
      <w:r>
        <w:rPr>
          <w:i/>
          <w:iCs/>
        </w:rPr>
        <w:t>(«Я чувствую, что она доступна».)</w:t>
      </w:r>
      <w:r>
        <w:rPr/>
        <w:t xml:space="preserve"> </w:t>
      </w:r>
    </w:p>
    <w:p>
      <w:pPr>
        <w:pStyle w:val="Normal"/>
        <w:rPr/>
      </w:pPr>
      <w:r>
        <w:rPr/>
        <w:t>Она легкодоступна. Она также поможет выходам из тела.</w:t>
      </w:r>
    </w:p>
    <w:p>
      <w:pPr>
        <w:pStyle w:val="Normal"/>
        <w:rPr/>
      </w:pPr>
      <w:r>
        <w:rPr>
          <w:i/>
          <w:iCs/>
        </w:rPr>
        <w:t>(«Это должно быть интересно».)</w:t>
      </w:r>
      <w:r>
        <w:rPr/>
        <w:t xml:space="preserve"> </w:t>
      </w:r>
    </w:p>
    <w:p>
      <w:pPr>
        <w:pStyle w:val="Normal"/>
        <w:rPr/>
      </w:pPr>
      <w:r>
        <w:rPr/>
        <w:t xml:space="preserve">Я вас отпускаю. </w:t>
      </w:r>
      <w:r>
        <w:rPr>
          <w:i/>
          <w:iCs/>
        </w:rPr>
        <w:t>(К Сью.)</w:t>
      </w:r>
      <w:r>
        <w:rPr/>
        <w:t xml:space="preserve">  Я рад, что ты пришла на сеанс.</w:t>
      </w:r>
    </w:p>
    <w:p>
      <w:pPr>
        <w:pStyle w:val="Normal"/>
        <w:rPr/>
      </w:pPr>
      <w:r>
        <w:rPr>
          <w:i/>
          <w:iCs/>
        </w:rPr>
        <w:t>(Сью: «Я тоже».)</w:t>
      </w:r>
      <w:r>
        <w:rPr/>
        <w:t xml:space="preserve"> </w:t>
      </w:r>
    </w:p>
    <w:p>
      <w:pPr>
        <w:pStyle w:val="Normal"/>
        <w:rPr/>
      </w:pPr>
      <w:r>
        <w:rPr/>
        <w:t xml:space="preserve">Вы должны быть готовы к новым переживаниям вероятностей. </w:t>
      </w:r>
      <w:r>
        <w:rPr>
          <w:i/>
          <w:iCs/>
        </w:rPr>
        <w:t>(Громче.)</w:t>
      </w:r>
      <w:r>
        <w:rPr/>
        <w:t xml:space="preserve">  Мне надо поберечь голос — завтра вечером у нас сеанс в классе. </w:t>
      </w:r>
      <w:r>
        <w:rPr>
          <w:i/>
          <w:iCs/>
        </w:rPr>
        <w:t>(Мне, насмешливо.)</w:t>
      </w:r>
      <w:r>
        <w:rPr/>
        <w:t xml:space="preserve">  Ты ведь хочешь меня слышать, правда?</w:t>
      </w:r>
    </w:p>
    <w:p>
      <w:pPr>
        <w:pStyle w:val="Normal"/>
        <w:rPr/>
      </w:pPr>
      <w:r>
        <w:rPr>
          <w:i/>
          <w:iCs/>
        </w:rPr>
        <w:t>(«Конечно. Обычно я этого хочу».</w:t>
      </w:r>
      <w:r>
        <w:rPr/>
        <w:t xml:space="preserve"> </w:t>
      </w:r>
    </w:p>
    <w:p>
      <w:pPr>
        <w:pStyle w:val="Normal"/>
        <w:rPr/>
      </w:pPr>
      <w:r>
        <w:rPr>
          <w:i/>
          <w:iCs/>
        </w:rPr>
        <w:t>Наша квартира разделена длинным коридором. Когда класс по экстрасенсорике проводится в гостиной, я обычно печатаю материалы в одной из комнат с другой стороны коридора. Иногда я слышу Сета через две закрытые двери.)</w:t>
      </w:r>
      <w:r>
        <w:rPr/>
        <w:t xml:space="preserve"> </w:t>
      </w:r>
    </w:p>
    <w:p>
      <w:pPr>
        <w:pStyle w:val="Normal"/>
        <w:rPr/>
      </w:pPr>
      <w:r>
        <w:rPr>
          <w:i/>
          <w:iCs/>
        </w:rPr>
        <w:t>(К Сью.)</w:t>
      </w:r>
      <w:r>
        <w:rPr/>
        <w:t xml:space="preserve">  Еще раз — я рад, что ты пришла. Хорошей ночи вам обоим.</w:t>
      </w:r>
    </w:p>
    <w:p>
      <w:pPr>
        <w:pStyle w:val="Normal"/>
        <w:rPr/>
      </w:pPr>
      <w:r>
        <w:rPr>
          <w:i/>
          <w:iCs/>
        </w:rPr>
        <w:t>(Сью: «Спасибо».</w:t>
      </w:r>
      <w:r>
        <w:rPr/>
        <w:t xml:space="preserve"> </w:t>
      </w:r>
    </w:p>
    <w:p>
      <w:pPr>
        <w:pStyle w:val="Normal"/>
        <w:rPr/>
      </w:pPr>
      <w:r>
        <w:rPr>
          <w:i/>
          <w:iCs/>
        </w:rPr>
        <w:t>«Спокойной ночи, Сет. Большое спасибо».</w:t>
      </w:r>
      <w:r>
        <w:rPr/>
        <w:t xml:space="preserve"> </w:t>
      </w:r>
    </w:p>
    <w:p>
      <w:pPr>
        <w:pStyle w:val="Normal"/>
        <w:rPr/>
      </w:pPr>
      <w:r>
        <w:rPr>
          <w:i/>
          <w:iCs/>
        </w:rPr>
        <w:t>23:20. Упоминание Сета о собственной информации по реинкарнациям относилось к «драмам реинкарнации», которыми Джейн, Сью, я и некоторые другие занимались по собственной инициативе, обычно на встречах по пятницам. Это одновременно было увлекательно и очень познавательно и вытекало из экспериментов, которые Сет предложил на занятиях в классе.)</w:t>
      </w:r>
      <w:r>
        <w:rPr/>
        <w:t xml:space="preserve"> </w:t>
      </w:r>
    </w:p>
    <w:p>
      <w:pPr>
        <w:pStyle w:val="Normal"/>
        <w:rPr/>
      </w:pPr>
      <w:r>
        <w:rPr/>
      </w:r>
    </w:p>
    <w:p>
      <w:pPr>
        <w:pStyle w:val="Normal"/>
        <w:rPr/>
      </w:pPr>
      <w:r>
        <w:rPr/>
      </w:r>
    </w:p>
    <w:p>
      <w:pPr>
        <w:pStyle w:val="Heading3"/>
        <w:ind w:hanging="0"/>
        <w:rPr/>
      </w:pPr>
      <w:r>
        <w:rPr>
          <w:i/>
          <w:iCs/>
        </w:rPr>
        <w:t>Сеанс № 593, 30 августа 1971 года, понедельник, 21:06</w:t>
      </w:r>
      <w:r>
        <w:rPr/>
        <w:t xml:space="preserve"> </w:t>
      </w:r>
    </w:p>
    <w:p>
      <w:pPr>
        <w:pStyle w:val="Normal"/>
        <w:jc w:val="left"/>
        <w:rPr/>
      </w:pPr>
      <w:r>
        <w:rPr/>
      </w:r>
    </w:p>
    <w:p>
      <w:pPr>
        <w:pStyle w:val="Normal"/>
        <w:rPr/>
      </w:pPr>
      <w:r>
        <w:rPr>
          <w:i/>
          <w:iCs/>
        </w:rPr>
        <w:t>(В среду 25 августа сеанс по расписанию не проводился.</w:t>
      </w:r>
      <w:r>
        <w:rPr/>
        <w:t xml:space="preserve"> </w:t>
      </w:r>
    </w:p>
    <w:p>
      <w:pPr>
        <w:pStyle w:val="Normal"/>
        <w:rPr/>
      </w:pPr>
      <w:r>
        <w:rPr>
          <w:i/>
          <w:iCs/>
        </w:rPr>
        <w:t>Эта информация передавалась после второго перерыва на этом сеансе. Сначала мы получили несколько страниц об очень интересном развитии экстрасенсорных способностей Джейн: растущая способность воспринимать «помощника», как она его называет... Здесь многому надо учиться.</w:t>
      </w:r>
      <w:r>
        <w:rPr/>
        <w:t xml:space="preserve"> </w:t>
      </w:r>
    </w:p>
    <w:p>
      <w:pPr>
        <w:pStyle w:val="Normal"/>
        <w:rPr/>
      </w:pPr>
      <w:r>
        <w:rPr>
          <w:i/>
          <w:iCs/>
        </w:rPr>
        <w:t>Раньше на этой неделе Джейн узнала, что редактор просит введение и приложение к книге Сета. Она думала о том, подойдет ли сеанс № 592, и я сказал, что, на мой взгляд, Сет так и планировал. Она сначала удивилась, а потом согласилась. Мы решили полностью предоставить Сету подбор материалов для Приложения.</w:t>
      </w:r>
      <w:r>
        <w:rPr/>
        <w:t xml:space="preserve"> </w:t>
      </w:r>
    </w:p>
    <w:p>
      <w:pPr>
        <w:pStyle w:val="Normal"/>
        <w:rPr/>
      </w:pPr>
      <w:r>
        <w:rPr>
          <w:i/>
          <w:iCs/>
        </w:rPr>
        <w:t>Сеанс продолжался в быстром темпе, оживленно и с чувством. Сеанс возобновлен в 22:30.)</w:t>
      </w:r>
      <w:r>
        <w:rPr/>
        <w:t xml:space="preserve"> </w:t>
      </w:r>
    </w:p>
    <w:p>
      <w:pPr>
        <w:pStyle w:val="Normal"/>
        <w:rPr/>
      </w:pPr>
      <w:r>
        <w:rPr/>
        <w:t>Итак, для нашего Приложения.</w:t>
      </w:r>
    </w:p>
    <w:p>
      <w:pPr>
        <w:pStyle w:val="Normal"/>
        <w:rPr/>
      </w:pPr>
      <w:r>
        <w:rPr/>
        <w:t xml:space="preserve">Все великие мировые религии возникают неподалеку от главных точек координации </w:t>
      </w:r>
      <w:r>
        <w:rPr>
          <w:i/>
          <w:iCs/>
        </w:rPr>
        <w:t>(см. главу 5)</w:t>
      </w:r>
      <w:r>
        <w:rPr/>
        <w:t xml:space="preserve"> .</w:t>
      </w:r>
    </w:p>
    <w:p>
      <w:pPr>
        <w:pStyle w:val="Normal"/>
        <w:rPr/>
      </w:pPr>
      <w:r>
        <w:rPr/>
        <w:t>В таких местах изменения обычно возникают быстро, потому что идеи и эмоции попадают в физическую действительность с огромной силой. Идеи воспламеняют людей как огонь. Нефизическая атмосфера плодородна.</w:t>
      </w:r>
    </w:p>
    <w:p>
      <w:pPr>
        <w:pStyle w:val="Normal"/>
        <w:rPr/>
      </w:pPr>
      <w:r>
        <w:rPr/>
        <w:t>Созидательность пробуждается легко, поэтому такие места не обязательно спокойны, хотя они будут лучшей почвой для прорастания мира. Однако здесь любые представления о добре и зле материализуются с такой силой, что противоречивые чувства человечества возле точек координации наиболее очевидны.</w:t>
      </w:r>
    </w:p>
    <w:p>
      <w:pPr>
        <w:pStyle w:val="Normal"/>
        <w:rPr/>
      </w:pPr>
      <w:r>
        <w:rPr/>
        <w:t>В этих областях наблюдаются эффекты, еще не признанные вашими учеными, но которые были известны во времена Атлантиды и использовались также луманийцами. Вблизи от точек координации пространство почти незаметно — для ваших инструментов — сморщивается.</w:t>
      </w:r>
    </w:p>
    <w:p>
      <w:pPr>
        <w:pStyle w:val="Normal"/>
        <w:rPr/>
      </w:pPr>
      <w:r>
        <w:rPr/>
        <w:t>Некоторые из моих читателей могут быть знакомы с «черными» и «белыми дырами» в космосе, недавно открытыми вашими учеными.</w:t>
      </w:r>
    </w:p>
    <w:p>
      <w:pPr>
        <w:pStyle w:val="Normal"/>
        <w:rPr/>
      </w:pPr>
      <w:r>
        <w:rPr>
          <w:i/>
          <w:iCs/>
        </w:rPr>
        <w:t>(Недавно некоторые физики-теоретики предположили, что, когда ядерная реакция массивных звезд прекращается, их сила тяжести вызывает такой полный коллапс, что они буквально выталкивают себя из существования. После этого в пространстве остается «черная дыра», в которой может исчезать окружающая материя.</w:t>
      </w:r>
      <w:r>
        <w:rPr/>
        <w:t xml:space="preserve"> </w:t>
      </w:r>
    </w:p>
    <w:p>
      <w:pPr>
        <w:pStyle w:val="Normal"/>
        <w:rPr/>
      </w:pPr>
      <w:r>
        <w:rPr>
          <w:i/>
          <w:iCs/>
        </w:rPr>
        <w:t>Более того, предполагается, что эта исчезающая материя может появляться в другом месте, или в нашей вселенной, или в других — как «белые дыры». Там будет наблюдаться поток материи в нашей вселенной и между вселенными, для поддержания равновесия.)</w:t>
      </w:r>
      <w:r>
        <w:rPr/>
        <w:t xml:space="preserve"> </w:t>
      </w:r>
    </w:p>
    <w:p>
      <w:pPr>
        <w:pStyle w:val="Normal"/>
        <w:rPr/>
      </w:pPr>
      <w:r>
        <w:rPr/>
        <w:t xml:space="preserve">Точки координации обладают примерно такими же свойствами. Электромагнитные аспекты мыслей и эмоций, оживляющие их, притягиваются к местам, которые </w:t>
      </w:r>
      <w:r>
        <w:rPr>
          <w:b/>
          <w:bCs/>
        </w:rPr>
        <w:t xml:space="preserve">можно </w:t>
      </w:r>
      <w:r>
        <w:rPr/>
        <w:t xml:space="preserve"> сравнить с миниатюрными черными дырами. Здесь их энергия временно исчезает из вашей системы, невероятно </w:t>
      </w:r>
      <w:r>
        <w:rPr>
          <w:b/>
          <w:bCs/>
        </w:rPr>
        <w:t>ускоряется</w:t>
      </w:r>
      <w:r>
        <w:rPr/>
        <w:t xml:space="preserve">  и возвращается через своего рода миниатюрную белую дыру, уже концентрированно и направленно в вашу систему реальности.</w:t>
      </w:r>
    </w:p>
    <w:p>
      <w:pPr>
        <w:pStyle w:val="Normal"/>
        <w:rPr/>
      </w:pPr>
      <w:r>
        <w:rPr/>
        <w:t xml:space="preserve">Это только аналогия, но с практической точки зрения достаточно неплохая. В этих точках тоже возникает эффект складок, хотя вы пока не можете его наблюдать, где само пространство как бы стремится исчезнуть в первой точке. Происходят и другие искажения физических законов. Некоторые из них были замечены, но их значение пока не понято. </w:t>
      </w:r>
      <w:r>
        <w:rPr>
          <w:i/>
          <w:iCs/>
        </w:rPr>
        <w:t>(Обильная жестикуляция, глаза широко открыты.)</w:t>
      </w:r>
      <w:r>
        <w:rPr/>
        <w:t xml:space="preserve">  Активность атомов и молекул возрастает, когда они приближаются к этим точкам, но расстояние </w:t>
      </w:r>
      <w:r>
        <w:rPr>
          <w:b/>
          <w:bCs/>
        </w:rPr>
        <w:t>между</w:t>
      </w:r>
      <w:r>
        <w:rPr/>
        <w:t xml:space="preserve">  атомами и молекулами остается прежним. Это важно.</w:t>
      </w:r>
    </w:p>
    <w:p>
      <w:pPr>
        <w:pStyle w:val="Normal"/>
        <w:rPr/>
      </w:pPr>
      <w:r>
        <w:rPr>
          <w:i/>
          <w:iCs/>
        </w:rPr>
        <w:t>(Пауза в 22:45.)</w:t>
      </w:r>
      <w:r>
        <w:rPr/>
        <w:t xml:space="preserve">  Эти точки координации также дают вашей системе дополнительные источники энергии. Следовательно, закон энтропии не работает. Однако они открываются только в тех случаях, когда в вашей системе возрастает концентрация энергии. Я хочу пояснить это. Физическое тело, например, космический корабль, не сможет пережить подобный выход из вашей системы и возвращение в нее.</w:t>
      </w:r>
    </w:p>
    <w:p>
      <w:pPr>
        <w:pStyle w:val="Normal"/>
        <w:rPr/>
      </w:pPr>
      <w:r>
        <w:rPr>
          <w:i/>
          <w:iCs/>
        </w:rPr>
        <w:t>(Длинная пауза в 22:50. Джейн говорила очень оживленно.</w:t>
      </w:r>
      <w:r>
        <w:rPr/>
        <w:t xml:space="preserve"> </w:t>
      </w:r>
    </w:p>
    <w:p>
      <w:pPr>
        <w:pStyle w:val="Normal"/>
        <w:rPr/>
      </w:pPr>
      <w:r>
        <w:rPr>
          <w:i/>
          <w:iCs/>
        </w:rPr>
        <w:t>Примечание: второй закон термодинамики говорит нам, что, хотя суммарная энергия в закрытой системе, такой, как наша вселенная, остается постоянной величиной, количество энергии, доступной для полезных действий, постоянно снижается. Математический показатель измерения недоступной энергии называется энтропией. Сет с самого начала сеансов утверждал, что закон энтропии неприменим, и закрытых систем не существует.)</w:t>
      </w:r>
      <w:r>
        <w:rPr/>
        <w:t xml:space="preserve"> </w:t>
      </w:r>
    </w:p>
    <w:p>
      <w:pPr>
        <w:pStyle w:val="Normal"/>
        <w:rPr/>
      </w:pPr>
      <w:r>
        <w:rPr/>
        <w:t>Те, кто жил в Атлантиде, использовали это знание, с помощью концентрации ускоряя определенные мысли, усиливая определенные чувства, чтобы посылать их через эти точки координации. Таким образом достигалась большая стабильность дорог, зданий и тому подобного. Подобные проекты осуществлялись с тщательным определением их положения между разными точками координации.</w:t>
      </w:r>
    </w:p>
    <w:p>
      <w:pPr>
        <w:pStyle w:val="Normal"/>
        <w:rPr/>
      </w:pPr>
      <w:r>
        <w:rPr/>
        <w:t>Этот эффект складчатости пространства можно наблюдать в определенных состояниях транса.</w:t>
      </w:r>
    </w:p>
    <w:p>
      <w:pPr>
        <w:pStyle w:val="Normal"/>
        <w:rPr/>
      </w:pPr>
      <w:r>
        <w:rPr>
          <w:i/>
          <w:iCs/>
        </w:rPr>
        <w:t>(«А Рубурт это может?»</w:t>
      </w:r>
      <w:r>
        <w:rPr/>
        <w:t xml:space="preserve"> </w:t>
      </w:r>
    </w:p>
    <w:p>
      <w:pPr>
        <w:pStyle w:val="Normal"/>
        <w:rPr/>
      </w:pPr>
      <w:r>
        <w:rPr>
          <w:i/>
          <w:iCs/>
        </w:rPr>
        <w:t>Кажется, Сет меня не расслышал — когда я задал вопрос, за открытым окном раздался громкий шум машин. Однако он ответил сам.)</w:t>
      </w:r>
      <w:r>
        <w:rPr/>
        <w:t xml:space="preserve"> </w:t>
      </w:r>
    </w:p>
    <w:p>
      <w:pPr>
        <w:pStyle w:val="Normal"/>
        <w:rPr/>
      </w:pPr>
      <w:r>
        <w:rPr/>
        <w:t>Это можно сравнить с дымкой в воздухе.</w:t>
      </w:r>
    </w:p>
    <w:p>
      <w:pPr>
        <w:pStyle w:val="Normal"/>
        <w:rPr/>
      </w:pPr>
      <w:r>
        <w:rPr/>
        <w:t xml:space="preserve">Посидите спокойно с закрытыми глазами и </w:t>
      </w:r>
      <w:r>
        <w:rPr>
          <w:b/>
          <w:bCs/>
        </w:rPr>
        <w:t>попробуйте</w:t>
      </w:r>
      <w:r>
        <w:rPr/>
        <w:t xml:space="preserve">  определить примерное направление главных или второстепенных точек координации. Вот несколько советов.</w:t>
      </w:r>
    </w:p>
    <w:p>
      <w:pPr>
        <w:pStyle w:val="Normal"/>
        <w:rPr/>
      </w:pPr>
      <w:r>
        <w:rPr/>
        <w:t>Держа в уме эту цель, ты обнаружишь, что твое внутреннее зрение склоняется к определенной части комнаты. Даже твои мысли последуют в этом направлении. Воображаемая линия поможет вам точно определить место, в любой обстановке, ближайшее к любой точке координации. Представьте, что из угла вашего внутреннего зрения отходит линия, как бы из используемого внутреннего глаза вовне. Соедините ее с другой воображаемой линией, идущей из макушки в том же направлении, куда устремляются ваши мысли.</w:t>
      </w:r>
    </w:p>
    <w:p>
      <w:pPr>
        <w:pStyle w:val="Normal"/>
        <w:rPr/>
      </w:pPr>
      <w:r>
        <w:rPr/>
        <w:t>Следовательно, вы получаете две воображаемые линии. Они сходятся под неким углом. Вместе они безошибочно указывают направление, ближайшее к точке координации.</w:t>
      </w:r>
    </w:p>
    <w:p>
      <w:pPr>
        <w:pStyle w:val="Normal"/>
        <w:rPr/>
      </w:pPr>
      <w:r>
        <w:rPr>
          <w:i/>
          <w:iCs/>
        </w:rPr>
        <w:t>(Говоря за Сета, Джейн одной рукой коснулась глаз, а второй — макушки. Затем она вела оттуда руками, пока они не сошлись, чуть справа от нее. Я сидел лицом к Джейн, примерно, на юге от нее, она была лицом ко мне, то есть показывала примерно на западный угол нашей гостиной.)</w:t>
      </w:r>
      <w:r>
        <w:rPr/>
        <w:t xml:space="preserve"> </w:t>
      </w:r>
    </w:p>
    <w:p>
      <w:pPr>
        <w:pStyle w:val="Normal"/>
        <w:rPr/>
      </w:pPr>
      <w:r>
        <w:rPr/>
        <w:t>Второстепенные точки пронизывают все пространство. Рубурт, например, может сказать, где в этой комнате ближайшая. Иногда угол бывает дальше, но две линии вместе указывают на правильное направление. Следовательно, в этих зонах энергия особенно эффективна.</w:t>
      </w:r>
    </w:p>
    <w:p>
      <w:pPr>
        <w:pStyle w:val="Normal"/>
        <w:rPr/>
      </w:pPr>
      <w:r>
        <w:rPr>
          <w:i/>
          <w:iCs/>
        </w:rPr>
        <w:t xml:space="preserve">(Длинная пауза.) </w:t>
      </w:r>
      <w:r>
        <w:rPr/>
        <w:t xml:space="preserve"> Теперь можете сделать перерыв или закончить сеанс, как хотите.</w:t>
      </w:r>
    </w:p>
    <w:p>
      <w:pPr>
        <w:pStyle w:val="Normal"/>
        <w:rPr/>
      </w:pPr>
      <w:r>
        <w:rPr>
          <w:i/>
          <w:iCs/>
        </w:rPr>
        <w:t>(«Мы сделаем перерыв».</w:t>
      </w:r>
      <w:r>
        <w:rPr/>
        <w:t xml:space="preserve"> </w:t>
      </w:r>
    </w:p>
    <w:p>
      <w:pPr>
        <w:pStyle w:val="Normal"/>
        <w:rPr/>
      </w:pPr>
      <w:r>
        <w:rPr>
          <w:i/>
          <w:iCs/>
        </w:rPr>
        <w:t>23:02. Выйдя из глубокого транса, Джейн была очень тихой. Я вслух поинтересовался, где находится ближайшая точка координации. Это вызвало у нее поток информации — она забыла об этом, пока мой вопрос не напомнил ей о случившемся.</w:t>
      </w:r>
      <w:r>
        <w:rPr/>
        <w:t xml:space="preserve"> </w:t>
      </w:r>
    </w:p>
    <w:p>
      <w:pPr>
        <w:pStyle w:val="Normal"/>
        <w:rPr/>
      </w:pPr>
      <w:r>
        <w:rPr>
          <w:i/>
          <w:iCs/>
        </w:rPr>
        <w:t>Джейн сказала, что, пока она говорила за Сета, она знала, что две линии, которые она показывает, сходятся в юго-западном углу нашей комнаты. Она уверенно подошла к этому месту. Оно находилось в стене, между двумя окнами в эркерах, позади старинной внешней трубы отопления. К сожалению, она располагалась между обогревателем и книжным шкафом, поэтому использовать эту точку было бы затруднительно.</w:t>
      </w:r>
      <w:r>
        <w:rPr/>
        <w:t xml:space="preserve"> </w:t>
      </w:r>
    </w:p>
    <w:p>
      <w:pPr>
        <w:pStyle w:val="Normal"/>
        <w:rPr/>
      </w:pPr>
      <w:r>
        <w:rPr>
          <w:i/>
          <w:iCs/>
        </w:rPr>
        <w:t>Расхаживая по комнате, Джейн сказала, что ее мысли «склонялись» именно в этом направлении. Теперь, когда она знала, где находится точка координации, она недоумевала, почему не понимала этого раньше. Она просто не могла мысленно отклониться в другую сторону — по ее словам. Она повернулась к ней спиной и радостно заявила, что чувствует, как «линии» из ее головы через затылок идут к этой точке. Сеанс возобновлен в 23:10.)</w:t>
      </w:r>
      <w:r>
        <w:rPr/>
        <w:t xml:space="preserve"> </w:t>
      </w:r>
    </w:p>
    <w:p>
      <w:pPr>
        <w:pStyle w:val="Normal"/>
        <w:rPr/>
      </w:pPr>
      <w:r>
        <w:rPr/>
        <w:t>Итак, используя аналогию белой и черной дыры — чтобы все было понятней, белая дыра находится внутри черной. Это понятно?</w:t>
      </w:r>
    </w:p>
    <w:p>
      <w:pPr>
        <w:pStyle w:val="Normal"/>
        <w:rPr/>
      </w:pPr>
      <w:r>
        <w:rPr>
          <w:i/>
          <w:iCs/>
        </w:rPr>
        <w:t>(«Да».)</w:t>
      </w:r>
      <w:r>
        <w:rPr/>
        <w:t xml:space="preserve"> </w:t>
      </w:r>
    </w:p>
    <w:p>
      <w:pPr>
        <w:pStyle w:val="Normal"/>
        <w:rPr/>
      </w:pPr>
      <w:r>
        <w:rPr/>
        <w:t xml:space="preserve">В черную дыру притягиваются электромагнитные качества и невероятно ускоряются. Ускорение и активность внутри черной дыры притягивают бесчисленные пропорции </w:t>
      </w:r>
      <w:r>
        <w:rPr>
          <w:i/>
          <w:iCs/>
        </w:rPr>
        <w:t>(я переспросил это слово)</w:t>
      </w:r>
      <w:r>
        <w:rPr/>
        <w:t xml:space="preserve">  дополнительной энергии из других систем.</w:t>
      </w:r>
    </w:p>
    <w:p>
      <w:pPr>
        <w:pStyle w:val="Normal"/>
        <w:rPr/>
      </w:pPr>
      <w:r>
        <w:rPr/>
        <w:t>Это сильное ускорение меняет саму природу задействованных частиц. В это время проходящая активность меняет свойства самой черной дыры. Черная дыра — это вывернутая наизнанку белая. Электромагнитная «материя» может выйти из той же «дыры», или «точки», которая сейчас становится белой дырой.</w:t>
      </w:r>
    </w:p>
    <w:p>
      <w:pPr>
        <w:pStyle w:val="Normal"/>
        <w:rPr/>
      </w:pPr>
      <w:r>
        <w:rPr/>
        <w:t>Однако появление снова меняет ее качества. Она снова становится «голодной» и превращается в черную дыру. Такая активность происходит во всех системах. Следовательно, дыры, или точки координации, на самом деле — ускорители, которые заряжают энергией саму энергию.</w:t>
      </w:r>
    </w:p>
    <w:p>
      <w:pPr>
        <w:pStyle w:val="Normal"/>
        <w:rPr/>
      </w:pPr>
      <w:r>
        <w:rPr/>
        <w:t>Закончим на сегодня с этим.</w:t>
      </w:r>
    </w:p>
    <w:p>
      <w:pPr>
        <w:pStyle w:val="Normal"/>
        <w:rPr/>
      </w:pPr>
      <w:r>
        <w:rPr>
          <w:i/>
          <w:iCs/>
        </w:rPr>
        <w:t>(Неожиданное окончание после долгой паузы. Но Сет вернулся.)</w:t>
      </w:r>
      <w:r>
        <w:rPr/>
        <w:t xml:space="preserve"> </w:t>
      </w:r>
    </w:p>
    <w:p>
      <w:pPr>
        <w:pStyle w:val="Normal"/>
        <w:rPr/>
      </w:pPr>
      <w:r>
        <w:rPr/>
        <w:t xml:space="preserve">Сделай примечание после информации о точках координации со ссылкой на Приложение. Это не наша книга </w:t>
      </w:r>
      <w:r>
        <w:rPr>
          <w:i/>
          <w:iCs/>
        </w:rPr>
        <w:t>(весело)</w:t>
      </w:r>
      <w:r>
        <w:rPr/>
        <w:t xml:space="preserve"> , это Приложение к ней.</w:t>
      </w:r>
    </w:p>
    <w:p>
      <w:pPr>
        <w:pStyle w:val="Normal"/>
        <w:rPr/>
      </w:pPr>
      <w:r>
        <w:rPr>
          <w:i/>
          <w:iCs/>
        </w:rPr>
        <w:t>(«Хорошо».)</w:t>
      </w:r>
      <w:r>
        <w:rPr/>
        <w:t xml:space="preserve"> </w:t>
      </w:r>
    </w:p>
    <w:p>
      <w:pPr>
        <w:pStyle w:val="Normal"/>
        <w:rPr/>
      </w:pPr>
      <w:r>
        <w:rPr/>
        <w:t>Мои сердечные пожелания вам обоим и доброго вечера.</w:t>
      </w:r>
    </w:p>
    <w:p>
      <w:pPr>
        <w:pStyle w:val="Normal"/>
        <w:rPr/>
      </w:pPr>
      <w:r>
        <w:rPr>
          <w:i/>
          <w:iCs/>
        </w:rPr>
        <w:t>(«Большое спасибо, Сет».)</w:t>
      </w:r>
      <w:r>
        <w:rPr/>
        <w:t xml:space="preserve"> </w:t>
      </w:r>
    </w:p>
    <w:p>
      <w:pPr>
        <w:pStyle w:val="Normal"/>
        <w:rPr/>
      </w:pPr>
      <w:r>
        <w:rPr/>
        <w:t>Когда у тебя найдется время для магнитофона, у меня найдется время для тебя.</w:t>
      </w:r>
    </w:p>
    <w:p>
      <w:pPr>
        <w:pStyle w:val="Normal"/>
        <w:rPr/>
      </w:pPr>
      <w:r>
        <w:rPr>
          <w:i/>
          <w:iCs/>
        </w:rPr>
        <w:t>(«Хорошо. Тогда спокойной ночи».</w:t>
      </w:r>
      <w:r>
        <w:rPr/>
        <w:t xml:space="preserve"> </w:t>
      </w:r>
    </w:p>
    <w:p>
      <w:pPr>
        <w:pStyle w:val="Normal"/>
        <w:rPr/>
      </w:pPr>
      <w:r>
        <w:rPr>
          <w:i/>
          <w:iCs/>
        </w:rPr>
        <w:t>23:21. После сеанса Джейн попробовала снова поискать точки координации предложенным способом. Она снова показала в юго-западный угол комнаты. «В тот раз я получила очень многое, — сказала она, имея в виду, что после транса получила дополнительную информацию. — Эти линии образуют треугольники, или форму трубы, которые содержат энергию. Поэтому экстрасенсы говорят о пирамидах — эти линии помогают поддерживать концентрацию энергии.</w:t>
      </w:r>
      <w:r>
        <w:rPr/>
        <w:t xml:space="preserve"> </w:t>
      </w:r>
    </w:p>
    <w:p>
      <w:pPr>
        <w:pStyle w:val="Normal"/>
        <w:rPr/>
      </w:pPr>
      <w:r>
        <w:rPr>
          <w:i/>
          <w:iCs/>
        </w:rPr>
        <w:t>Ну конечно, поэтому у меня возникает ощущение треугольника от Сета II, — воскликнула она. — Только когда я в трансе для Сета II, точка координации находится в другом направлении. Она поднимается у меня над головой, из комнаты и из дома, в другую реальность».</w:t>
      </w:r>
      <w:r>
        <w:rPr/>
        <w:t xml:space="preserve"> </w:t>
      </w:r>
    </w:p>
    <w:p>
      <w:pPr>
        <w:pStyle w:val="Normal"/>
        <w:rPr/>
      </w:pPr>
      <w:r>
        <w:rPr>
          <w:i/>
          <w:iCs/>
        </w:rPr>
        <w:t>Джейн решила предложить ученикам своего класса попробовать этот способ. Она хотела посмотреть, найдут ли они ту же самую точку, что и она.)</w:t>
      </w:r>
      <w:r>
        <w:rPr/>
        <w:t xml:space="preserve"> </w:t>
      </w:r>
    </w:p>
    <w:p>
      <w:pPr>
        <w:pStyle w:val="Normal"/>
        <w:rPr/>
      </w:pPr>
      <w:r>
        <w:rPr/>
      </w:r>
    </w:p>
    <w:p>
      <w:pPr>
        <w:pStyle w:val="Normal"/>
        <w:rPr/>
      </w:pPr>
      <w:r>
        <w:rPr/>
      </w:r>
    </w:p>
    <w:p>
      <w:pPr>
        <w:pStyle w:val="Heading3"/>
        <w:ind w:hanging="0"/>
        <w:rPr/>
      </w:pPr>
      <w:r>
        <w:rPr>
          <w:i/>
          <w:iCs/>
        </w:rPr>
        <w:t>Сеанс № 594, 13 сентября 1971 года, понедельник, 21:40</w:t>
      </w:r>
      <w:r>
        <w:rPr/>
        <w:t xml:space="preserve"> </w:t>
      </w:r>
    </w:p>
    <w:p>
      <w:pPr>
        <w:pStyle w:val="Normal"/>
        <w:jc w:val="left"/>
        <w:rPr/>
      </w:pPr>
      <w:r>
        <w:rPr/>
      </w:r>
    </w:p>
    <w:p>
      <w:pPr>
        <w:pStyle w:val="Normal"/>
        <w:rPr/>
      </w:pPr>
      <w:r>
        <w:rPr>
          <w:i/>
          <w:iCs/>
        </w:rPr>
        <w:t>(На прошлой неделе проводился только один сеанс — и тот был давно обещан нашим друзьям.</w:t>
      </w:r>
      <w:r>
        <w:rPr/>
        <w:t xml:space="preserve"> </w:t>
      </w:r>
    </w:p>
    <w:p>
      <w:pPr>
        <w:pStyle w:val="Normal"/>
        <w:rPr/>
      </w:pPr>
      <w:r>
        <w:rPr>
          <w:i/>
          <w:iCs/>
        </w:rPr>
        <w:t>Сегодня на сеансе присутствовала Сью Уоткинс. Она собиралась уйти перед сеансом, но в 20:50 Джейн попросила ее остаться. Неожиданное присутствие Сью — хороший пример того, как непредвиденные события могут творчески повлиять на сеанс, что покажут приведенные ниже заметки Сью.</w:t>
      </w:r>
      <w:r>
        <w:rPr/>
        <w:t xml:space="preserve"> </w:t>
      </w:r>
    </w:p>
    <w:p>
      <w:pPr>
        <w:pStyle w:val="Normal"/>
        <w:rPr/>
      </w:pPr>
      <w:r>
        <w:rPr>
          <w:i/>
          <w:iCs/>
        </w:rPr>
        <w:t>Джейн, как обычно, не знала, что будет происходить на сегодняшнем сеансе. «Надеюсь, что-нибудь для Приложения», — сказала она. Она была в отличном настроении, можно сказать, приподнятом. Это сказалось и на сеансе, в забавных, излишне драматичных просьбах Сета ко мне использовать правильную пунктуацию и деление на абзацы.</w:t>
      </w:r>
      <w:r>
        <w:rPr/>
        <w:t xml:space="preserve"> </w:t>
      </w:r>
    </w:p>
    <w:p>
      <w:pPr>
        <w:pStyle w:val="Normal"/>
        <w:rPr/>
      </w:pPr>
      <w:r>
        <w:rPr>
          <w:i/>
          <w:iCs/>
        </w:rPr>
        <w:t>Мы начали поздно, потому что я работал в студии. Джейн и Сью смеялись и разговаривали, ожидая, пока я присоединюсь к ним в гостиной с блокнотом. Джейн говорила оживленно, с редкими паузами.)</w:t>
      </w:r>
      <w:r>
        <w:rPr/>
        <w:t xml:space="preserve"> </w:t>
      </w:r>
    </w:p>
    <w:p>
      <w:pPr>
        <w:pStyle w:val="Normal"/>
        <w:rPr/>
      </w:pPr>
      <w:r>
        <w:rPr/>
        <w:t xml:space="preserve">Итак, я желаю доброго вечера вам и нашему другу </w:t>
      </w:r>
      <w:r>
        <w:rPr>
          <w:i/>
          <w:iCs/>
        </w:rPr>
        <w:t xml:space="preserve">(Сью.) </w:t>
      </w:r>
      <w:r>
        <w:rPr/>
        <w:t xml:space="preserve"> У меня будет несколько комментариев к отношениям между вами, но мы должны заняться нашим Приложением, поэтому пока продолжим. Другая информация последует в свое время.</w:t>
      </w:r>
    </w:p>
    <w:p>
      <w:pPr>
        <w:pStyle w:val="Normal"/>
        <w:rPr/>
      </w:pPr>
      <w:r>
        <w:rPr/>
        <w:t>Объекты — это символы.</w:t>
      </w:r>
    </w:p>
    <w:p>
      <w:pPr>
        <w:pStyle w:val="Normal"/>
        <w:rPr/>
      </w:pPr>
      <w:r>
        <w:rPr/>
        <w:t>Обычно вы думаете о них просто как о реальности. Вы иногда думаете о мыслях, образах и мечтах как о символах других вещей, но на самом деле физические объекты — сами по себе символы. Это — внешние символы, которые выражают внутренний опыт.</w:t>
      </w:r>
    </w:p>
    <w:p>
      <w:pPr>
        <w:pStyle w:val="Normal"/>
        <w:rPr/>
      </w:pPr>
      <w:r>
        <w:rPr/>
        <w:t>Следовательно, существует множество физических символов, на которых вы все сходитесь, а также личные символы.</w:t>
      </w:r>
    </w:p>
    <w:p>
      <w:pPr>
        <w:pStyle w:val="Normal"/>
        <w:rPr/>
      </w:pPr>
      <w:r>
        <w:rPr/>
        <w:t>Природа и структура физической жизни, как вы ее знаете, — символическое утверждение, сделанное группами сущностей, которые предпочли работу с физической символикой. Таким образом, тело — символ того, что вы есть, или чем вы себя считаете, — а это действительно могут быть разные вещи.</w:t>
      </w:r>
    </w:p>
    <w:p>
      <w:pPr>
        <w:pStyle w:val="Normal"/>
        <w:rPr/>
      </w:pPr>
      <w:r>
        <w:rPr>
          <w:i/>
          <w:iCs/>
        </w:rPr>
        <w:t>(Сет очень смешно попросил поставить тире в последнем предложении. Джейн, глаза которой были очень темны, сильно наклонилась вперед через кофейный столик и негромким голосом обратилась ко мне.)</w:t>
      </w:r>
      <w:r>
        <w:rPr/>
        <w:t xml:space="preserve"> </w:t>
      </w:r>
    </w:p>
    <w:p>
      <w:pPr>
        <w:pStyle w:val="Normal"/>
        <w:rPr/>
      </w:pPr>
      <w:r>
        <w:rPr/>
        <w:t>Любая физическая болезнь — это символ внутренней реальности, утверждение. Вся ваша жизнь — это утверждение в физических терминах, записанное на времени, как вы его понимаете.</w:t>
      </w:r>
    </w:p>
    <w:p>
      <w:pPr>
        <w:pStyle w:val="Normal"/>
        <w:rPr/>
      </w:pPr>
      <w:r>
        <w:rPr/>
        <w:t xml:space="preserve">Новый абзац. </w:t>
      </w:r>
      <w:r>
        <w:rPr>
          <w:i/>
          <w:iCs/>
        </w:rPr>
        <w:t>(Очень тихим голосом.)</w:t>
      </w:r>
      <w:r>
        <w:rPr/>
        <w:t xml:space="preserve">  Когда вы поймете природу физической реальности, то больше не будете чувствовать себя здесь в ловушке. Вы формируете символы, а значит, можете и менять их. Конечно, вы должны узнать, что означают разные символы в вашей жизни и как их толковать.</w:t>
      </w:r>
    </w:p>
    <w:p>
      <w:pPr>
        <w:pStyle w:val="Normal"/>
        <w:rPr/>
      </w:pPr>
      <w:r>
        <w:rPr/>
        <w:t>Для этого вы прежде всего должны часто напоминать себе, что физическое состояние — не постоянное. Затем вы должны найти в себе внутреннюю действительность, выраженную символом. Этот процесс повторяется независимо от природы проблемы или вопроса.</w:t>
      </w:r>
    </w:p>
    <w:p>
      <w:pPr>
        <w:pStyle w:val="Normal"/>
        <w:rPr/>
      </w:pPr>
      <w:r>
        <w:rPr>
          <w:i/>
          <w:iCs/>
        </w:rPr>
        <w:t>(21:50.)</w:t>
      </w:r>
      <w:r>
        <w:rPr/>
        <w:t xml:space="preserve">  Следовательно, ваше непосредственное физическое окружение — это символическое выражение внутренней ситуации. Внутренняя ситуация изменчива, потому что вы постоянно развиваетесь. Оставшись одни, вы будете автоматически переводить свободно перемещающиеся, произвольные внутренние события в физическую реальность, меняя таким образом свое окружение и символы.</w:t>
      </w:r>
    </w:p>
    <w:p>
      <w:pPr>
        <w:pStyle w:val="Normal"/>
        <w:rPr/>
      </w:pPr>
      <w:r>
        <w:rPr/>
        <w:t>Однако если вы представите, что окружение или физическое состояние и есть реальность, то можете почувствовать себя в ней в ловушке и тратить силы на борьбу с бумажным драконом. Внешнее окружение всегда меняется изнутри. Между внутренним и внешним состояниями происходит мгновенный обмен, но гибкость, потребность и способ изменения физического окружения всегда приходят изнутри.</w:t>
      </w:r>
    </w:p>
    <w:p>
      <w:pPr>
        <w:pStyle w:val="Normal"/>
        <w:rPr/>
      </w:pPr>
      <w:r>
        <w:rPr/>
        <w:t xml:space="preserve">Новый абзац. </w:t>
      </w:r>
      <w:r>
        <w:rPr>
          <w:i/>
          <w:iCs/>
        </w:rPr>
        <w:t>(Снова очень тихая вежливая просьба, с улыбкой. «На этот раз я тебя опережаю, Сет».)</w:t>
      </w:r>
      <w:r>
        <w:rPr/>
        <w:t xml:space="preserve"> </w:t>
      </w:r>
    </w:p>
    <w:p>
      <w:pPr>
        <w:pStyle w:val="Normal"/>
        <w:rPr/>
      </w:pPr>
      <w:r>
        <w:rPr/>
        <w:t>Многие концепции из этой книги можно с большой пользой применять для решения личных проблем. Если эти идеи поняты, то индивид должен осознавать имеющуюся у него свободу сознательно действовать в структуре физической жизни. Многие из вас так привыкли смотреть вперед — и принимать физической мир как критерий реальности — что вам не приходит в голову смотреть внутрь. Следовательно, вся структура вашего существования постоянно направлена изнутри наружу и проецируется в физические символы, которые вы затем ошибочно принимаете за реальность.</w:t>
      </w:r>
    </w:p>
    <w:p>
      <w:pPr>
        <w:pStyle w:val="Normal"/>
        <w:rPr/>
      </w:pPr>
      <w:r>
        <w:rPr>
          <w:i/>
          <w:iCs/>
        </w:rPr>
        <w:t xml:space="preserve">(К Сью, которая сидела на диване рядом со мной.) </w:t>
      </w:r>
      <w:r>
        <w:rPr/>
        <w:t xml:space="preserve"> Сейчас я слежу и за деталями тоже. Новый абзац.</w:t>
      </w:r>
    </w:p>
    <w:p>
      <w:pPr>
        <w:pStyle w:val="Normal"/>
        <w:rPr/>
      </w:pPr>
      <w:r>
        <w:rPr>
          <w:i/>
          <w:iCs/>
        </w:rPr>
        <w:t>(На этот раз Сет шутливо намекал на работу, которой мы с Джейн занимались последние недели, редактируя эту книгу, проверяя мои заметки и т. п.)</w:t>
      </w:r>
      <w:r>
        <w:rPr/>
        <w:t xml:space="preserve"> </w:t>
      </w:r>
    </w:p>
    <w:p>
      <w:pPr>
        <w:pStyle w:val="Normal"/>
        <w:rPr/>
      </w:pPr>
      <w:r>
        <w:rPr/>
        <w:t>Следовательно, внутренний спектакль всегда является важным. Вы сами пишете «историю своей жизни» — каждый из читателей моей книги это делает. Вы — ее автор. Следовательно, у вас нет причин смотреть на этот спектакль и чувствовать себя в ловушке. У вас есть сила изменить свое состояние. Вам только надо ею воспользоваться.</w:t>
      </w:r>
    </w:p>
    <w:p>
      <w:pPr>
        <w:pStyle w:val="Normal"/>
        <w:rPr/>
      </w:pPr>
      <w:r>
        <w:rPr/>
        <w:t>Для некоторых других типов сознания ваша физическая реальность очевидна в символической форме. Объекты как символы помогают создавать саму структуру вашего существования. Затем этими объектами можно свободно манипулировать.</w:t>
      </w:r>
    </w:p>
    <w:p>
      <w:pPr>
        <w:pStyle w:val="Normal"/>
        <w:rPr/>
      </w:pPr>
      <w:r>
        <w:rPr/>
        <w:t>Можете сделать перерыв.</w:t>
      </w:r>
    </w:p>
    <w:p>
      <w:pPr>
        <w:pStyle w:val="Normal"/>
        <w:rPr/>
      </w:pPr>
      <w:r>
        <w:rPr>
          <w:i/>
          <w:iCs/>
        </w:rPr>
        <w:t>(«Спасибо».</w:t>
      </w:r>
      <w:r>
        <w:rPr/>
        <w:t xml:space="preserve"> </w:t>
      </w:r>
    </w:p>
    <w:p>
      <w:pPr>
        <w:pStyle w:val="Normal"/>
        <w:rPr/>
      </w:pPr>
      <w:r>
        <w:rPr>
          <w:i/>
          <w:iCs/>
        </w:rPr>
        <w:t>22:00. Темп речи неплохой. Глаза Джейн были, как правило, закрыты, что довольно необычно.</w:t>
      </w:r>
      <w:r>
        <w:rPr/>
        <w:t xml:space="preserve"> </w:t>
      </w:r>
    </w:p>
    <w:p>
      <w:pPr>
        <w:pStyle w:val="Normal"/>
        <w:rPr/>
      </w:pPr>
      <w:r>
        <w:rPr>
          <w:i/>
          <w:iCs/>
        </w:rPr>
        <w:t>Первое, о чем она спросила, когда вышла из транса, — звучала ли на сеансе новая информация. Мне пришлось сказать, что я не знаю, — я был слишком занят ведением записей. Кроме того, я не помнил всю книгу Сета наизусть, хотя в настоящее время работал над рукописью. Но Джейн сказала, что она тоже не помнит, хотя только что всю ее прочитала.</w:t>
      </w:r>
      <w:r>
        <w:rPr/>
        <w:t xml:space="preserve"> </w:t>
      </w:r>
    </w:p>
    <w:p>
      <w:pPr>
        <w:pStyle w:val="Normal"/>
        <w:rPr/>
      </w:pPr>
      <w:r>
        <w:rPr>
          <w:i/>
          <w:iCs/>
        </w:rPr>
        <w:t>Примечание: в момент проведения сеанса Джейн наполовину закончила последний черновик введения к книге Сета.</w:t>
      </w:r>
      <w:r>
        <w:rPr/>
        <w:t xml:space="preserve"> </w:t>
      </w:r>
    </w:p>
    <w:p>
      <w:pPr>
        <w:pStyle w:val="Normal"/>
        <w:rPr/>
      </w:pPr>
      <w:r>
        <w:rPr>
          <w:i/>
          <w:iCs/>
        </w:rPr>
        <w:t>Сью сказала, что эта информация во многом была для нее значима, и что теперь она понимает, что не «случайно» зашла сюда сегодня вечером. Она сказала много чего еще, особенно относительно своих впечатлений от Джейн, Сета и энергии этих сеансов. Оказалось, что Сью начала переживать и формулировать определенные ощущения до сеанса и во время него.</w:t>
      </w:r>
      <w:r>
        <w:rPr/>
        <w:t xml:space="preserve"> </w:t>
      </w:r>
    </w:p>
    <w:p>
      <w:pPr>
        <w:pStyle w:val="Normal"/>
        <w:rPr/>
      </w:pPr>
      <w:r>
        <w:rPr>
          <w:i/>
          <w:iCs/>
        </w:rPr>
        <w:t>Комментарии Сью оказались настолько хороши, что я попросил ее их записать. Она записала их во время перерыва и время от времени дописывала что-то на протяжении сеанса. Далее я привожу их в слегка сокращенном виде.</w:t>
      </w:r>
      <w:r>
        <w:rPr/>
        <w:t xml:space="preserve"> </w:t>
      </w:r>
    </w:p>
    <w:p>
      <w:pPr>
        <w:pStyle w:val="Normal"/>
        <w:rPr/>
      </w:pPr>
      <w:r>
        <w:rPr>
          <w:i/>
          <w:iCs/>
        </w:rPr>
        <w:t xml:space="preserve">«Когда я сидела здесь перед сеансом, — пишет Сью, — у меня возник образ Сета, которого я никогда раньше не видела. Как будто Джейн, Роб и я перемещаемся с определенной привычной </w:t>
      </w:r>
      <w:r>
        <w:rPr/>
        <w:t xml:space="preserve"> скоростью</w:t>
      </w:r>
      <w:r>
        <w:rPr>
          <w:i/>
          <w:iCs/>
        </w:rPr>
        <w:t xml:space="preserve">, пока говорим, хотя это никак не связано с </w:t>
      </w:r>
      <w:r>
        <w:rPr/>
        <w:t xml:space="preserve"> движением</w:t>
      </w:r>
      <w:r>
        <w:rPr>
          <w:i/>
          <w:iCs/>
        </w:rPr>
        <w:t xml:space="preserve">. Когда Сет „пришел“ перед сеансом, мне показалось, что внутри Джейн что-то начало изгибаться вверх, вращаться или ускоряться все сильнее, пока не была достигнута некая невероятная </w:t>
      </w:r>
      <w:r>
        <w:rPr/>
        <w:t xml:space="preserve"> другая</w:t>
      </w:r>
      <w:r>
        <w:rPr>
          <w:i/>
          <w:iCs/>
        </w:rPr>
        <w:t xml:space="preserve"> скорость — часть сознания Джейн, которая Сет.</w:t>
      </w:r>
      <w:r>
        <w:rPr/>
        <w:t xml:space="preserve"> </w:t>
      </w:r>
    </w:p>
    <w:p>
      <w:pPr>
        <w:pStyle w:val="Normal"/>
        <w:rPr/>
      </w:pPr>
      <w:r>
        <w:rPr>
          <w:i/>
          <w:iCs/>
        </w:rPr>
        <w:t xml:space="preserve">В этот момент скорость стала правильной и все как бы „сошлось“. Джейн сняла очки, как обычно. Я почти могу </w:t>
      </w:r>
      <w:r>
        <w:rPr/>
        <w:t xml:space="preserve"> слышать</w:t>
      </w:r>
      <w:r>
        <w:rPr>
          <w:i/>
          <w:iCs/>
        </w:rPr>
        <w:t xml:space="preserve"> это действие; а затем личность Сета начала общаться. Ощущение от Сета II будет еще большим увеличением этой скорости, которое достигается на вершине эффекта пирамиды, о котором говорит Джейн.</w:t>
      </w:r>
      <w:r>
        <w:rPr/>
        <w:t xml:space="preserve"> </w:t>
      </w:r>
    </w:p>
    <w:p>
      <w:pPr>
        <w:pStyle w:val="Normal"/>
        <w:rPr/>
      </w:pPr>
      <w:r>
        <w:rPr>
          <w:i/>
          <w:iCs/>
        </w:rPr>
        <w:t xml:space="preserve">Пока я рассказывала об этом Джейн во время перерыва, то снова почувствовала это ускорение, когда ее сознание готовилось продолжать общение. Это как будто вывернутое наизнанку погружение в транс, и когда я посмотрела на Сета несколько минут спустя, мне показалось, что сознание Джейн словно проносится перед ее открытыми глазами. Я не могла себе представить эту </w:t>
      </w:r>
      <w:r>
        <w:rPr/>
        <w:t xml:space="preserve"> скорость</w:t>
      </w:r>
      <w:r>
        <w:rPr>
          <w:i/>
          <w:iCs/>
        </w:rPr>
        <w:t xml:space="preserve">. Теперь мне интересно, как это общение может переходить в </w:t>
      </w:r>
      <w:r>
        <w:rPr/>
        <w:t xml:space="preserve"> слова</w:t>
      </w:r>
      <w:r>
        <w:rPr>
          <w:i/>
          <w:iCs/>
        </w:rPr>
        <w:t>.</w:t>
      </w:r>
      <w:r>
        <w:rPr/>
        <w:t xml:space="preserve"> </w:t>
      </w:r>
    </w:p>
    <w:p>
      <w:pPr>
        <w:pStyle w:val="Normal"/>
        <w:rPr/>
      </w:pPr>
      <w:r>
        <w:rPr>
          <w:i/>
          <w:iCs/>
        </w:rPr>
        <w:t xml:space="preserve">Я не хочу сказать, что считаю Сета и Джейн </w:t>
      </w:r>
      <w:r>
        <w:rPr/>
        <w:t xml:space="preserve"> одной личностью, </w:t>
      </w:r>
      <w:r>
        <w:rPr>
          <w:i/>
          <w:iCs/>
        </w:rPr>
        <w:t>скорее, я ощущаю, что это ускорение связывает части одного сознания, которые обычно настолько различны, что с практической точки зрения кажутся двумя отдельными личностями. Я ощущаю такое же ускорение, когда сама пишу или даже увлеченно разговариваю. Но ощущение огромной непознаваемой скорости позади глаз Сета превосходит и это. Я ясно ощущаю эти скорости, и в Джейн, и в Сете, и они частично захватывают меня.</w:t>
      </w:r>
      <w:r>
        <w:rPr/>
        <w:t xml:space="preserve"> </w:t>
      </w:r>
    </w:p>
    <w:p>
      <w:pPr>
        <w:pStyle w:val="Normal"/>
        <w:rPr/>
      </w:pPr>
      <w:r>
        <w:rPr>
          <w:i/>
          <w:iCs/>
        </w:rPr>
        <w:t xml:space="preserve">Когда Джейн вышла из транса, я снова это почти услышала — как замедление с высокого воздушного свиста на обычный звук, или скорость. Ощущение огромных изменений. Словно часть этой скорости связана с измерением, в котором звук — больше чем что-то </w:t>
      </w:r>
      <w:r>
        <w:rPr/>
        <w:t xml:space="preserve"> слышимое</w:t>
      </w:r>
      <w:r>
        <w:rPr>
          <w:i/>
          <w:iCs/>
        </w:rPr>
        <w:t>. Я чувствую его перед каждым перерывом».</w:t>
      </w:r>
      <w:r>
        <w:rPr/>
        <w:t xml:space="preserve"> </w:t>
      </w:r>
    </w:p>
    <w:p>
      <w:pPr>
        <w:pStyle w:val="Normal"/>
        <w:rPr/>
      </w:pPr>
      <w:r>
        <w:rPr>
          <w:i/>
          <w:iCs/>
        </w:rPr>
        <w:t>Сеанс возобновлен в 22:25, более медленно.)</w:t>
      </w:r>
      <w:r>
        <w:rPr/>
        <w:t xml:space="preserve"> </w:t>
      </w:r>
    </w:p>
    <w:p>
      <w:pPr>
        <w:pStyle w:val="Normal"/>
        <w:rPr/>
      </w:pPr>
      <w:r>
        <w:rPr/>
        <w:t>Итак, наблюдения нашего друга Сью довольно близко соответствуют субъективным чувствам самого Рубурта, как он сказал вам во время перерыва.</w:t>
      </w:r>
    </w:p>
    <w:p>
      <w:pPr>
        <w:pStyle w:val="Normal"/>
        <w:rPr/>
      </w:pPr>
      <w:r>
        <w:rPr/>
        <w:t xml:space="preserve">Я отсылаю читателей к введению Рубурта, в котором он сам сравнивает свой творческий опыт писателя с ощущениями на наших сеансах. Однако он не понимает некоторых вещей, и я хочу сейчас пояснить их. </w:t>
      </w:r>
      <w:r>
        <w:rPr>
          <w:i/>
          <w:iCs/>
        </w:rPr>
        <w:t xml:space="preserve">(Пауза.) </w:t>
      </w:r>
      <w:r>
        <w:rPr/>
        <w:t xml:space="preserve"> Новый абзац.</w:t>
      </w:r>
    </w:p>
    <w:p>
      <w:pPr>
        <w:pStyle w:val="Normal"/>
        <w:rPr/>
      </w:pPr>
      <w:r>
        <w:rPr/>
        <w:t xml:space="preserve">На наших сеансах он не осведомлен сознательно о выполняемой творческой работе, именно потому, что выходит из </w:t>
      </w:r>
      <w:r>
        <w:rPr>
          <w:b/>
          <w:bCs/>
        </w:rPr>
        <w:t>диапазона</w:t>
      </w:r>
      <w:r>
        <w:rPr/>
        <w:t xml:space="preserve"> , за которым может наблюдать сознательный разум. Он проецирует часть себя в субъективную реальность совершенно иного типа, в иное измерение деятельности.</w:t>
      </w:r>
    </w:p>
    <w:p>
      <w:pPr>
        <w:pStyle w:val="Normal"/>
        <w:rPr/>
      </w:pPr>
      <w:r>
        <w:rPr/>
        <w:t>Снова ссылаясь на его введение, он отмечает, что не чувствует охотничьего азарта, знакомого ему по собственному творчеству. В данном случае ускорение настолько велико и происходит настолько быстро, что он не в состоянии сознательно за ним следить. Так называемое бессознательное не имеет отношения к этому явлению. Однако оно тесно связано с качествами, присущими каждому сознанию. Эта способность редко используется в полной мере. Связи устанавливаются так быстро, что физический разум не осознает их.</w:t>
      </w:r>
    </w:p>
    <w:p>
      <w:pPr>
        <w:pStyle w:val="Normal"/>
        <w:rPr/>
      </w:pPr>
      <w:r>
        <w:rPr>
          <w:i/>
          <w:iCs/>
        </w:rPr>
        <w:t>(Пауза, одна из множества, в 22:30.)</w:t>
      </w:r>
      <w:r>
        <w:rPr/>
        <w:t xml:space="preserve">  Рубурт действительно всегда в значительной степени обладал этой способностью. По разным причинам, с точки зрения реинкарнаций, он позволял себе на раннем этапе жизни сохранять невежество в отношении способов, которыми эта способность может использоваться. Однако на сеансах ускоряются все качества внутреннего существа — познавательные, интуитивные, творческие способности, работающие со скоростью, далеко превосходящей то, что вы считаете нормой.</w:t>
      </w:r>
    </w:p>
    <w:p>
      <w:pPr>
        <w:pStyle w:val="Normal"/>
        <w:rPr/>
      </w:pPr>
      <w:r>
        <w:rPr/>
        <w:t xml:space="preserve">Но это измерение существования является родным для сознания, когда оно </w:t>
      </w:r>
      <w:r>
        <w:rPr>
          <w:b/>
          <w:bCs/>
        </w:rPr>
        <w:t xml:space="preserve">не </w:t>
      </w:r>
      <w:r>
        <w:rPr/>
        <w:t xml:space="preserve"> ориентировано физически. Рубурт может научиться исследовать это измерение глубже, и сделает это. В прошлом ему мешало только отсутствие уверенности в себе.</w:t>
      </w:r>
    </w:p>
    <w:p>
      <w:pPr>
        <w:pStyle w:val="Normal"/>
        <w:rPr/>
      </w:pPr>
      <w:r>
        <w:rPr/>
        <w:t xml:space="preserve">Ускорение помещает его в состояние, в котором он хорошо способен действовать, при этом выходя за все обычные психологические реальности, которые он лично назвал бы своими собственными. </w:t>
      </w:r>
      <w:r>
        <w:rPr>
          <w:i/>
          <w:iCs/>
        </w:rPr>
        <w:t>(Пауза.)</w:t>
      </w:r>
      <w:r>
        <w:rPr/>
        <w:t xml:space="preserve"> </w:t>
      </w:r>
    </w:p>
    <w:p>
      <w:pPr>
        <w:pStyle w:val="Normal"/>
        <w:rPr/>
      </w:pPr>
      <w:r>
        <w:rPr/>
        <w:t>В таком состоянии он буквально использует невероятную силу, если говорить об энергии. Громкость голоса зачастую — попытка помочь ему использовать ее часть и израсходовать ее, пока он учится ею пользоваться и не знает других возможностей ее применения.</w:t>
      </w:r>
    </w:p>
    <w:p>
      <w:pPr>
        <w:pStyle w:val="Normal"/>
        <w:rPr/>
      </w:pPr>
      <w:r>
        <w:rPr/>
        <w:t>Конечно, громкость можно использовать и как замечательную демонстрацию жизненной энергии, с которой он соприкасается.</w:t>
      </w:r>
    </w:p>
    <w:p>
      <w:pPr>
        <w:pStyle w:val="Normal"/>
        <w:rPr/>
      </w:pPr>
      <w:r>
        <w:rPr/>
        <w:t>Теперь можете сделать перерыв. Заканчивайте свои записи.</w:t>
      </w:r>
    </w:p>
    <w:p>
      <w:pPr>
        <w:pStyle w:val="Normal"/>
        <w:rPr/>
      </w:pPr>
      <w:r>
        <w:rPr>
          <w:i/>
          <w:iCs/>
        </w:rPr>
        <w:t>(«Хорошо».)</w:t>
      </w:r>
      <w:r>
        <w:rPr/>
        <w:t xml:space="preserve"> </w:t>
      </w:r>
    </w:p>
    <w:p>
      <w:pPr>
        <w:pStyle w:val="Normal"/>
        <w:rPr/>
      </w:pPr>
      <w:r>
        <w:rPr/>
        <w:t xml:space="preserve">И я дам супер-Джейн отдохнуть. </w:t>
      </w:r>
      <w:r>
        <w:rPr>
          <w:i/>
          <w:iCs/>
        </w:rPr>
        <w:t xml:space="preserve">(Пауза, потом к Сью.) </w:t>
      </w:r>
      <w:r>
        <w:rPr/>
        <w:t xml:space="preserve"> А вот она ждет, чтобы он вернулся, чтобы ощутить разницу.</w:t>
      </w:r>
    </w:p>
    <w:p>
      <w:pPr>
        <w:pStyle w:val="Normal"/>
        <w:rPr/>
      </w:pPr>
      <w:r>
        <w:rPr>
          <w:i/>
          <w:iCs/>
        </w:rPr>
        <w:t>(22:37. Сью сидела на краю дивана, наблюдая, как Джейн выходит из транса. Она снова говорила об изменении «скорости» Джейн. «Эти скорости, которые я не могу описать, сопровождаются звуком, — говорила Сью. — Это как находиться в измерении, где музыка реальна, где звук — это не просто слышимость. А потом, когда ты его покидаешь...» Сью свистнула, подражая допплеровскому эффекту свистка поезда, исчезающего вдали.</w:t>
      </w:r>
      <w:r>
        <w:rPr/>
        <w:t xml:space="preserve"> </w:t>
      </w:r>
    </w:p>
    <w:p>
      <w:pPr>
        <w:pStyle w:val="Normal"/>
        <w:rPr/>
      </w:pPr>
      <w:r>
        <w:rPr>
          <w:i/>
          <w:iCs/>
        </w:rPr>
        <w:t>Когда Сью и Джейн спросили меня, я признался, что не чувствую ничего необычного, но у меня это вообще редко бывает на сеансах. Концентрация на записях блокирует все эффекты. Такое впечатление, что я всегда пишу — например, я пишу почти весь этот перерыв.</w:t>
      </w:r>
      <w:r>
        <w:rPr/>
        <w:t xml:space="preserve"> </w:t>
      </w:r>
    </w:p>
    <w:p>
      <w:pPr>
        <w:pStyle w:val="Normal"/>
        <w:rPr/>
      </w:pPr>
      <w:r>
        <w:rPr>
          <w:i/>
          <w:iCs/>
        </w:rPr>
        <w:t>Сью снова выжидательно смотрела на Джейн, пока мы ждали возвращения Сета. «Ого, какое ускорение!» — воскликнула Сью. Перед тем, как войти в транс, Джейн сказала, что чувствует, как под ней вибрирует кресло... Сеанс возобновлен в 22:57, с паузами.)</w:t>
      </w:r>
      <w:r>
        <w:rPr/>
        <w:t xml:space="preserve"> </w:t>
      </w:r>
    </w:p>
    <w:p>
      <w:pPr>
        <w:pStyle w:val="Normal"/>
        <w:rPr/>
      </w:pPr>
      <w:r>
        <w:rPr/>
        <w:t>Итак, многие ощущения, который Рубурт испытывает на наших сеансах, он потом не может вспомнить. Как физические объекты — символы, которые существуют как реальность на определенных частотах, так существуют и другие реальности — на других частотах, но там объекты — не главные символы.</w:t>
      </w:r>
    </w:p>
    <w:p>
      <w:pPr>
        <w:pStyle w:val="Normal"/>
        <w:rPr/>
      </w:pPr>
      <w:r>
        <w:rPr/>
        <w:t>Опыт, полученный в таких измерениях, необычайно трудно перевести, когда Рубурт возвращается в физическую систему. Мне, со своей стороны, тоже приходится приспосабливаться. Например, я спускаюсь на несколько уровней, чтобы контакт был возможен.</w:t>
      </w:r>
    </w:p>
    <w:p>
      <w:pPr>
        <w:pStyle w:val="Normal"/>
        <w:rPr/>
      </w:pPr>
      <w:r>
        <w:rPr/>
        <w:t>Затем я совершаю воистину творческое действие, в котором участвует Рубурт, — перевожу эту внутреннюю информацию в физические понятия, приношу в вашу реальность какие могу намеки на другие реальности, частью которых вы являетесь.</w:t>
      </w:r>
    </w:p>
    <w:p>
      <w:pPr>
        <w:pStyle w:val="Normal"/>
        <w:rPr/>
      </w:pPr>
      <w:r>
        <w:rPr>
          <w:i/>
          <w:iCs/>
        </w:rPr>
        <w:t>(Пауза в 23:00. Сейчас Сет очень веселым голосом постоянно давал указания о пунктуации и т. п. У Джейн часто были закрыты глаза.)</w:t>
      </w:r>
      <w:r>
        <w:rPr/>
        <w:t xml:space="preserve"> </w:t>
      </w:r>
    </w:p>
    <w:p>
      <w:pPr>
        <w:pStyle w:val="Normal"/>
        <w:rPr/>
      </w:pPr>
      <w:r>
        <w:rPr/>
        <w:t xml:space="preserve">Если посмотреть или увидеть ваши объекты с естественной для меня перспективы, они не существуют. Конечно, ваша внутренняя реальность существует. Сейчас система Рубурта проходит физические изменения, хотя по большей части они свойственны для его сложения. </w:t>
      </w:r>
      <w:r>
        <w:rPr>
          <w:i/>
          <w:iCs/>
        </w:rPr>
        <w:t>(С юмором.)</w:t>
      </w:r>
      <w:r>
        <w:rPr/>
        <w:t xml:space="preserve">  Об </w:t>
      </w:r>
      <w:r>
        <w:rPr>
          <w:b/>
          <w:bCs/>
        </w:rPr>
        <w:t>этом</w:t>
      </w:r>
      <w:r>
        <w:rPr/>
        <w:t xml:space="preserve">  он позаботился до того, как началась эта жизнь.</w:t>
      </w:r>
    </w:p>
    <w:p>
      <w:pPr>
        <w:pStyle w:val="Normal"/>
        <w:rPr/>
      </w:pPr>
      <w:r>
        <w:rPr/>
        <w:t>Он необычным способом использует нервные связи для своих целей. Пульс нормальный. Однако ускорение начинается на физическом уровне с использованием гормонов и химических веществ — и развивается оттуда. Оба полушария мозга проявляют активность, и, говоря физически, из этих связей начинается ускорение, а его воздействие на тело прекращается.</w:t>
      </w:r>
    </w:p>
    <w:p>
      <w:pPr>
        <w:pStyle w:val="Normal"/>
        <w:rPr/>
      </w:pPr>
      <w:r>
        <w:rPr/>
        <w:t>Многие случаи исчезновения людей объясняются этим же: ускорение неожиданно оказывалось достаточно сильным, чтобы унести человека из вашей системы.</w:t>
      </w:r>
    </w:p>
    <w:p>
      <w:pPr>
        <w:pStyle w:val="Normal"/>
        <w:rPr/>
      </w:pPr>
      <w:r>
        <w:rPr/>
        <w:t>Теперь я для нашего друга увеличиваю ускорение, чтобы проверить, воспримет ли она это. Это часто происходит в состоянии сна — если вам кажется, что вы ненадолго оказались в чудесном новом измерении, само состояние сна включает такое ускорение.</w:t>
      </w:r>
    </w:p>
    <w:p>
      <w:pPr>
        <w:pStyle w:val="Normal"/>
        <w:rPr/>
      </w:pPr>
      <w:r>
        <w:rPr>
          <w:i/>
          <w:iCs/>
        </w:rPr>
        <w:t>(Пока я писал, я бросил взгляд на сидящую рядом Сью. Та сидела очень тихо, наблюдая за Джейн. Сейчас глаза Джейн были открыты, темп речи быстрый, голос несколько громче.)</w:t>
      </w:r>
      <w:r>
        <w:rPr/>
        <w:t xml:space="preserve"> </w:t>
      </w:r>
    </w:p>
    <w:p>
      <w:pPr>
        <w:pStyle w:val="Normal"/>
        <w:rPr/>
      </w:pPr>
      <w:r>
        <w:rPr/>
        <w:t>В той или иной степени каждое художественное произведение включает тот же принцип, хотя и на меньшем уровне. Все. Я больше не могу поддерживать дополнительное ускорение, или голос пропадет так быстро, что наш друг не сможет вести записи...</w:t>
      </w:r>
    </w:p>
    <w:p>
      <w:pPr>
        <w:pStyle w:val="Normal"/>
        <w:rPr/>
      </w:pPr>
      <w:r>
        <w:rPr>
          <w:i/>
          <w:iCs/>
        </w:rPr>
        <w:t>(Голос Джейн в последней фразе неожиданно стал намного громче — мы со Сью часто наблюдали подобный эффект. Однако это был не предел громкости Джейн, когда она говорила за Сета. В некоторых случаях голос был таким громким, что у меня звенело в ушах. Я наблюдал, как Джейн удерживает этот заметный голосовой эффект, почти звенящий, по несколько часов подряд без какого-либо последующего напряжения.)</w:t>
      </w:r>
      <w:r>
        <w:rPr/>
        <w:t xml:space="preserve"> </w:t>
      </w:r>
    </w:p>
    <w:p>
      <w:pPr>
        <w:pStyle w:val="Normal"/>
        <w:rPr/>
      </w:pPr>
      <w:r>
        <w:rPr/>
        <w:t>Все, не делай записи...</w:t>
      </w:r>
    </w:p>
    <w:p>
      <w:pPr>
        <w:pStyle w:val="Normal"/>
        <w:rPr/>
      </w:pPr>
      <w:r>
        <w:rPr>
          <w:i/>
          <w:iCs/>
        </w:rPr>
        <w:t>(Его громкий и быстрый голос стал обычным, и Сет объяснил мне, что покажет «наглядный пример ускорения» на сеансе с использованием магнитофона. На нем может присутствовать Сью, и, может быть, я тоже почувствую ускорение так же отчетливо, как она. Этот разговор закончился перерывом в 23:10.</w:t>
      </w:r>
      <w:r>
        <w:rPr/>
        <w:t xml:space="preserve"> </w:t>
      </w:r>
    </w:p>
    <w:p>
      <w:pPr>
        <w:pStyle w:val="Normal"/>
        <w:rPr/>
      </w:pPr>
      <w:r>
        <w:rPr>
          <w:i/>
          <w:iCs/>
        </w:rPr>
        <w:t>Когда Джейн вышла из транса, Сью снова «отчетливо осознала замедление» скорости Джейн. У нее также были визуальные ощущения, которые сложно описать; в попытке сформулировать их она продолжила свои записи. Они приводятся в конце сеанса.</w:t>
      </w:r>
      <w:r>
        <w:rPr/>
        <w:t xml:space="preserve"> </w:t>
      </w:r>
    </w:p>
    <w:p>
      <w:pPr>
        <w:pStyle w:val="Normal"/>
        <w:rPr/>
      </w:pPr>
      <w:r>
        <w:rPr>
          <w:i/>
          <w:iCs/>
        </w:rPr>
        <w:t>«Иногда в экстрасенсорном классе я могу увести с собой весь класс в настоящее приключение с ускорением — если они пойдут», — сказала Джейн. Она использовала контрастный пример деревьев в лесу, сравнивая их пассивность с ощущением ускорения или «способностью пройти сквозь стену», которую иногда ощущает. Было больше сведений, я это не записал.</w:t>
      </w:r>
      <w:r>
        <w:rPr/>
        <w:t xml:space="preserve"> </w:t>
      </w:r>
    </w:p>
    <w:p>
      <w:pPr>
        <w:pStyle w:val="Normal"/>
        <w:rPr/>
      </w:pPr>
      <w:r>
        <w:rPr>
          <w:i/>
          <w:iCs/>
        </w:rPr>
        <w:t>Сеанс возобновлен в 23:20.)</w:t>
      </w:r>
      <w:r>
        <w:rPr/>
        <w:t xml:space="preserve"> </w:t>
      </w:r>
    </w:p>
    <w:p>
      <w:pPr>
        <w:pStyle w:val="Normal"/>
        <w:rPr/>
      </w:pPr>
      <w:r>
        <w:rPr/>
        <w:t>Итак, я скоро закончу сеанс. Конечно, наш друг не случайно пришла сюда сегодня вечером. Помимо необходимой информации для Приложения, часть сведений об объектах и символизме непосредственно касается Сью.</w:t>
      </w:r>
    </w:p>
    <w:p>
      <w:pPr>
        <w:pStyle w:val="Normal"/>
        <w:rPr/>
      </w:pPr>
      <w:r>
        <w:rPr>
          <w:i/>
          <w:iCs/>
        </w:rPr>
        <w:t>(Мне.)</w:t>
      </w:r>
      <w:r>
        <w:rPr/>
        <w:t xml:space="preserve">  Мне тебя жаль...</w:t>
      </w:r>
    </w:p>
    <w:p>
      <w:pPr>
        <w:pStyle w:val="Normal"/>
        <w:rPr/>
      </w:pPr>
      <w:r>
        <w:rPr>
          <w:i/>
          <w:iCs/>
        </w:rPr>
        <w:t>(«Почему?»)</w:t>
      </w:r>
      <w:r>
        <w:rPr/>
        <w:t xml:space="preserve"> </w:t>
      </w:r>
    </w:p>
    <w:p>
      <w:pPr>
        <w:pStyle w:val="Normal"/>
        <w:rPr/>
      </w:pPr>
      <w:r>
        <w:rPr/>
        <w:t>Потому что ты все время пишешь.</w:t>
      </w:r>
    </w:p>
    <w:p>
      <w:pPr>
        <w:pStyle w:val="Normal"/>
        <w:rPr/>
      </w:pPr>
      <w:r>
        <w:rPr>
          <w:i/>
          <w:iCs/>
        </w:rPr>
        <w:t>(«Все в порядке».)</w:t>
      </w:r>
      <w:r>
        <w:rPr/>
        <w:t xml:space="preserve"> </w:t>
      </w:r>
    </w:p>
    <w:p>
      <w:pPr>
        <w:pStyle w:val="Normal"/>
        <w:rPr/>
      </w:pPr>
      <w:r>
        <w:rPr/>
        <w:t>Я хочу добавить еще один момент в связи с религиозной драмой Христа и апостолов.</w:t>
      </w:r>
    </w:p>
    <w:p>
      <w:pPr>
        <w:pStyle w:val="Normal"/>
        <w:rPr/>
      </w:pPr>
      <w:r>
        <w:rPr/>
        <w:t xml:space="preserve">Как сказал Рубурт, прочитав книгу, внутренняя драма «реальна». Христос был распят, Иуда был предателем, хотя Христос не был распят, а Иуда его не предавал. Следовательно, реальность была в мифе. Реальность </w:t>
      </w:r>
      <w:r>
        <w:rPr>
          <w:b/>
          <w:bCs/>
        </w:rPr>
        <w:t>была</w:t>
      </w:r>
      <w:r>
        <w:rPr/>
        <w:t xml:space="preserve">  мифом. В этих случаях внутренние события всегда будут доминировать, невзирая на физические факты, которые являются просто символами этих событий.</w:t>
      </w:r>
    </w:p>
    <w:p>
      <w:pPr>
        <w:pStyle w:val="Normal"/>
        <w:rPr/>
      </w:pPr>
      <w:r>
        <w:rPr/>
        <w:t>Теперь я желаю вам доброго вечера.</w:t>
      </w:r>
    </w:p>
    <w:p>
      <w:pPr>
        <w:pStyle w:val="Normal"/>
        <w:rPr/>
      </w:pPr>
      <w:r>
        <w:rPr>
          <w:i/>
          <w:iCs/>
        </w:rPr>
        <w:t>(«Доброго вечера, Сет. Это было здорово».</w:t>
      </w:r>
      <w:r>
        <w:rPr/>
        <w:t xml:space="preserve"> </w:t>
      </w:r>
    </w:p>
    <w:p>
      <w:pPr>
        <w:pStyle w:val="Normal"/>
        <w:rPr/>
      </w:pPr>
      <w:r>
        <w:rPr>
          <w:i/>
          <w:iCs/>
        </w:rPr>
        <w:t>К Сью.)</w:t>
      </w:r>
      <w:r>
        <w:rPr/>
        <w:t xml:space="preserve">  И я позволю моему другу Рубурту замедлиться снова.</w:t>
      </w:r>
    </w:p>
    <w:p>
      <w:pPr>
        <w:pStyle w:val="Normal"/>
        <w:rPr/>
      </w:pPr>
      <w:r>
        <w:rPr>
          <w:i/>
          <w:iCs/>
        </w:rPr>
        <w:t>(Сью: «Хорошо. Спокойной ночи».</w:t>
      </w:r>
      <w:r>
        <w:rPr/>
        <w:t xml:space="preserve"> </w:t>
      </w:r>
    </w:p>
    <w:p>
      <w:pPr>
        <w:pStyle w:val="Normal"/>
        <w:rPr/>
      </w:pPr>
      <w:r>
        <w:rPr>
          <w:i/>
          <w:iCs/>
        </w:rPr>
        <w:t>23:25. Выйдя из транса, Джейн почти ничего не могла добавить. «Я просто сижу и наблюдаю за деловыми вами», — ухмыльнулась она, глядя, как мы со Сью работаем над своими записями.</w:t>
      </w:r>
      <w:r>
        <w:rPr/>
        <w:t xml:space="preserve"> </w:t>
      </w:r>
    </w:p>
    <w:p>
      <w:pPr>
        <w:pStyle w:val="Normal"/>
        <w:rPr/>
      </w:pPr>
      <w:r>
        <w:rPr>
          <w:i/>
          <w:iCs/>
        </w:rPr>
        <w:t xml:space="preserve">Перед перерывом в 23:10 Сью написала следующее. «Когда Сет сказал мне, что увеличивает ускорение, чтобы проверить, восприму ли я это, я определенно ощущала увеличение скорости и зрительные изменения тела Джейн. Оно словно стало меньше, как будто я смотрела на нее с другой стороны бинокля. Это тоже было связано с движением, как будто изменилась физическая </w:t>
      </w:r>
      <w:r>
        <w:rPr/>
        <w:t xml:space="preserve"> частота</w:t>
      </w:r>
      <w:r>
        <w:rPr>
          <w:i/>
          <w:iCs/>
        </w:rPr>
        <w:t>, и тело Джейн неслось мимо меня, оставаясь при этом на прежнем месте.</w:t>
      </w:r>
      <w:r>
        <w:rPr/>
        <w:t xml:space="preserve"> </w:t>
      </w:r>
    </w:p>
    <w:p>
      <w:pPr>
        <w:pStyle w:val="Normal"/>
        <w:rPr/>
      </w:pPr>
      <w:r>
        <w:rPr>
          <w:i/>
          <w:iCs/>
        </w:rPr>
        <w:t>Когда Джейн вышла из транса в последнем перерыве, я почувствовала, будто передо мной высвободилась некая сила, и если я не буду осторожна, она опрокинет меня. Сейчас, после сеанса, было то же самое».)</w:t>
      </w:r>
      <w:r>
        <w:rPr/>
        <w:t xml:space="preserve"> </w:t>
      </w:r>
    </w:p>
    <w:p>
      <w:pPr>
        <w:pStyle w:val="Normal"/>
        <w:rPr/>
      </w:pPr>
      <w:r>
        <w:rPr/>
      </w:r>
    </w:p>
    <w:p>
      <w:pPr>
        <w:pStyle w:val="Normal"/>
        <w:rPr/>
      </w:pPr>
      <w:r>
        <w:rPr/>
      </w:r>
    </w:p>
    <w:p>
      <w:pPr>
        <w:pStyle w:val="Heading3"/>
        <w:ind w:hanging="0"/>
        <w:rPr/>
      </w:pPr>
      <w:r>
        <w:rPr>
          <w:i/>
          <w:iCs/>
        </w:rPr>
        <w:t>Сеанс № 595, 20 сентября 1971 года, понедельник, 21:01</w:t>
      </w:r>
      <w:r>
        <w:rPr/>
        <w:t xml:space="preserve"> </w:t>
      </w:r>
    </w:p>
    <w:p>
      <w:pPr>
        <w:pStyle w:val="Normal"/>
        <w:jc w:val="left"/>
        <w:rPr/>
      </w:pPr>
      <w:r>
        <w:rPr/>
      </w:r>
    </w:p>
    <w:p>
      <w:pPr>
        <w:pStyle w:val="Normal"/>
        <w:rPr/>
      </w:pPr>
      <w:r>
        <w:rPr>
          <w:i/>
          <w:iCs/>
        </w:rPr>
        <w:t>(Первая часть сеанса была предназначена подруге, которой требовалась помощь в личных проблемах. Они записала информацию на кассету и ушла в перерыве в 21:45.</w:t>
      </w:r>
      <w:r>
        <w:rPr/>
        <w:t xml:space="preserve"> </w:t>
      </w:r>
    </w:p>
    <w:p>
      <w:pPr>
        <w:pStyle w:val="Normal"/>
        <w:rPr/>
      </w:pPr>
      <w:r>
        <w:rPr>
          <w:i/>
          <w:iCs/>
        </w:rPr>
        <w:t>У меня было два вопроса для нашей части сеанса, и мы надеялись, что ответы Сета войдут в Приложение его книги. Первый вопрос: по словам Сета, мы с Джейн жили в Дании в XVII веке. Я хотел уточнить свою продолжительность жизни, о чем говорилось в заметках к многомерному сеансу № 541 в главе 11.</w:t>
      </w:r>
      <w:r>
        <w:rPr/>
        <w:t xml:space="preserve"> </w:t>
      </w:r>
    </w:p>
    <w:p>
      <w:pPr>
        <w:pStyle w:val="Normal"/>
        <w:rPr/>
      </w:pPr>
      <w:r>
        <w:rPr>
          <w:i/>
          <w:iCs/>
        </w:rPr>
        <w:t>Второй вопрос: будет ли Сет называть первую и вторую части книги, как он называл главы? Сеанс возобновлен в 22:05.)</w:t>
      </w:r>
      <w:r>
        <w:rPr/>
        <w:t xml:space="preserve"> </w:t>
      </w:r>
    </w:p>
    <w:p>
      <w:pPr>
        <w:pStyle w:val="Normal"/>
        <w:rPr/>
      </w:pPr>
      <w:r>
        <w:rPr/>
        <w:t>Итак.</w:t>
      </w:r>
    </w:p>
    <w:p>
      <w:pPr>
        <w:pStyle w:val="Normal"/>
        <w:rPr/>
      </w:pPr>
      <w:r>
        <w:rPr>
          <w:i/>
          <w:iCs/>
        </w:rPr>
        <w:t>(«Добрый вечер, Сет».)</w:t>
      </w:r>
      <w:r>
        <w:rPr/>
        <w:t xml:space="preserve"> </w:t>
      </w:r>
    </w:p>
    <w:p>
      <w:pPr>
        <w:pStyle w:val="Normal"/>
        <w:rPr/>
      </w:pPr>
      <w:r>
        <w:rPr/>
        <w:t>Итак, мне придется говорить медленней, понимаешь?</w:t>
      </w:r>
    </w:p>
    <w:p>
      <w:pPr>
        <w:pStyle w:val="Normal"/>
        <w:rPr/>
      </w:pPr>
      <w:r>
        <w:rPr/>
        <w:t>Информация о жизни в Дании, данная в одиннадцатой главе, правильна, но неверно понимается. Это была одна жизнь, разделенная на два разных периода, — буквально разделенная, по интересам, концентрации способностей и стилю жизни.</w:t>
      </w:r>
    </w:p>
    <w:p>
      <w:pPr>
        <w:pStyle w:val="Normal"/>
        <w:rPr/>
      </w:pPr>
      <w:r>
        <w:rPr/>
        <w:t>Помимо информации в той главе, в прошлых данных об этой жизни тоже были искажения. Они обусловлены не отношением Рубурта к реинкарнации, а просто результатом сведения множества деталей в одну правильную структуру.</w:t>
      </w:r>
    </w:p>
    <w:p>
      <w:pPr>
        <w:pStyle w:val="Normal"/>
        <w:rPr/>
      </w:pPr>
      <w:r>
        <w:rPr/>
        <w:t xml:space="preserve">Некоторые из данных имен, например, могут относиться к друзьям, а не к вам. В целом картина, реальность бытия, однако, проходит через искажения. Я </w:t>
      </w:r>
      <w:r>
        <w:rPr>
          <w:b/>
          <w:bCs/>
        </w:rPr>
        <w:t>был</w:t>
      </w:r>
      <w:r>
        <w:rPr/>
        <w:t xml:space="preserve">  торговцем пряностями. Ты был первоначально художником, который довольно неожиданно превратился в землевладельца против своих юношеских убеждений.</w:t>
      </w:r>
    </w:p>
    <w:p>
      <w:pPr>
        <w:pStyle w:val="Normal"/>
        <w:rPr/>
      </w:pPr>
      <w:r>
        <w:rPr/>
        <w:t>Рубурт в юности тоже баловался искусством, а ты, став толстым и богатым, не одобрял этого. Ты хотел, чтобы он занялся более приемлемым делом, и стыдился собственных прежних странствий как бродячего художника.</w:t>
      </w:r>
    </w:p>
    <w:p>
      <w:pPr>
        <w:pStyle w:val="Normal"/>
        <w:rPr/>
      </w:pPr>
      <w:r>
        <w:rPr/>
        <w:t xml:space="preserve">В данном случае было разделение владения собственностью и жизни художника. В </w:t>
      </w:r>
      <w:r>
        <w:rPr>
          <w:b/>
          <w:bCs/>
        </w:rPr>
        <w:t>этой</w:t>
      </w:r>
      <w:r>
        <w:rPr/>
        <w:t xml:space="preserve">  жизни это причиняло тебе значительное беспокойство.</w:t>
      </w:r>
    </w:p>
    <w:p>
      <w:pPr>
        <w:pStyle w:val="Normal"/>
        <w:rPr/>
      </w:pPr>
      <w:r>
        <w:rPr>
          <w:i/>
          <w:iCs/>
        </w:rPr>
        <w:t>(22:13. Это верно. И по каким бы то ни было причинам, в этой жизни я настойчиво стремился стать художником вопреки всем препятствиям.</w:t>
      </w:r>
      <w:r>
        <w:rPr/>
        <w:t xml:space="preserve"> </w:t>
      </w:r>
    </w:p>
    <w:p>
      <w:pPr>
        <w:pStyle w:val="Normal"/>
        <w:rPr/>
      </w:pPr>
      <w:r>
        <w:rPr>
          <w:i/>
          <w:iCs/>
        </w:rPr>
        <w:t>На сеансе № 23 от 16 января 1966 года Сет говорил, что в датской жизни меня звали Ларнс Девонсдорф. Мою жену звали Летти Клюз, а сына — которым была Джейн — Гратон. Сет, богатый купец и путешественник, друг семьи, носил имя Бронс Мартенс.)</w:t>
      </w:r>
      <w:r>
        <w:rPr/>
        <w:t xml:space="preserve"> </w:t>
      </w:r>
    </w:p>
    <w:p>
      <w:pPr>
        <w:pStyle w:val="Normal"/>
        <w:rPr/>
      </w:pPr>
      <w:r>
        <w:rPr/>
        <w:t>Переданные на том сеансе Рубуртом маршруты моих путешествий в целом правильны. Однако в других частях этого сеанса имеются искажения.</w:t>
      </w:r>
    </w:p>
    <w:p>
      <w:pPr>
        <w:pStyle w:val="Normal"/>
        <w:rPr/>
      </w:pPr>
      <w:r>
        <w:rPr>
          <w:i/>
          <w:iCs/>
        </w:rPr>
        <w:t>(Длинная пауза в 22:15.)</w:t>
      </w:r>
      <w:r>
        <w:rPr/>
        <w:t xml:space="preserve">  Подробности, которые тебя так интересуют, конечно, важны, но в более глобальном смысле «потом» запоминаются сильные эмоциональные переживания твоей жизни. Имена и даты для внутреннего «я» не имеют смысла. Поэтому в сведениях по реинкарнации эмоциональные события раскрываются более ярко и с меньшими искажениями.</w:t>
      </w:r>
    </w:p>
    <w:p>
      <w:pPr>
        <w:pStyle w:val="Normal"/>
        <w:rPr/>
      </w:pPr>
      <w:r>
        <w:rPr/>
        <w:t xml:space="preserve">Ты придаешь именам и датам значение, которое </w:t>
      </w:r>
      <w:r>
        <w:rPr>
          <w:b/>
          <w:bCs/>
        </w:rPr>
        <w:t>сейчас</w:t>
      </w:r>
      <w:r>
        <w:rPr/>
        <w:t xml:space="preserve">  кажется тебе необычайно важным. Ты настаиваешь на том, что они подтверждают достоверность рассказов о прошлых жизнях, но это — именно те вещи, которые забываются первыми и имеют наименьшую психологическую ценность.</w:t>
      </w:r>
    </w:p>
    <w:p>
      <w:pPr>
        <w:pStyle w:val="Normal"/>
        <w:rPr/>
      </w:pPr>
      <w:r>
        <w:rPr>
          <w:i/>
          <w:iCs/>
        </w:rPr>
        <w:t xml:space="preserve">(22:20.) </w:t>
      </w:r>
      <w:r>
        <w:rPr/>
        <w:t xml:space="preserve"> Следовательно, определенные имена будут всплывать сразу. Ты настаиваешь на упорядочивании имен, но у внутреннего «я» с этим большие проблемы, потому что имена просто не важны. Важные люди и события, несущие большой эмоциональный заряд, вспомнятся намного отчетливей. Также всплывут даты, связанные с эмоциональными событиями. Прошлое </w:t>
      </w:r>
      <w:r>
        <w:rPr>
          <w:i/>
          <w:iCs/>
        </w:rPr>
        <w:t xml:space="preserve">(улыбка) </w:t>
      </w:r>
      <w:r>
        <w:rPr/>
        <w:t xml:space="preserve"> — словно кроссворд, который необходимо решить, но в его центре — эмоциональная реальность, из которой происходит весь кроссворд.</w:t>
      </w:r>
    </w:p>
    <w:p>
      <w:pPr>
        <w:pStyle w:val="Normal"/>
        <w:rPr/>
      </w:pPr>
      <w:r>
        <w:rPr>
          <w:i/>
          <w:iCs/>
        </w:rPr>
        <w:t>(Сет улыбался, потому что в последнее время Джейн полюбила решать кроссворды. Мне они тоже нравятся. Мы обсуждали символическое значение нашего увлечения.)</w:t>
      </w:r>
      <w:r>
        <w:rPr/>
        <w:t xml:space="preserve"> </w:t>
      </w:r>
    </w:p>
    <w:p>
      <w:pPr>
        <w:pStyle w:val="Normal"/>
        <w:rPr/>
      </w:pPr>
      <w:r>
        <w:rPr/>
        <w:t>Многие рассказы о реинкарнациях полны имен и дат, просто чтобы удовлетворить тех, кто настаивает на их наличии, потому что иначе эмоциональная и психологическая ценность может не быть принята. Это относится к любой информации по реинкарнациям, как бы она ни была получена.</w:t>
      </w:r>
    </w:p>
    <w:p>
      <w:pPr>
        <w:pStyle w:val="Normal"/>
        <w:rPr/>
      </w:pPr>
      <w:r>
        <w:rPr/>
        <w:t>Так вот, если жизнь, о которой идет речь, — в вашем понимании недавняя, детали могут вспоминаться быстрее и намного точнее. Но даже жизнь несколько веков назад может быть точна в деталях, если она включает, например, войну или события большого значения, где личность запоминала даты непроизвольно из-за общих событий.</w:t>
      </w:r>
    </w:p>
    <w:p>
      <w:pPr>
        <w:pStyle w:val="Normal"/>
        <w:rPr/>
      </w:pPr>
      <w:r>
        <w:rPr>
          <w:i/>
          <w:iCs/>
        </w:rPr>
        <w:t xml:space="preserve">(22:29.) </w:t>
      </w:r>
      <w:r>
        <w:rPr/>
        <w:t xml:space="preserve"> Любое эмоциональное переживание, обладающее высоким зарядом, вызовет лавину подробностей, но обычные даты и обычные имена не имеют особого значения. Они и в вашей реальности не очень много значат. По сути, отношения намного важней, а их вы не забываете.</w:t>
      </w:r>
    </w:p>
    <w:p>
      <w:pPr>
        <w:pStyle w:val="Normal"/>
        <w:rPr/>
      </w:pPr>
      <w:r>
        <w:rPr/>
        <w:t>Однако все эти жизни существуют одновременно. Вы не должны забывать об этом. При этом бесполезные ярлыки не важны для личностей ни «сейчас», ни «тогда». Это понятно?</w:t>
      </w:r>
    </w:p>
    <w:p>
      <w:pPr>
        <w:pStyle w:val="Normal"/>
        <w:rPr/>
      </w:pPr>
      <w:r>
        <w:rPr>
          <w:i/>
          <w:iCs/>
        </w:rPr>
        <w:t>(«Да».)</w:t>
      </w:r>
      <w:r>
        <w:rPr/>
        <w:t xml:space="preserve"> </w:t>
      </w:r>
    </w:p>
    <w:p>
      <w:pPr>
        <w:pStyle w:val="Normal"/>
        <w:rPr/>
      </w:pPr>
      <w:r>
        <w:rPr/>
        <w:t>Структура реинкарнаций строится по тем же линиям существования, которые вам известны сейчас. Некоторых людей детали интересуют больше, чем остальных. Конкретная «прошлая личность» могла обладать большой любовью к деталям, и в этом случае вы их получите. Конкретные симпатии и антипатии каждой личности тоже значительно влияют на описания конкретного эпизода реинкарнации.</w:t>
      </w:r>
    </w:p>
    <w:p>
      <w:pPr>
        <w:pStyle w:val="Normal"/>
        <w:rPr/>
      </w:pPr>
      <w:r>
        <w:rPr/>
        <w:t>Бесполезно требовать знаний по истории того периода от личности, которая была бедной, невежественной и ограниченной. Она просто не знает ответов. Следовательно, картина каждой жизни обычно дается через опыт личности, которая ее прожила.</w:t>
      </w:r>
    </w:p>
    <w:p>
      <w:pPr>
        <w:pStyle w:val="Normal"/>
        <w:rPr/>
      </w:pPr>
      <w:r>
        <w:rPr>
          <w:i/>
          <w:iCs/>
        </w:rPr>
        <w:t>(Пауза в 22:35.)</w:t>
      </w:r>
      <w:r>
        <w:rPr/>
        <w:t xml:space="preserve">  Опять же, эти детали проявятся, когда они нужны. Конкретно в моем случае я настолько не сфокусирован на своих реинкарнационных личностях, а они настолько далеко ушли сами по себе, что я почти ничего не ощущаю непосредственно. Поскольку мы </w:t>
      </w:r>
      <w:r>
        <w:rPr>
          <w:i/>
          <w:iCs/>
        </w:rPr>
        <w:t xml:space="preserve">[Сет, Джейн и я] </w:t>
      </w:r>
      <w:r>
        <w:rPr/>
        <w:t xml:space="preserve"> постоянно были связаны, эти отношения остаются важными. В вашем понимании наши нынешние отношения тогда были латентны. Жизнь в Дании существовала в той же степени, в какой для вас существует эта. Просто вы сфокусированы на этой картине реальности. </w:t>
      </w:r>
    </w:p>
    <w:p>
      <w:pPr>
        <w:pStyle w:val="Normal"/>
        <w:rPr/>
      </w:pPr>
      <w:r>
        <w:rPr/>
        <w:t>Теперь можете сделать перерыв.</w:t>
      </w:r>
    </w:p>
    <w:p>
      <w:pPr>
        <w:pStyle w:val="Normal"/>
        <w:rPr/>
      </w:pPr>
      <w:r>
        <w:rPr>
          <w:i/>
          <w:iCs/>
        </w:rPr>
        <w:t>(«Спасибо».</w:t>
      </w:r>
      <w:r>
        <w:rPr/>
        <w:t xml:space="preserve"> </w:t>
      </w:r>
    </w:p>
    <w:p>
      <w:pPr>
        <w:pStyle w:val="Normal"/>
        <w:rPr/>
      </w:pPr>
      <w:r>
        <w:rPr>
          <w:i/>
          <w:iCs/>
        </w:rPr>
        <w:t>22:37–22:50.)</w:t>
      </w:r>
      <w:r>
        <w:rPr/>
        <w:t xml:space="preserve"> </w:t>
      </w:r>
    </w:p>
    <w:p>
      <w:pPr>
        <w:pStyle w:val="Normal"/>
        <w:rPr/>
      </w:pPr>
      <w:r>
        <w:rPr/>
        <w:t>Итак, структура реинкарнаций — психологическая. С других позиций ее понять невозможно. Возникшие вокруг искажения и толкования достаточно естественны, учитывая ваше практическое знакомство с тем, что вы считаете природой времени.</w:t>
      </w:r>
    </w:p>
    <w:p>
      <w:pPr>
        <w:pStyle w:val="Normal"/>
        <w:rPr/>
      </w:pPr>
      <w:r>
        <w:rPr/>
        <w:t xml:space="preserve">Реальность, достоверность, непосредственность этих жизней </w:t>
      </w:r>
      <w:r>
        <w:rPr>
          <w:b/>
          <w:bCs/>
        </w:rPr>
        <w:t xml:space="preserve">существуют </w:t>
      </w:r>
      <w:r>
        <w:rPr/>
        <w:t xml:space="preserve"> одновременно с вашей нынешней жизнью. Дистанция, которая отделяет одну жизнь от другой, существует психологически, а не в понятиях лет и веков. Однако эта </w:t>
      </w:r>
      <w:r>
        <w:rPr>
          <w:b/>
          <w:bCs/>
        </w:rPr>
        <w:t>психологическая</w:t>
      </w:r>
      <w:r>
        <w:rPr/>
        <w:t xml:space="preserve">  дистанция может быть огромна. Существуют определенные жизни, как и определенные события в этой жизни, о которых вы не хотите знать или иметь с ними дело. В некоторых случаях может существовать значительная разница характеров между вашей личностью в одной жизни и в другой — так что ваше нынешнее «я» просто не может соотнести себя с опытом другого. Вас будут больше притягивать те «прошлые жизни», которые каким-то образом укрепляют вашу нынешнюю. Вы понимаете, что ваши ранние воспоминания разрознены. Большинство плохо помнит годы младенчества и детства. Вы используете полученные тогда знания, и хотя они являются частью вас, вы не осознаете их. Точно так же вы не осознаете другие реинкарнации. </w:t>
      </w:r>
      <w:r>
        <w:rPr>
          <w:i/>
          <w:iCs/>
        </w:rPr>
        <w:t>(Шепотом, насмешливо.)</w:t>
      </w:r>
      <w:r>
        <w:rPr/>
        <w:t xml:space="preserve">  Новый абзац.</w:t>
      </w:r>
    </w:p>
    <w:p>
      <w:pPr>
        <w:pStyle w:val="Normal"/>
        <w:rPr/>
      </w:pPr>
      <w:r>
        <w:rPr/>
        <w:t>Ранее в этой книге я несколько раз упоминал альтернативное настоящее. На самом деле жизни-реинкарнации и есть альтернативное настоящее. Между вами и вашими личностями из реинкарнаций постоянно происходит взаимодействие. Как говорит ваша подруга Сью Уоткинс, «постоянное движение на доске».</w:t>
      </w:r>
    </w:p>
    <w:p>
      <w:pPr>
        <w:pStyle w:val="Normal"/>
        <w:rPr/>
      </w:pPr>
      <w:r>
        <w:rPr>
          <w:i/>
          <w:iCs/>
        </w:rPr>
        <w:t>(23:01.)</w:t>
      </w:r>
      <w:r>
        <w:rPr/>
        <w:t xml:space="preserve">  Другими словами, эти «я» не мертвы. Ваше понимание этого ограничено, потому что вы автоматически думаете в терминах одной жизни в одно время и линейной структуры развития. В вашем понимании реинкарнационное «я» может осознавать ваше окружение и иногда взаимодействовать через ваши собственные отношения.</w:t>
      </w:r>
    </w:p>
    <w:p>
      <w:pPr>
        <w:pStyle w:val="Normal"/>
        <w:rPr/>
      </w:pPr>
      <w:r>
        <w:rPr/>
        <w:t>Определенные «нынешние события» действительно могут вызвать подобные взаимодействия. Совсем другими словами, личность-реинкарнация, взаимодействуя с вами или через вас, может продолжать получать другой тип опыта на других уровнях.</w:t>
      </w:r>
    </w:p>
    <w:p>
      <w:pPr>
        <w:pStyle w:val="Normal"/>
        <w:rPr/>
      </w:pPr>
      <w:r>
        <w:rPr>
          <w:i/>
          <w:iCs/>
        </w:rPr>
        <w:t>(Джейн говорила живо и энергично, словно Сет хотел оттенить информацию ее жестами.)</w:t>
      </w:r>
      <w:r>
        <w:rPr/>
        <w:t xml:space="preserve"> </w:t>
      </w:r>
    </w:p>
    <w:p>
      <w:pPr>
        <w:pStyle w:val="Normal"/>
        <w:rPr/>
      </w:pPr>
      <w:r>
        <w:rPr/>
        <w:t>Поскольку время, как вы о нем думаете, открыто, вы тоже можете влиять на то, что думаете о прошлых реинкарнациях и реагировать иногда на их окружение. Обычно вы делаете это в состоянии сна, но часто это происходит непосредственно под уровнем бодрствующего сознания, пока вы занимаетесь повседневными делами, но вы это стираете.</w:t>
      </w:r>
    </w:p>
    <w:p>
      <w:pPr>
        <w:pStyle w:val="Normal"/>
        <w:rPr/>
      </w:pPr>
      <w:r>
        <w:rPr>
          <w:i/>
          <w:iCs/>
        </w:rPr>
        <w:t xml:space="preserve">(23:07.) </w:t>
      </w:r>
      <w:r>
        <w:rPr/>
        <w:t xml:space="preserve"> Такие реакции часто могут быть вызваны сильными эмоциями. </w:t>
      </w:r>
      <w:r>
        <w:rPr>
          <w:i/>
          <w:iCs/>
        </w:rPr>
        <w:t>(Пауза.)</w:t>
      </w:r>
      <w:r>
        <w:rPr/>
        <w:t xml:space="preserve">  Реинкарнация, как ее обычно понимают, в виде одной жизни за другой — это миф, но миф, который позволяет многим частично понять факты, которые они иначе не замечали бы, настаивая на концепции последовательного времени.</w:t>
      </w:r>
    </w:p>
    <w:p>
      <w:pPr>
        <w:pStyle w:val="Normal"/>
        <w:rPr/>
      </w:pPr>
      <w:r>
        <w:rPr/>
        <w:t>Теперь вы можете сделать перерыв или закончить сеанс.</w:t>
      </w:r>
    </w:p>
    <w:p>
      <w:pPr>
        <w:pStyle w:val="Normal"/>
        <w:rPr/>
      </w:pPr>
      <w:r>
        <w:rPr>
          <w:i/>
          <w:iCs/>
        </w:rPr>
        <w:t>(«Мы сделаем перерыв, Сет».</w:t>
      </w:r>
      <w:r>
        <w:rPr/>
        <w:t xml:space="preserve"> </w:t>
      </w:r>
    </w:p>
    <w:p>
      <w:pPr>
        <w:pStyle w:val="Normal"/>
        <w:rPr/>
      </w:pPr>
      <w:r>
        <w:rPr>
          <w:i/>
          <w:iCs/>
        </w:rPr>
        <w:t>23:10. Джейн была «далеко», как она это называет. Она помнила только первое предложение. Сегодня ее транс каждый раз был глубоким. Чтобы выйти из такого состояния, ей требуется немного больше времени, у нее иногда закрываются глаза и т. п.</w:t>
      </w:r>
      <w:r>
        <w:rPr/>
        <w:t xml:space="preserve"> </w:t>
      </w:r>
    </w:p>
    <w:p>
      <w:pPr>
        <w:pStyle w:val="Normal"/>
        <w:rPr/>
      </w:pPr>
      <w:r>
        <w:rPr>
          <w:i/>
          <w:iCs/>
        </w:rPr>
        <w:t>В перерыве я вспомнил свой вопрос про первую и вторую части книги Сета. Сеанс возобновлен в 23:24.)</w:t>
      </w:r>
      <w:r>
        <w:rPr/>
        <w:t xml:space="preserve"> </w:t>
      </w:r>
    </w:p>
    <w:p>
      <w:pPr>
        <w:pStyle w:val="Normal"/>
        <w:rPr/>
      </w:pPr>
      <w:r>
        <w:rPr/>
        <w:t>Итак, нет необходимости давать названия частям. Я думал о том, чтобы посвятить первую часть конкретно непосредственному внутреннему и внешнему окружению, а во второй перейти к общей реальности души и ее восприятия. Это я планировал, но информация настолько взаимосвязана, что, мне кажется, имеющегося разделения достаточно, не надо его усиливать.</w:t>
      </w:r>
    </w:p>
    <w:p>
      <w:pPr>
        <w:pStyle w:val="Normal"/>
        <w:rPr/>
      </w:pPr>
      <w:r>
        <w:rPr>
          <w:i/>
          <w:iCs/>
        </w:rPr>
        <w:t>(С улыбкой.)</w:t>
      </w:r>
      <w:r>
        <w:rPr/>
        <w:t xml:space="preserve">  Я могу продолжать часами, но предлагаю вам отдохнуть.</w:t>
      </w:r>
    </w:p>
    <w:p>
      <w:pPr>
        <w:pStyle w:val="Normal"/>
        <w:rPr/>
      </w:pPr>
      <w:r>
        <w:rPr>
          <w:i/>
          <w:iCs/>
        </w:rPr>
        <w:t>(«Мы это оценим — то есть отдых».</w:t>
      </w:r>
      <w:r>
        <w:rPr/>
        <w:t xml:space="preserve"> </w:t>
      </w:r>
    </w:p>
    <w:p>
      <w:pPr>
        <w:pStyle w:val="Normal"/>
        <w:rPr/>
      </w:pPr>
      <w:r>
        <w:rPr>
          <w:i/>
          <w:iCs/>
        </w:rPr>
        <w:t>Хотя я начал уставать, было очевидно, что Сет может легко войти в состояние, когда его энергия будет казаться неистощимой.)</w:t>
      </w:r>
      <w:r>
        <w:rPr/>
        <w:t xml:space="preserve"> </w:t>
      </w:r>
    </w:p>
    <w:p>
      <w:pPr>
        <w:pStyle w:val="Normal"/>
        <w:rPr/>
      </w:pPr>
      <w:r>
        <w:rPr/>
        <w:t>Я желаю вам самого доброго вечера.</w:t>
      </w:r>
    </w:p>
    <w:p>
      <w:pPr>
        <w:pStyle w:val="Normal"/>
        <w:rPr/>
      </w:pPr>
      <w:r>
        <w:rPr>
          <w:i/>
          <w:iCs/>
        </w:rPr>
        <w:t>(«Я думаю, личная информация, которую ты сегодня дал нашей гостье [до первого перерыва], была великолепна».)</w:t>
      </w:r>
      <w:r>
        <w:rPr/>
        <w:t xml:space="preserve"> </w:t>
      </w:r>
    </w:p>
    <w:p>
      <w:pPr>
        <w:pStyle w:val="Normal"/>
        <w:rPr/>
      </w:pPr>
      <w:r>
        <w:rPr/>
        <w:t>Да, это так. Она была сделана под нее.</w:t>
      </w:r>
    </w:p>
    <w:p>
      <w:pPr>
        <w:pStyle w:val="Normal"/>
        <w:rPr/>
      </w:pPr>
      <w:r>
        <w:rPr/>
        <w:t>Итак, когда мы закончим с приложением и ваша работа завершится, я посвящу вам самим столько сеансов, сколько вы захотите, в разумных пределах. И используйте магнитофон.</w:t>
      </w:r>
    </w:p>
    <w:p>
      <w:pPr>
        <w:pStyle w:val="Normal"/>
        <w:rPr/>
      </w:pPr>
      <w:r>
        <w:rPr>
          <w:i/>
          <w:iCs/>
        </w:rPr>
        <w:t>(«Хорошо. Спокойной ночи, Сет, и спасибо».</w:t>
      </w:r>
      <w:r>
        <w:rPr/>
        <w:t xml:space="preserve"> </w:t>
      </w:r>
    </w:p>
    <w:p>
      <w:pPr>
        <w:pStyle w:val="Normal"/>
        <w:rPr/>
      </w:pPr>
      <w:r>
        <w:rPr>
          <w:i/>
          <w:iCs/>
        </w:rPr>
        <w:t>23:27. «Забавно, — сказала Джейн, немного отдохнув. — В последний раз меня тоже не было, но времени прошло так мало, что я почувствовала переход отсюда-туда и обратно. Сью нашла хорошее слово — ускорение»... См. сеанс № 594.)</w:t>
      </w:r>
      <w:r>
        <w:rPr/>
        <w:t xml:space="preserve"> </w:t>
      </w:r>
    </w:p>
    <w:p>
      <w:pPr>
        <w:pStyle w:val="Normal"/>
        <w:rPr/>
      </w:pPr>
      <w:r>
        <w:rPr/>
      </w:r>
    </w:p>
    <w:p>
      <w:pPr>
        <w:pStyle w:val="Normal"/>
        <w:rPr/>
      </w:pPr>
      <w:r>
        <w:rPr/>
      </w:r>
    </w:p>
    <w:p>
      <w:pPr>
        <w:pStyle w:val="Heading3"/>
        <w:ind w:hanging="0"/>
        <w:rPr/>
      </w:pPr>
      <w:r>
        <w:rPr>
          <w:i/>
          <w:iCs/>
        </w:rPr>
        <w:t>Сеанс № 596, 27 сентября 1971 года, понедельник, 21:24</w:t>
      </w:r>
      <w:r>
        <w:rPr/>
        <w:t xml:space="preserve"> </w:t>
      </w:r>
    </w:p>
    <w:p>
      <w:pPr>
        <w:pStyle w:val="Normal"/>
        <w:jc w:val="left"/>
        <w:rPr/>
      </w:pPr>
      <w:r>
        <w:rPr/>
      </w:r>
    </w:p>
    <w:p>
      <w:pPr>
        <w:pStyle w:val="Normal"/>
        <w:rPr/>
      </w:pPr>
      <w:r>
        <w:rPr>
          <w:i/>
          <w:iCs/>
        </w:rPr>
        <w:t>(Мы с Джейн вычитывали книгу Сета примерно час после ужина, а потом пошли гулять. Был теплый дождливый осенний вечер, уже стемнело, было очень хорошо. Повсюду лежали мокрые опавшие листья. В 20:30 мы вернулись домой. Мы сидели в гостиной с выключенным светом, поэтому хорошо видели происходящее на улице. Сегодня Джейн закончила введение к книге Сета. Это напомнило ей о ее собственной рукописи, «Физическая вселенная как конструкция идей», о которой рассказывается во введении. Она перечитывала ее сегодня и продолжала удивляться. Она снова сказала, что хотела бы как-нибудь что-нибудь с ней сделать.</w:t>
      </w:r>
      <w:r>
        <w:rPr/>
        <w:t xml:space="preserve"> </w:t>
      </w:r>
    </w:p>
    <w:p>
      <w:pPr>
        <w:pStyle w:val="Normal"/>
        <w:rPr/>
      </w:pPr>
      <w:r>
        <w:rPr>
          <w:i/>
          <w:iCs/>
        </w:rPr>
        <w:t>Девять часов настало почти незаметно, пока мы говорили. Я включил пару ламп, когда мы наконец приступили к проведению сеанса. Джейн хотела еще информации для Приложения книги Сета. Она сказала, что гостиная сегодня кажется «другой», значительной, но это «хорошая разница». Она начала говорить за Сета очень тихо. Темп речи довольно медленный, глаза часто закрыты.)</w:t>
      </w:r>
      <w:r>
        <w:rPr/>
        <w:t xml:space="preserve"> </w:t>
      </w:r>
    </w:p>
    <w:p>
      <w:pPr>
        <w:pStyle w:val="Normal"/>
        <w:rPr/>
      </w:pPr>
      <w:r>
        <w:rPr/>
        <w:t>Добрый вечер.</w:t>
      </w:r>
    </w:p>
    <w:p>
      <w:pPr>
        <w:pStyle w:val="Normal"/>
        <w:rPr/>
      </w:pPr>
      <w:r>
        <w:rPr>
          <w:i/>
          <w:iCs/>
        </w:rPr>
        <w:t>(«Добрый вечер, Сет».)</w:t>
      </w:r>
      <w:r>
        <w:rPr/>
        <w:t xml:space="preserve"> </w:t>
      </w:r>
    </w:p>
    <w:p>
      <w:pPr>
        <w:pStyle w:val="Normal"/>
        <w:rPr/>
      </w:pPr>
      <w:r>
        <w:rPr/>
        <w:t xml:space="preserve">Итак, «Физическая вселенная как конструкция идей», которую Рубурт упоминает во введении, действительно обозначает наш первый </w:t>
      </w:r>
      <w:r>
        <w:rPr>
          <w:b/>
          <w:bCs/>
        </w:rPr>
        <w:t>формальный</w:t>
      </w:r>
      <w:r>
        <w:rPr/>
        <w:t xml:space="preserve">  контакт, хотя Рубурт тогда об этом не знал.</w:t>
      </w:r>
    </w:p>
    <w:p>
      <w:pPr>
        <w:pStyle w:val="Normal"/>
        <w:rPr/>
      </w:pPr>
      <w:r>
        <w:rPr/>
        <w:t xml:space="preserve">Этот опыт пришел в структуре, которую он мог принять, — сильно ускоренного вдохновения. Его сознание покинуло тело, только когда он уже был охвачен тем, что казалось </w:t>
      </w:r>
      <w:r>
        <w:rPr>
          <w:b/>
          <w:bCs/>
        </w:rPr>
        <w:t>ему</w:t>
      </w:r>
      <w:r>
        <w:rPr/>
        <w:t xml:space="preserve">  вдохновением почти невероятной силы. Если бы он позволил привычке направить его, допустим, к молитве, то была бы использована </w:t>
      </w:r>
      <w:r>
        <w:rPr>
          <w:b/>
          <w:bCs/>
        </w:rPr>
        <w:t>та</w:t>
      </w:r>
      <w:r>
        <w:rPr/>
        <w:t xml:space="preserve">  структура. Во всех подобных случаях очевидны определенные свойства: способность смотреть внутрь, сильно концентрироваться, терять четкие границы физически ориентированного «я» при концентрации и горячее желание учиться. Это должно сочетаться с внутренней уверенностью в том, что необходимые знания можно получить непосредственно. Тем, кто верят, что им известны все ответы, нет необходимости долго искать.</w:t>
      </w:r>
    </w:p>
    <w:p>
      <w:pPr>
        <w:pStyle w:val="Normal"/>
        <w:rPr/>
      </w:pPr>
      <w:r>
        <w:rPr/>
        <w:t>Подобная информация, такое вдохновенное писательство обычно появляется в структуре личности, которая уже создана и сформирована. Следовательно, контекст, в котором это знание появляется, будет различаться. В некоторых случаях сама структура используется в последний раз. Первоначально вдохновленное знание — само знание — выходит из структуры и перерастает контекст, сделавшее возможным его рождение.</w:t>
      </w:r>
    </w:p>
    <w:p>
      <w:pPr>
        <w:pStyle w:val="Normal"/>
        <w:rPr/>
      </w:pPr>
      <w:r>
        <w:rPr>
          <w:i/>
          <w:iCs/>
        </w:rPr>
        <w:t>(Пауза в 21:35, одна из многих. Сейчас Джейн говорила более энергично.)</w:t>
      </w:r>
      <w:r>
        <w:rPr/>
        <w:t xml:space="preserve"> </w:t>
      </w:r>
    </w:p>
    <w:p>
      <w:pPr>
        <w:pStyle w:val="Normal"/>
        <w:rPr/>
      </w:pPr>
      <w:r>
        <w:rPr/>
        <w:t>Прежде всего, люди, которые получают такую информацию в состоянии расширения сознания, до этого уже чувствовали в себе глубокую связь не только с самой Землей, но и с более глубокими реальностями. Сознательно они часто могут не видеть в себе этих свойств. Они не принимают ответов, данных другими, и настаивают на поиске собственных.</w:t>
      </w:r>
    </w:p>
    <w:p>
      <w:pPr>
        <w:pStyle w:val="Normal"/>
        <w:rPr/>
      </w:pPr>
      <w:r>
        <w:rPr/>
        <w:t>Эти искания могут показаться хаотическими. Острое нетерпение, божественное недовольство влечет их вперед, пока не раскрываются границы их собственной личности. Затем полученное знание должно быть принято физической личностью, но в силу его природы достоверное знание подобного рода само прольет на себя свет и проложит себе путь.</w:t>
      </w:r>
    </w:p>
    <w:p>
      <w:pPr>
        <w:pStyle w:val="Normal"/>
        <w:rPr/>
      </w:pPr>
      <w:r>
        <w:rPr/>
        <w:t>Созданной некоторыми подобными опытами энергии достаточно, чтобы изменить жизнь за считанные мгновения и повлиять на понимание и поведение других. Это — вторжение знания из одного измерения деятельности в другое. Оно обладает высоким зарядом и подвижностью. Сам того не зная, индивид, который получает такую информацию, является ее частью. Информация, которую он получил, самым непосредственным образом меняет тон ощущения его нынешней личности.</w:t>
      </w:r>
    </w:p>
    <w:p>
      <w:pPr>
        <w:pStyle w:val="Normal"/>
        <w:rPr/>
      </w:pPr>
      <w:r>
        <w:rPr/>
        <w:t>Насколько он верен собственному видению, настолько перед ним открываются возможности расширения, которые он едва ли мог получить как-то иначе. Часто данная информация конфликтует с прежними идеями и верованиями. Иначе не было бы необходимости в порой взрывных, навязчивых свойствах подобных переживаний, потому что не было бы барьеров.</w:t>
      </w:r>
    </w:p>
    <w:p>
      <w:pPr>
        <w:pStyle w:val="Normal"/>
        <w:rPr/>
      </w:pPr>
      <w:r>
        <w:rPr>
          <w:i/>
          <w:iCs/>
        </w:rPr>
        <w:t>(Длинная пауза в 21:45.)</w:t>
      </w:r>
      <w:r>
        <w:rPr/>
        <w:t xml:space="preserve">  Таким личностям часто необходимо научиться корригировать свои интуитивные знания, перестраивать интеллектуальные структуры — достаточно прочные, чтобы их поддерживать. Обычно такие личности также наделены способностью использовать необычное количество энергии. Часто им приходится в достаточно раннем возрасте учиться не растрачивать эту энергию. Может показаться, например, что они идут сразу в нескольких направлениях, пока не усвоят этот урок.</w:t>
      </w:r>
    </w:p>
    <w:p>
      <w:pPr>
        <w:pStyle w:val="Normal"/>
        <w:rPr/>
      </w:pPr>
      <w:r>
        <w:rPr/>
        <w:t>Часто это связано с возрастом, близким к сорока годам — до или после — просто потому, что у таких личностей в этот период потребность в знаниях максимальна. Необходимые модели поведения уже прочно закрепились. Энергия контролируется, и у личности было достаточно времени, чтобы понять, что общепринятые структуры и ответы для него почти не имеют смысла.</w:t>
      </w:r>
    </w:p>
    <w:p>
      <w:pPr>
        <w:pStyle w:val="Normal"/>
        <w:rPr/>
      </w:pPr>
      <w:r>
        <w:rPr/>
        <w:t>Наиболее сильные переживания могут вытолкнуть интуитивные знания из области личного и изменить цивилизацию. Но огромный заряд всегда — у изначального переживания. В нем содержится конденсированная энергия, которая порождает все дальнейшее развитие.</w:t>
      </w:r>
    </w:p>
    <w:p>
      <w:pPr>
        <w:pStyle w:val="Normal"/>
        <w:rPr/>
      </w:pPr>
      <w:r>
        <w:rPr/>
        <w:t>Такая личность может реагировать разными способами. Необходимо приспособление, часто изменения поведения. Теперь индивид понимает, что он — действительно живая паутина реальности, и это становится непосредственным сознательным знанием.</w:t>
      </w:r>
    </w:p>
    <w:p>
      <w:pPr>
        <w:pStyle w:val="Normal"/>
        <w:rPr/>
      </w:pPr>
      <w:r>
        <w:rPr>
          <w:i/>
          <w:iCs/>
        </w:rPr>
        <w:t>(Это, конечно, и произошло с Джейн. Пауза в 21:58.)</w:t>
      </w:r>
      <w:r>
        <w:rPr/>
        <w:t xml:space="preserve"> </w:t>
      </w:r>
    </w:p>
    <w:p>
      <w:pPr>
        <w:pStyle w:val="Normal"/>
        <w:rPr/>
      </w:pPr>
      <w:r>
        <w:rPr/>
        <w:t>Такие знания требуют не только более отзывчивого и ответственного поведения, но и понимания жизни, которое раньше могло отсутствовать. Понимание приносит восприимчивость — сильную, стимулирующую и интенсивную. Многие переживают необычное, вполне настоящее и интенсивное расширение сознания, но оказываются не способными соотнести новое знание с прежними убеждениями, провести изменения, необходимые для управления восприимчивостью. В таких случаях они пытаются отвергнуть этот опыт, отрицать и забыть.</w:t>
      </w:r>
    </w:p>
    <w:p>
      <w:pPr>
        <w:pStyle w:val="Normal"/>
        <w:rPr/>
      </w:pPr>
      <w:r>
        <w:rPr>
          <w:i/>
          <w:iCs/>
        </w:rPr>
        <w:t>(22:05.)</w:t>
      </w:r>
      <w:r>
        <w:rPr/>
        <w:t xml:space="preserve">  Другие так и не позволяют ему выйти за рамки структуры или контекста, в которых он возник. Следовательно, они не способны сбежать. Они не могут освободиться. Если, например, им кажется, что информация полностью исходит от их Бога, </w:t>
      </w:r>
      <w:r>
        <w:rPr>
          <w:b/>
          <w:bCs/>
        </w:rPr>
        <w:t>они продолжают думать о Боге привычным способом, хотя опыт и полученная информация должны были вывести их за эти рамки</w:t>
      </w:r>
      <w:r>
        <w:rPr/>
        <w:t xml:space="preserve"> .</w:t>
      </w:r>
    </w:p>
    <w:p>
      <w:pPr>
        <w:pStyle w:val="Normal"/>
        <w:rPr/>
      </w:pPr>
      <w:r>
        <w:rPr>
          <w:i/>
          <w:iCs/>
        </w:rPr>
        <w:t>(Джейн все еще говорила достаточно тихо, но речь была более быстрой и намного более напряженной, она обильно жестикулировала.)</w:t>
      </w:r>
      <w:r>
        <w:rPr/>
        <w:t xml:space="preserve"> </w:t>
      </w:r>
    </w:p>
    <w:p>
      <w:pPr>
        <w:pStyle w:val="Normal"/>
        <w:rPr/>
      </w:pPr>
      <w:r>
        <w:rPr/>
        <w:t xml:space="preserve">Рубурт, например, сделал бы ту же ошибку, </w:t>
      </w:r>
      <w:r>
        <w:rPr>
          <w:b/>
          <w:bCs/>
        </w:rPr>
        <w:t>если бы переживание не вывело его за границы вдохновения</w:t>
      </w:r>
      <w:r>
        <w:rPr/>
        <w:t xml:space="preserve"> , породившего переживание. </w:t>
      </w:r>
      <w:r>
        <w:rPr>
          <w:i/>
          <w:iCs/>
        </w:rPr>
        <w:t>(Пауза.)</w:t>
      </w:r>
      <w:r>
        <w:rPr/>
        <w:t xml:space="preserve">  Следовательно, в данном случае он перешел к новым концепциям, потому что ему хватило понимания отвергнуть старые и смелости идти вперед.</w:t>
      </w:r>
    </w:p>
    <w:p>
      <w:pPr>
        <w:pStyle w:val="Normal"/>
        <w:rPr/>
      </w:pPr>
      <w:r>
        <w:rPr/>
        <w:t xml:space="preserve">Продвижение вперед втянуло его </w:t>
      </w:r>
      <w:r>
        <w:rPr>
          <w:i/>
          <w:iCs/>
        </w:rPr>
        <w:t>(длинная пауза)</w:t>
      </w:r>
      <w:r>
        <w:rPr/>
        <w:t xml:space="preserve">  в мои представления о концепции бога. До наших сеансов он был настолько разочарован, что не хотел даже слышать ни о каких вопросах, касающихся «религиозных тем».</w:t>
      </w:r>
    </w:p>
    <w:p>
      <w:pPr>
        <w:pStyle w:val="Normal"/>
        <w:rPr/>
      </w:pPr>
      <w:r>
        <w:rPr>
          <w:i/>
          <w:iCs/>
        </w:rPr>
        <w:t>(Мне.)</w:t>
      </w:r>
      <w:r>
        <w:rPr/>
        <w:t xml:space="preserve">  Ты устал?</w:t>
      </w:r>
    </w:p>
    <w:p>
      <w:pPr>
        <w:pStyle w:val="Normal"/>
        <w:rPr/>
      </w:pPr>
      <w:r>
        <w:rPr>
          <w:i/>
          <w:iCs/>
        </w:rPr>
        <w:t>(Мы еще не делали перерыв, но я отрицательно покачал головой. Дождь усилился. Кроме этого, я слышал, как в квартире над нами кто-то ходит.)</w:t>
      </w:r>
      <w:r>
        <w:rPr/>
        <w:t xml:space="preserve"> </w:t>
      </w:r>
    </w:p>
    <w:p>
      <w:pPr>
        <w:pStyle w:val="Normal"/>
        <w:rPr/>
      </w:pPr>
      <w:r>
        <w:rPr/>
        <w:t xml:space="preserve">Итак, подобный опыт, или такие двери к знанию, доступны каждому человеку. В какой-то степени в них и участвует каждый. Это проявляется в менее очевидной форме, например, как якобы внезапно принятые интуитивные решения, изменения к лучшему, интуитивные догадки. Часто в процессе жизни человек как бы внезапно начинает </w:t>
      </w:r>
      <w:r>
        <w:rPr>
          <w:b/>
          <w:bCs/>
        </w:rPr>
        <w:t>видеть</w:t>
      </w:r>
      <w:r>
        <w:rPr/>
        <w:t xml:space="preserve">  вещи отчетливей физически, приводит в порядок дела. Жизнь, которая вроде бы направлялась к катастрофе, внезапно становится успешной. Все это — вариации того же переживания, хотя и в меньшей форме.</w:t>
      </w:r>
    </w:p>
    <w:p>
      <w:pPr>
        <w:pStyle w:val="Normal"/>
        <w:rPr/>
      </w:pPr>
      <w:r>
        <w:rPr>
          <w:i/>
          <w:iCs/>
        </w:rPr>
        <w:t>(Пауза в 22:15.)</w:t>
      </w:r>
      <w:r>
        <w:rPr/>
        <w:t xml:space="preserve">  В нормальной жизни и повседневном опыте вам доступны все необходимые знания. Однако вы должны </w:t>
      </w:r>
      <w:r>
        <w:rPr>
          <w:b/>
          <w:bCs/>
        </w:rPr>
        <w:t>верить</w:t>
      </w:r>
      <w:r>
        <w:rPr/>
        <w:t xml:space="preserve"> , что это так, чтобы оказаться в положении, когда их можно получить, заглянув в себя и оставаясь открытым для интуиции, а самое главное — </w:t>
      </w:r>
      <w:r>
        <w:rPr>
          <w:b/>
          <w:bCs/>
        </w:rPr>
        <w:t xml:space="preserve">желая </w:t>
      </w:r>
      <w:r>
        <w:rPr/>
        <w:t xml:space="preserve"> их получить.</w:t>
      </w:r>
    </w:p>
    <w:p>
      <w:pPr>
        <w:pStyle w:val="Normal"/>
        <w:rPr/>
      </w:pPr>
      <w:r>
        <w:rPr/>
        <w:t xml:space="preserve">Несколько абзацев назад я говорил, что такие личности, как Рубурт, сами по себе являются частью знания, которое они получают. Это касается каждого человека, каждого читателя. </w:t>
      </w:r>
      <w:r>
        <w:rPr>
          <w:i/>
          <w:iCs/>
        </w:rPr>
        <w:t>(Длинная пауза.)</w:t>
      </w:r>
      <w:r>
        <w:rPr/>
        <w:t xml:space="preserve">  Тут действует великое заблуждение. Люди считают, что есть одна великая истина, которая появится — и они узнают ее. Но цветок — это истина. И лампочка — это истина. Как и идиот и гений, стекло и муравей. Однако внешнего сходства у них мало.</w:t>
      </w:r>
    </w:p>
    <w:p>
      <w:pPr>
        <w:pStyle w:val="Normal"/>
        <w:rPr/>
      </w:pPr>
      <w:r>
        <w:rPr>
          <w:i/>
          <w:iCs/>
        </w:rPr>
        <w:t>(22:24.)</w:t>
      </w:r>
      <w:r>
        <w:rPr/>
        <w:t xml:space="preserve">  Правда — это все эти якобы отдельные, далекие друг от друга, различные реальности. Поэтому Рубурт — часть правды, которую он воспринимает, а каждый из вас — часть правды, которую вы </w:t>
      </w:r>
      <w:r>
        <w:rPr>
          <w:b/>
          <w:bCs/>
        </w:rPr>
        <w:t>воспринимаете</w:t>
      </w:r>
      <w:r>
        <w:rPr/>
        <w:t xml:space="preserve"> .</w:t>
      </w:r>
    </w:p>
    <w:p>
      <w:pPr>
        <w:pStyle w:val="Normal"/>
        <w:rPr/>
      </w:pPr>
      <w:r>
        <w:rPr/>
        <w:t>«Истина», отраженная через Рубурта, в каком-то смысле становится новой истиной, потому что ее восприятие уникально (как и для каждого индивида, который ее воспринимает). Она не становится от этого менее истинной или более истинной. Она становится новой истиной.</w:t>
      </w:r>
    </w:p>
    <w:p>
      <w:pPr>
        <w:pStyle w:val="Normal"/>
        <w:rPr/>
      </w:pPr>
      <w:r>
        <w:rPr/>
        <w:t>Теперь можете сделать перерыв.</w:t>
      </w:r>
    </w:p>
    <w:p>
      <w:pPr>
        <w:pStyle w:val="Normal"/>
        <w:rPr/>
      </w:pPr>
      <w:r>
        <w:rPr>
          <w:i/>
          <w:iCs/>
        </w:rPr>
        <w:t>(22:26. Джейн понадобилось несколько минут, чтобы выйти из очень глубокого транса. Ее голос по большей части оставался тихим, но стал очень энергичным. Она не ощущала, что говорила больше часа. «Ого, он хорошо меня удалил в этот раз, — сказала она. — И я знаю, почему. Меня начал сильно беспокоить шум сверху, поэтому Сет ввел меня в более глубокий транс.</w:t>
      </w:r>
      <w:r>
        <w:rPr/>
        <w:t xml:space="preserve"> </w:t>
      </w:r>
    </w:p>
    <w:p>
      <w:pPr>
        <w:pStyle w:val="Normal"/>
        <w:rPr/>
      </w:pPr>
      <w:r>
        <w:rPr>
          <w:i/>
          <w:iCs/>
        </w:rPr>
        <w:t>Я знала, что получу в Приложении что-нибудь по „Конструкции идей“, — продолжала Джейн. — Это был очень приятный вечер». Она была очень довольна сеансом. Я подумал, что она так воспринимала шум, потому что не хотела, чтобы ей мешали во время передачи именно этой информации. Сейчас наверху было тихо.</w:t>
      </w:r>
      <w:r>
        <w:rPr/>
        <w:t xml:space="preserve"> </w:t>
      </w:r>
    </w:p>
    <w:p>
      <w:pPr>
        <w:pStyle w:val="Normal"/>
        <w:rPr/>
      </w:pPr>
      <w:r>
        <w:rPr>
          <w:i/>
          <w:iCs/>
        </w:rPr>
        <w:t>Последствия транса были заметны. Джейн снова и снова зевала. Она ходила по комнате, потягивала пиво и курила. Продолжался теплый дождь. Я спросил Джейн, не хочет ли она закончить сеанс, но она решила продолжать, хоть и зевала.</w:t>
      </w:r>
      <w:r>
        <w:rPr/>
        <w:t xml:space="preserve"> </w:t>
      </w:r>
    </w:p>
    <w:p>
      <w:pPr>
        <w:pStyle w:val="Normal"/>
        <w:rPr/>
      </w:pPr>
      <w:r>
        <w:rPr>
          <w:i/>
          <w:iCs/>
        </w:rPr>
        <w:t>Сеанс возобновлен в том же темпе в 22:45.)</w:t>
      </w:r>
      <w:r>
        <w:rPr/>
        <w:t xml:space="preserve"> </w:t>
      </w:r>
    </w:p>
    <w:p>
      <w:pPr>
        <w:pStyle w:val="Normal"/>
        <w:rPr/>
      </w:pPr>
      <w:r>
        <w:rPr/>
        <w:t>Итак, подобные «новые истины» могут при этом быть по-настоящему старыми, но правда не обязательно должна все время иметь один и тот же вид, очертания, форму или измерение. Следовательно, тем, кто упорно защищает свои истины от вопросов, грозит опасность уничтожить достоверность своих знаний.</w:t>
      </w:r>
    </w:p>
    <w:p>
      <w:pPr>
        <w:pStyle w:val="Normal"/>
        <w:rPr/>
      </w:pPr>
      <w:r>
        <w:rPr/>
        <w:t>Опять же, тем, кто слишком уверен в своих ответах, не хватит потребности в знаниях, которая может привести в еще более обширные измерения понимания. Любое настоящее расширение сознания, естественно, само по себе является частью сообщения. Личность замечает, что столкнулась с живой истиной, и понимает, что истина существует только подобным образом.</w:t>
      </w:r>
    </w:p>
    <w:p>
      <w:pPr>
        <w:pStyle w:val="Normal"/>
        <w:rPr/>
      </w:pPr>
      <w:r>
        <w:rPr/>
        <w:t xml:space="preserve">Я использую здесь термин «расширение сознания», а не более популярное «космическое сознание» </w:t>
      </w:r>
      <w:r>
        <w:rPr>
          <w:i/>
          <w:iCs/>
        </w:rPr>
        <w:t>(пауза)</w:t>
      </w:r>
      <w:r>
        <w:rPr/>
        <w:t xml:space="preserve"> , потому что последнее подразумевает ощущение пропорций, недоступных сейчас человечеству </w:t>
      </w:r>
      <w:r>
        <w:rPr>
          <w:i/>
          <w:iCs/>
        </w:rPr>
        <w:t>(пауза)</w:t>
      </w:r>
      <w:r>
        <w:rPr/>
        <w:t xml:space="preserve"> . Значительное расширение сознания, по контрасту с вашим обычным состоянием, может </w:t>
      </w:r>
      <w:r>
        <w:rPr>
          <w:b/>
          <w:bCs/>
        </w:rPr>
        <w:t>показаться</w:t>
      </w:r>
      <w:r>
        <w:rPr/>
        <w:t xml:space="preserve">  космическим по природе, но это — слабый намек на те возможности сознания, которые доступны вам сейчас, и уж тем более — на подлинное космическое сознание.</w:t>
      </w:r>
    </w:p>
    <w:p>
      <w:pPr>
        <w:pStyle w:val="Normal"/>
        <w:rPr/>
      </w:pPr>
      <w:r>
        <w:rPr>
          <w:i/>
          <w:iCs/>
        </w:rPr>
        <w:t>(22:55.)</w:t>
      </w:r>
      <w:r>
        <w:rPr/>
        <w:t xml:space="preserve">  Представленные в этой книге идеи должны позволить многим читателям расширить восприятие и сознание способами, которые они могли считать невозможными. Сама книга написана таким способом, что все, кто готов учиться, извлекут для себя пользу. Смысл содержат не только записанные слова, но и существующие между ними связи, которые не очевидны, и которые будут иметь смысл для различных уровней личности.</w:t>
      </w:r>
    </w:p>
    <w:p>
      <w:pPr>
        <w:pStyle w:val="Normal"/>
        <w:rPr/>
      </w:pPr>
      <w:r>
        <w:rPr>
          <w:i/>
          <w:iCs/>
        </w:rPr>
        <w:t>(Джейн в трансе попробовала несколько раз зажечь спичку, но, похоже, та отсырела. В конце концов, она отложила новую сигарету в сторону.)</w:t>
      </w:r>
      <w:r>
        <w:rPr/>
        <w:t xml:space="preserve"> </w:t>
      </w:r>
    </w:p>
    <w:p>
      <w:pPr>
        <w:pStyle w:val="Normal"/>
        <w:rPr/>
      </w:pPr>
      <w:r>
        <w:rPr/>
        <w:t xml:space="preserve">Целостность полученной интуитивно информации зависит от внутренней целостности личности, которая ее получает. Следовательно, расширение сознания требует честной самооценки, осознания собственных убеждений и предрассудков. </w:t>
      </w:r>
      <w:r>
        <w:rPr>
          <w:i/>
          <w:iCs/>
        </w:rPr>
        <w:t>(Длинная пауза в 23:01.)</w:t>
      </w:r>
      <w:r>
        <w:rPr/>
        <w:t xml:space="preserve">  Это дает способности и ответственность. Все, кто желает заглянуть в себя и найти собственные ответы, назначить собственную «встречу со вселенной», должны прежде всего хорошо узнать устройство и деятельность собственной личности.</w:t>
      </w:r>
    </w:p>
    <w:p>
      <w:pPr>
        <w:pStyle w:val="Normal"/>
        <w:rPr/>
      </w:pPr>
      <w:r>
        <w:rPr/>
        <w:t xml:space="preserve">Это все. </w:t>
      </w:r>
      <w:r>
        <w:rPr>
          <w:i/>
          <w:iCs/>
        </w:rPr>
        <w:t>(Джейн-Сет наклонилась вперед, шире открыв глаза, которые были темны.</w:t>
      </w:r>
      <w:r>
        <w:rPr/>
        <w:t xml:space="preserve"> </w:t>
      </w:r>
    </w:p>
    <w:p>
      <w:pPr>
        <w:pStyle w:val="Normal"/>
        <w:rPr/>
      </w:pPr>
      <w:r>
        <w:rPr>
          <w:i/>
          <w:iCs/>
        </w:rPr>
        <w:t>«Хорошо».)</w:t>
      </w:r>
      <w:r>
        <w:rPr/>
        <w:t xml:space="preserve"> </w:t>
      </w:r>
    </w:p>
    <w:p>
      <w:pPr>
        <w:pStyle w:val="Normal"/>
        <w:rPr/>
      </w:pPr>
      <w:r>
        <w:rPr/>
        <w:t>На этом все с приложением. Можете задавать вопросы, сделать перерыв или закончить сеанс, как хотите.</w:t>
      </w:r>
    </w:p>
    <w:p>
      <w:pPr>
        <w:pStyle w:val="Normal"/>
        <w:rPr/>
      </w:pPr>
      <w:r>
        <w:rPr>
          <w:i/>
          <w:iCs/>
        </w:rPr>
        <w:t>(«Тогда мы сделаем перерыв». 23:02–23:09.)</w:t>
      </w:r>
      <w:r>
        <w:rPr/>
        <w:t xml:space="preserve"> </w:t>
      </w:r>
    </w:p>
    <w:p>
      <w:pPr>
        <w:pStyle w:val="Normal"/>
        <w:rPr/>
      </w:pPr>
      <w:r>
        <w:rPr/>
        <w:t>Такое самопознание само по себе дает ряд преимуществ и в какой-то степени вознаграждает себя само. Однако невозможно смотреть внутрь, если вы не готовы менять свои взгляды, убеждения или поведение, или изучать те качества, которые вы считаете только своими.</w:t>
      </w:r>
    </w:p>
    <w:p>
      <w:pPr>
        <w:pStyle w:val="Normal"/>
        <w:rPr/>
      </w:pPr>
      <w:r>
        <w:rPr/>
        <w:t xml:space="preserve">Другими словами, вы не можете исследовать реальность, не исследуя себя. Вы не может отделять встречи со Всем Сущим от себя, а себя — от своего опыта. </w:t>
      </w:r>
      <w:r>
        <w:rPr>
          <w:i/>
          <w:iCs/>
        </w:rPr>
        <w:t>(Пауза.)</w:t>
      </w:r>
      <w:r>
        <w:rPr/>
        <w:t xml:space="preserve">  Вы не можете использовать «истину». Ею нельзя манипулировать. Любой, кто считает, что манипулирует истиной, манипулирует собой. Вы </w:t>
      </w:r>
      <w:r>
        <w:rPr>
          <w:b/>
          <w:bCs/>
        </w:rPr>
        <w:t>есть</w:t>
      </w:r>
      <w:r>
        <w:rPr/>
        <w:t xml:space="preserve">  истина. Так познайте себя.</w:t>
      </w:r>
    </w:p>
    <w:p>
      <w:pPr>
        <w:pStyle w:val="Normal"/>
        <w:rPr/>
      </w:pPr>
      <w:r>
        <w:rPr/>
        <w:t xml:space="preserve">А </w:t>
      </w:r>
      <w:r>
        <w:rPr>
          <w:b/>
          <w:bCs/>
        </w:rPr>
        <w:t>теперь</w:t>
      </w:r>
      <w:r>
        <w:rPr/>
        <w:t xml:space="preserve">  я попрощаюсь. </w:t>
      </w:r>
      <w:r>
        <w:rPr>
          <w:i/>
          <w:iCs/>
        </w:rPr>
        <w:t>(Джейн-Сет, ухмыляясь, стукнула себя по колену.</w:t>
      </w:r>
      <w:r>
        <w:rPr/>
        <w:t xml:space="preserve"> </w:t>
      </w:r>
    </w:p>
    <w:p>
      <w:pPr>
        <w:pStyle w:val="Normal"/>
        <w:rPr/>
      </w:pPr>
      <w:r>
        <w:rPr>
          <w:i/>
          <w:iCs/>
        </w:rPr>
        <w:t>«Хорошо, Сет. Большое спасибо».)</w:t>
      </w:r>
      <w:r>
        <w:rPr/>
        <w:t xml:space="preserve"> </w:t>
      </w:r>
    </w:p>
    <w:p>
      <w:pPr>
        <w:pStyle w:val="Normal"/>
        <w:rPr/>
      </w:pPr>
      <w:r>
        <w:rPr/>
        <w:t>Мы все равно будем проводить сеансы, когда позволят обстоятельства.</w:t>
      </w:r>
    </w:p>
    <w:p>
      <w:pPr>
        <w:pStyle w:val="Normal"/>
        <w:rPr/>
      </w:pPr>
      <w:r>
        <w:rPr>
          <w:i/>
          <w:iCs/>
        </w:rPr>
        <w:t>(«Хорошо. Замечательно. Я так понимаю, когда мы закончим с книгой».)</w:t>
      </w:r>
      <w:r>
        <w:rPr/>
        <w:t xml:space="preserve"> </w:t>
      </w:r>
    </w:p>
    <w:p>
      <w:pPr>
        <w:pStyle w:val="Normal"/>
        <w:rPr/>
      </w:pPr>
      <w:r>
        <w:rPr/>
        <w:t>Мои сердечные пожелания.</w:t>
      </w:r>
    </w:p>
    <w:p>
      <w:pPr>
        <w:pStyle w:val="Normal"/>
        <w:rPr/>
      </w:pPr>
      <w:r>
        <w:rPr>
          <w:i/>
          <w:iCs/>
        </w:rPr>
        <w:t>(«Тебе того же. Спасибо. Спокойной ночи».</w:t>
      </w:r>
      <w:r>
        <w:rPr/>
        <w:t xml:space="preserve"> </w:t>
      </w:r>
    </w:p>
    <w:p>
      <w:pPr>
        <w:pStyle w:val="Normal"/>
        <w:rPr/>
      </w:pPr>
      <w:r>
        <w:rPr>
          <w:i/>
          <w:iCs/>
        </w:rPr>
        <w:t>23:16. «Я себя действительно хорошо чувствую, — сказала Джейн, когда наконец вышла из еще одного глубокого транса, — но мне кажется, меня хватит только на то, чтобы упасть в постель». Она снова зевала и чувствовала себя расслаблено. Продолжался легкий приятный дождь.)</w:t>
      </w:r>
      <w:r>
        <w:rPr/>
        <w:t xml:space="preserve"> </w:t>
      </w:r>
    </w:p>
    <w:p>
      <w:pPr>
        <w:pStyle w:val="Normal"/>
        <w:rPr/>
      </w:pPr>
      <w:r>
        <w:rPr/>
      </w:r>
    </w:p>
    <w:p>
      <w:pPr>
        <w:pStyle w:val="Normal"/>
        <w:rPr/>
      </w:pPr>
      <w:r>
        <w:rPr/>
      </w:r>
    </w:p>
    <w:p>
      <w:pPr>
        <w:pStyle w:val="Heading3"/>
        <w:ind w:hanging="0"/>
        <w:rPr/>
      </w:pPr>
      <w:r>
        <w:rPr>
          <w:i/>
          <w:iCs/>
        </w:rPr>
        <w:t>Сеанс в классе по экстрасенсорике, 23 июня 1970 года, вторник</w:t>
      </w:r>
      <w:r>
        <w:rPr/>
        <w:t xml:space="preserve"> </w:t>
      </w:r>
    </w:p>
    <w:p>
      <w:pPr>
        <w:pStyle w:val="Normal"/>
        <w:jc w:val="left"/>
        <w:rPr/>
      </w:pPr>
      <w:r>
        <w:rPr/>
      </w:r>
    </w:p>
    <w:p>
      <w:pPr>
        <w:pStyle w:val="Normal"/>
        <w:rPr/>
      </w:pPr>
      <w:r>
        <w:rPr>
          <w:i/>
          <w:iCs/>
        </w:rPr>
        <w:t>(Когда этот сеанс записывался, присутствовало примерно шестнадцать учеников из класса Джейн по экстрасенсорике. На сеансе, здесь слегка сокращенном, Сет говорит об организации нашей нынешней реальности, помимо всего прочего. Об организации посмертия см. сеанс № 537, глава 9.)</w:t>
      </w:r>
      <w:r>
        <w:rPr/>
        <w:t xml:space="preserve"> </w:t>
      </w:r>
    </w:p>
    <w:p>
      <w:pPr>
        <w:pStyle w:val="Normal"/>
        <w:rPr/>
      </w:pPr>
      <w:r>
        <w:rPr/>
        <w:t>Итак, если вам нужна организация — вы ее получите в любую секунду. Вы сами структурируете собственное существование и выбираете те реальности, которые обладают ровно таким уровнем организации, какой вам нужен на данный момент.</w:t>
      </w:r>
    </w:p>
    <w:p>
      <w:pPr>
        <w:pStyle w:val="Normal"/>
        <w:rPr/>
      </w:pPr>
      <w:r>
        <w:rPr/>
        <w:t>В этой реальности вам очень удобно выделять сходство, которое удерживает вас вместе. Вы создаете из него структуру и очень удобно игнорируете все различия.</w:t>
      </w:r>
    </w:p>
    <w:p>
      <w:pPr>
        <w:pStyle w:val="Normal"/>
        <w:rPr/>
      </w:pPr>
      <w:r>
        <w:rPr/>
        <w:t>Из всего огромного поля восприятия вы предпочитаете фокусировать внимание на определенных ограниченных областях и игнорируете остальные, поэтому в отношении этих областей между вами царит полное согласие. Просторы, которых вы не воспринимаете, совершенно не беспокоят вас, вы не задаете о них вопросов. Но они существуют.</w:t>
      </w:r>
    </w:p>
    <w:p>
      <w:pPr>
        <w:pStyle w:val="Normal"/>
        <w:rPr/>
      </w:pPr>
      <w:r>
        <w:rPr/>
        <w:t xml:space="preserve">Я уже говорил об этом — если бы вы могли фокусировать внимание на различиях, хотя бы тех, которые можете воспринимать, но не делаете этого, то вы удивитесь, что человечество вообще сумело сформировать идею организованной реальности. </w:t>
      </w:r>
      <w:r>
        <w:rPr>
          <w:i/>
          <w:iCs/>
        </w:rPr>
        <w:t xml:space="preserve">(Сет-Джейн посмотрел на диван, где сидели Мэри и Арт.) </w:t>
      </w:r>
      <w:r>
        <w:rPr/>
        <w:t xml:space="preserve"> Я сейчас смотрю между вами. Когда остальные смотрят на наших друзей, сидящих тут на красивом синем диване, они видят картину истинной организации. Вот человек здесь </w:t>
      </w:r>
      <w:r>
        <w:rPr>
          <w:i/>
          <w:iCs/>
        </w:rPr>
        <w:t>(показывает)</w:t>
      </w:r>
      <w:r>
        <w:rPr/>
        <w:t xml:space="preserve">  и человек тут, а между ними расстояние. Картина уравновешена. Она кажется совершенной и организованной.</w:t>
      </w:r>
    </w:p>
    <w:p>
      <w:pPr>
        <w:pStyle w:val="Normal"/>
        <w:rPr/>
      </w:pPr>
      <w:r>
        <w:rPr/>
        <w:t>Однако пространство между нашими друзьями не пустынно. Вы считаете его пустым, потому что не воспринимаете то, что там есть. Картинка кажется вам очень организованной. Однако как только вы поймете, что эта картина неполна, вам придется начать задавать новые вопросы, и прежние представления об идеальной организации исчезнут.</w:t>
      </w:r>
    </w:p>
    <w:p>
      <w:pPr>
        <w:pStyle w:val="Normal"/>
        <w:rPr/>
      </w:pPr>
      <w:r>
        <w:rPr/>
        <w:t>Итак, как вы знаете, вы не воспринимаете атомы и молекулы, которые перемещаются по комнате, и те, которые заполняют пространство между нашими двумя друзьями, и силы — поля — которые существуют. Диван как бы объединяет их, потому что они на нем сидят. Но на чем они сидят? На пустоте, которую вы воспринимаете как плотность.</w:t>
      </w:r>
    </w:p>
    <w:p>
      <w:pPr>
        <w:pStyle w:val="Normal"/>
        <w:rPr/>
      </w:pPr>
      <w:r>
        <w:rPr/>
        <w:t xml:space="preserve">Так вот, без ваших конкретных физических чувств вы не будете воспринимать диван плотным. Сознание, обладающее иными механизмами восприятия, чем ваши, не осознает этот славный синий диван. </w:t>
      </w:r>
      <w:r>
        <w:rPr>
          <w:b/>
          <w:bCs/>
        </w:rPr>
        <w:t>Вы</w:t>
      </w:r>
      <w:r>
        <w:rPr/>
        <w:t xml:space="preserve">  создаете организацию. </w:t>
      </w:r>
      <w:r>
        <w:rPr>
          <w:b/>
          <w:bCs/>
        </w:rPr>
        <w:t>Ваши</w:t>
      </w:r>
      <w:r>
        <w:rPr/>
        <w:t xml:space="preserve">  мысли воспринимают организацию. Вы укрепляете организацию и производите ее.</w:t>
      </w:r>
    </w:p>
    <w:p>
      <w:pPr>
        <w:pStyle w:val="Normal"/>
        <w:rPr/>
      </w:pPr>
      <w:r>
        <w:rPr>
          <w:i/>
          <w:iCs/>
        </w:rPr>
        <w:t>(Вопрос от участника: «Мы все создаем одну и ту же организацию и видим один и тот же диван?»</w:t>
      </w:r>
      <w:r>
        <w:rPr/>
        <w:t xml:space="preserve"> </w:t>
      </w:r>
    </w:p>
    <w:p>
      <w:pPr>
        <w:pStyle w:val="Normal"/>
        <w:rPr/>
      </w:pPr>
      <w:r>
        <w:rPr>
          <w:i/>
          <w:iCs/>
        </w:rPr>
        <w:t xml:space="preserve">К Мэри и Арту.) </w:t>
      </w:r>
      <w:r>
        <w:rPr/>
        <w:t xml:space="preserve"> Я уверен, что каждый из вас в целом соглашается, что сидит на диване. Но вы не воспринимаете один и тот же диван. Вы воспринимаете только ваши конструкции идей. Вы не можете видеть чужие. Телепатически, вы подставляете свои идеи в один ряд с тем, что знаете о мышлении другого человека. Вы соглашаетесь, что диван здесь есть. Конечно, в вашей физической системе — я предвижу этот вопрос — вы можете измерить диван. Я прямо жду, что сейчас кто-нибудь вытащит линейку и измерит его, а потом скажет мне, что этот диван такой-то длины — и как я могу говорить, что это не один диван.</w:t>
      </w:r>
    </w:p>
    <w:p>
      <w:pPr>
        <w:pStyle w:val="Normal"/>
        <w:rPr/>
      </w:pPr>
      <w:r>
        <w:rPr/>
        <w:t>Однако в вашей физической системе сами инструменты искажены, и, конечно, они все будут показывать одно и то же. А почему бы и нет? телепатически вы все договариваетесь о положении объектов и их размерах.</w:t>
      </w:r>
    </w:p>
    <w:p>
      <w:pPr>
        <w:pStyle w:val="Normal"/>
        <w:rPr/>
      </w:pPr>
      <w:r>
        <w:rPr/>
        <w:t>Так вот, вы используете свои атомы и молекулы странным образом. Вы переносите на них свои идеи. Вы воспринимаете их определенным образом. Я вас не упрекаю. Я тоже делал так в свое время, и у этого есть основания. Но факт в том, что физическая материя является плотной, только когда вы верите, что это так, и что организация переносится изнутри наружу. Она не переносится снаружи на вас. Вы формируете реальность, которая вам известна, и даже хотя стол поддерживает ваши руки, и вы можете опереться на него и писать, я все равно скажу вам, что стол не является плотным.</w:t>
      </w:r>
    </w:p>
    <w:p>
      <w:pPr>
        <w:pStyle w:val="Normal"/>
        <w:rPr/>
      </w:pPr>
      <w:r>
        <w:rPr/>
        <w:t>Конечно, это не важно, пока вы можете на нем писать. Это не важно, пока вы можете сидеть на синем диване. Но когда вы покидаете физическую систему, когда физическое восприятие перестает быть правилом, то вам приходится учить новые базовые допущения.</w:t>
      </w:r>
    </w:p>
    <w:p>
      <w:pPr>
        <w:pStyle w:val="Normal"/>
        <w:rPr/>
      </w:pPr>
      <w:r>
        <w:rPr/>
        <w:t xml:space="preserve">Базовые допущения — это те законы, о которых вы договариваетесь в любой системе реальности. Например, вы договариваетесь о том, какие объекты будут физическими — не важно, являются они таковыми или нет, если вы все в этом соглашаетесь. Ваше сознание находится в теле. Вы ни за что не допустите, чтобы вас даже МЕРТВЫМ застали без тела. Это запрещено! На самом деле, ваше сознание не заключено в рамки тела, но пока вы верите, что это так, — вы не позволите себе оказаться вне него. А когда вы все-таки </w:t>
      </w:r>
      <w:r>
        <w:rPr>
          <w:b/>
          <w:bCs/>
        </w:rPr>
        <w:t>оказываетесь</w:t>
      </w:r>
      <w:r>
        <w:rPr/>
        <w:t xml:space="preserve">  мертвые без него, то сильно удивляетесь.</w:t>
      </w:r>
    </w:p>
    <w:p>
      <w:pPr>
        <w:pStyle w:val="Normal"/>
        <w:rPr/>
      </w:pPr>
      <w:r>
        <w:rPr/>
        <w:t>Есть и другие базовые допущения, которые вы принимаете за основу реальности. А на других уровнях реальности существуют свои базовые допущения. Это — те мнимые законы, которым вы подчиняете свое существование. Те, кто ведут записи, хорошо с этим справляются, учитывая, что бумага и их ручка не являются плотными. Удивительно, что можно сделать из ничего!</w:t>
      </w:r>
    </w:p>
    <w:p>
      <w:pPr>
        <w:pStyle w:val="Normal"/>
        <w:rPr/>
      </w:pPr>
      <w:r>
        <w:rPr>
          <w:i/>
          <w:iCs/>
        </w:rPr>
        <w:t>(Перерыв; обсуждение.)</w:t>
      </w:r>
      <w:r>
        <w:rPr/>
        <w:t xml:space="preserve"> </w:t>
      </w:r>
    </w:p>
    <w:p>
      <w:pPr>
        <w:pStyle w:val="Normal"/>
        <w:rPr/>
      </w:pPr>
      <w:r>
        <w:rPr/>
        <w:t>Вы действительно многомерные личности, как я говорил раньше. В какой-то момент своего развития вы начнете все больше и больше осознавать подлинную природу своей сущности. Например, есть часть вас, которая хорошо осознает пульсации, о которых вы только что говорили, и которая осведомлена о пульсовой природе памяти. Когда пульсация идет в этой физической реальности, то вы, как вы себя знаете, получаете память об этом существовании. Когда пульсация в другом измерении, то и память будет о том измерении. А часть всей вашей сущности помнит оба. Вся структура личности одновременно обитает во многих измерениях.</w:t>
      </w:r>
    </w:p>
    <w:p>
      <w:pPr>
        <w:pStyle w:val="Normal"/>
        <w:rPr/>
      </w:pPr>
      <w:r>
        <w:rPr/>
        <w:t>Вы стоите в самом начале концепции психологии. Вы просто пока не понимаете, что вы есть сейчас. И, как я говорил раньше, когда вы задаете мне вопросы о жизни и смерти, то автоматически переносите — простите мне это слово — этот недостаток знаний в следующее царство. Следовательно, иногда я просто не знаю, как ответить на ваши вопросы. Вы учитесь познавать себя. И с такой скоростью, как сейчас, вам потребуется на это время!</w:t>
      </w:r>
    </w:p>
    <w:p>
      <w:pPr>
        <w:pStyle w:val="Normal"/>
        <w:rPr/>
      </w:pPr>
      <w:r>
        <w:rPr/>
        <w:t>Так вот, когда вы поймете, как правильно использовать психологическое время, то сможете в определенной степени научиться менять природу и фокус своего сознания. Вы можете обращать его в разных направлениях. Вы можете фокусировать его в другую сторону, от физической реальности. Это не означает, что вы останетесь тут ни с чем. Это означает, что вы начнете исследовать собственную реальность и реальность других измерений, в которых ведете свое существование.</w:t>
      </w:r>
    </w:p>
    <w:p>
      <w:pPr>
        <w:pStyle w:val="Normal"/>
        <w:rPr/>
      </w:pPr>
      <w:r>
        <w:rPr/>
        <w:t xml:space="preserve">Однако необходима готовность признать, что есть другие измерения, в которых вы существуете. Вы также должны верить в свое физическое «я» — в то, что оно будет здесь, когда вы вернетесь, а я уверяю вас, что так и будет. </w:t>
      </w:r>
      <w:r>
        <w:rPr>
          <w:b/>
          <w:bCs/>
        </w:rPr>
        <w:t>Нет другого способа</w:t>
      </w:r>
      <w:r>
        <w:rPr/>
        <w:t xml:space="preserve">  — я повторяю — нет другого способа получить из первых рук информацию о других реальностях, кроме как исследуя собственно сознание и управляя им.</w:t>
      </w:r>
    </w:p>
    <w:p>
      <w:pPr>
        <w:pStyle w:val="Normal"/>
        <w:rPr/>
      </w:pPr>
      <w:r>
        <w:rPr/>
        <w:t>Когда я говорю с вами, то редко использую такие слова, как «любовь». Я не говорю, что бог ждет вас с другой стороны золотистой двери. Я не успокаиваю вас тем, что, когда вы умрете, Бог встретит вас во всем своем милосердии, — и на этом ваша ответственность кончится. Поэтому, как я сказал прошлым вечером в своей последней главе, я не предлагаю надежду ленивым, потому что они не найдут вечного покоя.</w:t>
      </w:r>
    </w:p>
    <w:p>
      <w:pPr>
        <w:pStyle w:val="Normal"/>
        <w:rPr/>
      </w:pPr>
      <w:r>
        <w:rPr/>
        <w:t>Однако, путешествуя внутри себя, вы откроете единство своего сознания с другими сознаниями. Вы откроете многомерную любовь и энергию, которая дает сознание всему сущему. Это не приведет вас к покою на широкой благословенной груди. Напротив, это вдохновит вас участвовать в работе созидания. И вы воистину будете ощущать божественное присутствие, потому что будете чувствовать его за движением молекул, в себе и в своих соседях. Многим просто нужен Бог, который пройдет по улице со словами: «Доброе утро, Я есмь Я, следуйте за мной». Но Бог искусно скрыт во всех своих творениях, поэтому он есть они, а они есть он, и, зная их, вы познаете его.</w:t>
      </w:r>
    </w:p>
    <w:p>
      <w:pPr>
        <w:pStyle w:val="Normal"/>
        <w:rPr/>
      </w:pPr>
      <w:r>
        <w:rPr>
          <w:i/>
          <w:iCs/>
        </w:rPr>
        <w:t>(Перерыв; обсуждение.)</w:t>
      </w:r>
      <w:r>
        <w:rPr/>
        <w:t xml:space="preserve"> </w:t>
      </w:r>
    </w:p>
    <w:p>
      <w:pPr>
        <w:pStyle w:val="Normal"/>
        <w:rPr/>
      </w:pPr>
      <w:r>
        <w:rPr/>
        <w:t>Итак, у психологического времени много названий. Я говорю не только о своем способе медитации. Я говорю о вашей субъективной деятельности и познании. Это понятно? Я рад!</w:t>
      </w:r>
    </w:p>
    <w:p>
      <w:pPr>
        <w:pStyle w:val="Normal"/>
        <w:rPr/>
      </w:pPr>
      <w:r>
        <w:rPr/>
        <w:t>На самом деле, вы сейчас с Богом. Только вы этого не понимаете. Видите ли, вы верили в разные сказки, и символически это было важно. Как уже говорилось, у них есть свое место в вашей жизни и развитии, но приходит время, когда вы должны оставить их позади, и какое-то время вам без них может быть одиноко.</w:t>
      </w:r>
    </w:p>
    <w:p>
      <w:pPr>
        <w:pStyle w:val="Normal"/>
        <w:rPr/>
      </w:pPr>
      <w:r>
        <w:rPr>
          <w:i/>
          <w:iCs/>
        </w:rPr>
        <w:t>(Вопрос: «Тогда эта вера нужна нам как часть развития, хотя потом мы от нее отказываемся?»)</w:t>
      </w:r>
      <w:r>
        <w:rPr/>
        <w:t xml:space="preserve"> </w:t>
      </w:r>
    </w:p>
    <w:p>
      <w:pPr>
        <w:pStyle w:val="Normal"/>
        <w:rPr/>
      </w:pPr>
      <w:r>
        <w:rPr/>
        <w:t xml:space="preserve">Да, даже хотя придет кто-то вроде меня и отбросит удобные покровы, потому что через какое-то время они начинают препятствовать развитию, хотя раньше помогали ему. Однако факт остается фактом: вам не нужно умирать, чтобы найти Бога. Все Сущее есть сейчас, и вы сейчас являетесь частью Всего Сущего. Как я вам часто говорю, вы дух </w:t>
      </w:r>
      <w:r>
        <w:rPr>
          <w:b/>
          <w:bCs/>
        </w:rPr>
        <w:t>сейчас</w:t>
      </w:r>
      <w:r>
        <w:rPr/>
        <w:t xml:space="preserve"> . Пути развития открыты </w:t>
      </w:r>
      <w:r>
        <w:rPr>
          <w:b/>
          <w:bCs/>
        </w:rPr>
        <w:t>сейчас</w:t>
      </w:r>
      <w:r>
        <w:rPr/>
        <w:t xml:space="preserve"> . Вы, </w:t>
      </w:r>
      <w:r>
        <w:rPr>
          <w:b/>
          <w:bCs/>
        </w:rPr>
        <w:t>сейчас</w:t>
      </w:r>
      <w:r>
        <w:rPr/>
        <w:t xml:space="preserve"> , можете отправиться исследовать нефизическую среду, если хотите, но я что-то не вижу очереди учеников возле этой невидимой двери!</w:t>
      </w:r>
    </w:p>
    <w:p>
      <w:pPr>
        <w:pStyle w:val="Normal"/>
        <w:rPr/>
      </w:pPr>
      <w:r>
        <w:rPr/>
        <w:t>Я собираюсь закончить сеанс, но хочу, чтобы все вы внимательно прочитали то, что я говорю. И время от времени — когда вам больше нечем заняться — пытайтесь, пытайтесь почувствовать разрывы в пульсации своего сознания. Попробуйте через них перепрыгнуть!</w:t>
      </w:r>
    </w:p>
    <w:p>
      <w:pPr>
        <w:pStyle w:val="Normal"/>
        <w:rPr/>
      </w:pPr>
      <w:r>
        <w:rPr/>
        <w:t>Желаю всем хорошего вечера.</w:t>
      </w:r>
    </w:p>
    <w:p>
      <w:pPr>
        <w:pStyle w:val="Normal"/>
        <w:rPr/>
      </w:pPr>
      <w:r>
        <w:rPr>
          <w:i/>
          <w:iCs/>
        </w:rPr>
        <w:t>(23:25.)</w:t>
      </w:r>
      <w:r>
        <w:rPr/>
        <w:t xml:space="preserve"> </w:t>
      </w:r>
    </w:p>
    <w:p>
      <w:pPr>
        <w:pStyle w:val="Normal"/>
        <w:rPr/>
      </w:pPr>
      <w:r>
        <w:rPr/>
      </w:r>
    </w:p>
    <w:p>
      <w:pPr>
        <w:pStyle w:val="Normal"/>
        <w:rPr/>
      </w:pPr>
      <w:r>
        <w:rPr/>
      </w:r>
    </w:p>
    <w:p>
      <w:pPr>
        <w:pStyle w:val="Heading3"/>
        <w:ind w:hanging="0"/>
        <w:rPr/>
      </w:pPr>
      <w:r>
        <w:rPr>
          <w:i/>
          <w:iCs/>
        </w:rPr>
        <w:t>Сеанс в классе по экстрасенсорике, до 23 июня 1970 года</w:t>
      </w:r>
      <w:r>
        <w:rPr/>
        <w:t xml:space="preserve"> </w:t>
      </w:r>
    </w:p>
    <w:p>
      <w:pPr>
        <w:pStyle w:val="Normal"/>
        <w:jc w:val="left"/>
        <w:rPr/>
      </w:pPr>
      <w:r>
        <w:rPr/>
      </w:r>
    </w:p>
    <w:p>
      <w:pPr>
        <w:pStyle w:val="Normal"/>
        <w:rPr/>
      </w:pPr>
      <w:r>
        <w:rPr>
          <w:i/>
          <w:iCs/>
        </w:rPr>
        <w:t>(Этот отрывок сохранен одним из учеников Джейн. Это все, что осталось от одного из немногих сеансов в классе, которые были или утеряны, или записаны не полностью. См. главу 9.)</w:t>
      </w:r>
      <w:r>
        <w:rPr/>
        <w:t xml:space="preserve"> </w:t>
      </w:r>
    </w:p>
    <w:p>
      <w:pPr>
        <w:pStyle w:val="Normal"/>
        <w:rPr/>
      </w:pPr>
      <w:r>
        <w:rPr/>
        <w:t xml:space="preserve">Подлинная духовность — это вещь радостная и земная, и не имеет ничего общего с ложным достоинством взрослых. Она не имеет ничего общего с длинными словами и постными лицами. Она </w:t>
      </w:r>
      <w:r>
        <w:rPr>
          <w:b/>
          <w:bCs/>
        </w:rPr>
        <w:t>имеет общее</w:t>
      </w:r>
      <w:r>
        <w:rPr/>
        <w:t xml:space="preserve">  с танцем сознания, который внутри вас, и с чувством духовных приключений, которое в вашем сердце.</w:t>
      </w:r>
    </w:p>
    <w:p>
      <w:pPr>
        <w:pStyle w:val="Normal"/>
        <w:rPr/>
      </w:pPr>
      <w:r>
        <w:rPr/>
        <w:t>Вот значение духовности. Как я уже говорил вам раньше, если бы я мог, то станцевал бы по комнате, чтобы показать вам, что ваша жизненная сила не зависит от физического образа. Она не зависит от молодости, она не зависит от тела. Она звенит и поет во вселенной и во всей вашей личности. Это — чувство радости, которое делает возможным созидание.</w:t>
      </w:r>
    </w:p>
    <w:p>
      <w:pPr>
        <w:pStyle w:val="Normal"/>
        <w:rPr/>
      </w:pPr>
      <w:r>
        <w:rPr/>
        <w:t xml:space="preserve">Поэтому не думайте, что вы ведете себя духовно, когда у вас постное лицо; не думайте, что вы ведете себя духовно, когда вы упрекаете себя в грехах. Времена года в вашей системе приходят и уходят. Солнце светит вам в лицо, не важно, считаете ли вы себя грешником или святым. Жизненная сила вселенной — это творение, радость и любовь, и </w:t>
      </w:r>
      <w:r>
        <w:rPr>
          <w:b/>
          <w:bCs/>
        </w:rPr>
        <w:t>это</w:t>
      </w:r>
      <w:r>
        <w:rPr/>
        <w:t xml:space="preserve">  — духовность. И об этом я расскажу читателям моей книги.</w:t>
      </w:r>
    </w:p>
    <w:p>
      <w:pPr>
        <w:pStyle w:val="Normal"/>
        <w:rPr/>
      </w:pPr>
      <w:r>
        <w:rPr/>
        <w:t>А сейчас обещанный перерыв...</w:t>
      </w:r>
    </w:p>
    <w:p>
      <w:pPr>
        <w:pStyle w:val="Normal"/>
        <w:rPr/>
      </w:pPr>
      <w:r>
        <w:rPr/>
      </w:r>
    </w:p>
    <w:p>
      <w:pPr>
        <w:pStyle w:val="Normal"/>
        <w:rPr/>
      </w:pPr>
      <w:r>
        <w:rPr/>
      </w:r>
    </w:p>
    <w:p>
      <w:pPr>
        <w:pStyle w:val="Heading3"/>
        <w:ind w:hanging="0"/>
        <w:rPr/>
      </w:pPr>
      <w:r>
        <w:rPr>
          <w:i/>
          <w:iCs/>
        </w:rPr>
        <w:t>Сеанс № 558, 5 ноября 1970 года, четверг, 21:50</w:t>
      </w:r>
      <w:r>
        <w:rPr/>
        <w:t xml:space="preserve"> </w:t>
      </w:r>
    </w:p>
    <w:p>
      <w:pPr>
        <w:pStyle w:val="Normal"/>
        <w:jc w:val="left"/>
        <w:rPr/>
      </w:pPr>
      <w:r>
        <w:rPr/>
      </w:r>
    </w:p>
    <w:p>
      <w:pPr>
        <w:pStyle w:val="Normal"/>
        <w:rPr/>
      </w:pPr>
      <w:r>
        <w:rPr>
          <w:i/>
          <w:iCs/>
        </w:rPr>
        <w:t>(Отрывок из этого сеанса содержит первое упоминание Говорящих и их роли в процессе реинкарнаций. Он дополняет сведения о Говорящих из семнадцатой главы.</w:t>
      </w:r>
      <w:r>
        <w:rPr/>
        <w:t xml:space="preserve"> </w:t>
      </w:r>
    </w:p>
    <w:p>
      <w:pPr>
        <w:pStyle w:val="Normal"/>
        <w:rPr/>
      </w:pPr>
      <w:r>
        <w:rPr>
          <w:i/>
          <w:iCs/>
        </w:rPr>
        <w:t>Сеанс проводился, потому что Рон Б. и его жена Грейс, участники экстрасенсорного класса, попросили помощи в семейной проблеме. Сообщив очень интересные сведения относительно их ситуации, Сет в 23:15 перешел к информации о Говорящих. Все присутствующие были удивлены. Тогда мы с Джейн знали о термине Говорящий не больше, чем Рон и его семья.)</w:t>
      </w:r>
      <w:r>
        <w:rPr/>
        <w:t xml:space="preserve"> </w:t>
      </w:r>
    </w:p>
    <w:p>
      <w:pPr>
        <w:pStyle w:val="Normal"/>
        <w:rPr/>
      </w:pPr>
      <w:r>
        <w:rPr/>
        <w:t xml:space="preserve">Мы знаем нескольких людей, которые в прошлой жизни были монахами. Итак </w:t>
      </w:r>
      <w:r>
        <w:rPr>
          <w:i/>
          <w:iCs/>
        </w:rPr>
        <w:t>(Рону)</w:t>
      </w:r>
      <w:r>
        <w:rPr/>
        <w:t xml:space="preserve"> , в жизни на Востоке </w:t>
      </w:r>
      <w:r>
        <w:rPr>
          <w:b/>
          <w:bCs/>
        </w:rPr>
        <w:t>до</w:t>
      </w:r>
      <w:r>
        <w:rPr/>
        <w:t xml:space="preserve">  рождения Христа, 1200 год до н. э., ты был членом группы, хранившей эзотерическое наследие. Вы были странниками и ходили по Малой Азии.</w:t>
      </w:r>
    </w:p>
    <w:p>
      <w:pPr>
        <w:pStyle w:val="Normal"/>
        <w:rPr/>
      </w:pPr>
      <w:r>
        <w:rPr/>
        <w:t>В уме вы несли сообщения и законы, которые были даны одному из вас в почти забытые времена. Это были этические кодексы. Они происходили из Атлантиды. До этого их сообщила раса с другой звезды. Эта раса связана с появлением Атлантиды. Послания были переданы словами и записаны во времена Атлантиды, но после этого они передавались из уст в уста.</w:t>
      </w:r>
    </w:p>
    <w:p>
      <w:pPr>
        <w:pStyle w:val="Normal"/>
        <w:rPr/>
      </w:pPr>
      <w:r>
        <w:rPr/>
        <w:t xml:space="preserve">Ваши люди узнавали их от старейшин и назывались Говорящими. Ты был Говорящим. Поэтому тебе так легко называть других братьями. Итак, трое тех, кто сейчас находится под твоим началом </w:t>
      </w:r>
      <w:r>
        <w:rPr>
          <w:i/>
          <w:iCs/>
        </w:rPr>
        <w:t>(Рон был смотрителем на заводе)</w:t>
      </w:r>
      <w:r>
        <w:rPr/>
        <w:t xml:space="preserve"> , входили в эту группу. Твоя жена, невестка и сын </w:t>
      </w:r>
      <w:r>
        <w:rPr>
          <w:i/>
          <w:iCs/>
        </w:rPr>
        <w:t>(все они присутствовали сейчас)</w:t>
      </w:r>
      <w:r>
        <w:rPr/>
        <w:t xml:space="preserve">  тоже были членами группы. Однако твоя жена и невестка были братьями. Подождите минуту. </w:t>
      </w:r>
      <w:r>
        <w:rPr>
          <w:i/>
          <w:iCs/>
        </w:rPr>
        <w:t>(Пауза.)</w:t>
      </w:r>
      <w:r>
        <w:rPr/>
        <w:t xml:space="preserve"> </w:t>
      </w:r>
    </w:p>
    <w:p>
      <w:pPr>
        <w:pStyle w:val="Normal"/>
        <w:rPr/>
      </w:pPr>
      <w:r>
        <w:rPr/>
        <w:t>Вы путешествовали по Малой Азии в эпоху великой смуты, и везде, куда приходили, вы говорили — то есть излагали этику. Чтобы запомнить этот свод правил, требовалось двенадцать лет обучения.</w:t>
      </w:r>
    </w:p>
    <w:p>
      <w:pPr>
        <w:pStyle w:val="Normal"/>
        <w:rPr/>
      </w:pPr>
      <w:r>
        <w:rPr/>
        <w:t>Позднее в этом участвовали эссены. Я не уверен в названии.</w:t>
      </w:r>
    </w:p>
    <w:p>
      <w:pPr>
        <w:pStyle w:val="Normal"/>
        <w:rPr/>
      </w:pPr>
      <w:r>
        <w:rPr>
          <w:i/>
          <w:iCs/>
        </w:rPr>
        <w:t>(Эссены — одна из четырех известных иудейских сект, действовавших в святой Земле во время Христа. Это была мирная группа созерцателей. В Библии они не упоминаются. Если Сет имеет в виду, что эссены распространяли кодекс этики Говорящих, скажем, в I веке н. э., это явно на много веков позже, чем жизнь Рона в 1200 году до н. э.</w:t>
      </w:r>
      <w:r>
        <w:rPr/>
        <w:t xml:space="preserve"> </w:t>
      </w:r>
    </w:p>
    <w:p>
      <w:pPr>
        <w:pStyle w:val="Normal"/>
        <w:rPr/>
      </w:pPr>
      <w:r>
        <w:rPr>
          <w:i/>
          <w:iCs/>
        </w:rPr>
        <w:t>Жена Рона, Грейс: «Сет, мы тогда выполнили свою задачу?»)</w:t>
      </w:r>
      <w:r>
        <w:rPr/>
        <w:t xml:space="preserve"> </w:t>
      </w:r>
    </w:p>
    <w:p>
      <w:pPr>
        <w:pStyle w:val="Normal"/>
        <w:rPr/>
      </w:pPr>
      <w:r>
        <w:rPr/>
        <w:t>В той жизни — да. Дайте мне время. В группе были раздоры, несогласие. Относительно смысла запоминаемых слов. Группа разделилась. Одна часть группы отправилась в местность, которую сейчас называют Палестина, а другая в следующем веке переселилась в южную Европу.</w:t>
      </w:r>
    </w:p>
    <w:p>
      <w:pPr>
        <w:pStyle w:val="Normal"/>
        <w:rPr/>
      </w:pPr>
      <w:r>
        <w:rPr/>
        <w:t xml:space="preserve">Произошло сильное искажение, относящееся к Б-А-Э-Л </w:t>
      </w:r>
      <w:r>
        <w:rPr>
          <w:i/>
          <w:iCs/>
        </w:rPr>
        <w:t>(по буквам)</w:t>
      </w:r>
      <w:r>
        <w:rPr/>
        <w:t xml:space="preserve"> . Собралась группа, для которой Баэл был идеей Бога. Ты </w:t>
      </w:r>
      <w:r>
        <w:rPr>
          <w:i/>
          <w:iCs/>
        </w:rPr>
        <w:t>(Рон)</w:t>
      </w:r>
      <w:r>
        <w:rPr/>
        <w:t xml:space="preserve">  был в другой группе. Был город в джунглях — м-е-с-с-и-н-и </w:t>
      </w:r>
      <w:r>
        <w:rPr>
          <w:i/>
          <w:iCs/>
        </w:rPr>
        <w:t>(по буквам)</w:t>
      </w:r>
      <w:r>
        <w:rPr/>
        <w:t xml:space="preserve"> , насколько я могу воспроизвести. Это в Малой Азии, там были остатки прошлой цивилизации. Был построен новый город, который тоже исчез. Однако остались письмена на камнях, когда старые послания снова вложили в письменные символы. Но твоих людей не стало, и ты только сейчас нашел их.</w:t>
      </w:r>
    </w:p>
    <w:p>
      <w:pPr>
        <w:pStyle w:val="Normal"/>
        <w:rPr/>
      </w:pPr>
      <w:r>
        <w:rPr>
          <w:i/>
          <w:iCs/>
        </w:rPr>
        <w:t>(23:27. Транс Джейн был глубоким. Ей было сложно открыть глаза, а потом не закрывать их. Все время, передавая информацию, она видела образы, но, по ее словам, сейчас не могла их описать.</w:t>
      </w:r>
      <w:r>
        <w:rPr/>
        <w:t xml:space="preserve"> </w:t>
      </w:r>
    </w:p>
    <w:p>
      <w:pPr>
        <w:pStyle w:val="Normal"/>
        <w:rPr/>
      </w:pPr>
      <w:r>
        <w:rPr>
          <w:i/>
          <w:iCs/>
        </w:rPr>
        <w:t>Десять сеансов спустя Сет сказал мне и Джейн, что мы тоже были Говорящими, хотя не привел дат и названий стран. Он не сказал также, были ли Джейн, Рон и я старыми знакомыми с других, может быть, очень давних времен. Мне кажется, что, по крайней мере в этой жизни, мы с Роном познакомились очень странно: мы почти ровесники, росли в одном маленьком городе неподалеку от Эльмиры, знали семьи друг друга — но встретились только в 1970 году...</w:t>
      </w:r>
      <w:r>
        <w:rPr/>
        <w:t xml:space="preserve"> </w:t>
      </w:r>
    </w:p>
    <w:p>
      <w:pPr>
        <w:pStyle w:val="Normal"/>
        <w:rPr/>
      </w:pPr>
      <w:r>
        <w:rPr>
          <w:i/>
          <w:iCs/>
        </w:rPr>
        <w:t>Возможно, в память о прежнем опыте Говорящего — работа которого может продолжаться на субъективных уровнях — Рон активный прихожанин, много знает о Библии и сходных темах. Он пояснил некоторые сведения, данные Сетом, потом я проверял часть этого по разным работам. Джейн, поскольку она ничего не знает об этом историческом периоде, была довольна, что информация Сета оказалась такой увлекательной.</w:t>
      </w:r>
      <w:r>
        <w:rPr/>
        <w:t xml:space="preserve"> </w:t>
      </w:r>
    </w:p>
    <w:p>
      <w:pPr>
        <w:pStyle w:val="Normal"/>
        <w:rPr/>
      </w:pPr>
      <w:r>
        <w:rPr>
          <w:i/>
          <w:iCs/>
        </w:rPr>
        <w:t>Сет-Джейн произнес имя бога как Баэл. В большинстве источников оно упоминается как Ваал (Баал). Аккадская форма, Бель, использовалась в Древней Месопотамии. Ваал — повелитель — было именем или титулом множества местных божеств древнесемитских народов. Ваалу поклонялись в Сирии и Израиле за много веков до рождения Христа — согласно сирийской клинописи, еще в 1400 году до н. э. Это очень интересно в свете 1200 года, который Сет назвал для Рона и сведений о конфликте его группы с Ваалом. Ваал чаще всего считался богом плодородия, возможно, ему соответствовал фаллический символ. Согласно ортодоксальной израильской вере, поклонение Ваалу, или природе, считалось идолопоклонством, отрицанием моральных ценностей.</w:t>
      </w:r>
      <w:r>
        <w:rPr/>
        <w:t xml:space="preserve"> </w:t>
      </w:r>
    </w:p>
    <w:p>
      <w:pPr>
        <w:pStyle w:val="Normal"/>
        <w:rPr/>
      </w:pPr>
      <w:r>
        <w:rPr>
          <w:i/>
          <w:iCs/>
        </w:rPr>
        <w:t>Пока мы говорили про город Мессини, о котором никто из нас ничего не знал, снова вернулся Сет.)</w:t>
      </w:r>
      <w:r>
        <w:rPr/>
        <w:t xml:space="preserve"> </w:t>
      </w:r>
    </w:p>
    <w:p>
      <w:pPr>
        <w:pStyle w:val="Normal"/>
        <w:rPr/>
      </w:pPr>
      <w:r>
        <w:rPr/>
        <w:t xml:space="preserve">Итак, запиши: Р-А-М-А </w:t>
      </w:r>
      <w:r>
        <w:rPr>
          <w:i/>
          <w:iCs/>
        </w:rPr>
        <w:t>(по буквам)</w:t>
      </w:r>
      <w:r>
        <w:rPr/>
        <w:t xml:space="preserve"> . Это еще один город. Еще минутку, и тогда мы совсем попрощаемся...</w:t>
      </w:r>
    </w:p>
    <w:p>
      <w:pPr>
        <w:pStyle w:val="Normal"/>
        <w:rPr/>
      </w:pPr>
      <w:r>
        <w:rPr>
          <w:i/>
          <w:iCs/>
        </w:rPr>
        <w:t>(Рамах — название нескольких городов в Палестине, на еврейском языке это значит «высота». Библейские ссылки относят это называние к отдельным «высоким местам» культовой практики. В этих местах, которые считались аморальными и опасными для израильской веры, хранились предметы незаконного поклонения, одной из которых была священная колонна Ваала. Всю эту информацию я нашел уже после сеанса, на тот момент она была нам неизвестна. Сеанс возобновлен в 23:48.)</w:t>
      </w:r>
      <w:r>
        <w:rPr/>
        <w:t xml:space="preserve"> </w:t>
      </w:r>
    </w:p>
    <w:p>
      <w:pPr>
        <w:pStyle w:val="Normal"/>
        <w:rPr/>
      </w:pPr>
      <w:r>
        <w:rPr/>
        <w:t xml:space="preserve">В вашем понимании, и только </w:t>
      </w:r>
      <w:r>
        <w:rPr>
          <w:b/>
          <w:bCs/>
        </w:rPr>
        <w:t>в вашем понимании</w:t>
      </w:r>
      <w:r>
        <w:rPr/>
        <w:t xml:space="preserve"> , пришествие Христа было </w:t>
      </w:r>
      <w:r>
        <w:rPr>
          <w:b/>
          <w:bCs/>
        </w:rPr>
        <w:t>Вторым</w:t>
      </w:r>
      <w:r>
        <w:rPr/>
        <w:t xml:space="preserve">  Пришествием. В этом смысле — это важно: только в этом смысле — он появлялся во времена Атлантиды, но записи были уничтожены и забыты, сохранилось это событие только в памяти немногих выживших.</w:t>
      </w:r>
    </w:p>
    <w:p>
      <w:pPr>
        <w:pStyle w:val="Normal"/>
        <w:rPr/>
      </w:pPr>
      <w:r>
        <w:rPr/>
        <w:t>Так вот, снова в том же смысле, он — сущность, которая приходит вновь и вновь в вашу физическую систему, но узнавали его только дважды. Первый раз — в Атлантиде, второй раз — в истории Христа, как она дошла до вас со всеми своими искажениями. Таким образом, он появляется снова и снова, иногда делая себя известным, а иногда нет. Он был не одной личностью, как я уже говорил, а высокоразвитой сущностью, которая иногда приходила как собственный фрагмент.</w:t>
      </w:r>
    </w:p>
    <w:p>
      <w:pPr>
        <w:pStyle w:val="Normal"/>
        <w:rPr/>
      </w:pPr>
      <w:r>
        <w:rPr/>
        <w:t>В вашем понимании он вечно переплетается с тканью вашего времени и пространства, снова и снова рождается в мире плоти, становясь его частью, но не завися от него, так же как вы все — его часть, но от него не зависите.</w:t>
      </w:r>
    </w:p>
    <w:p>
      <w:pPr>
        <w:pStyle w:val="Normal"/>
        <w:rPr/>
      </w:pPr>
      <w:r>
        <w:rPr/>
        <w:t xml:space="preserve">Итак, поскольку наш маленький друг </w:t>
      </w:r>
      <w:r>
        <w:rPr>
          <w:i/>
          <w:iCs/>
        </w:rPr>
        <w:t>(Шерри, невестка Роба)</w:t>
      </w:r>
      <w:r>
        <w:rPr/>
        <w:t xml:space="preserve">  беспокоится, что я мешаю соседям </w:t>
      </w:r>
      <w:r>
        <w:rPr>
          <w:i/>
          <w:iCs/>
        </w:rPr>
        <w:t>(очень громко)</w:t>
      </w:r>
      <w:r>
        <w:rPr/>
        <w:t xml:space="preserve"> , я улыбнусь — надеюсь, ласково — и пожелаю вам доброго вечера, со всеми благословениями.</w:t>
      </w:r>
    </w:p>
    <w:p>
      <w:pPr>
        <w:pStyle w:val="Normal"/>
        <w:rPr/>
      </w:pPr>
      <w:r>
        <w:rPr>
          <w:i/>
          <w:iCs/>
        </w:rPr>
        <w:t>(Конец в 23:55. Транс Джейн снова был глубоким, ей потребовалось время, чтобы из него выйти. «Ого, — сказала она, — я и сейчас отчетливо ощущаю энергию, идущую через меня, уносящую за собой...»</w:t>
      </w:r>
      <w:r>
        <w:rPr/>
        <w:t xml:space="preserve"> </w:t>
      </w:r>
    </w:p>
    <w:p>
      <w:pPr>
        <w:pStyle w:val="Normal"/>
        <w:rPr/>
      </w:pPr>
      <w:r>
        <w:rPr>
          <w:i/>
          <w:iCs/>
        </w:rPr>
        <w:t>После сеанса Рон объяснил нам Второе Пришествие, как о нем говорится в Евангелии от Матфея, 24. Он также рассказал, что Иисус несколько раз предсказал собственную смерть и воскрешение, что об этом будет рассказано у Матфея, Марка и Луки, и о последующей неуверенности и непонимании апостолов. Даже после распятия воскресшего Христа не всегда узнавали.)</w:t>
      </w:r>
      <w:r>
        <w:rPr/>
        <w:t xml:space="preserve"> </w:t>
      </w:r>
    </w:p>
    <w:p>
      <w:pPr>
        <w:pStyle w:val="Normal"/>
        <w:rPr/>
      </w:pPr>
      <w:r>
        <w:rPr/>
      </w:r>
    </w:p>
    <w:p>
      <w:pPr>
        <w:pStyle w:val="Normal"/>
        <w:rPr/>
      </w:pPr>
      <w:r>
        <w:rPr/>
      </w:r>
    </w:p>
    <w:p>
      <w:pPr>
        <w:pStyle w:val="Heading3"/>
        <w:ind w:hanging="0"/>
        <w:rPr/>
      </w:pPr>
      <w:r>
        <w:rPr>
          <w:i/>
          <w:iCs/>
        </w:rPr>
        <w:t>Сеанс в классе по экстрасенсорике, 5 января 1971 года, вторник</w:t>
      </w:r>
      <w:r>
        <w:rPr/>
        <w:t xml:space="preserve"> </w:t>
      </w:r>
    </w:p>
    <w:p>
      <w:pPr>
        <w:pStyle w:val="Normal"/>
        <w:jc w:val="left"/>
        <w:rPr/>
      </w:pPr>
      <w:r>
        <w:rPr/>
      </w:r>
    </w:p>
    <w:p>
      <w:pPr>
        <w:pStyle w:val="Normal"/>
        <w:rPr/>
      </w:pPr>
      <w:r>
        <w:rPr>
          <w:i/>
          <w:iCs/>
        </w:rPr>
        <w:t>(Этот сеанс последовал за обсуждением реинкарнации и вероятностей. Комментарии Сета и вопросы учеников показывают обстановку взаимообмена на занятиях, а также масштаб тем.)</w:t>
      </w:r>
      <w:r>
        <w:rPr/>
        <w:t xml:space="preserve"> </w:t>
      </w:r>
    </w:p>
    <w:p>
      <w:pPr>
        <w:pStyle w:val="Normal"/>
        <w:rPr/>
      </w:pPr>
      <w:r>
        <w:rPr/>
        <w:t>Итак, Древний Рим существует, а также Египет и Атлантида. Вы не только формируете будущее, думая о нем, но вы формируете и прошлое. Вам рассказывали простые легенды, и они увлекательны, но если бы вы не были готовы услышать больше, то не сидели бы сейчас здесь.</w:t>
      </w:r>
    </w:p>
    <w:p>
      <w:pPr>
        <w:pStyle w:val="Normal"/>
        <w:rPr/>
      </w:pPr>
      <w:r>
        <w:rPr/>
        <w:t>Вы и ваши реинкарнации, или личности, не запечатаны во времени. Между тем, что вы считаете своим нынешним «я», и вашими прошлыми и будущими «я» происходит постоянный взаимообмен. Если бы это было не так, то я бы сейчас не говорил с вами, потому что я — не прошлое «я» Рубурта. Каждая личность свободна. Время открыто во всех направлениях, или не существовало бы вероятностей. Следовательно, действия, которые вы совершаете сейчас, могут помочь так называемой прошлой личности; а так называемая будущая личность может прийти и помочь вам на вашем сложном пути.</w:t>
      </w:r>
    </w:p>
    <w:p>
      <w:pPr>
        <w:pStyle w:val="Normal"/>
        <w:rPr/>
      </w:pPr>
      <w:r>
        <w:rPr/>
        <w:t>Также ваши действия сейчас могут влиять на будущую личность, как и на прошлую. Вы должны попробовать напрячь воображение и почувствовать эти реальности, потому что интеллект сам по себе не может охватить их. Психологическое время — лучший способ воспринять эти действительности.</w:t>
      </w:r>
    </w:p>
    <w:p>
      <w:pPr>
        <w:pStyle w:val="Normal"/>
        <w:rPr/>
      </w:pPr>
      <w:r>
        <w:rPr/>
        <w:t>Вы можете почувствовать то, что не обязательно сможете выразить словами, потому что вы — больше, чем физический разум, который есть у вас сейчас. Я не поэт, но — как в одном из стихотворений Рубурта, — думайте о разуме, как о паутине, которую вы плетете вокруг внутреннего «я». Эта паутина помогает вам действовать в мире пространства и времени, она призрачная, непрочная и хрупкая, как любая паутина паука, — и находится в таком же шатком равновесии. Вы формируете ее, а затем воспринимаете мир, но ваша точка зрения очень мала, а сад, который вы видите, очень личный. Однако вы обладаете большими способностями к восприятию. Я хочу, чтобы вы поняли природу собственного внутреннего «я», или души, потому что это — точка фокуса реальности, из которой возникают все остальные реальности. Оно не заключено в тесные коробочки дней, недель, месяцев или даже веков.</w:t>
      </w:r>
    </w:p>
    <w:p>
      <w:pPr>
        <w:pStyle w:val="Normal"/>
        <w:rPr/>
      </w:pPr>
      <w:r>
        <w:rPr/>
        <w:t>Сейчас я позволю вам сделать перерыв и скоро вернусь.</w:t>
      </w:r>
    </w:p>
    <w:p>
      <w:pPr>
        <w:pStyle w:val="Normal"/>
        <w:rPr/>
      </w:pPr>
      <w:r>
        <w:rPr>
          <w:i/>
          <w:iCs/>
        </w:rPr>
        <w:t>(В перерыве ученица, Дженис С. спросила, не является ли Сет частью личности Джейн.)</w:t>
      </w:r>
      <w:r>
        <w:rPr/>
        <w:t xml:space="preserve"> </w:t>
      </w:r>
    </w:p>
    <w:p>
      <w:pPr>
        <w:pStyle w:val="Normal"/>
        <w:rPr/>
      </w:pPr>
      <w:r>
        <w:rPr/>
        <w:t>Итак, Рубурту будет ответить сложнее, чем мне. Изначально мы были частями одной сущности. Я развивался своим путем, а он — своим. Следовательно, мы оба независимы.</w:t>
      </w:r>
    </w:p>
    <w:p>
      <w:pPr>
        <w:pStyle w:val="Normal"/>
        <w:rPr/>
      </w:pPr>
      <w:r>
        <w:rPr>
          <w:i/>
          <w:iCs/>
        </w:rPr>
        <w:t>(Дженис С.: «Другими словами, все части сущности развиваются? Они развиваются как одно?»)</w:t>
      </w:r>
      <w:r>
        <w:rPr/>
        <w:t xml:space="preserve"> </w:t>
      </w:r>
    </w:p>
    <w:p>
      <w:pPr>
        <w:pStyle w:val="Normal"/>
        <w:rPr/>
      </w:pPr>
      <w:r>
        <w:rPr/>
        <w:t>Я развился и образовал собственную сущность. Рубурт тоже это сделает, но пока — в вашем понимании — он еще не на этом уровне. В другой системе координат это, естественно, уже случилось. Он также содержит те части себя, которые менее развиты, потому что они все существуют как одно. Все его части осознают эту связь. Только в вашем понимании — и я говорил об этом Рубурту — меня можно считать его шестым «я» в будущем, но это только чтобы донести мысль, потому что он не станет тем, что есть я. Это невозможно. Я — это я.</w:t>
      </w:r>
    </w:p>
    <w:p>
      <w:pPr>
        <w:pStyle w:val="Normal"/>
        <w:rPr/>
      </w:pPr>
      <w:r>
        <w:rPr/>
        <w:t>Есть такие ответы, которые невозможно дать словами, их необходимо интуитивно понять. Но тот факт, что я существую и могу общаться, должен показаться вам простым способом, что другие «высшие аспекты» вашей личности могут иногда помогать вам.</w:t>
      </w:r>
    </w:p>
    <w:p>
      <w:pPr>
        <w:pStyle w:val="Normal"/>
        <w:rPr/>
      </w:pPr>
      <w:r>
        <w:rPr>
          <w:i/>
          <w:iCs/>
        </w:rPr>
        <w:t xml:space="preserve">(Дженис С.: «А ты всегда учил о реинкарнациях?») </w:t>
      </w:r>
      <w:r>
        <w:rPr/>
        <w:t xml:space="preserve"> </w:t>
      </w:r>
    </w:p>
    <w:p>
      <w:pPr>
        <w:pStyle w:val="Normal"/>
        <w:rPr/>
      </w:pPr>
      <w:r>
        <w:rPr/>
        <w:t>Обучение было моей главной задачей, но я не всегда был учителем. Однажды я был торговцем пряностями. Толстым и пузатым торговцем пряностями.</w:t>
      </w:r>
    </w:p>
    <w:p>
      <w:pPr>
        <w:pStyle w:val="Normal"/>
        <w:rPr/>
      </w:pPr>
      <w:r>
        <w:rPr>
          <w:i/>
          <w:iCs/>
        </w:rPr>
        <w:t>(Дженис С.: «Но симпатичным».</w:t>
      </w:r>
      <w:r>
        <w:rPr/>
        <w:t xml:space="preserve"> </w:t>
      </w:r>
    </w:p>
    <w:p>
      <w:pPr>
        <w:pStyle w:val="Normal"/>
        <w:rPr/>
      </w:pPr>
      <w:r>
        <w:rPr>
          <w:i/>
          <w:iCs/>
        </w:rPr>
        <w:t xml:space="preserve">С улыбкой.) </w:t>
      </w:r>
      <w:r>
        <w:rPr/>
        <w:t xml:space="preserve"> Не знаю, что мне с тобой делать. Мы знали, на что способны пряности, задолго до того, как нынешнее поколение завязало с травкой. Мы ловили кайф в далеких морях, нюхая душицу </w:t>
      </w:r>
      <w:r>
        <w:rPr>
          <w:i/>
          <w:iCs/>
        </w:rPr>
        <w:t>(в XVII веке)</w:t>
      </w:r>
      <w:r>
        <w:rPr/>
        <w:t xml:space="preserve"> . Мы привезли пряности в Данию, это были восхитительные приходы. Мы исследовали побережье Африки. Я был таким гурманом.</w:t>
      </w:r>
    </w:p>
    <w:p>
      <w:pPr>
        <w:pStyle w:val="Normal"/>
        <w:rPr/>
      </w:pPr>
      <w:r>
        <w:rPr/>
        <w:t>Так вот, все ваше так называемое прошлое существует в вас сейчас, вы можете вернуть свои воспоминания и узнать о нем. Вы не пленники времени, если сами в это не верите, нет ничего более важного, чем вера. Если вы верите, что существуете только в контексте этой жизни, что вы рождаетесь только для смерти и исчезновения, то в этой жизни вы не воспользуетесь своей свободой. Вы отрицаете способности, когда они проявляются, но никто не накладывает на вас эти ограничения, кроме вас самих. Понять свое многомерное «я» — значит использовать его.</w:t>
      </w:r>
    </w:p>
    <w:p>
      <w:pPr>
        <w:pStyle w:val="Normal"/>
        <w:rPr/>
      </w:pPr>
      <w:r>
        <w:rPr>
          <w:i/>
          <w:iCs/>
        </w:rPr>
        <w:t>(Дженис С. сказала, что Сет не особенно увлекается предсказаниями.)</w:t>
      </w:r>
      <w:r>
        <w:rPr/>
        <w:t xml:space="preserve"> </w:t>
      </w:r>
    </w:p>
    <w:p>
      <w:pPr>
        <w:pStyle w:val="Normal"/>
        <w:rPr/>
      </w:pPr>
      <w:r>
        <w:rPr/>
        <w:t>Я не осторожничаю, я просто реалист. Когда ты поймешь природу реальности, ты поймешь, что предсказания будущих событий по сути своей бессмысленны. Ты можешь предсказать какие-то события, и они произойдут, но в каждый момент ты создаешь будущее.</w:t>
      </w:r>
    </w:p>
    <w:p>
      <w:pPr>
        <w:pStyle w:val="Normal"/>
        <w:rPr/>
      </w:pPr>
      <w:r>
        <w:rPr/>
        <w:t>Время в вашем понимании пластично. Большинство предсказаний делаются с сильными искажениями, они могут сбить людей с толку. И не только это, когда предсказатель садится в лужу, это не помогает «Делу». Реальность так не работает. Можно настроиться на определенные вероятности и предсказать, «что они произойдут», но свободная воля действует всегда. Ни один бог в башне из слоновой кости не может сказать: «Это произойдет 15 февраля в 8:05». А если боги не занимаются предсказаниями, то я тем более не вижу смысла это делать.</w:t>
      </w:r>
    </w:p>
    <w:p>
      <w:pPr>
        <w:pStyle w:val="Normal"/>
        <w:rPr/>
      </w:pPr>
      <w:r>
        <w:rPr>
          <w:i/>
          <w:iCs/>
        </w:rPr>
        <w:t>(Анни Г: «А как же вещие сны?»)</w:t>
      </w:r>
      <w:r>
        <w:rPr/>
        <w:t xml:space="preserve"> </w:t>
      </w:r>
    </w:p>
    <w:p>
      <w:pPr>
        <w:pStyle w:val="Normal"/>
        <w:rPr/>
      </w:pPr>
      <w:r>
        <w:rPr/>
        <w:t>Некоторые вполне действительны. Однако зачастую сделанное во сне внушение порождает событие, поэтому, когда сон оказывается реальным, кажется, что вы заглянули в будущее, которое уже существовало. На самом деле, вы сформировали событие, не понимая, что его корни уходят в период вашего сна. На этот вопрос нельзя дать простой ответ, потому что существует много ответвлений. Из этого момента реальности вы формируете и меняете не только будущее, но и прошлое. В работе с вероятностями это важно, потому что означает, что вы меняете все события и воздействуете на них, а ваши книги — увлекательный вымысел, который пересказывает всего лишь нынешние представления о прошлом.</w:t>
      </w:r>
    </w:p>
    <w:p>
      <w:pPr>
        <w:pStyle w:val="Normal"/>
        <w:rPr/>
      </w:pPr>
      <w:r>
        <w:rPr>
          <w:i/>
          <w:iCs/>
        </w:rPr>
        <w:t xml:space="preserve">(Салли В.: «Как мне изменить способ мышления, чтобы сделать членов моей семьи здоровыми, а не больными?») </w:t>
      </w:r>
      <w:r>
        <w:rPr/>
        <w:t xml:space="preserve"> </w:t>
      </w:r>
    </w:p>
    <w:p>
      <w:pPr>
        <w:pStyle w:val="Normal"/>
        <w:rPr/>
      </w:pPr>
      <w:r>
        <w:rPr/>
        <w:t>О, у нас вопрос с галерки. (</w:t>
      </w:r>
      <w:r>
        <w:rPr>
          <w:i/>
          <w:iCs/>
        </w:rPr>
        <w:t xml:space="preserve">С улыбкой.) </w:t>
      </w:r>
      <w:r>
        <w:rPr/>
        <w:t xml:space="preserve"> Ты должна понять, что формируешь события не одна. Ты участвуешь в совместном предприятии. Соответственно, как правило, не ты одна ответственна за события, потому что в их создании участвуют другие, по собственным причинам. На этот вопрос нельзя ответить за один вечер, но каждое сознание обладает собственной жизненной силой и системой защиты. Доверяй своей.</w:t>
      </w:r>
    </w:p>
    <w:p>
      <w:pPr>
        <w:pStyle w:val="Normal"/>
        <w:rPr/>
      </w:pPr>
      <w:r>
        <w:rPr/>
        <w:t>Вы все сотрудничаете, чтобы сформировать физическую реальность, которую вы знаете, — телепатически, неизвестными вам способами и средствами. Вы плетете паутины энергетической реальности, которые затем материализуются в физическую. Вы не обязательно плетете их одни, обычно — вместе. Ваши мысли переплетаются с мыслями других. Вы отвечаете за собственные мысли. Вы должны осознать силу мыслей и эмоций, но это должно наполнить вас ощущением радости творения. Когда вы поймете, что ваши мысли формируют реальность, вы перестанете быть рабом событий. Вам просто нужно освоить способы.</w:t>
      </w:r>
    </w:p>
    <w:p>
      <w:pPr>
        <w:pStyle w:val="Normal"/>
        <w:rPr/>
      </w:pPr>
      <w:r>
        <w:rPr>
          <w:i/>
          <w:iCs/>
        </w:rPr>
        <w:t>(Салли В.: «Но я не знаю, как этому научиться».)</w:t>
      </w:r>
      <w:r>
        <w:rPr/>
        <w:t xml:space="preserve"> </w:t>
      </w:r>
    </w:p>
    <w:p>
      <w:pPr>
        <w:pStyle w:val="Normal"/>
        <w:rPr/>
      </w:pPr>
      <w:r>
        <w:rPr/>
        <w:t>Ты научишься здесь. Ты научишься, читая и прислушиваясь к внутреннему «я». Эти методы известны веками; не теми веками, о которых думаете вы, а жизнями Земли, как вы ее знаете, и даже раньше — когда полюса были другими, в небе были другие звезды, а планеты были не теми, которые вы знаете.</w:t>
      </w:r>
    </w:p>
    <w:p>
      <w:pPr>
        <w:pStyle w:val="Normal"/>
        <w:rPr/>
      </w:pPr>
      <w:r>
        <w:rPr/>
        <w:t>Можете сделать перерыв.</w:t>
      </w:r>
    </w:p>
    <w:p>
      <w:pPr>
        <w:pStyle w:val="Normal"/>
        <w:rPr/>
      </w:pPr>
      <w:r>
        <w:rPr>
          <w:i/>
          <w:iCs/>
        </w:rPr>
        <w:t>(Терри Б.: «А где ты брал душицу, и как вы ее нюхали</w:t>
      </w:r>
      <w:r>
        <w:rPr/>
        <w:t xml:space="preserve"> .</w:t>
      </w:r>
    </w:p>
    <w:p>
      <w:pPr>
        <w:pStyle w:val="Normal"/>
        <w:rPr/>
      </w:pPr>
      <w:r>
        <w:rPr/>
        <w:t>В Индии. Сушеной.</w:t>
      </w:r>
    </w:p>
    <w:p>
      <w:pPr>
        <w:pStyle w:val="Normal"/>
        <w:rPr/>
      </w:pPr>
      <w:r>
        <w:rPr>
          <w:i/>
          <w:iCs/>
        </w:rPr>
        <w:t>(В перерыве обсуждалась, в частности, степень «постоянства» физической формы человека.)</w:t>
      </w:r>
      <w:r>
        <w:rPr/>
        <w:t xml:space="preserve"> </w:t>
      </w:r>
    </w:p>
    <w:p>
      <w:pPr>
        <w:pStyle w:val="Normal"/>
        <w:rPr/>
      </w:pPr>
      <w:r>
        <w:rPr/>
        <w:t>На одном из наших сеансов я объяснял то, о чем не упомянул в классе: каждый момент времени, который вы якобы существуете в этой вселенной, вы не существуете в ней. Атомы и молекулы пульсируют, чего вы обычно не замечаете, поэтому то, что кажется вам непрерывным атомом или молекулой, на самом деле — серия пульсаций, которых вы не видите.</w:t>
      </w:r>
    </w:p>
    <w:p>
      <w:pPr>
        <w:pStyle w:val="Normal"/>
        <w:rPr/>
      </w:pPr>
      <w:r>
        <w:rPr/>
        <w:t xml:space="preserve">Физическая материя непостоянна. Вы только воспринимаете ее как непрерывную. Ваши механизмы восприятия не предназначены для наблюдения пульсаций. Я сейчас обращаюсь к нашему другу </w:t>
      </w:r>
      <w:r>
        <w:rPr>
          <w:i/>
          <w:iCs/>
        </w:rPr>
        <w:t>(Арт О., инженер)</w:t>
      </w:r>
      <w:r>
        <w:rPr/>
        <w:t xml:space="preserve"> , потому что он в силу образования, может быть, поймет, что я пытаюсь объяснять.</w:t>
      </w:r>
    </w:p>
    <w:p>
      <w:pPr>
        <w:pStyle w:val="Normal"/>
        <w:rPr/>
      </w:pPr>
      <w:r>
        <w:rPr>
          <w:i/>
          <w:iCs/>
        </w:rPr>
        <w:t>(Арт О.: «Эти пульсации для нас необычайно быстрые?»)</w:t>
      </w:r>
      <w:r>
        <w:rPr/>
        <w:t xml:space="preserve"> </w:t>
      </w:r>
    </w:p>
    <w:p>
      <w:pPr>
        <w:pStyle w:val="Normal"/>
        <w:rPr/>
      </w:pPr>
      <w:r>
        <w:rPr/>
        <w:t>Да. Однако в определенных условиях внутреннее «я», перестав, как обычно, полагаться на физические чувства, осознает эти периоды, которые вам покажутся отрицанием.</w:t>
      </w:r>
    </w:p>
    <w:p>
      <w:pPr>
        <w:pStyle w:val="Normal"/>
        <w:rPr/>
      </w:pPr>
      <w:r>
        <w:rPr/>
        <w:t>Ваше сознание пульсирует точно так же. Оно здесь, а потом не здесь, но физическое «я» фокусируется только на мгновениях физической реальности. Однако, поскольку сознание пульсирует, другие части вашего «я» хранят память о том времени, когда оно не сфокусировано в «физической реальности», и это — тоже часть всего вашего существования.</w:t>
      </w:r>
    </w:p>
    <w:p>
      <w:pPr>
        <w:pStyle w:val="Normal"/>
        <w:rPr/>
      </w:pPr>
      <w:r>
        <w:rPr/>
        <w:t>Это и вполовину не так сложно, как кажется. Например, независимо от того, помните ли вы свои сны, определенная часть вас под гипнозом может вспомнить каждый сон, который вам когда-либо в этой жизни снился. Точно так же определенная часть вас помнит эти не-моменты, когда вы не сфокусированы в физической реальности, когда ваше существование идет в абсолютно другом измерении действительности, и вы воспринимаете то, что я назову в вашей системе координат неинтервалами. Термин неинтервалы нравится мне больше, чем немоменты.</w:t>
      </w:r>
    </w:p>
    <w:p>
      <w:pPr>
        <w:pStyle w:val="Normal"/>
        <w:rPr/>
      </w:pPr>
      <w:r>
        <w:rPr>
          <w:i/>
          <w:iCs/>
        </w:rPr>
        <w:t>(Арт О.: «А этот неинтервал — это момент существования?»)</w:t>
      </w:r>
      <w:r>
        <w:rPr/>
        <w:t xml:space="preserve"> </w:t>
      </w:r>
    </w:p>
    <w:p>
      <w:pPr>
        <w:pStyle w:val="Normal"/>
        <w:rPr/>
      </w:pPr>
      <w:r>
        <w:rPr/>
        <w:t>В этом существовании — да. В других измерениях реальности тоже есть неинтервалы.</w:t>
      </w:r>
    </w:p>
    <w:p>
      <w:pPr>
        <w:pStyle w:val="Normal"/>
        <w:rPr/>
      </w:pPr>
      <w:r>
        <w:rPr>
          <w:i/>
          <w:iCs/>
        </w:rPr>
        <w:t>(Джим Х.: «Это можно сравнить с вращающимся фонарем маяка?»)</w:t>
      </w:r>
      <w:r>
        <w:rPr/>
        <w:t xml:space="preserve"> </w:t>
      </w:r>
    </w:p>
    <w:p>
      <w:pPr>
        <w:pStyle w:val="Normal"/>
        <w:rPr/>
      </w:pPr>
      <w:r>
        <w:rPr/>
        <w:t>Можно, если тебе нравится такая аналогия.</w:t>
      </w:r>
    </w:p>
    <w:p>
      <w:pPr>
        <w:pStyle w:val="Normal"/>
        <w:rPr/>
      </w:pPr>
      <w:r>
        <w:rPr>
          <w:i/>
          <w:iCs/>
        </w:rPr>
        <w:t>(Арт О.: «У меня возникает аналогия электромагнитной волны, несущей волны, которая выпрямляется. Интервалы — это позитивные импульсы, а неинтервалы — негативные».)</w:t>
      </w:r>
      <w:r>
        <w:rPr/>
        <w:t xml:space="preserve"> </w:t>
      </w:r>
    </w:p>
    <w:p>
      <w:pPr>
        <w:pStyle w:val="Normal"/>
        <w:rPr/>
      </w:pPr>
      <w:r>
        <w:rPr/>
        <w:t>Поэтому я к тебе и обратился.</w:t>
      </w:r>
    </w:p>
    <w:p>
      <w:pPr>
        <w:pStyle w:val="Normal"/>
        <w:rPr/>
      </w:pPr>
      <w:r>
        <w:rPr>
          <w:i/>
          <w:iCs/>
        </w:rPr>
        <w:t>(Арт О.: «А пульсаций не больше двух?»)</w:t>
      </w:r>
      <w:r>
        <w:rPr/>
        <w:t xml:space="preserve"> </w:t>
      </w:r>
    </w:p>
    <w:p>
      <w:pPr>
        <w:pStyle w:val="Normal"/>
        <w:rPr/>
      </w:pPr>
      <w:r>
        <w:rPr/>
        <w:t>Больше, и цельное «я» осознает все эти реальности. Я не хочу сказать ничего плохого, вы все знаете себя, свои слабости и недостатки, но почему вы считаете, что «я», которое вам известно, — это единственное «я», которое вы есть? Конечно же, вы задумывались над тем, что у вас есть способности, которые вы не используете, и что другие реальности, связанные с вашим внутренним существованием, не выражаются в известном вам существовании.</w:t>
      </w:r>
    </w:p>
    <w:p>
      <w:pPr>
        <w:pStyle w:val="Normal"/>
        <w:rPr/>
      </w:pPr>
      <w:r>
        <w:rPr>
          <w:i/>
          <w:iCs/>
        </w:rPr>
        <w:t>(К Арту О.)</w:t>
      </w:r>
      <w:r>
        <w:rPr/>
        <w:t xml:space="preserve">  Я хочу, чтобы ты подумал о выводах из того, что я говорил о неинтервалах.</w:t>
      </w:r>
    </w:p>
    <w:p>
      <w:pPr>
        <w:pStyle w:val="Normal"/>
        <w:rPr/>
      </w:pPr>
      <w:r>
        <w:rPr>
          <w:i/>
          <w:iCs/>
        </w:rPr>
        <w:t>(Джим Х.: «А неинтервал будет позитивным интервалом для другого аспекта нашего существования?»)</w:t>
      </w:r>
      <w:r>
        <w:rPr/>
        <w:t xml:space="preserve"> </w:t>
      </w:r>
    </w:p>
    <w:p>
      <w:pPr>
        <w:pStyle w:val="Normal"/>
        <w:rPr/>
      </w:pPr>
      <w:r>
        <w:rPr/>
        <w:t>Да, и они не будут воспринимать ваше существование здесь, для них оно — неинтервал.</w:t>
      </w:r>
    </w:p>
    <w:p>
      <w:pPr>
        <w:pStyle w:val="Normal"/>
        <w:rPr/>
      </w:pPr>
      <w:r>
        <w:rPr>
          <w:i/>
          <w:iCs/>
        </w:rPr>
        <w:t>(Джим Х.: «Может ли это быть ключом к одновременному существованию всех наших жизней, ключом к невремени?»)</w:t>
      </w:r>
      <w:r>
        <w:rPr/>
        <w:t xml:space="preserve"> </w:t>
      </w:r>
    </w:p>
    <w:p>
      <w:pPr>
        <w:pStyle w:val="Normal"/>
        <w:rPr/>
      </w:pPr>
      <w:r>
        <w:rPr/>
        <w:t>Да, это так. Как-нибудь вечером я расскажу вам о том, что изменит ваше понимание слова «жизнь». Это — первый намек, который я даю как на приватных сеансах, так и в классе, на очень важную информацию. Подумайте о том, что вы представляете, используя слово «жизнь», и посмотрите, насколько это понятие ограничено.</w:t>
      </w:r>
    </w:p>
    <w:p>
      <w:pPr>
        <w:pStyle w:val="Normal"/>
        <w:rPr/>
      </w:pPr>
      <w:r>
        <w:rPr/>
        <w:t>Я собираюсь закончить сеанс, но сначала хочу кое-что сказать. Я уже говорил это раньше: вы сейчас так же мертвы, как будете когда-либо. Теперь, если вы поймете эту фразу и подумаете над ней, вы поймете подоплеку того, что я сказал сегодня вечером.</w:t>
      </w:r>
    </w:p>
    <w:p>
      <w:pPr>
        <w:pStyle w:val="Normal"/>
        <w:rPr/>
      </w:pPr>
      <w:r>
        <w:rPr>
          <w:i/>
          <w:iCs/>
        </w:rPr>
        <w:t>(Арт О.: «Что мы сейчас настолько же живы, насколько будем когда-либо?»)</w:t>
      </w:r>
      <w:r>
        <w:rPr/>
        <w:t xml:space="preserve"> </w:t>
      </w:r>
    </w:p>
    <w:p>
      <w:pPr>
        <w:pStyle w:val="Normal"/>
        <w:rPr/>
      </w:pPr>
      <w:r>
        <w:rPr/>
        <w:t>Правильно, только в той жизни, которую вы ведете сейчас, вы не фокусируетесь на полном потенциале своей жизненной силы.</w:t>
      </w:r>
    </w:p>
    <w:p>
      <w:pPr>
        <w:pStyle w:val="Normal"/>
        <w:rPr/>
      </w:pPr>
      <w:r>
        <w:rPr>
          <w:i/>
          <w:iCs/>
        </w:rPr>
        <w:t>(Дженис С.: «А существовал континент Му?»)</w:t>
      </w:r>
      <w:r>
        <w:rPr/>
        <w:t xml:space="preserve"> </w:t>
      </w:r>
    </w:p>
    <w:p>
      <w:pPr>
        <w:pStyle w:val="Normal"/>
        <w:rPr/>
      </w:pPr>
      <w:r>
        <w:rPr/>
        <w:t>Да. Я говорил вам, что надо запомнить сны. Тебе лично я скажу снова — не только запоминать сны, но научиться просыпаться в середине и понимать, что ты можешь ими управлять. Ты их формируешь. Они твои, а не что-то, навязанное тебе, где ты бессильна.</w:t>
      </w:r>
    </w:p>
    <w:p>
      <w:pPr>
        <w:pStyle w:val="Normal"/>
        <w:rPr/>
      </w:pPr>
      <w:r>
        <w:rPr>
          <w:i/>
          <w:iCs/>
        </w:rPr>
        <w:t>(Дженис С.: «Мы используем наше существование как сон?»)</w:t>
      </w:r>
      <w:r>
        <w:rPr/>
        <w:t xml:space="preserve"> </w:t>
      </w:r>
    </w:p>
    <w:p>
      <w:pPr>
        <w:pStyle w:val="Normal"/>
        <w:rPr/>
      </w:pPr>
      <w:r>
        <w:rPr/>
        <w:t>То, что сказал я, соотносится с тем, что сказала ты. В одном контексте то, что ты называешь физической реальностью, — сон, но в глобальном смысле — это сон, который создали вы. Когда ты поймешь, что формируешь его, ты вспомнишь себя целиком.</w:t>
      </w:r>
    </w:p>
    <w:p>
      <w:pPr>
        <w:pStyle w:val="Normal"/>
        <w:rPr/>
      </w:pPr>
      <w:r>
        <w:rPr/>
        <w:t>Когда вы поймете, что точно так же формируете события своей жизни, то научитесь удерживать свое сознание полностью в том аспекте, в каком оно проявляется в этой жизни. Вы все время должны осознавать, что не бессильны. Помните также, что эта жизнь — измерение опыта и реальности, даже если в сравнении это — сон на более высоком уровне реальности, на котором ваше сознание гораздо больше.</w:t>
      </w:r>
    </w:p>
    <w:p>
      <w:pPr>
        <w:pStyle w:val="Normal"/>
        <w:rPr/>
      </w:pPr>
      <w:r>
        <w:rPr/>
      </w:r>
    </w:p>
    <w:p>
      <w:pPr>
        <w:pStyle w:val="Normal"/>
        <w:rPr/>
      </w:pPr>
      <w:r>
        <w:rPr/>
      </w:r>
    </w:p>
    <w:p>
      <w:pPr>
        <w:pStyle w:val="Heading3"/>
        <w:ind w:hanging="0"/>
        <w:rPr/>
      </w:pPr>
      <w:r>
        <w:rPr>
          <w:i/>
          <w:iCs/>
        </w:rPr>
        <w:t>Сеанс в классе по экстрасенсорике, 12 января 1971 года, вторник</w:t>
      </w:r>
      <w:r>
        <w:rPr/>
        <w:t xml:space="preserve"> </w:t>
      </w:r>
    </w:p>
    <w:p>
      <w:pPr>
        <w:pStyle w:val="Normal"/>
        <w:jc w:val="left"/>
        <w:rPr/>
      </w:pPr>
      <w:r>
        <w:rPr/>
      </w:r>
    </w:p>
    <w:p>
      <w:pPr>
        <w:pStyle w:val="Normal"/>
        <w:rPr/>
      </w:pPr>
      <w:r>
        <w:rPr>
          <w:i/>
          <w:iCs/>
        </w:rPr>
        <w:t>(Первая часть сеанса касалась одной ученицы и ее нежелания заглядывать в себя глубже.)</w:t>
      </w:r>
      <w:r>
        <w:rPr/>
        <w:t xml:space="preserve"> </w:t>
      </w:r>
    </w:p>
    <w:p>
      <w:pPr>
        <w:pStyle w:val="Normal"/>
        <w:rPr/>
      </w:pPr>
      <w:r>
        <w:rPr/>
        <w:t>В классе она в какой-то степени персонифицирует чувства каждого из вас, включая ваши внутренние «я»... Она преувеличенно демонстрирует свои чувства, чтобы вы их видели, поэтому, когда она говорит, то не только для себя, но и для всех присутствующих, включая Рубурта.</w:t>
      </w:r>
    </w:p>
    <w:p>
      <w:pPr>
        <w:pStyle w:val="Normal"/>
        <w:rPr/>
      </w:pPr>
      <w:r>
        <w:rPr>
          <w:i/>
          <w:iCs/>
        </w:rPr>
        <w:t xml:space="preserve">(К ученице.) </w:t>
      </w:r>
      <w:r>
        <w:rPr/>
        <w:t xml:space="preserve"> Ты действительно играла в классе полезную роль, но я надеюсь, что это изменится. Потому что когда ты начнешь смотреть в себя, то подашь другим пример, как и следовало бы.</w:t>
      </w:r>
    </w:p>
    <w:p>
      <w:pPr>
        <w:pStyle w:val="Normal"/>
        <w:rPr/>
      </w:pPr>
      <w:r>
        <w:rPr>
          <w:i/>
          <w:iCs/>
        </w:rPr>
        <w:t>(В перерыве Джейн читала выдержки из материалов относительно гностицизма. За этим последовало обсуждение информации, которую Сет сообщил классу на сеансе на прошлой неделе относительно пульсации атомов и молекул... А это, в свою очередь, привело к обдумыванию возможного происхождения так называемого феномена летающих тарелок.)</w:t>
      </w:r>
      <w:r>
        <w:rPr/>
        <w:t xml:space="preserve"> </w:t>
      </w:r>
    </w:p>
    <w:p>
      <w:pPr>
        <w:pStyle w:val="Normal"/>
        <w:rPr/>
      </w:pPr>
      <w:r>
        <w:rPr/>
        <w:t>Небольшое замечание: в некотором отношении эти пульсации представляют собой то, что происходит в некоторых случаях летающих тарелок, потому что у вас нет средства передвижения — такого, какое вы, на ваш взгляд, воспринимаете. Я говорю только о некоторых случаях, когда у вас случаются гости из других реальностей.</w:t>
      </w:r>
    </w:p>
    <w:p>
      <w:pPr>
        <w:pStyle w:val="Normal"/>
        <w:rPr/>
      </w:pPr>
      <w:r>
        <w:rPr/>
        <w:t>Тогда происходит попытка обменяться маскировочными реальностями. Существа, входящие на ваш план, не могут появиться тут сами по себе. Поскольку их атомная структура отлична от вашей, могут происходить искажения, чтобы сделать возможным хоть какой-то контакт. Поэтому вас встречает определенный набор сенсорной информации. Затем вы пытаетесь понять, что произошло, но сенсорная информация, понимаете ли, уже означает, что событие в какой-то степени искажено. Физические машины, которые вы часто наблюдаете, — это ваша интерпретация события, которое происходит на самом деле.</w:t>
      </w:r>
    </w:p>
    <w:p>
      <w:pPr>
        <w:pStyle w:val="Normal"/>
        <w:rPr/>
      </w:pPr>
      <w:r>
        <w:rPr/>
        <w:t xml:space="preserve">Наш друг </w:t>
      </w:r>
      <w:r>
        <w:rPr>
          <w:i/>
          <w:iCs/>
        </w:rPr>
        <w:t>(Поль В.)</w:t>
      </w:r>
      <w:r>
        <w:rPr/>
        <w:t xml:space="preserve">  вполне может выглядеть в другой реальности как НЛО и напугать тамошних обитателей. Вы забываете, что единственный истинный посредник — сознание. Оно материализуется в том или ином аспекте. Я использую слово «материализуется», потому что оно имеет для вас смысл, но оно содержит искажения, потому что предполагает появление в материи. Но вы знаете, что все реальности — не физические.</w:t>
      </w:r>
    </w:p>
    <w:p>
      <w:pPr>
        <w:pStyle w:val="Normal"/>
        <w:rPr/>
      </w:pPr>
      <w:r>
        <w:rPr/>
        <w:t>Например, теоретически возможно, что любой из вас рассеет сознание и станет частью всех предметов в комнате — или, разлетевшись, рассеется в пространстве — не потеряв ощущение личности. Это в вашем понимании непрактично, но многие из вас делают это для восстановления сил в состоянии сна. Сознание в силу своих качеств несет груз восприятия. Это — тот тип сознания, о котором вы думаете. Вы не можете представить его без восприятия, но сознание может быть энергичным и живым без вашей идеи восприятия. Эта часть очень важна.</w:t>
      </w:r>
    </w:p>
    <w:p>
      <w:pPr>
        <w:pStyle w:val="Normal"/>
        <w:rPr/>
      </w:pPr>
      <w:r>
        <w:rPr>
          <w:i/>
          <w:iCs/>
        </w:rPr>
        <w:t>(К Арту О.)</w:t>
      </w:r>
      <w:r>
        <w:rPr/>
        <w:t xml:space="preserve">  Ну, мой дорогой ученый друг, атомы и молекулы, хотя и кажутся вам маленькими, также несут свой груз сознания и ответственности. Однако есть часть сознания, которая воспринимает с радостью, способом, который не заложен в ее природу. Она может воспринимать, играя, как часть созидательного аспекта своего бытия, без ответственности. Иначе говоря, сам воздух вокруг вас пронизан собственным радостным сознанием. Ему неведом тот груз сознания, который часто подавляет вас. </w:t>
      </w:r>
      <w:r>
        <w:rPr>
          <w:i/>
          <w:iCs/>
        </w:rPr>
        <w:t>(Ко всем.)</w:t>
      </w:r>
      <w:r>
        <w:rPr/>
        <w:t xml:space="preserve">  Вы так боитесь смерти, в вашем понимании, что не смеете отключить сознание даже на секунду. Вы боитесь, что если сделаете это, то кто сможет включить его обратно?</w:t>
      </w:r>
    </w:p>
    <w:p>
      <w:pPr>
        <w:pStyle w:val="Normal"/>
        <w:rPr/>
      </w:pPr>
      <w:r>
        <w:rPr>
          <w:i/>
          <w:iCs/>
        </w:rPr>
        <w:t>(Арт О.: «В этом рассеивании сознания участвует вся сущность или только та часть, которую мы знаем сейчас?»)</w:t>
      </w:r>
      <w:r>
        <w:rPr/>
        <w:t xml:space="preserve"> </w:t>
      </w:r>
    </w:p>
    <w:p>
      <w:pPr>
        <w:pStyle w:val="Normal"/>
        <w:rPr/>
      </w:pPr>
      <w:r>
        <w:rPr/>
        <w:t>Так формируются галактики. Так расширяется вселенная, так образуются сущности. Это твой ответ. Посиди над ним какое-то время.</w:t>
      </w:r>
    </w:p>
    <w:p>
      <w:pPr>
        <w:pStyle w:val="Normal"/>
        <w:rPr/>
      </w:pPr>
      <w:r>
        <w:rPr/>
        <w:t>Я доволен, потому что сегодня вы думаете — все вы. Этого я от вас и хочу. Идеи не обладают реальностью, если вы не сделаете их своими. Делайте из них друзей или врагов. Сражайтесь с ними или любите их, но используйте и переживайте их, не только разумом, но и чувствами.</w:t>
      </w:r>
    </w:p>
    <w:p>
      <w:pPr>
        <w:pStyle w:val="Normal"/>
        <w:rPr/>
      </w:pPr>
      <w:r>
        <w:rPr>
          <w:i/>
          <w:iCs/>
        </w:rPr>
        <w:t>(Берт С. спросил о понимании себя и других.)</w:t>
      </w:r>
      <w:r>
        <w:rPr/>
        <w:t xml:space="preserve"> </w:t>
      </w:r>
    </w:p>
    <w:p>
      <w:pPr>
        <w:pStyle w:val="Normal"/>
        <w:rPr/>
      </w:pPr>
      <w:r>
        <w:rPr/>
        <w:t>Пока ты не будешь с собой честен и не начнешь сознательно осознавать себя, ты не можешь искренне понимать других. Ты будешь проецировать на них свои страхи и предрассудки. Ты не можешь позволить себе помогать им, потому что слишком неуверен в себе. Так вот, вы формируете известную вам физическую реальность, индивидуально и вместе. Чтобы изменить мир, в альтернативном мире надо изменить свои мысли. Вы должны начать сознательно воспринимать то, что называете для себя истиной каждую секунду, потому что это — та реальность, которую вы проецируете вовне.</w:t>
      </w:r>
    </w:p>
    <w:p>
      <w:pPr>
        <w:pStyle w:val="Normal"/>
        <w:rPr/>
      </w:pPr>
      <w:r>
        <w:rPr>
          <w:i/>
          <w:iCs/>
        </w:rPr>
        <w:t>(Берт С.: «Кажется, что хотя бы на первую половину уйдет вся жизнь, прежде чем ты начнешь понимать других».)</w:t>
      </w:r>
      <w:r>
        <w:rPr/>
        <w:t xml:space="preserve"> </w:t>
      </w:r>
    </w:p>
    <w:p>
      <w:pPr>
        <w:pStyle w:val="Normal"/>
        <w:rPr/>
      </w:pPr>
      <w:r>
        <w:rPr/>
        <w:t>Да, это так. Однако существует телепатия. Следовательно, другие в большой степени осознают, о чем ты думаешь и что проецируешь.</w:t>
      </w:r>
    </w:p>
    <w:p>
      <w:pPr>
        <w:pStyle w:val="Normal"/>
        <w:rPr/>
      </w:pPr>
      <w:r>
        <w:rPr>
          <w:i/>
          <w:iCs/>
        </w:rPr>
        <w:t xml:space="preserve">(Берт С.: «Мои истинные чувства, независимо от того, что я могу проецировать сознательно?») </w:t>
      </w:r>
      <w:r>
        <w:rPr/>
        <w:t xml:space="preserve"> </w:t>
      </w:r>
    </w:p>
    <w:p>
      <w:pPr>
        <w:pStyle w:val="Normal"/>
        <w:rPr/>
      </w:pPr>
      <w:r>
        <w:rPr/>
        <w:t>Истинные чувства не всегда означают насилие или агрессию. Они также подразумевают любовь и привязанность, которые погребены под вашими страхами, которые вы боитесь выразить в физической реальности.</w:t>
      </w:r>
    </w:p>
    <w:p>
      <w:pPr>
        <w:pStyle w:val="Normal"/>
        <w:rPr/>
      </w:pPr>
      <w:r>
        <w:rPr>
          <w:i/>
          <w:iCs/>
        </w:rPr>
        <w:t>(Берт С.: «Наверное, я понимаю, что все эти разные уровни моего сознания общаются — не только сознательно, но и телепатически».)</w:t>
      </w:r>
      <w:r>
        <w:rPr/>
        <w:t xml:space="preserve"> </w:t>
      </w:r>
    </w:p>
    <w:p>
      <w:pPr>
        <w:pStyle w:val="Normal"/>
        <w:rPr/>
      </w:pPr>
      <w:r>
        <w:rPr/>
        <w:t>Это так. Когда ты проецируешь свои идеи вовне, то часто действуешь так, будто они не твои, а принадлежат другому. Следовательно, тебе надо понять, каковы твои идеи и чувства, и не бояться их.</w:t>
      </w:r>
    </w:p>
    <w:p>
      <w:pPr>
        <w:pStyle w:val="Normal"/>
        <w:rPr/>
      </w:pPr>
      <w:r>
        <w:rPr>
          <w:i/>
          <w:iCs/>
        </w:rPr>
        <w:t>(Джим Х. рассказал, что застал человека спящим на работе. Он объяснил свои мысли и эмоции относительно этого случая и спросил, как ему изменить их.)</w:t>
      </w:r>
      <w:r>
        <w:rPr/>
        <w:t xml:space="preserve"> </w:t>
      </w:r>
    </w:p>
    <w:p>
      <w:pPr>
        <w:pStyle w:val="Normal"/>
        <w:rPr/>
      </w:pPr>
      <w:r>
        <w:rPr/>
        <w:t>Ты действительно можешь изменить их, но не отрицай, что часть тебя хочет просто свернуть ему шею. Ты так испугался этой мысли, что тут же подавил ее. Давай посмотрим. Ты боишься мысли о том, что зло сильнее добра, что одна твоя случайная жестокая мысль важнее и могущественней, чем жизненная сила добра. По крайней мере, ты заметил эту мысль. Теперь, скажем, случилось следующее, в твоих представлениях ты дошел до стадии, на которой не осознаешь этого чувства...</w:t>
      </w:r>
    </w:p>
    <w:p>
      <w:pPr>
        <w:pStyle w:val="Normal"/>
        <w:rPr/>
      </w:pPr>
      <w:r>
        <w:rPr>
          <w:i/>
          <w:iCs/>
        </w:rPr>
        <w:t>(Джон Х.: «Но ты не начинаешь автоматически хорошо относиться к этому парню и подавляешь негативные мысли, не осознавая, что чувствуешь».)</w:t>
      </w:r>
      <w:r>
        <w:rPr/>
        <w:t xml:space="preserve"> </w:t>
      </w:r>
    </w:p>
    <w:p>
      <w:pPr>
        <w:pStyle w:val="Normal"/>
        <w:rPr/>
      </w:pPr>
      <w:r>
        <w:rPr/>
        <w:t>Конечно. Итак, твои мышцы напрягаются, поднимается уровень адреналина. Ты хочешь свернуть ему шею, но говоришь: «Благослови тебя Бог, парень. Да проживешь ты долгую и счастливую жизнь».</w:t>
      </w:r>
    </w:p>
    <w:p>
      <w:pPr>
        <w:pStyle w:val="Normal"/>
        <w:rPr/>
      </w:pPr>
      <w:r>
        <w:rPr/>
        <w:t>Телепатически, парень отлично знает, что ты чувствуешь. Ты отделился от своих чувств. На данной стадии твоего духовного развития тебе только показалось, что ты пожелал ему добра. Мышцы твоего тела были напряжены, потому что ты не признавал свои истинные чувства.</w:t>
      </w:r>
    </w:p>
    <w:p>
      <w:pPr>
        <w:pStyle w:val="Normal"/>
        <w:rPr/>
      </w:pPr>
      <w:r>
        <w:rPr/>
        <w:t>Так вот, три недели спустя мы видим другой случай. Наш бедный, ничего не подозревающий рабочий снова уснул на работе. Мимо идет наш славный священник. Он сидит на полу спящего лентяя и думает: «Пнуть бы тебя сам знаешь куда». А потом: «О нет, я не могу думать такие нехристианские вещи. Насилие — это неправильно». И еще до того, как он признается себе в том, что чувствует, он подавит все проявления агрессии, наклонится и скажет: «Благослови тебя Бог, добрый человек. Живи долго и счастливо». Потом он мысленно погладит себя по голове и скажет про себя: «Я с каждым днем духовно расту».</w:t>
      </w:r>
    </w:p>
    <w:p>
      <w:pPr>
        <w:pStyle w:val="Normal"/>
        <w:rPr/>
      </w:pPr>
      <w:r>
        <w:rPr/>
        <w:t>Тем временем, его мышцы сократились десять раз, потому что им не дали действовать, а стоящую за ними мысль отрицают. Наш бедняга снова подсознательно осведомлен о своем намерении, но только в определенной степени.</w:t>
      </w:r>
    </w:p>
    <w:p>
      <w:pPr>
        <w:pStyle w:val="Normal"/>
        <w:rPr/>
      </w:pPr>
      <w:r>
        <w:rPr/>
        <w:t xml:space="preserve">Три месяца спустя у тебя случается тяжелый день. Ты злишься на жизнь в целом и снова находишь нашего приятеля на полу. На этот раз, возможно, он спит вместо еще более важного дела, которое ты ему поручил. </w:t>
      </w:r>
      <w:r>
        <w:rPr>
          <w:i/>
          <w:iCs/>
        </w:rPr>
        <w:t>(Весело.)</w:t>
      </w:r>
      <w:r>
        <w:rPr/>
        <w:t xml:space="preserve">  Так вот, я не собираюсь обвинять тебя в подобных поступках, даже в воображении, но на этот раз ты вышел из себя. Но тебе подобает отрицать свои подлинные чувства ради духовности — только это не истинная духовность — и ты снова говоришь: «Благослови тебя Бог, ступай с миром».</w:t>
      </w:r>
    </w:p>
    <w:p>
      <w:pPr>
        <w:pStyle w:val="Normal"/>
        <w:rPr/>
      </w:pPr>
      <w:r>
        <w:rPr/>
        <w:t>На этот раз душевному предохранителю более чем достаточно. Самое хорошее, что может случиться, — ты сорвешься и пнешь его. Худшее, что может произойти, — ты снова откажешься признавать накопившееся, абсолютно естественное чувство, которое уже готово взорваться, поэтому посылаешь вовне проекцию, совершенно непропорциональную всему случившемуся. Эта мыслеформа причиняет нашему приятелю серьезный вред — и только потому, что ты боялся, что одна твоя случайная агрессивная мысль окажется более могущественной, чем жизненная сила, присущая каждому из вас.</w:t>
      </w:r>
    </w:p>
    <w:p>
      <w:pPr>
        <w:pStyle w:val="Normal"/>
        <w:rPr/>
      </w:pPr>
      <w:r>
        <w:rPr>
          <w:i/>
          <w:iCs/>
        </w:rPr>
        <w:t>(Джим Х.: «В самом начале, пока раздражение и эмоциональный заряд не начали накапливаться, ты предлагаешь, например, сказать что-то вроде — хватит, это неправильно. Может быть, я и сам так поступал, но меня это раздражает. Пора вставать и заниматься делом. То есть если быть с ним честным на этом уровне, заряд бы не накопился?»)</w:t>
      </w:r>
      <w:r>
        <w:rPr/>
        <w:t xml:space="preserve"> </w:t>
      </w:r>
    </w:p>
    <w:p>
      <w:pPr>
        <w:pStyle w:val="Normal"/>
        <w:rPr/>
      </w:pPr>
      <w:r>
        <w:rPr/>
        <w:t>Да. Но самое главное — это признавать свое чувство как имеющее право существовать на собственном уровне, признать его как часть себя. Затем решить, как ты хочешь с ним разобраться. Ты не вымещаешь свой гнев на других, гнев — это просто способ общения.</w:t>
      </w:r>
    </w:p>
    <w:p>
      <w:pPr>
        <w:pStyle w:val="Normal"/>
        <w:rPr/>
      </w:pPr>
      <w:r>
        <w:rPr>
          <w:i/>
          <w:iCs/>
        </w:rPr>
        <w:t>(Джим Х.: «Я не хочу направлять свой гнев ни на кого из нас. Во-первых, я не хочу его пинать. Во-вторых, я не хочу причинять какой-либо вред себе».)</w:t>
      </w:r>
      <w:r>
        <w:rPr/>
        <w:t xml:space="preserve"> </w:t>
      </w:r>
    </w:p>
    <w:p>
      <w:pPr>
        <w:pStyle w:val="Normal"/>
        <w:rPr/>
      </w:pPr>
      <w:r>
        <w:rPr/>
        <w:t>Первоначально ты был не настолько зол, чтобы его бить. Эта мысль возникала, но была недостаточно сильной, чтобы вызвать физическую реакцию, даже если бы ты полностью признал ее. Это понятно?</w:t>
      </w:r>
    </w:p>
    <w:p>
      <w:pPr>
        <w:pStyle w:val="Normal"/>
        <w:rPr/>
      </w:pPr>
      <w:r>
        <w:rPr>
          <w:i/>
          <w:iCs/>
        </w:rPr>
        <w:t>(Джим Х.: «Да. Я хочу научиться обращаться с такими чувствами, не подавляя их».)</w:t>
      </w:r>
      <w:r>
        <w:rPr/>
        <w:t xml:space="preserve"> </w:t>
      </w:r>
    </w:p>
    <w:p>
      <w:pPr>
        <w:pStyle w:val="Normal"/>
        <w:rPr/>
      </w:pPr>
      <w:r>
        <w:rPr/>
        <w:t>Прежде всего, ты должен на уровне эго признать, что такие чувства существуют как часть тебя. Каждый раз, когда ты закрываешь от себя свои чувства, ты, вашими словами, становишься менее живым. Поэтому, насколько возможно, передавай эти чувства словами, любым способом. Используй гнев как средство общения. Часто это приведет к немыслимым результатам, причем положительным.</w:t>
      </w:r>
    </w:p>
    <w:p>
      <w:pPr>
        <w:pStyle w:val="Normal"/>
        <w:rPr/>
      </w:pPr>
      <w:r>
        <w:rPr/>
        <w:t>Ты, конечно, можешь понять, что я делаю с твоим случаем то же самое, что я делал с другими, поэтому не обижайся, пожалуйста. Понимаете, я не хочу, чтобы кто-то из вас использовал эти идеи как внешние повязки для вашей кровоточащей души... Ты не настолько плохой, как я изобразил. Может быть, ты склоняешься в указанном направлении, но это можно сказать обо всех присутствующих, включая Рубурта.</w:t>
      </w:r>
    </w:p>
    <w:p>
      <w:pPr>
        <w:pStyle w:val="Normal"/>
        <w:rPr/>
      </w:pPr>
      <w:r>
        <w:rPr>
          <w:i/>
          <w:iCs/>
        </w:rPr>
        <w:t>(Джим Х.: «Как ты в этом контексте определишь плохое?»)</w:t>
      </w:r>
      <w:r>
        <w:rPr/>
        <w:t xml:space="preserve"> </w:t>
      </w:r>
    </w:p>
    <w:p>
      <w:pPr>
        <w:pStyle w:val="Normal"/>
        <w:rPr/>
      </w:pPr>
      <w:r>
        <w:rPr/>
        <w:t>Я не определяю плохое. Я использую это слово в вашем значении. У вас бытует мнение, что хороший — это добрый, а плохой — жестокий. Это потому, что в вашем понимании жестокость и разрушение — одно и то же. По этой аналогии, понимаете ли, тихий голос — святой, а громкий — грешный; сильное желание — плохое желание, слабое желание — хорошее. Вы боитесь проецировать идеи или желания вовне, потому что в глубине разума считаете, что могущественный значит злой.</w:t>
      </w:r>
    </w:p>
    <w:p>
      <w:pPr>
        <w:pStyle w:val="Normal"/>
        <w:rPr/>
      </w:pPr>
      <w:r>
        <w:rPr/>
        <w:t>Но я говорю вам, что вселенная — хорошая вселенная. Она знает свою жизненную силу, и эта сила внутри вас. Вы можете свободно ее поощрять. Ваша природа — хорошая, вы можете доверять ей. То, что что-то сделать сложно, не означает, что это хорошо.</w:t>
      </w:r>
    </w:p>
    <w:p>
      <w:pPr>
        <w:pStyle w:val="Normal"/>
        <w:rPr/>
      </w:pPr>
      <w:r>
        <w:rPr>
          <w:i/>
          <w:iCs/>
        </w:rPr>
        <w:t>(Джим Х.: «В первый раз, когда я здесь был, ты сказал: „Мы еще тебя увидим“. Ты был в этом уверен. Мне часто было интересно, почему».)</w:t>
      </w:r>
      <w:r>
        <w:rPr/>
        <w:t xml:space="preserve"> </w:t>
      </w:r>
    </w:p>
    <w:p>
      <w:pPr>
        <w:pStyle w:val="Normal"/>
        <w:rPr/>
      </w:pPr>
      <w:r>
        <w:rPr/>
        <w:t>Потому что я знал, зачем ты пришел сюда, и знал, что твоя жена тоже придет. Я не говорю, что нет свободы воли. Я просто рассказываю о царстве вероятностей.</w:t>
      </w:r>
    </w:p>
    <w:p>
      <w:pPr>
        <w:pStyle w:val="Normal"/>
        <w:rPr/>
      </w:pPr>
      <w:r>
        <w:rPr>
          <w:i/>
          <w:iCs/>
        </w:rPr>
        <w:t>(Джим Х.: «Для меня это означает знание о наших жизнях заранее».)</w:t>
      </w:r>
      <w:r>
        <w:rPr/>
        <w:t xml:space="preserve"> </w:t>
      </w:r>
    </w:p>
    <w:p>
      <w:pPr>
        <w:pStyle w:val="Normal"/>
        <w:rPr/>
      </w:pPr>
      <w:r>
        <w:rPr/>
        <w:t>В вашем понимании это так, но это знание также доступно и вам. Мы не можем разобрать одну тему за вечер полностью, а тем более — сто одну. Однако в отношении одной сказанной тобой фразы: ты почти во всех жизнях был вовлечен в то, что называл бы сейчас религиозными предприятиями. В оставшихся жизнях ты был почти столь же религиозно вовлечен в противоположные предприятия в твоем понимании, но об этом мы поговорим позже. Скажем так, вывернутая наизнанку святая душа — та еще штучка. Пока так.</w:t>
      </w:r>
    </w:p>
    <w:p>
      <w:pPr>
        <w:pStyle w:val="Normal"/>
        <w:rPr/>
      </w:pPr>
      <w:r>
        <w:rPr/>
        <w:t xml:space="preserve">Ты всегда занимался вопросами, касающимися добра и зла. Ты два раза жил в двух египетских цивилизациях. В одной из них участвовал этот твой друг </w:t>
      </w:r>
      <w:r>
        <w:rPr>
          <w:i/>
          <w:iCs/>
        </w:rPr>
        <w:t>(Берт С.)</w:t>
      </w:r>
      <w:r>
        <w:rPr/>
        <w:t xml:space="preserve"> . Сейчас уже поздно, чтобы сегодня говорить еще и о реинкарнации, кроме того, это пока никому из вас не пойдет на пользу. Это не увлекательная история, которую можно рассказывать для развлечения, но когда вы сможете ее понять, она будет полезна.</w:t>
      </w:r>
    </w:p>
    <w:p>
      <w:pPr>
        <w:pStyle w:val="Normal"/>
        <w:rPr/>
      </w:pPr>
      <w:r>
        <w:rPr/>
        <w:t xml:space="preserve">Меня больше интересует ваша реакция на то, о чем вам сегодня читал Рубурт </w:t>
      </w:r>
      <w:r>
        <w:rPr>
          <w:i/>
          <w:iCs/>
        </w:rPr>
        <w:t>(про гностицизм)</w:t>
      </w:r>
      <w:r>
        <w:rPr/>
        <w:t xml:space="preserve"> . Кстати, если вам кажется, что один из участников монополизирует сеанс, вспомните, что я говорил раньше: вопросы, высказанные кем-то одним, — невысказанные вопросы большинства.</w:t>
      </w:r>
    </w:p>
    <w:p>
      <w:pPr>
        <w:pStyle w:val="Normal"/>
        <w:rPr/>
      </w:pPr>
      <w:r>
        <w:rPr/>
        <w:t xml:space="preserve">Многим из вас казалось, что на вас отпечаток зла с рождения. </w:t>
      </w:r>
      <w:r>
        <w:rPr>
          <w:i/>
          <w:iCs/>
        </w:rPr>
        <w:t>(Джиму Х.)</w:t>
      </w:r>
      <w:r>
        <w:rPr/>
        <w:t xml:space="preserve">  В одной из прошлых жизней ты не только искренне в это верил, но и учил этому.</w:t>
      </w:r>
    </w:p>
    <w:p>
      <w:pPr>
        <w:pStyle w:val="Normal"/>
        <w:rPr/>
      </w:pPr>
      <w:r>
        <w:rPr/>
        <w:t xml:space="preserve">Как сказал бы Рубурт, твоя спутница </w:t>
      </w:r>
      <w:r>
        <w:rPr>
          <w:i/>
          <w:iCs/>
        </w:rPr>
        <w:t>(жена Джима, Джин)</w:t>
      </w:r>
      <w:r>
        <w:rPr/>
        <w:t xml:space="preserve">  совсем не соглашалась тогда с твоими идеями. Однако в то время она была мужчиной, а ты — женщиной, жрицей. Как и твой друг </w:t>
      </w:r>
      <w:r>
        <w:rPr>
          <w:i/>
          <w:iCs/>
        </w:rPr>
        <w:t>(Берт С.)</w:t>
      </w:r>
      <w:r>
        <w:rPr/>
        <w:t xml:space="preserve"> . Как мужчина в той жизни, она оказывала большое воздействие на твою личность, но ты был предан ритуалам и верил в магические искусства и в то, что само существование было злым и плохим. Ты действительно был членом секты, сейчас известной как гностика.</w:t>
      </w:r>
    </w:p>
    <w:p>
      <w:pPr>
        <w:pStyle w:val="Normal"/>
        <w:rPr/>
      </w:pPr>
      <w:r>
        <w:rPr>
          <w:i/>
          <w:iCs/>
        </w:rPr>
        <w:t>(Гностицизм — система религии и философии для избранных, объединявшая платонизм, ориентализм, христианство и дуализм. Она существовала в дохристианскую эпоху и позже, принимала разные формы. Центральной доктриной всегда оставалось знание — гнозис — как средство спасения от тирании материи, больше, чем философия или вера.</w:t>
      </w:r>
      <w:r>
        <w:rPr/>
        <w:t xml:space="preserve"> </w:t>
      </w:r>
    </w:p>
    <w:p>
      <w:pPr>
        <w:pStyle w:val="Normal"/>
        <w:rPr/>
      </w:pPr>
      <w:r>
        <w:rPr>
          <w:i/>
          <w:iCs/>
        </w:rPr>
        <w:t>Джим Х.: «Поэтому я сейчас так настроен против гностицизма, уйдя дальше?»)</w:t>
      </w:r>
      <w:r>
        <w:rPr/>
        <w:t xml:space="preserve"> </w:t>
      </w:r>
    </w:p>
    <w:p>
      <w:pPr>
        <w:pStyle w:val="Normal"/>
        <w:rPr/>
      </w:pPr>
      <w:r>
        <w:rPr/>
        <w:t>Не только поэтому. Ты ощущаешь в себе некоторую симпатию к этим верованиям. Когда ты освобождаешься, то признаешь в своей душе склонность в этом направлении, поэтому ты злишься каждый раз, когда слышишь об этих идеях, не понимая, что ты злишься на себя.</w:t>
      </w:r>
    </w:p>
    <w:p>
      <w:pPr>
        <w:pStyle w:val="Normal"/>
        <w:rPr/>
      </w:pPr>
      <w:r>
        <w:rPr>
          <w:i/>
          <w:iCs/>
        </w:rPr>
        <w:t>(Кати Б.: «Поэтому я тоже так реагирую на литературу гностиков?»)</w:t>
      </w:r>
      <w:r>
        <w:rPr/>
        <w:t xml:space="preserve"> </w:t>
      </w:r>
    </w:p>
    <w:p>
      <w:pPr>
        <w:pStyle w:val="Normal"/>
        <w:rPr/>
      </w:pPr>
      <w:r>
        <w:rPr/>
        <w:t>Ты тогда была мужчиной и его другом. Почти все, кто пришел в этот класс, в то или иное время участвовали в подобных начинаниях. Вы все входили в другие классы, хотя не обязательно со мной. Из-за вашего давнего интереса определенные аспекты будут сильно вас затрагивать. Ассоциации работают не только в пределах одной жизни, но и между жизнями, в вашем понимании. Слова и фразы, которые говорятся сейчас, вызовут ваши воспоминания, и эти воспоминания оживут, если вы им позволите.</w:t>
      </w:r>
    </w:p>
    <w:p>
      <w:pPr>
        <w:pStyle w:val="Normal"/>
        <w:rPr/>
      </w:pPr>
      <w:r>
        <w:rPr>
          <w:i/>
          <w:iCs/>
        </w:rPr>
        <w:t>(Арту О.)</w:t>
      </w:r>
      <w:r>
        <w:rPr/>
        <w:t xml:space="preserve">  Даже наш африканский бог сможет вспомнить свои прошлые жизни, если позволит себе это.</w:t>
      </w:r>
    </w:p>
    <w:p>
      <w:pPr>
        <w:pStyle w:val="Normal"/>
        <w:rPr/>
      </w:pPr>
      <w:r>
        <w:rPr>
          <w:i/>
          <w:iCs/>
        </w:rPr>
        <w:t>(Арт О.: «Поэтому я сейчас так люблю африканскую музыку?»)</w:t>
      </w:r>
      <w:r>
        <w:rPr/>
        <w:t xml:space="preserve"> </w:t>
      </w:r>
    </w:p>
    <w:p>
      <w:pPr>
        <w:pStyle w:val="Normal"/>
        <w:rPr/>
      </w:pPr>
      <w:r>
        <w:rPr/>
        <w:t>Это одна из причин. Другая связана с другой жизнью, в которой у тебя были музыкальные наклонности.</w:t>
      </w:r>
    </w:p>
    <w:p>
      <w:pPr>
        <w:pStyle w:val="Normal"/>
        <w:rPr/>
      </w:pPr>
      <w:r>
        <w:rPr/>
        <w:t>А сейчас я желаю вам доброго вечера.</w:t>
      </w:r>
    </w:p>
    <w:p>
      <w:pPr>
        <w:pStyle w:val="Normal"/>
        <w:rPr/>
      </w:pPr>
      <w:r>
        <w:rPr>
          <w:i/>
          <w:iCs/>
        </w:rPr>
        <w:t>(К Мэри М.)</w:t>
      </w:r>
      <w:r>
        <w:rPr/>
        <w:t xml:space="preserve">  У меня сообщение для нашего друга, очень простое. Когда ты не знаешь, что делать, расслабься и скажи себе, что другие части тебя знают, что делать, они будут руководить. Дай себе отдохнуть. Помни, что ты во многих смыслах — очень успешный человек. Успех не обязательно означает великий ум или огромное богатство; он касается внутренней целостности. Помни об этом. А теперь я желаю вам всем доброго вечера.</w:t>
      </w:r>
    </w:p>
    <w:p>
      <w:pPr>
        <w:pStyle w:val="Normal"/>
        <w:rPr/>
      </w:pPr>
      <w:r>
        <w:rPr/>
      </w:r>
    </w:p>
    <w:p>
      <w:pPr>
        <w:pStyle w:val="Normal"/>
        <w:rPr/>
      </w:pPr>
      <w:r>
        <w:rPr/>
      </w:r>
    </w:p>
    <w:p>
      <w:pPr>
        <w:pStyle w:val="Heading3"/>
        <w:ind w:hanging="0"/>
        <w:rPr/>
      </w:pPr>
      <w:r>
        <w:rPr>
          <w:i/>
          <w:iCs/>
        </w:rPr>
        <w:t>Сеанс в классе по экстрасенсорике, 9 февраля 1971 года, вторник</w:t>
      </w:r>
      <w:r>
        <w:rPr/>
        <w:t xml:space="preserve"> </w:t>
      </w:r>
    </w:p>
    <w:p>
      <w:pPr>
        <w:pStyle w:val="Normal"/>
        <w:jc w:val="left"/>
        <w:rPr/>
      </w:pPr>
      <w:r>
        <w:rPr/>
      </w:r>
    </w:p>
    <w:p>
      <w:pPr>
        <w:pStyle w:val="Normal"/>
        <w:rPr/>
      </w:pPr>
      <w:r>
        <w:rPr>
          <w:i/>
          <w:iCs/>
        </w:rPr>
        <w:t xml:space="preserve">(Этот сеанс также содержал очень интересную информацию относительно восприятия Сета, когда он обращается к группе людей. Эти сведения включены в главу 19, сеанс № 575.) </w:t>
      </w:r>
      <w:r>
        <w:rPr/>
        <w:t xml:space="preserve"> </w:t>
      </w:r>
    </w:p>
    <w:p>
      <w:pPr>
        <w:pStyle w:val="Normal"/>
        <w:rPr/>
      </w:pPr>
      <w:r>
        <w:rPr/>
        <w:t xml:space="preserve">Теперь я хочу кое-то сказать тебе </w:t>
      </w:r>
      <w:r>
        <w:rPr>
          <w:i/>
          <w:iCs/>
        </w:rPr>
        <w:t>(Сью В.)</w:t>
      </w:r>
      <w:r>
        <w:rPr/>
        <w:t xml:space="preserve">  и тебе </w:t>
      </w:r>
      <w:r>
        <w:rPr>
          <w:i/>
          <w:iCs/>
        </w:rPr>
        <w:t>(Джиму Х.)</w:t>
      </w:r>
      <w:r>
        <w:rPr/>
        <w:t xml:space="preserve"> , и в какой-то степени всем вам. Нет необходимости оправдывать свое существование. Например, вам не нужно писать или проповедовать, чтобы оправдать себя. Бытие оправдывает себя само. Только когда вы это поймете, сможете начать использовать собственную свободу. Иначе вы перестараетесь.</w:t>
      </w:r>
    </w:p>
    <w:p>
      <w:pPr>
        <w:pStyle w:val="Normal"/>
        <w:rPr/>
      </w:pPr>
      <w:r>
        <w:rPr/>
        <w:t>Это относится и к нашему другу Рубурту. Если вы будете слишком стремиться осознать свое существование, то начнете закрывать области своей жизни. Смысл будут иметь только те области, которые дают вам надежное оправдание, а остальные начнут исчезать. Но вам ничего не нужно оправдывать, ни в каком смысле.</w:t>
      </w:r>
    </w:p>
    <w:p>
      <w:pPr>
        <w:pStyle w:val="Normal"/>
        <w:rPr/>
      </w:pPr>
      <w:r>
        <w:rPr/>
        <w:t>Итак, если каждый из вас по десять минут в день будет открываться для собственной реальности, вопрос о самооправдании снимется, потому что вы поймете чудесную природу собственной сущности. Я и раньше говорил об этом в классе: вы сейчас настолько же мертвы и настолько же живы, как когда-либо будете. В жизни вы можете быть не менее мертвы, чем, на ваш взгляд, любой труп — а по контрасту даже и более.</w:t>
      </w:r>
    </w:p>
    <w:p>
      <w:pPr>
        <w:pStyle w:val="Normal"/>
        <w:rPr/>
      </w:pPr>
      <w:r>
        <w:rPr/>
        <w:t xml:space="preserve">Когда я прихожу сюда говорить, то фокусирую свою энергию, но не на этой комнате как на цели, потому что в вашем понимании этой комнаты для меня не существует. В вашем понимании этой комнаты не существует даже для </w:t>
      </w:r>
      <w:r>
        <w:rPr>
          <w:b/>
          <w:bCs/>
        </w:rPr>
        <w:t>вас</w:t>
      </w:r>
      <w:r>
        <w:rPr/>
        <w:t xml:space="preserve"> . Вы </w:t>
      </w:r>
      <w:r>
        <w:rPr>
          <w:b/>
          <w:bCs/>
        </w:rPr>
        <w:t>притворяетесь</w:t>
      </w:r>
      <w:r>
        <w:rPr/>
        <w:t xml:space="preserve">  и договариваетесь, что она есть; мы встречаемся не в </w:t>
      </w:r>
      <w:r>
        <w:rPr>
          <w:b/>
          <w:bCs/>
        </w:rPr>
        <w:t>месте</w:t>
      </w:r>
      <w:r>
        <w:rPr/>
        <w:t xml:space="preserve">  пространства или времени. Настоящая встреча, которая тут происходит, никак не связана с комнатой или людьми, которыми вы себя считаете. Вы знаете, что комната — ваша галлюцинация, что вы здесь настолько же в трансе, насколько в психологическом времени. Я просто хочу, чтобы вы поняли, что если жизнь — это транс, то вы можете поворачивать направление вашего сознания, чтобы воспринимать большие реальности, чем ныне существующую. Вы сможете осознавать свою большую сущность, как я. Вы сидите в собственном чуде и просите знаков. Я хочу открыть вам внутренний взор.</w:t>
      </w:r>
    </w:p>
    <w:p>
      <w:pPr>
        <w:pStyle w:val="Normal"/>
        <w:rPr/>
      </w:pPr>
      <w:r>
        <w:rPr/>
        <w:t>Как вы сами знаете, вы примете только те внушения, идеи и подсказки, которые согласуются с вашими целями в данный момент. Следовательно, вы не окажетесь во власти невроза из прошлой жизни, да и в настоящей нет страхов, которые вы не могли бы победить. Я не говорю, что вы обязательно их победите, но вы на это способны.</w:t>
      </w:r>
    </w:p>
    <w:p>
      <w:pPr>
        <w:pStyle w:val="Normal"/>
        <w:rPr/>
      </w:pPr>
      <w:r>
        <w:rPr/>
        <w:t>Решение принадлежит вам и зависит от вашего понимания. Вас не может гнать с одного уровня реальности на другой страх, которого вы не понимаете. В этой жизни вам не могут угрожать страхи из вашего раннего детства или из так называемых прошлых жизней, если только вы не верите в природу страха так сильно, что позволяете ему победить себя. Каждая из ваших личностей обладает свободой принимать из чудесного банка реальности и развивать те ощущения и эмоции, которые вы хотите, — и отвергать те, которых не хотите.</w:t>
      </w:r>
    </w:p>
    <w:p>
      <w:pPr>
        <w:pStyle w:val="Normal"/>
        <w:rPr/>
      </w:pPr>
      <w:r>
        <w:rPr/>
        <w:t xml:space="preserve">Я приведу более конкретный пример, который каждый из вас может использовать по-своему. Предположим худшее. Допустим, в этой жизни у вас такое происхождение: вы бедны; вы относитесь к расовому меньшинству; вы не умны; вы женщина; у вас серьезный физический недостаток, и вы некрасивы. Эти проблемы вы выбрали для себя в так называемой прошлой жизни. Это не означает, что вы не можете использовать свое мужество и решительность для избавления от этих проблем. Вы и выбрали их в надежде, что </w:t>
      </w:r>
      <w:r>
        <w:rPr>
          <w:b/>
          <w:bCs/>
        </w:rPr>
        <w:t>решите</w:t>
      </w:r>
      <w:r>
        <w:rPr/>
        <w:t xml:space="preserve">  их. Вы не навязали их себе как камни на шею, заранее надеясь, что вы утонете.</w:t>
      </w:r>
    </w:p>
    <w:p>
      <w:pPr>
        <w:pStyle w:val="Normal"/>
        <w:rPr/>
      </w:pPr>
      <w:r>
        <w:rPr/>
        <w:t>Вам просто нужно осознать собственную свободу. Вы формируете известную вам реальность — не эзотерически, не символически, не философски. Ее не формирует для вас некая великая душа — вы не можете переложить эту ношу и на нее. В прошлом вы, коллективно и индивидуально, обвиняли бога или судьбу в природе ваших личных реальностей — тех их аспектов, которые вам не нравились.</w:t>
      </w:r>
    </w:p>
    <w:p>
      <w:pPr>
        <w:pStyle w:val="Normal"/>
        <w:rPr/>
      </w:pPr>
      <w:r>
        <w:rPr/>
        <w:t>Личность получает величайший из возможных даров: вы получаете именно то, что хотите получить. Вы из ничего создаете собственный опыт. Если вам ваш опыт не нравится, то загляните в себя и измените его. Но поймите и то, что вы отвечаете за свои радости и победы, что энергия для создания любой из этих реальностей идет из внутреннего «я». Что вы с ней делаете — это зависит от каждой личности.</w:t>
      </w:r>
    </w:p>
    <w:p>
      <w:pPr>
        <w:pStyle w:val="Normal"/>
        <w:rPr/>
      </w:pPr>
      <w:r>
        <w:rPr>
          <w:i/>
          <w:iCs/>
        </w:rPr>
        <w:t>(Во время перерыва класс обсуждал судьбу и предназначение.)</w:t>
      </w:r>
      <w:r>
        <w:rPr/>
        <w:t xml:space="preserve"> </w:t>
      </w:r>
    </w:p>
    <w:p>
      <w:pPr>
        <w:pStyle w:val="Normal"/>
        <w:rPr/>
      </w:pPr>
      <w:r>
        <w:rPr/>
        <w:t>Как-нибудь я попрошу нашу леди поговорить со мной о предназначении.</w:t>
      </w:r>
    </w:p>
    <w:p>
      <w:pPr>
        <w:pStyle w:val="Normal"/>
        <w:rPr/>
      </w:pPr>
      <w:r>
        <w:rPr>
          <w:i/>
          <w:iCs/>
        </w:rPr>
        <w:t>(Бернис М.: «Я бы хотела, чтобы ты со мной об этом поговорил».)</w:t>
      </w:r>
      <w:r>
        <w:rPr/>
        <w:t xml:space="preserve"> </w:t>
      </w:r>
    </w:p>
    <w:p>
      <w:pPr>
        <w:pStyle w:val="Normal"/>
        <w:rPr/>
      </w:pPr>
      <w:r>
        <w:rPr/>
        <w:t xml:space="preserve">Вы не «запрограммированы». Ничего не происходит, потому что </w:t>
      </w:r>
      <w:r>
        <w:rPr>
          <w:b/>
          <w:bCs/>
        </w:rPr>
        <w:t>должно</w:t>
      </w:r>
      <w:r>
        <w:rPr/>
        <w:t xml:space="preserve"> . Каждая ваша мысль меняет реальность. Не только ту реальность, которую вы знаете, — </w:t>
      </w:r>
      <w:r>
        <w:rPr>
          <w:b/>
          <w:bCs/>
        </w:rPr>
        <w:t>всю</w:t>
      </w:r>
      <w:r>
        <w:rPr/>
        <w:t xml:space="preserve">  реальность. Ни одно ваше действие не обязывает ваше будущее «я» действовать определенным образом. Есть банки действий, из которых вы можете выбирать — или не выбирать.</w:t>
      </w:r>
    </w:p>
    <w:p>
      <w:pPr>
        <w:pStyle w:val="Normal"/>
        <w:rPr/>
      </w:pPr>
      <w:r>
        <w:rPr>
          <w:i/>
          <w:iCs/>
        </w:rPr>
        <w:t>(Бернис М.: «Мы принимаем мгновенные решения? Например, сегодня я думала о землетрясении в Лос-Анджелесе. На улицу вышел человек, и его убило падающим кирпичом. Что заставило именно его выйти из здания?»)</w:t>
      </w:r>
      <w:r>
        <w:rPr/>
        <w:t xml:space="preserve"> </w:t>
      </w:r>
    </w:p>
    <w:p>
      <w:pPr>
        <w:pStyle w:val="Normal"/>
        <w:rPr/>
      </w:pPr>
      <w:r>
        <w:rPr/>
        <w:t>На том уровне, который вы называете бессознательным, этот человек полностью осознавал, что произойдет. У него не было предопределения умереть. Он сам выбрал время, в вашем понимании, и способ, по личным причинам.</w:t>
      </w:r>
    </w:p>
    <w:p>
      <w:pPr>
        <w:pStyle w:val="Normal"/>
        <w:rPr/>
      </w:pPr>
      <w:r>
        <w:rPr>
          <w:i/>
          <w:iCs/>
        </w:rPr>
        <w:t>(Бернис М.: «Кто бы ни выбирал, было предопределено, что он умрет».)</w:t>
      </w:r>
      <w:r>
        <w:rPr/>
        <w:t xml:space="preserve"> </w:t>
      </w:r>
    </w:p>
    <w:p>
      <w:pPr>
        <w:pStyle w:val="Normal"/>
        <w:rPr/>
      </w:pPr>
      <w:r>
        <w:rPr/>
        <w:t>Это не было предопределено. Он выбрал. За него никто не выбирал.</w:t>
      </w:r>
    </w:p>
    <w:p>
      <w:pPr>
        <w:pStyle w:val="Normal"/>
        <w:rPr/>
      </w:pPr>
      <w:r>
        <w:rPr>
          <w:i/>
          <w:iCs/>
        </w:rPr>
        <w:t>(Бернис М.: «Но он принял это решение заранее».)</w:t>
      </w:r>
      <w:r>
        <w:rPr/>
        <w:t xml:space="preserve"> </w:t>
      </w:r>
    </w:p>
    <w:p>
      <w:pPr>
        <w:pStyle w:val="Normal"/>
        <w:rPr/>
      </w:pPr>
      <w:r>
        <w:rPr/>
        <w:t>Заранее чего?</w:t>
      </w:r>
    </w:p>
    <w:p>
      <w:pPr>
        <w:pStyle w:val="Normal"/>
        <w:rPr/>
      </w:pPr>
      <w:r>
        <w:rPr>
          <w:i/>
          <w:iCs/>
        </w:rPr>
        <w:t>(Бернис М.: «До того, как он погиб».)</w:t>
      </w:r>
      <w:r>
        <w:rPr/>
        <w:t xml:space="preserve"> </w:t>
      </w:r>
    </w:p>
    <w:p>
      <w:pPr>
        <w:pStyle w:val="Normal"/>
        <w:rPr/>
      </w:pPr>
      <w:r>
        <w:rPr/>
        <w:t>Он знал, что готов перейти в другие сферы деятельности. Бессознательно он искал способ и выбрал непосредственно имеющийся. План составил этот же самый человек три дня назад. Не было никакого предназначения. Если падает ветка дерева, это не означает, что она обязана упасть определенным образом или в определенное время. Есть большая разница между выбором и предназначением.</w:t>
      </w:r>
    </w:p>
    <w:p>
      <w:pPr>
        <w:pStyle w:val="Normal"/>
        <w:rPr/>
      </w:pPr>
      <w:r>
        <w:rPr>
          <w:i/>
          <w:iCs/>
        </w:rPr>
        <w:t>(Джим Х.: «Но ты раньше говорил, в примере с женщиной из расового меньшинства, что ее проблемы были созданы предыдущей личностью, в нашем понимании?»)</w:t>
      </w:r>
      <w:r>
        <w:rPr/>
        <w:t xml:space="preserve"> </w:t>
      </w:r>
    </w:p>
    <w:p>
      <w:pPr>
        <w:pStyle w:val="Normal"/>
        <w:rPr/>
      </w:pPr>
      <w:r>
        <w:rPr/>
        <w:t>Цельным «я».</w:t>
      </w:r>
    </w:p>
    <w:p>
      <w:pPr>
        <w:pStyle w:val="Normal"/>
        <w:rPr/>
      </w:pPr>
      <w:r>
        <w:rPr>
          <w:i/>
          <w:iCs/>
        </w:rPr>
        <w:t>(Джим Х.: «Решение было принято, когда предыдущая личность вернулась в цельное „я“ в период переоценки?»)</w:t>
      </w:r>
      <w:r>
        <w:rPr/>
        <w:t xml:space="preserve"> </w:t>
      </w:r>
    </w:p>
    <w:p>
      <w:pPr>
        <w:pStyle w:val="Normal"/>
        <w:rPr/>
      </w:pPr>
      <w:r>
        <w:rPr/>
        <w:t>Поймите, что мы проводим все эти разделения для удобства, на самом деле их нет. В одно и то же «время», так сказать, личность рождается в расовом меньшинстве, в совершенно другое время она может родиться богатой, защищенной и аристократичной. Она ищет разные способы получения опыта и расширения. Это понятно?</w:t>
      </w:r>
    </w:p>
    <w:p>
      <w:pPr>
        <w:pStyle w:val="Normal"/>
        <w:rPr/>
      </w:pPr>
      <w:r>
        <w:rPr>
          <w:i/>
          <w:iCs/>
        </w:rPr>
        <w:t>(Джим Х.: «Я понимаю. Я думал, что ты мог иметь в виду, что проблемы создало цельное „я“».)</w:t>
      </w:r>
      <w:r>
        <w:rPr/>
        <w:t xml:space="preserve"> </w:t>
      </w:r>
    </w:p>
    <w:p>
      <w:pPr>
        <w:pStyle w:val="Normal"/>
        <w:rPr/>
      </w:pPr>
      <w:r>
        <w:rPr/>
        <w:t>Это так. Помните, мы говорим о вашей полной сущности. Просто вы сейчас осознаете только одну ее часть и упорно называете эту часть собой. Вы — «я», которое принимает эти решения.</w:t>
      </w:r>
    </w:p>
    <w:p>
      <w:pPr>
        <w:pStyle w:val="Normal"/>
        <w:rPr/>
      </w:pPr>
      <w:r>
        <w:rPr>
          <w:i/>
          <w:iCs/>
        </w:rPr>
        <w:t>(Берт С.: «И чем поможет бедной личности, которая родилась со всеми этими на первый взгляд неразрешимыми проблемами, если она будет сознательно, допустим на уровне эго, говорить: «Я не хочу всего этого. Я предпочла бы просто родиться аристократкой»?)</w:t>
      </w:r>
      <w:r>
        <w:rPr/>
        <w:t xml:space="preserve"> </w:t>
      </w:r>
    </w:p>
    <w:p>
      <w:pPr>
        <w:pStyle w:val="Normal"/>
        <w:rPr/>
      </w:pPr>
      <w:r>
        <w:rPr/>
        <w:t>Однако внутреннее «я» понимает, что сейчас есть потенциал, которого могло бы не быть в других обстоятельствах; способности, которые могут помочь не только этой личности, но и другим людям, и даже обществу в целом.</w:t>
      </w:r>
    </w:p>
    <w:p>
      <w:pPr>
        <w:pStyle w:val="Normal"/>
        <w:rPr/>
      </w:pPr>
      <w:r>
        <w:rPr/>
        <w:t>Ваш спор вызывается главным образом эмоциональными барьерами, которые возникают из-за разницы понятий. Представьте, что вы решили проработать день в трущобах. Будет смешно, если вы примете это решение, а потом скажете себе: «Зачем я пошел работать в трущобах? Я предпочел бы работать на Пятой авеню». Вы знаете причину; вся ваша сущность знает причину. Вы прячете ее от нынешнего «я» просто потому, чтобы убедить в том, что нынешняя реальность — не вымышленная.</w:t>
      </w:r>
    </w:p>
    <w:p>
      <w:pPr>
        <w:pStyle w:val="Normal"/>
        <w:rPr/>
      </w:pPr>
      <w:r>
        <w:rPr/>
        <w:t xml:space="preserve">Богатый человек, который в течение одного дня пытается быть бедным, мало узнает о бедности, потому что помнит, что ему доступно богатство. Хотя он ест столь же скудную пищу, что и бедный, и один день живет в том же доме — или год, или пять лет — он знает, что вернется в свое поместье. Поэтому вы скрываете от себя эти вещи, чтобы </w:t>
      </w:r>
      <w:r>
        <w:rPr>
          <w:b/>
          <w:bCs/>
        </w:rPr>
        <w:t>суметь</w:t>
      </w:r>
      <w:r>
        <w:rPr/>
        <w:t xml:space="preserve">  понять. Вы забываете свой дом, чтобы вернуться туда обогащенными.</w:t>
      </w:r>
    </w:p>
    <w:p>
      <w:pPr>
        <w:pStyle w:val="Normal"/>
        <w:rPr/>
      </w:pPr>
      <w:r>
        <w:rPr/>
        <w:t>Сознание состоит не столько из равновесия, сколько из тонких дисбалансов. Фокус сознания в определенной степени является результатом этого состояния возбудимости. В этом состоянии все детали неизвестны никогда, потому что всегда создаются новые. Я говорю не о физических деталях, а о психологических характеристиках сознания, потому что даже они постоянно сливаются и изменяются.</w:t>
      </w:r>
    </w:p>
    <w:p>
      <w:pPr>
        <w:pStyle w:val="Normal"/>
        <w:rPr/>
      </w:pPr>
      <w:r>
        <w:rPr/>
        <w:t>Вы сейчас не то, чем были десять минут назад. Вы не то же самое физически, психологически, духовно или энергетически, а через десять минут вы снова станете другим. Отрицать это — значит пытаться заставить сознание принять застывшую форму, из которой его невозможно освободить никогда; применять правила, которые делают его очень аккуратным психологическим пейзажем.</w:t>
      </w:r>
    </w:p>
    <w:p>
      <w:pPr>
        <w:pStyle w:val="Normal"/>
        <w:rPr/>
      </w:pPr>
      <w:r>
        <w:rPr>
          <w:i/>
          <w:iCs/>
        </w:rPr>
        <w:t>(Голос Сета начал звучать громче.)</w:t>
      </w:r>
      <w:r>
        <w:rPr/>
        <w:t xml:space="preserve"> </w:t>
      </w:r>
    </w:p>
    <w:p>
      <w:pPr>
        <w:pStyle w:val="Normal"/>
        <w:rPr/>
      </w:pPr>
      <w:r>
        <w:rPr>
          <w:b/>
          <w:bCs/>
        </w:rPr>
        <w:t>Я хочу снова сказать, чтобы вы осознали доступную вам энергию. Если ее может использовать Рубурт, то и каждый из вас может это делать по-своему. Я хочу, чтобы вы сняли барьеры, которые возвели в себе; этот голос используется просто как символ энергии и силы, доступный каждому из вас, если вы будете использовать принадлежащие вам способности.</w:t>
      </w:r>
      <w:r>
        <w:rPr/>
        <w:t xml:space="preserve"> </w:t>
      </w:r>
    </w:p>
    <w:p>
      <w:pPr>
        <w:pStyle w:val="Normal"/>
        <w:rPr/>
      </w:pPr>
      <w:r>
        <w:rPr/>
        <w:t>Вы должны услышать в себе эхо моего голоса как символ ваших собственных энергии и радости. Забудьте жалкие «я», которым вы иногда являетесь, и помните вместо этого о магической сущности самого вашего существа, которое даже сейчас поет на кончиках ваших пальцев. Это — реальность, которую вы ищете. Ощутите ее полностью. Вам нужно, чтобы старый покойник вроде меня напоминал вам, что такое жизнь? Мне было бы стыдно.</w:t>
      </w:r>
    </w:p>
    <w:p>
      <w:pPr>
        <w:pStyle w:val="Normal"/>
        <w:rPr/>
      </w:pPr>
      <w:r>
        <w:rPr/>
        <w:t>Итак, я желаю вам доброго вечера и благословляю вас. Путешествуйте с миром, радостью и безопасностью — как в телах, так и без.</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56:00Z</dcterms:created>
  <dc:creator>Джейн Робертс</dc:creator>
  <dc:description/>
  <dc:language>en-US</dc:language>
  <cp:lastModifiedBy>1</cp:lastModifiedBy>
  <dcterms:modified xsi:type="dcterms:W3CDTF">2019-01-10T10:56:00Z</dcterms:modified>
  <cp:revision>2</cp:revision>
  <dc:subject/>
  <dc:title>Говорит Сет. Вечная реальность души. Часть 2</dc:title>
</cp:coreProperties>
</file>